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highlight w:val="yellow"/>
        </w:rPr>
        <w:t>Objectif :</w:t>
      </w:r>
      <w:r>
        <w:rPr>
          <w:rFonts w:cs="Comic Sans MS" w:ascii="Comic Sans MS" w:hAnsi="Comic Sans MS"/>
          <w:b/>
          <w:bCs/>
        </w:rPr>
        <w:t xml:space="preserve"> Déterminer le couple d’ entraînement de la came 8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ise en situation 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0965</wp:posOffset>
            </wp:positionH>
            <wp:positionV relativeFrom="page">
              <wp:posOffset>1725295</wp:posOffset>
            </wp:positionV>
            <wp:extent cx="2832100" cy="1750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</w:rPr>
        <w:t>Le sécateur INFACO est un outil électroportatif et autonome destiné à tailler la vigne (période entre décembre et mars). Il est alimenté par le secteur 220V 50Hz ou par batteri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Hypothèses 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 liaisons sont supposées parfait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poids des pièces est négligé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’action en A de la came 8 sur la lame 7 est considérée comme une ponctuelle vertical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5215</wp:posOffset>
            </wp:positionH>
            <wp:positionV relativeFrom="page">
              <wp:posOffset>4023995</wp:posOffset>
            </wp:positionV>
            <wp:extent cx="4269105" cy="15455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</w:rPr>
        <w:t xml:space="preserve">Pour être sûr de découper la tige, il faut appliquer un effort en C dont les composantes en newton sont les suivantes (-172 ;100 ;0)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n isole la lame 7 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bCs/>
          <w:sz w:val="22"/>
        </w:rPr>
        <w:t>Q1 - Compléter</w:t>
      </w:r>
      <w:r>
        <w:rPr>
          <w:rFonts w:cs="Comic Sans MS" w:ascii="Comic Sans MS" w:hAnsi="Comic Sans MS"/>
          <w:sz w:val="22"/>
        </w:rPr>
        <w:t xml:space="preserve"> les torseurs agissant sur la lame 7 dans le tableau ci-dessous. Transporter ces torseurs au point B.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</wp:posOffset>
            </wp:positionH>
            <wp:positionV relativeFrom="page">
              <wp:posOffset>6869430</wp:posOffset>
            </wp:positionV>
            <wp:extent cx="6471920" cy="4184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62505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ge">
                  <wp:posOffset>7774940</wp:posOffset>
                </wp:positionV>
                <wp:extent cx="6513830" cy="15779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3840" cy="1577880"/>
                          <a:chOff x="0" y="0"/>
                          <a:chExt cx="6513840" cy="157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478200" cy="157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8760" y="45720"/>
                            <a:ext cx="28944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5360" y="59760"/>
                            <a:ext cx="1224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0" y="30600"/>
                            <a:ext cx="321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2680" y="1165320"/>
                            <a:ext cx="1224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7480" y="1136160"/>
                            <a:ext cx="321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7040" y="363240"/>
                            <a:ext cx="2917080" cy="117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612.2pt;width:512.9pt;height:124.25pt" coordorigin="-23,12244" coordsize="10258,24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;top:12244;width:10201;height:2484;mso-wrap-style:none;v-text-anchor:middle;mso-position-vertical-relative:page" type="_x0000_t75">
                  <v:imagedata r:id="rId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72;top:12316;width:455;height:41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f" o:allowincell="f" style="position:absolute;left:9828;top:12338;width:192;height:385;mso-wrap-style:none;v-text-anchor:middle;mso-position-vertical-relative:pag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9728;top:12292;width:506;height:41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f" o:allowincell="f" style="position:absolute;left:8233;top:14079;width:192;height:385;mso-wrap-style:none;v-text-anchor:middle;mso-position-vertical-relative:pag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8052;top:14033;width:506;height:41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3358;top:12816;width:4593;height:1845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76475</wp:posOffset>
            </wp:positionH>
            <wp:positionV relativeFrom="page">
              <wp:posOffset>8205470</wp:posOffset>
            </wp:positionV>
            <wp:extent cx="664845" cy="3327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ge">
                  <wp:posOffset>1012190</wp:posOffset>
                </wp:positionV>
                <wp:extent cx="6471920" cy="23247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2080" cy="2324880"/>
                          <a:chOff x="0" y="0"/>
                          <a:chExt cx="6472080" cy="2324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472080" cy="232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73200" y="812160"/>
                            <a:ext cx="1224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3920" y="770400"/>
                            <a:ext cx="321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0" y="1956600"/>
                            <a:ext cx="1224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3440" y="1927080"/>
                            <a:ext cx="321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8200" y="205200"/>
                            <a:ext cx="8460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1355760"/>
                            <a:ext cx="712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4320" y="1328400"/>
                            <a:ext cx="321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000" y="173520"/>
                            <a:ext cx="321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080" y="13320"/>
                            <a:ext cx="2917080" cy="1139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79.7pt;width:509.6pt;height:183.05pt" coordorigin="-23,1594" coordsize="10192,3661">
                <v:shape id="shape_0" stroked="f" o:allowincell="f" style="position:absolute;left:-23;top:1594;width:10191;height:3660;mso-wrap-style:none;v-text-anchor:middl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124;top:2873;width:192;height:385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983;top:2807;width:506;height:41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999;top:4675;width:192;height:385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888;top:4629;width:506;height:41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801;top:1917;width:132;height:385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18;top:3729;width:111;height:385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669;top:3686;width:506;height:41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6;top:1867;width:506;height:41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3338;top:1615;width:4593;height:1794;mso-wrap-style:none;v-text-anchor:middle;mso-position-vertical-relative:pag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0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08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567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bCs/>
          <w:sz w:val="22"/>
        </w:rPr>
        <w:t xml:space="preserve">Q2 – Appliquer </w:t>
      </w:r>
      <w:r>
        <w:rPr>
          <w:rFonts w:cs="Comic Sans MS" w:ascii="Comic Sans MS" w:hAnsi="Comic Sans MS"/>
          <w:sz w:val="22"/>
        </w:rPr>
        <w:t>le principe fondamental de la statique à la pièce 7 et en déduire 3 équations.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b/>
          <w:bCs/>
          <w:sz w:val="22"/>
        </w:rPr>
        <w:t>Q3 - Résoudre</w:t>
      </w:r>
      <w:r>
        <w:rPr>
          <w:rFonts w:cs="Comic Sans MS" w:ascii="Comic Sans MS" w:hAnsi="Comic Sans MS"/>
          <w:sz w:val="22"/>
        </w:rPr>
        <w:t xml:space="preserve"> le système et en déduire les inconnues, et plus particulièrement Y</w:t>
      </w:r>
      <w:r>
        <w:rPr>
          <w:rFonts w:cs="Comic Sans MS" w:ascii="Comic Sans MS" w:hAnsi="Comic Sans MS"/>
          <w:sz w:val="22"/>
          <w:vertAlign w:val="subscript"/>
        </w:rPr>
        <w:t>A</w:t>
      </w:r>
      <w:r>
        <w:rPr>
          <w:rFonts w:cs="Comic Sans MS" w:ascii="Comic Sans MS" w:hAnsi="Comic Sans MS"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56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bCs/>
          <w:sz w:val="22"/>
        </w:rPr>
        <w:t>Q4 – En déduire</w:t>
      </w:r>
      <w:r>
        <w:rPr>
          <w:rFonts w:cs="Comic Sans MS" w:ascii="Comic Sans MS" w:hAnsi="Comic Sans MS"/>
          <w:sz w:val="22"/>
        </w:rPr>
        <w:t xml:space="preserve"> le couple à appliquer sur la lame 8 pour couper la tige (donnée OA = 8mm)</w:t>
      </w:r>
      <w:r>
        <w:rPr>
          <w:rFonts w:cs="Comic Sans MS" w:ascii="Comic Sans MS" w:hAnsi="Comic Sans MS"/>
          <w:b/>
          <w:bCs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6471285" cy="3714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83294" r="-3" b="2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992" w:right="70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3101"/>
      <w:gridCol w:w="163"/>
      <w:gridCol w:w="2246"/>
      <w:gridCol w:w="163"/>
      <w:gridCol w:w="564"/>
    </w:tblGrid>
    <w:tr>
      <w:trPr>
        <w:trHeight w:val="365" w:hRule="atLeast"/>
      </w:trPr>
      <w:tc>
        <w:tcPr>
          <w:tcW w:w="4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Nom :</w:t>
          </w:r>
        </w:p>
      </w:tc>
      <w:tc>
        <w:tcPr>
          <w:tcW w:w="31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Prénom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2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Foo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ate :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omic Sans MS" w:hAnsi="Comic Sans MS" w:cs="Comic Sans MS"/>
            </w:rPr>
          </w:pPr>
          <w:r>
            <w:rPr>
              <w:rStyle w:val="PageNumber"/>
              <w:rFonts w:cs="Comic Sans MS" w:ascii="Comic Sans MS" w:hAnsi="Comic Sans MS"/>
            </w:rPr>
            <w:fldChar w:fldCharType="begin"/>
          </w:r>
          <w:r>
            <w:rPr>
              <w:rStyle w:val="PageNumber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rFonts w:cs="Comic Sans MS" w:ascii="Comic Sans MS" w:hAnsi="Comic Sans MS"/>
            </w:rPr>
            <w:t>2</w:t>
          </w:r>
          <w:r>
            <w:rPr>
              <w:rStyle w:val="PageNumber"/>
              <w:rFonts w:cs="Comic Sans MS" w:ascii="Comic Sans MS" w:hAnsi="Comic Sans MS"/>
            </w:rPr>
            <w:fldChar w:fldCharType="end"/>
          </w:r>
        </w:p>
      </w:tc>
    </w:tr>
  </w:tbl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163"/>
      <w:gridCol w:w="8325"/>
      <w:gridCol w:w="163"/>
      <w:gridCol w:w="704"/>
    </w:tblGrid>
    <w:tr>
      <w:trPr>
        <w:cantSplit w:val="true"/>
      </w:trPr>
      <w:tc>
        <w:tcPr>
          <w:tcW w:w="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CC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STI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83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99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ind w:left="289" w:hanging="289"/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TD N°8 de STATIQUE – Sécateur électrique</w:t>
          </w:r>
        </w:p>
      </w:tc>
      <w:tc>
        <w:tcPr>
          <w:tcW w:w="1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snapToGrid w:val="false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</w:r>
        </w:p>
      </w:tc>
      <w:tc>
        <w:tcPr>
          <w:tcW w:w="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10206" w:leader="none"/>
            </w:tabs>
            <w:jc w:val="center"/>
            <w:rPr>
              <w:rFonts w:ascii="Comic Sans MS" w:hAnsi="Comic Sans MS" w:cs="Comic Sans MS"/>
              <w:sz w:val="28"/>
            </w:rPr>
          </w:pPr>
          <w:r>
            <w:rPr>
              <w:rFonts w:cs="Comic Sans MS" w:ascii="Comic Sans MS" w:hAnsi="Comic Sans MS"/>
              <w:sz w:val="28"/>
            </w:rPr>
            <w:t>M3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10206" w:leader="none"/>
      </w:tabs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orpsdetexte3">
    <w:name w:val="Corps de texte 3"/>
    <w:basedOn w:val="Normal"/>
    <w:qFormat/>
    <w:pPr>
      <w:jc w:val="center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06:00Z</dcterms:created>
  <dc:creator>DM</dc:creator>
  <dc:description/>
  <cp:keywords/>
  <dc:language>en-US</dc:language>
  <cp:lastModifiedBy>.</cp:lastModifiedBy>
  <cp:lastPrinted>2007-10-15T14:20:00Z</cp:lastPrinted>
  <dcterms:modified xsi:type="dcterms:W3CDTF">2008-09-02T08:06:00Z</dcterms:modified>
  <cp:revision>2</cp:revision>
  <dc:subject/>
  <dc:title>statique torseurs</dc:title>
</cp:coreProperties>
</file>