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ge">
              <wp:posOffset>771525</wp:posOffset>
            </wp:positionV>
            <wp:extent cx="26479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se  en situation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devise de bon nombre de sport, dont la voile, est d’aller toujours plus vite. On retrouve donc dans toutes les grandes courses à la voile des bateaux qui ne cessent de rivaliser contre les frottements de l’eau pour gagner en vitesse. Alors que la plupart de ces bateaux tentent d’améliorer les solutions existantes, </w:t>
      </w:r>
      <w:r>
        <w:rPr>
          <w:rFonts w:cs="Comic Sans MS" w:ascii="Comic Sans MS" w:hAnsi="Comic Sans MS"/>
          <w:b/>
          <w:bCs/>
          <w:sz w:val="20"/>
        </w:rPr>
        <w:t>l’hydroptère</w:t>
      </w:r>
      <w:r>
        <w:rPr>
          <w:rFonts w:cs="Comic Sans MS" w:ascii="Comic Sans MS" w:hAnsi="Comic Sans MS"/>
          <w:sz w:val="20"/>
        </w:rPr>
        <w:t xml:space="preserve">, lui, a franchi un cap dans l’élimination des frottements avec l’eau. En effet, en navigation, il ne touche l’eau plus que par trois petites surfaces, les foils. </w:t>
      </w:r>
      <w:r>
        <w:rPr>
          <w:rFonts w:cs="Comic Sans MS" w:ascii="Comic Sans MS" w:hAnsi="Comic Sans MS"/>
          <w:b/>
          <w:bCs/>
          <w:sz w:val="20"/>
        </w:rPr>
        <w:t>Il navigue ainsi à quelques mètres de la surface de l’eau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incipe de la portance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ge">
              <wp:posOffset>3620770</wp:posOffset>
            </wp:positionV>
            <wp:extent cx="39433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fin de « soulever » la structure, on utilise le phénomène de la portance utilisé en aérodynamique pour les ailes d’avion. Un foil (une aile sous-marine) a un profilé d’aile d’avion et est plongé dans l’ea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La différence de vitesse du fluide </w:t>
      </w:r>
      <w:r>
        <w:rPr>
          <w:rFonts w:cs="Comic Sans MS" w:ascii="Comic Sans MS" w:hAnsi="Comic Sans MS"/>
          <w:sz w:val="20"/>
        </w:rPr>
        <w:t>(ici l’eau)</w:t>
      </w:r>
      <w:r>
        <w:rPr>
          <w:rFonts w:cs="Comic Sans MS" w:ascii="Comic Sans MS" w:hAnsi="Comic Sans MS"/>
          <w:b/>
          <w:bCs/>
          <w:sz w:val="20"/>
        </w:rPr>
        <w:t xml:space="preserve"> entre la partie supérieure et la partie inférieure de l’aile entraîne la création d’une force appelée portan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Hypothès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ateau avance à vitesse constan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ateau a une masse de 720 kg. Son centre de gravité est G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vent exerce un effort horizontal appliqué au point 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0"/>
        </w:rPr>
        <w:t>Le foil crée une portance (un effort) au point B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highlight w:val="yellow"/>
        </w:rPr>
      </w:pPr>
      <w:r>
        <w:rPr>
          <w:rFonts w:cs="Comic Sans MS" w:ascii="Comic Sans MS" w:hAnsi="Comic Sans MS"/>
          <w:b/>
          <w:bCs/>
          <w:sz w:val="16"/>
          <w:highlight w:val="yellow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Déterminer l’effort nécessaire en B afin d’éviter que l’hydroptère ne bascu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7 de STATIQUE – Hydroptèr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3:00Z</dcterms:created>
  <dc:creator>DM</dc:creator>
  <dc:description/>
  <cp:keywords/>
  <dc:language>en-US</dc:language>
  <cp:lastModifiedBy>.</cp:lastModifiedBy>
  <cp:lastPrinted>2007-10-15T14:20:00Z</cp:lastPrinted>
  <dcterms:modified xsi:type="dcterms:W3CDTF">2008-09-02T08:03:00Z</dcterms:modified>
  <cp:revision>2</cp:revision>
  <dc:subject/>
  <dc:title>statique graphique</dc:title>
</cp:coreProperties>
</file>