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Déterminer l’effort à appliquer par l’opérateur pour percer la capsule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rincipe de fonctionnement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utiliser l’extincteur, l’opérateur doit exercer un effort sur le levier. La rotation de ce levier provoque le perçage de la capsule permettant le mélange des deux produits chimiques A et B. Ce mélange produit une augmentation de la pression à l’intérieur de la bouteille libérant ainsi le mélange permettant d’éteindre l’incendie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ge">
              <wp:posOffset>5808980</wp:posOffset>
            </wp:positionV>
            <wp:extent cx="4019550" cy="271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2408555</wp:posOffset>
            </wp:positionV>
            <wp:extent cx="6467475" cy="3409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Hypothèses</w:t>
      </w:r>
      <w:r>
        <w:rPr>
          <w:rFonts w:cs="Comic Sans MS" w:ascii="Comic Sans MS" w:hAnsi="Comic Sans MS"/>
          <w:b/>
          <w:bCs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ids des pièces est néglig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blème est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liaisons sont supposées parfai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ffort de l’opérateur est verti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être sûr que la  capsule soit percée, il faut que l’action exercée par la tige sur le levier soit ( -5 ; 40 ; 0 ) en 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Etude analytique</w:t>
      </w:r>
      <w:r>
        <w:rPr>
          <w:rFonts w:cs="Comic Sans MS" w:ascii="Comic Sans MS" w:hAnsi="Comic Sans MS"/>
          <w:b/>
          <w:bCs/>
          <w:vertAlign w:val="superscript"/>
        </w:rPr>
        <w:t> 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- Isolons le levier 1 : 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s torseurs agissant sur le levier 1 et les transporter au point 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nées : AB ( 30 ; -5 ; 0 )   et   BC ( 100 ; 25 ; 0 )  cotes en mm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965200</wp:posOffset>
            </wp:positionV>
            <wp:extent cx="6467475" cy="384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187325</wp:posOffset>
                </wp:positionV>
                <wp:extent cx="43815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685800"/>
                          <a:chOff x="0" y="0"/>
                          <a:chExt cx="438120" cy="685800"/>
                        </a:xfrm>
                      </wpg:grpSpPr>
                      <wps:wsp>
                        <wps:cNvSpPr/>
                        <wps:spPr>
                          <a:xfrm>
                            <a:off x="38160" y="66600"/>
                            <a:ext cx="314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14.75pt;width:34.5pt;height:54pt" coordorigin="1873,295" coordsize="690,1080">
                <v:rect id="shape_0" fillcolor="white" stroked="f" o:allowincell="f" style="position:absolute;left:1933;top:400;width:494;height:7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3;top:295;width:6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liquer le PFS à la pièce 1 et en déduire les 3 équa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ésoudre le système et en déduire l’effort à appliquer par l’utilisateur.</w:t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6 de STATIQUE – Extincteur à poudr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20:00Z</dcterms:created>
  <dc:creator>DM</dc:creator>
  <dc:description/>
  <cp:keywords/>
  <dc:language>en-US</dc:language>
  <cp:lastModifiedBy>.</cp:lastModifiedBy>
  <cp:lastPrinted>2008-06-19T15:25:00Z</cp:lastPrinted>
  <dcterms:modified xsi:type="dcterms:W3CDTF">2008-06-19T13:46:00Z</dcterms:modified>
  <cp:revision>8</cp:revision>
  <dc:subject/>
  <dc:title>Objectifs :</dc:title>
</cp:coreProperties>
</file>