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 xml:space="preserve">Comparer l’effort de serrage des deux premiers systèmes d’ablocage existant et réaliser un troisième montage aux performances différente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highlight w:val="yellow"/>
        </w:rPr>
        <w:t>Exercice N°1 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es deux premières brides 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Faire</w:t>
      </w:r>
      <w:r>
        <w:rPr>
          <w:rFonts w:cs="Comic Sans MS" w:ascii="Comic Sans MS" w:hAnsi="Comic Sans MS"/>
          <w:sz w:val="20"/>
        </w:rPr>
        <w:t xml:space="preserve"> le graphe des actions mécanique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Isoler</w:t>
      </w:r>
      <w:r>
        <w:rPr>
          <w:rFonts w:cs="Comic Sans MS" w:ascii="Comic Sans MS" w:hAnsi="Comic Sans MS"/>
          <w:sz w:val="20"/>
        </w:rPr>
        <w:t xml:space="preserve"> les systèmes permettant d’obtenir l’effort de serrag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En déduire</w:t>
      </w:r>
      <w:r>
        <w:rPr>
          <w:rFonts w:cs="Comic Sans MS" w:ascii="Comic Sans MS" w:hAnsi="Comic Sans MS"/>
          <w:sz w:val="20"/>
        </w:rPr>
        <w:t xml:space="preserve"> le système donnant l’effort d’ ablocage le plus important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nnées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 diamètre du vérin d = 40mm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a pression d’alimentation p = 20 bars. </w:t>
      </w:r>
    </w:p>
    <w:p>
      <w:pPr>
        <w:pStyle w:val="Heading2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ragraph">
                  <wp:posOffset>-1678305</wp:posOffset>
                </wp:positionV>
                <wp:extent cx="1965325" cy="2598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2598480"/>
                          <a:chOff x="0" y="0"/>
                          <a:chExt cx="1965240" cy="259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541" t="5332" r="3839" b="14455"/>
                          <a:stretch/>
                        </pic:blipFill>
                        <pic:spPr>
                          <a:xfrm>
                            <a:off x="0" y="0"/>
                            <a:ext cx="1965240" cy="25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7480" y="2287800"/>
                            <a:ext cx="428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-132.15pt;width:154.75pt;height:204.6pt" coordorigin="7513,-2643" coordsize="3095,4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3;top:-2643;width:3094;height:40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9777;top:960;width:674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9380</wp:posOffset>
            </wp:positionH>
            <wp:positionV relativeFrom="paragraph">
              <wp:posOffset>-1614805</wp:posOffset>
            </wp:positionV>
            <wp:extent cx="1885950" cy="2562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65" t="3123" r="6443" b="1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865630</wp:posOffset>
                </wp:positionH>
                <wp:positionV relativeFrom="paragraph">
                  <wp:posOffset>88900</wp:posOffset>
                </wp:positionV>
                <wp:extent cx="428625" cy="114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9pt;margin-top:7pt;width:33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2306320</wp:posOffset>
                </wp:positionV>
                <wp:extent cx="1800225" cy="25330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532960"/>
                          <a:chOff x="0" y="0"/>
                          <a:chExt cx="1800360" cy="253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0953" t="4351" r="13562" b="18472"/>
                          <a:stretch/>
                        </pic:blipFill>
                        <pic:spPr>
                          <a:xfrm>
                            <a:off x="0" y="0"/>
                            <a:ext cx="1800360" cy="25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3520" y="125640"/>
                            <a:ext cx="428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181.6pt;width:141.75pt;height:199.45pt" coordorigin="7230,3632" coordsize="2835,3989">
                <v:shape id="shape_0" stroked="f" o:allowincell="f" style="position:absolute;left:7230;top:3632;width:2834;height:398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9204;top:3830;width:674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w:object w:dxaOrig="2459" w:dyaOrig="2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2pt;margin-top:10.95pt;width:123pt;height:146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54357926" r:id="rId7"/>
        </w:object>
        <w:object w:dxaOrig="2594" w:dyaOrig="30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6.9pt;width:129.75pt;height:152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248657321" r:id="rId9"/>
        </w:object>
      </w:r>
      <w:r>
        <w:rPr/>
        <w:t xml:space="preserve">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1019" w:dyaOrig="19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8.15pt;margin-top:12.75pt;width:51pt;height:97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62063374" r:id="rId11"/>
        </w:objec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1845</wp:posOffset>
                </wp:positionH>
                <wp:positionV relativeFrom="paragraph">
                  <wp:posOffset>142875</wp:posOffset>
                </wp:positionV>
                <wp:extent cx="42862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35pt;margin-top:11.25pt;width:33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highlight w:val="yellow"/>
        </w:rPr>
        <w:t xml:space="preserve">Exercice N°2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On cherche à obtenir un effort d’ablocag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b>
            </m:sSub>
          </m:e>
        </m:d>
      </m:oMath>
      <w:r>
        <w:rPr>
          <w:rFonts w:cs="Comic Sans MS" w:ascii="Comic Sans MS" w:hAnsi="Comic Sans MS"/>
          <w:sz w:val="20"/>
        </w:rPr>
        <w:t xml:space="preserve"> = 1300da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Déterminer</w:t>
      </w:r>
      <w:r>
        <w:rPr>
          <w:rFonts w:cs="Comic Sans MS" w:ascii="Comic Sans MS" w:hAnsi="Comic Sans MS"/>
          <w:sz w:val="20"/>
        </w:rPr>
        <w:t xml:space="preserve"> l’action en B</w:t>
      </w:r>
      <w:r>
        <w:rPr>
          <w:rFonts w:cs="Comic Sans MS" w:ascii="Comic Sans MS" w:hAnsi="Comic Sans MS"/>
          <w:sz w:val="20"/>
          <w:vertAlign w:val="subscript"/>
        </w:rPr>
        <w:t>2/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En déduire</w:t>
      </w:r>
      <w:r>
        <w:rPr>
          <w:rFonts w:cs="Comic Sans MS" w:ascii="Comic Sans MS" w:hAnsi="Comic Sans MS"/>
          <w:sz w:val="20"/>
        </w:rPr>
        <w:t xml:space="preserve"> la position du point D et indiquer la cote ED trouvé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4 de STATIQUE – Système d’ablocag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0:00Z</dcterms:created>
  <dc:creator>DM</dc:creator>
  <dc:description/>
  <cp:keywords/>
  <dc:language>en-US</dc:language>
  <cp:lastModifiedBy>.</cp:lastModifiedBy>
  <cp:lastPrinted>2008-09-02T09:58:00Z</cp:lastPrinted>
  <dcterms:modified xsi:type="dcterms:W3CDTF">2008-09-02T08:00:00Z</dcterms:modified>
  <cp:revision>2</cp:revision>
  <dc:subject/>
  <dc:title>statique graphique</dc:title>
</cp:coreProperties>
</file>