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9.6pt;margin-top:-74pt;width:139.45pt;height:114.7pt;mso-wrap-style:none;v-text-anchor:middle" type="_x0000_t172">
            <v:path textpathok="t"/>
            <v:textpath on="t" fitshape="t" string="corrig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Comparer l’effort de serrage des deux premiers systèmes d’ablocage existant et réaliser un troisième montage aux performances différente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highlight w:val="yellow"/>
        </w:rPr>
        <w:t>Exercice N°1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20"/>
        </w:rPr>
        <w:t xml:space="preserve">Pour les deux premières brides, </w:t>
      </w:r>
      <w:r>
        <w:rPr>
          <w:rFonts w:cs="Comic Sans MS" w:ascii="Comic Sans MS" w:hAnsi="Comic Sans MS"/>
          <w:b/>
          <w:bCs/>
          <w:sz w:val="20"/>
        </w:rPr>
        <w:t>Faire</w:t>
      </w:r>
      <w:r>
        <w:rPr>
          <w:rFonts w:cs="Comic Sans MS" w:ascii="Comic Sans MS" w:hAnsi="Comic Sans MS"/>
          <w:sz w:val="20"/>
        </w:rPr>
        <w:t xml:space="preserve"> le graphe des actions mécaniques et </w:t>
      </w:r>
      <w:r>
        <w:rPr>
          <w:rFonts w:cs="Comic Sans MS" w:ascii="Comic Sans MS" w:hAnsi="Comic Sans MS"/>
          <w:b/>
          <w:bCs/>
          <w:sz w:val="20"/>
        </w:rPr>
        <w:t>Isoler</w:t>
      </w:r>
      <w:r>
        <w:rPr>
          <w:rFonts w:cs="Comic Sans MS" w:ascii="Comic Sans MS" w:hAnsi="Comic Sans MS"/>
          <w:sz w:val="20"/>
        </w:rPr>
        <w:t xml:space="preserve"> les systèmes permettant d’obtenir l’effort de serrage connaissant le diamètre du vérin d = 40mm la pression d’alimentation p = 20 bars. </w:t>
      </w: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e système donnant l’effort d’ ablocage le plus important. 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  <w:lang w:val="en-US" w:eastAsia="en-US"/>
              </w:rPr>
              <w:t>BRIDE N°1 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Graphe des action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9380</wp:posOffset>
                      </wp:positionV>
                      <wp:extent cx="2000250" cy="1476375"/>
                      <wp:effectExtent l="63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476360"/>
                                <a:chOff x="0" y="0"/>
                                <a:chExt cx="2000160" cy="14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7480"/>
                                  <a:ext cx="1761480" cy="120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19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56520"/>
                                    <a:ext cx="35244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2240" y="936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9040" y="37440"/>
                                    <a:ext cx="35244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280" y="81900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8640" y="856440"/>
                                    <a:ext cx="35244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94760" y="333360"/>
                                    <a:ext cx="37152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3520" y="342000"/>
                                    <a:ext cx="304920" cy="52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1904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142920" cy="28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475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266400"/>
                                    <a:ext cx="7714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" h="170">
                                        <a:moveTo>
                                          <a:pt x="0" y="30"/>
                                        </a:moveTo>
                                        <a:cubicBezTo>
                                          <a:pt x="184" y="100"/>
                                          <a:pt x="368" y="170"/>
                                          <a:pt x="570" y="165"/>
                                        </a:cubicBezTo>
                                        <a:cubicBezTo>
                                          <a:pt x="772" y="160"/>
                                          <a:pt x="1108" y="30"/>
                                          <a:pt x="12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0"/>
                                    <a:ext cx="7714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" h="170">
                                        <a:moveTo>
                                          <a:pt x="0" y="30"/>
                                        </a:moveTo>
                                        <a:cubicBezTo>
                                          <a:pt x="184" y="100"/>
                                          <a:pt x="368" y="170"/>
                                          <a:pt x="570" y="165"/>
                                        </a:cubicBezTo>
                                        <a:cubicBezTo>
                                          <a:pt x="772" y="160"/>
                                          <a:pt x="1108" y="30"/>
                                          <a:pt x="12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781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o(G,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600120"/>
                                  <a:ext cx="781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(A,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819720"/>
                                  <a:ext cx="781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P(F,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800640"/>
                                  <a:ext cx="781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P(C,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9.4pt;width:157.55pt;height:116.25pt" coordorigin="158,188" coordsize="3151,2325">
                      <v:group id="shape_0" style="position:absolute;left:158;top:609;width:2774;height:1903">
                        <v:oval id="shape_0" fillcolor="white" stroked="t" o:allowincell="t" style="position:absolute;left:623;top:63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97;top:698;width:55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t" style="position:absolute;left:2303;top:624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2377;top:668;width:55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t" style="position:absolute;left:1418;top:189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1447;top:1958;width:55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882,1134" to="2466,197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98,1148" to="1477,197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3,909" to="622,909" stroked="t" o:allowincell="t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stroked="f" o:allowincell="t" style="position:absolute;left:158;top:684;width:224;height:449;mso-wrap-style:none;v-text-anchor:middle">
                          <v:imagedata r:id="rId3" o:detectmouseclick="t"/>
                          <v:stroke color="#3465a4" joinstyle="round" endcap="flat"/>
                          <w10:wrap type="square"/>
                        </v:rect>
                        <v:line id="shape_0" from="383,684" to="383,1133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1215,170" path="m0,30c184,100,368,170,570,165c772,160,1108,30,1215,0e" stroked="t" o:allowincell="t" style="position:absolute;left:1118;top:1029;width:1214;height:16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215,170" path="m0,30c184,100,368,170,570,165c772,160,1108,30,1215,0e" stroked="t" o:allowincell="t" style="position:absolute;left:1133;top:609;width:1214;height:169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t" style="position:absolute;left:1163;top:188;width:122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(G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23;top:1133;width:122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A,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3;top:1479;width:122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(F,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78;top:1449;width:122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(C,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solement de V 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PFS 2 forces C1/V et F5/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ême direction C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s contr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ême norme F = p x 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nl-NL"/>
              </w:rPr>
              <w:t>F = 20 x (</w:t>
            </w:r>
            <w:r>
              <w:rPr>
                <w:rFonts w:cs="Symbol" w:ascii="Symbol" w:hAnsi="Symbol"/>
                <w:sz w:val="20"/>
              </w:rPr>
              <w:t></w:t>
            </w:r>
            <w:r>
              <w:rPr>
                <w:rFonts w:cs="Comic Sans MS" w:ascii="Comic Sans MS" w:hAnsi="Comic Sans MS"/>
                <w:sz w:val="20"/>
                <w:lang w:val="nl-NL"/>
              </w:rPr>
              <w:t xml:space="preserve"> x 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nl-NL"/>
              </w:rPr>
              <w:t>2</w:t>
            </w:r>
            <w:r>
              <w:rPr>
                <w:rFonts w:cs="Comic Sans MS" w:ascii="Comic Sans MS" w:hAnsi="Comic Sans MS"/>
                <w:sz w:val="20"/>
                <w:lang w:val="nl-NL"/>
              </w:rPr>
              <w:t>) = 251,3d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115" w:dyaOrig="2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13.25pt" filled="f" o:ole="">
                  <v:imagedata r:id="rId5" o:title=""/>
                </v:shape>
                <o:OLEObject Type="Embed" ProgID="" ShapeID="ole_rId4" DrawAspect="Content" ObjectID="_2122092431" r:id="rId4"/>
              </w:object>
            </w:r>
          </w:p>
        </w:tc>
      </w:tr>
      <w:tr>
        <w:trPr>
          <w:trHeight w:val="359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1910</wp:posOffset>
                      </wp:positionV>
                      <wp:extent cx="1885950" cy="2562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2562840"/>
                                <a:chOff x="0" y="0"/>
                                <a:chExt cx="1886040" cy="256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14570" t="3124" r="6447" b="19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86040" cy="256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2240" y="2261880"/>
                                  <a:ext cx="428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.3pt;width:148.5pt;height:201.8pt" coordorigin="153,66" coordsize="2970,40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3;top:66;width:2969;height:403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98;top:3628;width:674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solement de 1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3 forces CV/1, G5/1 et A5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orème des levier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60 x 251,3 = 40 x G5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G5/1= 377d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/>
              <w:object w:dxaOrig="2129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5pt;height:92.25pt" filled="f" o:ole="">
                  <v:imagedata r:id="rId9" o:title=""/>
                </v:shape>
                <o:OLEObject Type="Embed" ProgID="" ShapeID="ole_rId8" DrawAspect="Content" ObjectID="_1788399646" r:id="rId8"/>
              </w:objec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Heading2"/>
        <w:rPr>
          <w:rFonts w:ascii="Comic Sans MS" w:hAnsi="Comic Sans MS" w:cs="Comic Sans MS"/>
          <w:sz w:val="20"/>
          <w:lang w:val="nl-NL"/>
        </w:rPr>
      </w:pPr>
      <w:r>
        <w:rPr>
          <w:rFonts w:cs="Comic Sans MS"/>
          <w:sz w:val="20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trHeight w:val="3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  <w:lang w:val="en-US" w:eastAsia="en-US"/>
              </w:rPr>
              <w:t>BRIDE N°2 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Graphe des actions :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Isolement de S = {V,3,2} :                         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2 forces E5/S et B1/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ême direction E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s contr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ême nor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nl-NL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93870</wp:posOffset>
                      </wp:positionH>
                      <wp:positionV relativeFrom="paragraph">
                        <wp:posOffset>-534035</wp:posOffset>
                      </wp:positionV>
                      <wp:extent cx="1965325" cy="25984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2598480"/>
                                <a:chOff x="0" y="0"/>
                                <a:chExt cx="1965240" cy="259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rcRect l="12541" t="5332" r="3839" b="144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5240" cy="259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37480" y="2287800"/>
                                  <a:ext cx="428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8.1pt;margin-top:-42.05pt;width:154.75pt;height:204.6pt" coordorigin="-6762,-841" coordsize="3095,4092">
                      <v:shape id="shape_0" stroked="f" o:allowincell="t" style="position:absolute;left:-6762;top:-841;width:3094;height:409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-4498;top:2762;width:674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object w:dxaOrig="2594" w:dyaOrig="30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.85pt;margin-top:6.6pt;width:129.75pt;height:152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958534750" r:id="rId12"/>
              </w:objec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50165</wp:posOffset>
                      </wp:positionV>
                      <wp:extent cx="2380615" cy="16846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0680" cy="1684800"/>
                                <a:chOff x="0" y="0"/>
                                <a:chExt cx="2380680" cy="16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0680" cy="160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3520" y="125352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P(F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616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P(E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4800" y="54540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(A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9760" y="133344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P(D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120" y="88452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P(C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0" y="51192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P(B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7320" y="0"/>
                                    <a:ext cx="692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o(G,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2960" y="219240"/>
                                  <a:ext cx="1900080" cy="146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pt;margin-top:3.95pt;width:187.45pt;height:132.65pt" coordorigin="3258,79" coordsize="3749,2653">
                      <v:group id="shape_0" style="position:absolute;left:3258;top:79;width:3749;height:2525">
                        <v:shape id="shape_0" stroked="f" o:allowincell="t" style="position:absolute;left:3673;top:2053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P(F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8;top:1018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(E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4;top:938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(A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8;top:2179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P(D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4;top:1472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P(C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7;top:885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(B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8;top:79;width:10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(G,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62;top:424;width:2991;height:230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>
          <w:trHeight w:val="52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solement de 3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3 forces FV/3, E5/3 et D2/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3 forces sont concouran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dynamique des forces est ferm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E5/3 = 700daN; D2/3 = 560d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nl-NL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8105</wp:posOffset>
                      </wp:positionV>
                      <wp:extent cx="937895" cy="93916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780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6.15pt" to="77.3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6205</wp:posOffset>
                      </wp:positionV>
                      <wp:extent cx="675640" cy="132969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13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9.15pt" to="65.8pt,11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3990</wp:posOffset>
                      </wp:positionV>
                      <wp:extent cx="90487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.7pt" to="71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2085</wp:posOffset>
                      </wp:positionV>
                      <wp:extent cx="923290" cy="1819910"/>
                      <wp:effectExtent l="0" t="4445" r="88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400" cy="18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55pt" to="78.6pt,156.8pt" stroked="t" o:allowincell="t" style="position:absolute;flip:y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58750</wp:posOffset>
                      </wp:positionV>
                      <wp:extent cx="1847850" cy="1852930"/>
                      <wp:effectExtent l="6985" t="0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185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2.5pt" to="150.9pt,158.35pt" stroked="t" o:allowincell="t" style="position:absolute;flip: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63830</wp:posOffset>
                      </wp:positionV>
                      <wp:extent cx="918845" cy="4445"/>
                      <wp:effectExtent l="635" t="2159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7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2.9pt" to="150.55pt,13.2pt" stroked="t" o:allowincell="t" style="position:absolute;flip:x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019" w:dyaOrig="19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97.5pt" filled="f" o:ole="">
                  <v:imagedata r:id="rId17" o:title=""/>
                </v:shape>
                <o:OLEObject Type="Embed" ProgID="" ShapeID="ole_rId16" DrawAspect="Content" ObjectID="_2139927051" r:id="rId16"/>
              </w:objec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solement de 2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3 forces CV/2, B1/2 et D3/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3 forces sont concouran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dynamique des forces est ferm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B1/2 = 700d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nl-NL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00</wp:posOffset>
                      </wp:positionV>
                      <wp:extent cx="1847850" cy="1852930"/>
                      <wp:effectExtent l="0" t="6985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7880" cy="185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pt" to="149.95pt,150.85pt" stroked="t" o:allowincell="t" style="position:absolute;flip:x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73025</wp:posOffset>
                      </wp:positionV>
                      <wp:extent cx="918845" cy="4445"/>
                      <wp:effectExtent l="635" t="25400" r="0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7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5.75pt" to="149.5pt,6.05pt" stroked="t" o:allowincell="t" style="position:absolute;flip: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7470</wp:posOffset>
                      </wp:positionV>
                      <wp:extent cx="923290" cy="1819910"/>
                      <wp:effectExtent l="8890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3400" cy="18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1pt" to="77.25pt,149.35pt" stroked="t" o:allowincell="t" style="position:absolute;flip:x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85495</wp:posOffset>
                      </wp:positionV>
                      <wp:extent cx="1143000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61.85pt" to="165.1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740</wp:posOffset>
                      </wp:positionV>
                      <wp:extent cx="937895" cy="93916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780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2pt" to="148.65pt,8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74040</wp:posOffset>
                      </wp:positionV>
                      <wp:extent cx="675640" cy="132969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13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45.2pt" to="102.3pt,14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59" w:dyaOrig="29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146.25pt" filled="f" o:ole="">
                  <v:imagedata r:id="rId19" o:title=""/>
                </v:shape>
                <o:OLEObject Type="Embed" ProgID="" ShapeID="ole_rId18" DrawAspect="Content" ObjectID="_317120352" r:id="rId18"/>
              </w:objec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nl-NL"/>
              </w:rPr>
              <w:t>Isolement de 1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3 forces B2/1, G5/1 et A5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orème des levier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60 x 700 = 40 x G5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G5/1 = 1050d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/>
              <w:object w:dxaOrig="2129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5pt;height:92.25pt" filled="f" o:ole="">
                  <v:imagedata r:id="rId21" o:title=""/>
                </v:shape>
                <o:OLEObject Type="Embed" ProgID="" ShapeID="ole_rId20" DrawAspect="Content" ObjectID="_1990509475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849630</wp:posOffset>
                      </wp:positionV>
                      <wp:extent cx="276225" cy="2476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66.9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bride N°2 donnera l’effort d’ablocage le plus important (Bride 1 : 377daN et Bride 2 : 1050daN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1845</wp:posOffset>
                </wp:positionH>
                <wp:positionV relativeFrom="paragraph">
                  <wp:posOffset>142875</wp:posOffset>
                </wp:positionV>
                <wp:extent cx="42862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35pt;margin-top:11.25pt;width:33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highlight w:val="yellow"/>
        </w:rPr>
        <w:t xml:space="preserve">Exercice N°2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On cherche à obtenir un effort d’ablocag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b>
            </m:sSub>
          </m:e>
        </m:d>
      </m:oMath>
      <w:r>
        <w:rPr>
          <w:rFonts w:cs="Comic Sans MS" w:ascii="Comic Sans MS" w:hAnsi="Comic Sans MS"/>
          <w:sz w:val="20"/>
        </w:rPr>
        <w:t xml:space="preserve"> = 1300da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Déterminer</w:t>
      </w:r>
      <w:r>
        <w:rPr>
          <w:rFonts w:cs="Comic Sans MS" w:ascii="Comic Sans MS" w:hAnsi="Comic Sans MS"/>
          <w:sz w:val="20"/>
        </w:rPr>
        <w:t xml:space="preserve"> l’action en B</w:t>
      </w:r>
      <w:r>
        <w:rPr>
          <w:rFonts w:cs="Comic Sans MS" w:ascii="Comic Sans MS" w:hAnsi="Comic Sans MS"/>
          <w:sz w:val="20"/>
          <w:vertAlign w:val="subscript"/>
        </w:rPr>
        <w:t>2/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a position du point D et indiquer la cote ED trouvé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3612"/>
      </w:tblGrid>
      <w:tr>
        <w:trPr>
          <w:trHeight w:val="3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  <w:lang w:val="en-US" w:eastAsia="en-US"/>
              </w:rPr>
              <w:t>BRIDE N°3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solement de 1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3 forces B2/1, G5/1 et A5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orème des levier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60 x B2/1 = 40 x 13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B2/1 = 867d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454660</wp:posOffset>
                      </wp:positionV>
                      <wp:extent cx="343535" cy="4102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8.8pt;margin-top:35.8pt;width:27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21410</wp:posOffset>
                      </wp:positionV>
                      <wp:extent cx="343535" cy="4102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9.2pt;margin-top:88.3pt;width:27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2129" w:dyaOrig="18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.5pt;height:92.25pt" filled="f" o:ole="">
                  <v:imagedata r:id="rId23" o:title=""/>
                </v:shape>
                <o:OLEObject Type="Embed" ProgID="" ShapeID="ole_rId22" DrawAspect="Content" ObjectID="_2030700494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849630</wp:posOffset>
                      </wp:positionV>
                      <wp:extent cx="276225" cy="2476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66.9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solement de 2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FS 3 forces CV/2, B1/2 et D3/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3 forces sont concouran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dynamique des forces est ferm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B1/2 = 867daN ; CV/2 = 251d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D3/2 =720da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nl-NL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7470</wp:posOffset>
                      </wp:positionV>
                      <wp:extent cx="912495" cy="4445"/>
                      <wp:effectExtent l="635" t="25400" r="0" b="215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6.1pt" to="174.35pt,6.4pt" stroked="t" o:allowincell="t" style="position:absolute;flip: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3820</wp:posOffset>
                      </wp:positionV>
                      <wp:extent cx="1308735" cy="2249170"/>
                      <wp:effectExtent l="8255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8600" cy="224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6.6pt" to="102pt,183.65pt" stroked="t" o:allowincell="t" style="position:absolute;flip:x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3820</wp:posOffset>
                      </wp:positionV>
                      <wp:extent cx="2233295" cy="2239010"/>
                      <wp:effectExtent l="0" t="6985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3440" cy="223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6.6pt" to="175pt,182.85pt" stroked="t" o:allowincell="t" style="position:absolute;flip:x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38200</wp:posOffset>
                      </wp:positionV>
                      <wp:extent cx="2042795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66pt" to="166.7pt,6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8115</wp:posOffset>
                      </wp:positionV>
                      <wp:extent cx="937895" cy="93916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780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2.45pt" to="154.65pt,8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48005</wp:posOffset>
                      </wp:positionV>
                      <wp:extent cx="746760" cy="128460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6640" cy="128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43.15pt" to="114.55pt,14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181927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3.45pt" to="149.55pt,1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66875</wp:posOffset>
                      </wp:positionV>
                      <wp:extent cx="7670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31.25pt" to="63pt,13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33120</wp:posOffset>
                      </wp:positionV>
                      <wp:extent cx="0" cy="828675"/>
                      <wp:effectExtent l="57150" t="0" r="571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5.6pt" to="12.75pt,130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0340</wp:posOffset>
                      </wp:positionV>
                      <wp:extent cx="0" cy="662305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4.2pt" to="12.75pt,66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4694" w:dyaOrig="55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55pt;height:147.2pt" filled="f" o:ole="">
                  <v:imagedata r:id="rId25" o:title=""/>
                </v:shape>
                <o:OLEObject Type="Embed" ProgID="" ShapeID="ole_rId24" DrawAspect="Content" ObjectID="_692474165" r:id="rId24"/>
              </w:objec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3205</wp:posOffset>
                      </wp:positionV>
                      <wp:extent cx="1800225" cy="2533015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532960"/>
                                <a:chOff x="0" y="0"/>
                                <a:chExt cx="1800360" cy="253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rcRect l="10953" t="4351" r="13562" b="184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5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3520" y="125640"/>
                                  <a:ext cx="428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9.15pt;width:141.75pt;height:199.45pt" coordorigin="29,383" coordsize="2835,3989">
                      <v:shape id="shape_0" stroked="f" o:allowincell="t" style="position:absolute;left:29;top:383;width:2834;height:3988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2003;top:581;width:674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451735</wp:posOffset>
                      </wp:positionV>
                      <wp:extent cx="0" cy="32385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93.05pt" to="4.55pt,21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76830</wp:posOffset>
                      </wp:positionV>
                      <wp:extent cx="9525" cy="36195"/>
                      <wp:effectExtent l="5080" t="1270" r="508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202.9pt" to="5.1pt,20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76830</wp:posOffset>
                      </wp:positionV>
                      <wp:extent cx="9525" cy="36195"/>
                      <wp:effectExtent l="5080" t="1270" r="508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2.9pt" to="4.3pt,20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522220</wp:posOffset>
                      </wp:positionV>
                      <wp:extent cx="179070" cy="1828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5pt;margin-top:198.6pt;width:14.0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678430</wp:posOffset>
                      </wp:positionV>
                      <wp:extent cx="175260" cy="1041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7.2pt;margin-top:210.9pt;width:13.75pt;height: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417445</wp:posOffset>
                      </wp:positionV>
                      <wp:extent cx="0" cy="19431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190.35pt" to="39.35pt,2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26970</wp:posOffset>
                      </wp:positionV>
                      <wp:extent cx="0" cy="1943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91.1pt" to="25.25pt,2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13660</wp:posOffset>
                      </wp:positionV>
                      <wp:extent cx="619125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05.8pt" to="49.8pt,205.8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537460</wp:posOffset>
                      </wp:positionV>
                      <wp:extent cx="0" cy="19812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99.8pt" to="32.15pt,215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92960</wp:posOffset>
                      </wp:positionV>
                      <wp:extent cx="933450" cy="43434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64.8pt" to="102.5pt,19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251075</wp:posOffset>
                      </wp:positionV>
                      <wp:extent cx="1183005" cy="447675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9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77.25pt" to="127.8pt,2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34870</wp:posOffset>
                      </wp:positionV>
                      <wp:extent cx="1120140" cy="478155"/>
                      <wp:effectExtent l="635" t="1905" r="63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0320" cy="47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68.1pt" to="120.15pt,205.7pt" stroked="t" o:allowincell="t" style="position:absolute;flip:y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643505</wp:posOffset>
                      </wp:positionV>
                      <wp:extent cx="302895" cy="24765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9.5pt;mso-wrap-distance-left:9.05pt;mso-wrap-distance-right:9.05pt;mso-wrap-distance-top:0pt;mso-wrap-distance-bottom:0pt;margin-top:208.15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004695</wp:posOffset>
                      </wp:positionH>
                      <wp:positionV relativeFrom="paragraph">
                        <wp:posOffset>2009140</wp:posOffset>
                      </wp:positionV>
                      <wp:extent cx="238760" cy="3168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7.9pt;margin-top:158.2pt;width:18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4 de STATIQUE – Système d’ablocag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oleObject" Target="embeddings/oleObject7.bin"/><Relationship Id="rId23" Type="http://schemas.openxmlformats.org/officeDocument/2006/relationships/image" Target="media/image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01:00Z</dcterms:created>
  <dc:creator>DM</dc:creator>
  <dc:description/>
  <dc:language>en-US</dc:language>
  <cp:lastModifiedBy>Dm</cp:lastModifiedBy>
  <cp:lastPrinted>2007-10-15T14:20:00Z</cp:lastPrinted>
  <dcterms:modified xsi:type="dcterms:W3CDTF">2008-02-23T19:07:00Z</dcterms:modified>
  <cp:revision>4</cp:revision>
  <dc:subject/>
  <dc:title>statique graphique</dc:title>
</cp:coreProperties>
</file>