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highlight w:val="yellow"/>
          <w:u w:val="single"/>
        </w:rPr>
        <w:t>OBJECTIFS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bCs/>
          <w:i/>
          <w:iCs/>
          <w:sz w:val="22"/>
        </w:rPr>
        <w:t>Décrire</w:t>
      </w:r>
      <w:r>
        <w:rPr>
          <w:rFonts w:cs="Comic Sans MS" w:ascii="Comic Sans MS" w:hAnsi="Comic Sans MS"/>
          <w:i/>
          <w:iCs/>
          <w:sz w:val="22"/>
        </w:rPr>
        <w:t xml:space="preserve"> les principales grandeurs cinématiques (</w:t>
      </w:r>
      <w:r>
        <w:rPr>
          <w:rFonts w:cs="Comic Sans MS" w:ascii="Comic Sans MS" w:hAnsi="Comic Sans MS"/>
          <w:b/>
          <w:bCs/>
          <w:i/>
          <w:iCs/>
          <w:sz w:val="22"/>
        </w:rPr>
        <w:t>position,vitesse,accélération</w:t>
      </w:r>
      <w:r>
        <w:rPr>
          <w:rFonts w:cs="Comic Sans MS" w:ascii="Comic Sans MS" w:hAnsi="Comic Sans MS"/>
          <w:i/>
          <w:iCs/>
          <w:sz w:val="22"/>
        </w:rPr>
        <w:t>)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vanish/>
          <w:sz w:val="22"/>
        </w:rPr>
      </w:pPr>
      <w:r>
        <w:rPr>
          <w:rFonts w:cs="Comic Sans MS" w:ascii="Comic Sans MS" w:hAnsi="Comic Sans MS"/>
          <w:b/>
          <w:bCs/>
          <w:i/>
          <w:iCs/>
          <w:vanish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bCs/>
          <w:i/>
          <w:iCs/>
          <w:sz w:val="22"/>
        </w:rPr>
        <w:t>Définir</w:t>
      </w:r>
      <w:r>
        <w:rPr>
          <w:rFonts w:cs="Comic Sans MS" w:ascii="Comic Sans MS" w:hAnsi="Comic Sans MS"/>
          <w:i/>
          <w:iCs/>
          <w:sz w:val="22"/>
        </w:rPr>
        <w:t xml:space="preserve"> la trajectoire d’un point d’un solide ou le mouvement du solid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vanish/>
          <w:sz w:val="22"/>
        </w:rPr>
      </w:pPr>
      <w:r>
        <w:rPr>
          <w:rFonts w:cs="Comic Sans MS" w:ascii="Comic Sans MS" w:hAnsi="Comic Sans MS"/>
          <w:b/>
          <w:bCs/>
          <w:i/>
          <w:iCs/>
          <w:vanish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bCs/>
          <w:i/>
          <w:iCs/>
          <w:sz w:val="22"/>
        </w:rPr>
        <w:t>Exprimer</w:t>
      </w:r>
      <w:r>
        <w:rPr>
          <w:rFonts w:cs="Comic Sans MS" w:ascii="Comic Sans MS" w:hAnsi="Comic Sans MS"/>
          <w:i/>
          <w:iCs/>
          <w:sz w:val="22"/>
        </w:rPr>
        <w:t xml:space="preserve"> mathématiquement une loi qui permette d’exprimer la </w:t>
      </w:r>
      <w:r>
        <w:rPr>
          <w:rFonts w:cs="Comic Sans MS" w:ascii="Comic Sans MS" w:hAnsi="Comic Sans MS"/>
          <w:b/>
          <w:bCs/>
          <w:i/>
          <w:iCs/>
          <w:sz w:val="22"/>
        </w:rPr>
        <w:t>position</w:t>
      </w:r>
      <w:r>
        <w:rPr>
          <w:rFonts w:cs="Comic Sans MS" w:ascii="Comic Sans MS" w:hAnsi="Comic Sans MS"/>
          <w:i/>
          <w:iCs/>
          <w:sz w:val="22"/>
        </w:rPr>
        <w:t xml:space="preserve">, la </w:t>
      </w:r>
      <w:r>
        <w:rPr>
          <w:rFonts w:cs="Comic Sans MS" w:ascii="Comic Sans MS" w:hAnsi="Comic Sans MS"/>
          <w:b/>
          <w:bCs/>
          <w:i/>
          <w:iCs/>
          <w:sz w:val="22"/>
        </w:rPr>
        <w:t>vitesse</w:t>
      </w:r>
      <w:r>
        <w:rPr>
          <w:rFonts w:cs="Comic Sans MS" w:ascii="Comic Sans MS" w:hAnsi="Comic Sans MS"/>
          <w:i/>
          <w:iCs/>
          <w:sz w:val="22"/>
        </w:rPr>
        <w:t xml:space="preserve"> et l’</w:t>
      </w:r>
      <w:r>
        <w:rPr>
          <w:rFonts w:cs="Comic Sans MS" w:ascii="Comic Sans MS" w:hAnsi="Comic Sans MS"/>
          <w:b/>
          <w:bCs/>
          <w:i/>
          <w:iCs/>
          <w:sz w:val="22"/>
        </w:rPr>
        <w:t>accélération</w:t>
      </w:r>
      <w:r>
        <w:rPr>
          <w:rFonts w:cs="Comic Sans MS" w:ascii="Comic Sans MS" w:hAnsi="Comic Sans MS"/>
          <w:i/>
          <w:iCs/>
          <w:sz w:val="22"/>
        </w:rPr>
        <w:t xml:space="preserve"> d’un solide en mouvement de translation rectiligne.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22"/>
        </w:rPr>
      </w:pPr>
      <w:r>
        <w:rPr>
          <w:rFonts w:cs="Comic Sans MS" w:ascii="Comic Sans MS" w:hAnsi="Comic Sans MS"/>
          <w:i/>
          <w:iCs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0000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00"/>
          <w:highlight w:val="yellow"/>
          <w:u w:val="single"/>
        </w:rPr>
        <w:t>Définitions des grandeurs cinématiques :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0000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00"/>
          <w:u w:val="single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942"/>
        <w:gridCol w:w="2586"/>
        <w:gridCol w:w="2587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Position du point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Abscisse curvilig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lang w:val="en-GB"/>
              </w:rPr>
              <w:t>s=f(t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bCs/>
                <w:i/>
                <w:sz w:val="20"/>
              </w:rPr>
              <w:t>en mètre</w:t>
            </w:r>
          </w:p>
        </w:tc>
      </w:tr>
      <w:tr>
        <w:trPr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Vitesse du point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Vitesse moyenne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</w:rPr>
              <w:t>v</w:t>
            </w:r>
            <w:r>
              <w:rPr>
                <w:rFonts w:cs="Comic Sans MS" w:ascii="Comic Sans MS" w:hAnsi="Comic Sans MS"/>
                <w:bCs/>
                <w:iCs/>
                <w:sz w:val="20"/>
                <w:vertAlign w:val="subscript"/>
              </w:rPr>
              <w:t>moy</w:t>
            </w:r>
            <w:r>
              <w:rPr>
                <w:rFonts w:cs="Comic Sans MS" w:ascii="Comic Sans MS" w:hAnsi="Comic Sans MS"/>
                <w:bCs/>
                <w:iCs/>
                <w:sz w:val="20"/>
              </w:rPr>
              <w:t xml:space="preserve"> = s / t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bCs/>
                <w:i/>
                <w:sz w:val="20"/>
              </w:rPr>
              <w:t>en mètre / seconde</w:t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Vitesse instantané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20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</w:rPr>
              <w:t>v = s’(t)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Cs/>
                <w:i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Accélération du point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Accélération tangentielle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</w:rPr>
              <w:t>a</w:t>
            </w:r>
            <w:r>
              <w:rPr>
                <w:rFonts w:cs="Comic Sans MS" w:ascii="Comic Sans MS" w:hAnsi="Comic Sans MS"/>
                <w:bCs/>
                <w:iCs/>
                <w:sz w:val="20"/>
                <w:vertAlign w:val="subscript"/>
              </w:rPr>
              <w:t xml:space="preserve">t </w:t>
            </w:r>
            <w:r>
              <w:rPr>
                <w:rFonts w:cs="Comic Sans MS" w:ascii="Comic Sans MS" w:hAnsi="Comic Sans MS"/>
                <w:bCs/>
                <w:iCs/>
                <w:sz w:val="20"/>
              </w:rPr>
              <w:t>= v’(t) = s’’(t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bCs/>
                <w:i/>
                <w:sz w:val="20"/>
              </w:rPr>
              <w:t>en mètre / seconde</w:t>
            </w:r>
            <w:r>
              <w:rPr>
                <w:bCs/>
                <w:i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Accélération normale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</w:rPr>
              <w:t>a</w:t>
            </w:r>
            <w:r>
              <w:rPr>
                <w:rFonts w:cs="Comic Sans MS" w:ascii="Comic Sans MS" w:hAnsi="Comic Sans MS"/>
                <w:bCs/>
                <w:iCs/>
                <w:sz w:val="20"/>
                <w:vertAlign w:val="subscript"/>
              </w:rPr>
              <w:t>n</w:t>
            </w:r>
            <w:r>
              <w:rPr>
                <w:rFonts w:cs="Comic Sans MS" w:ascii="Comic Sans MS" w:hAnsi="Comic Sans MS"/>
                <w:bCs/>
                <w:iCs/>
                <w:sz w:val="20"/>
              </w:rPr>
              <w:t xml:space="preserve"> = v</w:t>
            </w:r>
            <w:r>
              <w:rPr>
                <w:rFonts w:cs="Comic Sans MS" w:ascii="Comic Sans MS" w:hAnsi="Comic Sans MS"/>
                <w:bCs/>
                <w:iCs/>
                <w:sz w:val="20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bCs/>
                <w:iCs/>
                <w:sz w:val="20"/>
              </w:rPr>
              <w:t>/R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Cs/>
                <w:iCs/>
                <w:color w:val="000000"/>
                <w:sz w:val="2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b/>
          <w:b/>
          <w:i/>
          <w:i/>
          <w:vanish/>
          <w:color w:val="000000"/>
          <w:highlight w:val="yellow"/>
          <w:u w:val="single"/>
        </w:rPr>
      </w:pPr>
      <w:r>
        <w:rPr>
          <w:b/>
          <w:i/>
          <w:vanish/>
          <w:color w:val="000000"/>
          <w:highlight w:val="yellow"/>
          <w:u w:val="single"/>
        </w:rPr>
      </w:r>
    </w:p>
    <w:p>
      <w:pPr>
        <w:pStyle w:val="Normal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highlight w:val="yellow"/>
          <w:u w:val="single"/>
        </w:rPr>
        <w:t>Trajectoire du point d’un solide dans un mouvement 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i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iCs/>
          <w:sz w:val="2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iCs/>
          <w:sz w:val="20"/>
        </w:rPr>
        <w:t xml:space="preserve">On appelle </w:t>
      </w:r>
      <w:r>
        <w:rPr>
          <w:rFonts w:cs="Comic Sans MS" w:ascii="Comic Sans MS" w:hAnsi="Comic Sans MS"/>
          <w:b/>
          <w:bCs/>
          <w:i/>
          <w:iCs/>
          <w:sz w:val="20"/>
        </w:rPr>
        <w:t>trajectoire du point (M)</w:t>
      </w:r>
      <w:r>
        <w:rPr>
          <w:rFonts w:cs="Comic Sans MS" w:ascii="Comic Sans MS" w:hAnsi="Comic Sans MS"/>
          <w:i/>
          <w:iCs/>
          <w:sz w:val="20"/>
        </w:rPr>
        <w:t xml:space="preserve"> d’un solide (S) l’ensemble des positions occupées successivement par ce point au cours de son déplacement par rapport à un référentiel donné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331470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2"/>
                                      <w:szCs w:val="56"/>
                                    </w:rPr>
                                    <w:t>Mouvement de S/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2"/>
                                      <w:szCs w:val="56"/>
                                    </w:rPr>
                                    <w:t xml:space="preserve">Trajectoir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2"/>
                                      <w:szCs w:val="56"/>
                                    </w:rPr>
                                    <w:t>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2"/>
                                      <w:szCs w:val="56"/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  <w:color w:val="FF0000"/>
                                      <w:sz w:val="22"/>
                                      <w:szCs w:val="56"/>
                                      <w:vertAlign w:val="subscript"/>
                                    </w:rPr>
                                    <w:t>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2"/>
                                      <w:szCs w:val="56"/>
                                      <w:vertAlign w:val="subscript"/>
                                    </w:rPr>
                                    <w:t>S/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56"/>
                                    </w:rPr>
                                    <w:t>Translation rectilign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56"/>
                                    </w:rPr>
                                    <w:t>Droite (point, ax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56"/>
                                    </w:rPr>
                                    <w:t>Translation circulair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56"/>
                                    </w:rPr>
                                    <w:t>Cercle (centre, rayo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56"/>
                                    </w:rPr>
                                    <w:t>Rotation à axe fix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56"/>
                                    </w:rPr>
                                    <w:t>Cercle (centre, rayo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56"/>
                                    </w:rPr>
                                    <w:t>Hélicoïdal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56"/>
                                    </w:rPr>
                                    <w:t>Hélice (pa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56"/>
                                    </w:rPr>
                                    <w:t>Plan sur pla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Courbe quelconque dans le pl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3pt;mso-wrap-distance-left:7.05pt;mso-wrap-distance-right:0pt;mso-wrap-distance-top:0pt;mso-wrap-distance-bottom:0pt;margin-top:-1.1pt;mso-position-vertical-relative:text;margin-left:24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  <w:gridCol w:w="288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56"/>
                              </w:rPr>
                              <w:t>Mouvement de S/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56"/>
                              </w:rPr>
                              <w:t xml:space="preserve">Trajectoire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2"/>
                                <w:szCs w:val="56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2"/>
                                <w:szCs w:val="56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color w:val="FF0000"/>
                                <w:sz w:val="22"/>
                                <w:szCs w:val="56"/>
                                <w:vertAlign w:val="subscript"/>
                              </w:rPr>
                              <w:t>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2"/>
                                <w:szCs w:val="56"/>
                                <w:vertAlign w:val="subscript"/>
                              </w:rPr>
                              <w:t>S/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56"/>
                              </w:rPr>
                              <w:t>Translation rectilign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56"/>
                              </w:rPr>
                              <w:t>Droite (point, ax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56"/>
                              </w:rPr>
                              <w:t>Translation circulair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56"/>
                              </w:rPr>
                              <w:t>Cercle (centre, rayo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56"/>
                              </w:rPr>
                              <w:t>Rotation à axe fix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56"/>
                              </w:rPr>
                              <w:t>Cercle (centre, rayo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56"/>
                              </w:rPr>
                              <w:t>Hélicoïdal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56"/>
                              </w:rPr>
                              <w:t>Hélice (pa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56"/>
                              </w:rPr>
                              <w:t>Plan sur pla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Courbe quelconque dans le pl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  <w:vanish/>
          <w:color w:val="000000"/>
          <w:sz w:val="22"/>
        </w:rPr>
      </w:pPr>
      <w:r>
        <w:rPr>
          <w:rFonts w:cs="Comic Sans MS" w:ascii="Comic Sans MS" w:hAnsi="Comic Sans MS"/>
          <w:i/>
          <w:iCs/>
          <w:vanish/>
          <w:color w:val="000000"/>
          <w:sz w:val="22"/>
        </w:rPr>
      </w:r>
    </w:p>
    <w:p>
      <w:pPr>
        <w:pStyle w:val="Normal"/>
        <w:rPr>
          <w:b/>
          <w:b/>
          <w:i/>
          <w:i/>
          <w:vanish/>
          <w:color w:val="000000"/>
        </w:rPr>
      </w:pPr>
      <w:r>
        <w:rPr>
          <w:b/>
          <w:i/>
          <w:vanish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highlight w:val="yellow"/>
          <w:u w:val="single"/>
        </w:rPr>
        <w:t>Mouvement rectiligne uniforme </w:t>
      </w:r>
      <w:r>
        <w:rPr>
          <w:rFonts w:cs="Comic Sans MS" w:ascii="Comic Sans MS" w:hAnsi="Comic Sans MS"/>
          <w:b/>
          <w:i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i/>
          <w:i/>
          <w:sz w:val="22"/>
        </w:rPr>
      </w:pPr>
      <w:r>
        <w:rPr>
          <w:rFonts w:cs="Comic Sans MS" w:ascii="Comic Sans MS" w:hAnsi="Comic Sans MS"/>
          <w:bCs/>
          <w:i/>
          <w:sz w:val="22"/>
        </w:rPr>
        <w:t>Conditions limites du mouvement :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044565</wp:posOffset>
                </wp:positionV>
                <wp:extent cx="5530850" cy="990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378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Conditions  Initiales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Conditions Fin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>Temp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> = 0 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FF"/>
                                      <w:sz w:val="20"/>
                                      <w:szCs w:val="36"/>
                                    </w:rPr>
                                    <w:t xml:space="preserve"> : instant initial 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FF"/>
                                      <w:sz w:val="20"/>
                                      <w:szCs w:val="36"/>
                                    </w:rPr>
                                    <w:t> : instant final du mouvement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FF"/>
                                      <w:sz w:val="20"/>
                                      <w:szCs w:val="36"/>
                                    </w:rPr>
                                    <w:t> : le déplacement initial 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FF"/>
                                      <w:sz w:val="20"/>
                                      <w:szCs w:val="36"/>
                                    </w:rPr>
                                    <w:t> : le déplacement à l’instant 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>Vitesse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 xml:space="preserve">v = constant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FF"/>
                                      <w:sz w:val="20"/>
                                      <w:szCs w:val="36"/>
                                    </w:rPr>
                                    <w:t>: la vitess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>Accélération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>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FF"/>
                                      <w:sz w:val="20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>= 0 m/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FF"/>
                                      <w:sz w:val="20"/>
                                      <w:szCs w:val="36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FF"/>
                                      <w:sz w:val="20"/>
                                      <w:szCs w:val="36"/>
                                    </w:rPr>
                                    <w:t xml:space="preserve">: l’ accélération tangentielle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78pt;mso-wrap-distance-left:7.05pt;mso-wrap-distance-right:0pt;mso-wrap-distance-top:0pt;mso-wrap-distance-bottom:0pt;margin-top:475.95pt;mso-position-vertical-relative:page;margin-left: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3780"/>
                        <w:gridCol w:w="3600"/>
                      </w:tblGrid>
                      <w:tr>
                        <w:trPr/>
                        <w:tc>
                          <w:tcPr>
                            <w:tcW w:w="1330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onditions  Initiales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onditions Fin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>Temp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> = 0 s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FF"/>
                                <w:sz w:val="20"/>
                                <w:szCs w:val="36"/>
                              </w:rPr>
                              <w:t xml:space="preserve"> : instant initial 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FF"/>
                                <w:sz w:val="20"/>
                                <w:szCs w:val="36"/>
                              </w:rPr>
                              <w:t> : instant final du mouvement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FF"/>
                                <w:sz w:val="20"/>
                                <w:szCs w:val="36"/>
                              </w:rPr>
                              <w:t> : le déplacement initial 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FF"/>
                                <w:sz w:val="20"/>
                                <w:szCs w:val="36"/>
                              </w:rPr>
                              <w:t> : le déplacement à l’instant 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>Vitesse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 xml:space="preserve">v = constante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FF"/>
                                <w:sz w:val="20"/>
                                <w:szCs w:val="36"/>
                              </w:rPr>
                              <w:t>: la vitess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>Accélération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FF"/>
                                <w:sz w:val="2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>= 0 m/s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FF"/>
                                <w:sz w:val="20"/>
                                <w:szCs w:val="3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FF"/>
                                <w:sz w:val="20"/>
                                <w:szCs w:val="36"/>
                              </w:rPr>
                              <w:t xml:space="preserve">: l’ accélération tangentielle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i/>
          <w:i/>
          <w:sz w:val="22"/>
        </w:rPr>
      </w:pPr>
      <w:r>
        <w:rPr>
          <w:rFonts w:cs="Comic Sans MS" w:ascii="Comic Sans MS" w:hAnsi="Comic Sans MS"/>
          <w:bCs/>
          <w:i/>
          <w:sz w:val="22"/>
        </w:rPr>
        <w:t>Equations du mouvemen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9230</wp:posOffset>
                </wp:positionH>
                <wp:positionV relativeFrom="paragraph">
                  <wp:posOffset>17780</wp:posOffset>
                </wp:positionV>
                <wp:extent cx="1628140" cy="828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828040"/>
                        </a:xfrm>
                        <a:prstGeom prst="rect"/>
                        <a:solidFill>
                          <a:srgbClr val="99CC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a =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v = consta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x = v.t + x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position w:val="-5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2pt" style="position:absolute;rotation:-0;width:128.2pt;height:65.2pt;mso-wrap-distance-left:9.05pt;mso-wrap-distance-right:9.05pt;mso-wrap-distance-top:0pt;mso-wrap-distance-bottom:0pt;margin-top:1.4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a =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v = consta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x = v.t + x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position w:val="-5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</w:rPr>
      </w:pPr>
      <w:r>
        <w:rPr>
          <w:rFonts w:cs="Comic Sans MS" w:ascii="Comic Sans MS" w:hAnsi="Comic Sans MS"/>
          <w:bCs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omic Sans MS" w:hAnsi="Comic Sans MS" w:cs="Comic Sans MS"/>
          <w:b/>
          <w:b/>
          <w:bCs/>
          <w:vanish/>
          <w:position w:val="-5"/>
          <w:sz w:val="16"/>
          <w:szCs w:val="16"/>
        </w:rPr>
      </w:pPr>
      <w:r>
        <w:rPr>
          <w:rFonts w:cs="Comic Sans MS" w:ascii="Comic Sans MS" w:hAnsi="Comic Sans MS"/>
          <w:b/>
          <w:bCs/>
          <w:vanish/>
          <w:position w:val="-5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position w:val="-5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position w:val="-5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i/>
          <w:i/>
          <w:sz w:val="22"/>
        </w:rPr>
      </w:pPr>
      <w:r>
        <w:rPr>
          <w:rFonts w:cs="Comic Sans MS" w:ascii="Comic Sans MS" w:hAnsi="Comic Sans MS"/>
          <w:bCs/>
          <w:i/>
          <w:sz w:val="22"/>
        </w:rPr>
        <w:t>Graphes du mouvement 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8330565</wp:posOffset>
                </wp:positionV>
                <wp:extent cx="5143500" cy="16897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  <w:gridCol w:w="270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Graphe des absciss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000000"/>
                                      <w:sz w:val="20"/>
                                      <w:szCs w:val="36"/>
                                    </w:rPr>
                                    <w:t>Graphe des vitess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000000"/>
                                      <w:sz w:val="20"/>
                                      <w:szCs w:val="36"/>
                                    </w:rPr>
                                    <w:t>Graphe d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000000"/>
                                      <w:sz w:val="2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000000"/>
                                      <w:sz w:val="20"/>
                                      <w:szCs w:val="36"/>
                                    </w:rPr>
                                    <w:t>accélér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object w:dxaOrig="3570" w:dyaOrig="271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3.75pt;margin-top:31.7pt;width:116.9pt;height:80.9pt;mso-wrap-distance-left:9.05pt;mso-wrap-distance-right:9.05pt;mso-position-horizontal-relative:text;mso-position-vertical-relative:text" filled="f" o:ole="">
                                        <v:imagedata r:id="rId3" o:title=""/>
                                      </v:shape>
                                      <o:OLEObject Type="Embed" ProgID="" ShapeID="ole_rId2" DrawAspect="Content" ObjectID="_135294792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object w:dxaOrig="3570" w:dyaOrig="2715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position:absolute;margin-left:3.75pt;margin-top:31.7pt;width:115.65pt;height:80pt;mso-wrap-distance-left:9.05pt;mso-wrap-distance-right:9.05pt;mso-position-horizontal-relative:text;mso-position-vertical-relative:text" filled="f" o:ole="">
                                        <v:imagedata r:id="rId5" o:title=""/>
                                      </v:shape>
                                      <o:OLEObject Type="Embed" ProgID="" ShapeID="ole_rId4" DrawAspect="Content" ObjectID="_565577304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object w:dxaOrig="3570" w:dyaOrig="2715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position:absolute;margin-left:4.75pt;margin-top:31.75pt;width:117pt;height:80.9pt;mso-wrap-distance-left:9.05pt;mso-wrap-distance-right:9.05pt;mso-position-horizontal-relative:text;mso-position-vertical-relative:text" filled="f" o:ole="">
                                        <v:imagedata r:id="rId7" o:title=""/>
                                      </v:shape>
                                      <o:OLEObject Type="Embed" ProgID="" ShapeID="ole_rId6" DrawAspect="Content" ObjectID="_869552510" r:id="rId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33.05pt;mso-wrap-distance-left:7.05pt;mso-wrap-distance-right:0pt;mso-wrap-distance-top:0pt;mso-wrap-distance-bottom:0pt;margin-top:655.95pt;mso-position-vertical-relative:page;margin-left:10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  <w:gridCol w:w="2700"/>
                        <w:gridCol w:w="2700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Graphe des abscisse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000000"/>
                                <w:sz w:val="20"/>
                                <w:szCs w:val="36"/>
                              </w:rPr>
                              <w:t>Graphe des vitesse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000000"/>
                                <w:sz w:val="20"/>
                                <w:szCs w:val="36"/>
                              </w:rPr>
                              <w:t>Graphe des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000000"/>
                                <w:sz w:val="2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000000"/>
                                <w:sz w:val="20"/>
                                <w:szCs w:val="36"/>
                              </w:rPr>
                              <w:t>accélérations</w:t>
                            </w:r>
                          </w:p>
                        </w:tc>
                      </w:tr>
                      <w:tr>
                        <w:trPr>
                          <w:trHeight w:val="163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lang w:val="en-US" w:eastAsia="en-US"/>
                              </w:rPr>
                              <w:object w:dxaOrig="3570" w:dyaOrig="271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position:absolute;margin-left:3.75pt;margin-top:31.7pt;width:116.9pt;height:80.9pt;mso-wrap-distance-left:9.05pt;mso-wrap-distance-right:9.05pt;mso-position-horizontal-relative:text;mso-position-vertical-relative:text" filled="f" o:ole="">
                                  <v:imagedata r:id="rId9" o:title=""/>
                                </v:shape>
                                <o:OLEObject Type="Embed" ProgID="" ShapeID="ole_rId8" DrawAspect="Content" ObjectID="_1800284215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object w:dxaOrig="3570" w:dyaOrig="271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position:absolute;margin-left:3.75pt;margin-top:31.7pt;width:115.65pt;height:80pt;mso-wrap-distance-left:9.05pt;mso-wrap-distance-right:9.05pt;mso-position-horizontal-relative:text;mso-position-vertical-relative:text" filled="f" o:ole="">
                                  <v:imagedata r:id="rId11" o:title=""/>
                                </v:shape>
                                <o:OLEObject Type="Embed" ProgID="" ShapeID="ole_rId10" DrawAspect="Content" ObjectID="_171405258" r:id="rId10"/>
                              </w:objec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object w:dxaOrig="3570" w:dyaOrig="271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position:absolute;margin-left:4.75pt;margin-top:31.75pt;width:117pt;height:80.9pt;mso-wrap-distance-left:9.05pt;mso-wrap-distance-right:9.05pt;mso-position-horizontal-relative:text;mso-position-vertical-relative:text" filled="f" o:ole="">
                                  <v:imagedata r:id="rId13" o:title=""/>
                                </v:shape>
                                <o:OLEObject Type="Embed" ProgID="" ShapeID="ole_rId12" DrawAspect="Content" ObjectID="_310100063" r:id="rId1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i/>
          <w:i/>
          <w:color w:val="000000"/>
          <w:sz w:val="22"/>
        </w:rPr>
      </w:pPr>
      <w:r>
        <w:rPr>
          <w:rFonts w:cs="Comic Sans MS" w:ascii="Comic Sans MS" w:hAnsi="Comic Sans MS"/>
          <w:bCs/>
          <w:i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highlight w:val="yellow"/>
          <w:u w:val="single"/>
        </w:rPr>
      </w:pPr>
      <w:r>
        <w:rPr>
          <w:rFonts w:cs="Comic Sans MS" w:ascii="Comic Sans MS" w:hAnsi="Comic Sans MS"/>
          <w:b/>
          <w:i/>
          <w:color w:val="000000"/>
          <w:highlight w:val="yellow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highlight w:val="yellow"/>
          <w:u w:val="single"/>
        </w:rPr>
      </w:pPr>
      <w:r>
        <w:rPr>
          <w:rFonts w:cs="Comic Sans MS" w:ascii="Comic Sans MS" w:hAnsi="Comic Sans MS"/>
          <w:b/>
          <w:i/>
          <w:highlight w:val="yellow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highlight w:val="yellow"/>
          <w:u w:val="single"/>
        </w:rPr>
      </w:pPr>
      <w:r>
        <w:rPr>
          <w:rFonts w:cs="Comic Sans MS" w:ascii="Comic Sans MS" w:hAnsi="Comic Sans MS"/>
          <w:b/>
          <w:i/>
          <w:highlight w:val="yellow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highlight w:val="yellow"/>
          <w:u w:val="single"/>
        </w:rPr>
      </w:pPr>
      <w:r>
        <w:rPr>
          <w:rFonts w:cs="Comic Sans MS" w:ascii="Comic Sans MS" w:hAnsi="Comic Sans MS"/>
          <w:b/>
          <w:i/>
          <w:highlight w:val="yellow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highlight w:val="yellow"/>
          <w:u w:val="single"/>
        </w:rPr>
      </w:pPr>
      <w:r>
        <w:rPr>
          <w:rFonts w:cs="Comic Sans MS" w:ascii="Comic Sans MS" w:hAnsi="Comic Sans MS"/>
          <w:b/>
          <w:i/>
          <w:highlight w:val="yellow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highlight w:val="yellow"/>
          <w:u w:val="single"/>
        </w:rPr>
      </w:pPr>
      <w:r>
        <w:rPr>
          <w:rFonts w:cs="Comic Sans MS" w:ascii="Comic Sans MS" w:hAnsi="Comic Sans MS"/>
          <w:b/>
          <w:i/>
          <w:highlight w:val="yellow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  <w:highlight w:val="yellow"/>
          <w:u w:val="single"/>
        </w:rPr>
        <w:t>Mouvement rectiligne uniformément varié </w:t>
      </w:r>
      <w:r>
        <w:rPr>
          <w:rFonts w:cs="Comic Sans MS" w:ascii="Comic Sans MS" w:hAnsi="Comic Sans MS"/>
          <w:b/>
          <w:i/>
          <w:u w:val="single"/>
        </w:rPr>
        <w:t>: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i/>
          <w:i/>
          <w:sz w:val="22"/>
        </w:rPr>
      </w:pPr>
      <w:r>
        <w:rPr>
          <w:rFonts w:cs="Comic Sans MS" w:ascii="Comic Sans MS" w:hAnsi="Comic Sans MS"/>
          <w:bCs/>
          <w:i/>
          <w:sz w:val="22"/>
        </w:rPr>
        <w:t>Conditions limites du mouvement :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586865</wp:posOffset>
                </wp:positionV>
                <wp:extent cx="5530850" cy="990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378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Conditions  Initiales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Conditions Fin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>Temp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> = 0 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FF"/>
                                      <w:sz w:val="20"/>
                                      <w:szCs w:val="36"/>
                                    </w:rPr>
                                    <w:t xml:space="preserve"> : instant initial 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FF"/>
                                      <w:sz w:val="20"/>
                                      <w:szCs w:val="36"/>
                                    </w:rPr>
                                    <w:t> : instant final du mouvement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FF"/>
                                      <w:sz w:val="20"/>
                                      <w:szCs w:val="36"/>
                                    </w:rPr>
                                    <w:t> : le déplacement initial 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FF"/>
                                      <w:sz w:val="20"/>
                                      <w:szCs w:val="36"/>
                                    </w:rPr>
                                    <w:t> : le déplacement à l’instant 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>Vitesse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>v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FF"/>
                                      <w:sz w:val="20"/>
                                      <w:szCs w:val="36"/>
                                    </w:rPr>
                                    <w:t> : la vitesse initiale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>v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FF"/>
                                      <w:sz w:val="20"/>
                                      <w:szCs w:val="36"/>
                                    </w:rPr>
                                    <w:t> : la vitesse à l’instant 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>Accélération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>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FF"/>
                                      <w:sz w:val="20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>= constante (m/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>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FF"/>
                                      <w:sz w:val="20"/>
                                      <w:szCs w:val="36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FF"/>
                                      <w:sz w:val="20"/>
                                      <w:szCs w:val="36"/>
                                    </w:rPr>
                                    <w:t xml:space="preserve">: l’ accélération tangentielle constante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78pt;mso-wrap-distance-left:7.05pt;mso-wrap-distance-right:0pt;mso-wrap-distance-top:0pt;mso-wrap-distance-bottom:0pt;margin-top:124.95pt;mso-position-vertical-relative:page;margin-left: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3780"/>
                        <w:gridCol w:w="3600"/>
                      </w:tblGrid>
                      <w:tr>
                        <w:trPr/>
                        <w:tc>
                          <w:tcPr>
                            <w:tcW w:w="1330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onditions  Initiales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onditions Fin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>Temp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> = 0 s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FF"/>
                                <w:sz w:val="20"/>
                                <w:szCs w:val="36"/>
                              </w:rPr>
                              <w:t xml:space="preserve"> : instant initial 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FF"/>
                                <w:sz w:val="20"/>
                                <w:szCs w:val="36"/>
                              </w:rPr>
                              <w:t> : instant final du mouvement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FF"/>
                                <w:sz w:val="20"/>
                                <w:szCs w:val="36"/>
                              </w:rPr>
                              <w:t> : le déplacement initial 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FF"/>
                                <w:sz w:val="20"/>
                                <w:szCs w:val="36"/>
                              </w:rPr>
                              <w:t> : le déplacement à l’instant 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>Vitesse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>v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FF"/>
                                <w:sz w:val="20"/>
                                <w:szCs w:val="36"/>
                              </w:rPr>
                              <w:t> : la vitesse initiale 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>v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FF"/>
                                <w:sz w:val="20"/>
                                <w:szCs w:val="36"/>
                              </w:rPr>
                              <w:t> : la vitesse à l’instant 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>Accélération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FF"/>
                                <w:sz w:val="2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>= constante (m/s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FF"/>
                                <w:sz w:val="20"/>
                                <w:szCs w:val="3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FF"/>
                                <w:sz w:val="20"/>
                                <w:szCs w:val="36"/>
                              </w:rPr>
                              <w:t xml:space="preserve">: l’ accélération tangentielle constante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i/>
          <w:i/>
          <w:sz w:val="22"/>
        </w:rPr>
      </w:pPr>
      <w:r>
        <w:rPr>
          <w:rFonts w:cs="Comic Sans MS" w:ascii="Comic Sans MS" w:hAnsi="Comic Sans MS"/>
          <w:bCs/>
          <w:i/>
          <w:sz w:val="22"/>
        </w:rPr>
        <w:t>Equations du mouvemen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9230</wp:posOffset>
                </wp:positionH>
                <wp:positionV relativeFrom="paragraph">
                  <wp:posOffset>17780</wp:posOffset>
                </wp:positionV>
                <wp:extent cx="1971040" cy="8350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835025"/>
                        </a:xfrm>
                        <a:prstGeom prst="rect"/>
                        <a:solidFill>
                          <a:srgbClr val="99CC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a = consta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v = a.t + v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position w:val="-4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x = ½.a.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position w:val="5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 + v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position w:val="-5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.t + x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position w:val="-5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2pt" style="position:absolute;rotation:-0;width:155.2pt;height:65.75pt;mso-wrap-distance-left:9.05pt;mso-wrap-distance-right:9.05pt;mso-wrap-distance-top:0pt;mso-wrap-distance-bottom:0pt;margin-top:1.4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a = consta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v = a.t + v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position w:val="-4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x = ½.a.t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position w:val="5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 + v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position w:val="-5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.t + x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position w:val="-5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</w:rPr>
      </w:pPr>
      <w:r>
        <w:rPr>
          <w:rFonts w:cs="Comic Sans MS" w:ascii="Comic Sans MS" w:hAnsi="Comic Sans MS"/>
          <w:bCs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omic Sans MS" w:hAnsi="Comic Sans MS" w:cs="Comic Sans MS"/>
          <w:b/>
          <w:b/>
          <w:bCs/>
          <w:vanish/>
          <w:position w:val="-5"/>
          <w:sz w:val="16"/>
          <w:szCs w:val="16"/>
        </w:rPr>
      </w:pPr>
      <w:r>
        <w:rPr>
          <w:rFonts w:cs="Comic Sans MS" w:ascii="Comic Sans MS" w:hAnsi="Comic Sans MS"/>
          <w:b/>
          <w:bCs/>
          <w:vanish/>
          <w:position w:val="-5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position w:val="-5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position w:val="-5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i/>
          <w:i/>
          <w:sz w:val="22"/>
        </w:rPr>
      </w:pPr>
      <w:r>
        <w:rPr>
          <w:rFonts w:cs="Comic Sans MS" w:ascii="Comic Sans MS" w:hAnsi="Comic Sans MS"/>
          <w:bCs/>
          <w:i/>
          <w:sz w:val="22"/>
        </w:rPr>
        <w:t>Graphes du mouvement :</w:t>
      </w:r>
    </w:p>
    <w:p>
      <w:pPr>
        <w:pStyle w:val="Normal"/>
        <w:rPr>
          <w:rFonts w:ascii="Comic Sans MS" w:hAnsi="Comic Sans MS" w:cs="Comic Sans MS"/>
          <w:bCs/>
          <w:i/>
          <w:i/>
          <w:color w:val="000000"/>
          <w:sz w:val="22"/>
        </w:rPr>
      </w:pPr>
      <w:r>
        <w:rPr>
          <w:rFonts w:cs="Comic Sans MS" w:ascii="Comic Sans MS" w:hAnsi="Comic Sans MS"/>
          <w:bCs/>
          <w:i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4215765</wp:posOffset>
                </wp:positionV>
                <wp:extent cx="5143500" cy="16884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  <w:gridCol w:w="270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Graphe des absciss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000000"/>
                                      <w:sz w:val="20"/>
                                      <w:szCs w:val="36"/>
                                    </w:rPr>
                                    <w:t>Graphe des vitess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000000"/>
                                      <w:sz w:val="20"/>
                                      <w:szCs w:val="36"/>
                                    </w:rPr>
                                    <w:t>Graphe d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000000"/>
                                      <w:sz w:val="2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000000"/>
                                      <w:sz w:val="20"/>
                                      <w:szCs w:val="36"/>
                                    </w:rPr>
                                    <w:t>accélér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object w:dxaOrig="3570" w:dyaOrig="2715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position:absolute;margin-left:4.9pt;margin-top:22.6pt;width:115.5pt;height:87.85pt;mso-wrap-distance-left:9.05pt;mso-wrap-distance-right:9.05pt;mso-position-horizontal-relative:text;mso-position-vertical-relative:text" filled="f" o:ole="">
                                        <v:imagedata r:id="rId15" o:title=""/>
                                      </v:shape>
                                      <o:OLEObject Type="Embed" ProgID="" ShapeID="ole_rId14" DrawAspect="Content" ObjectID="_2030754377" r:id="rId1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object w:dxaOrig="3570" w:dyaOrig="2715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position:absolute;margin-left:4.75pt;margin-top:22.65pt;width:112.5pt;height:85.55pt;mso-wrap-distance-left:9.05pt;mso-wrap-distance-right:9.05pt;mso-position-horizontal-relative:text;mso-position-vertical-relative:text" filled="f" o:ole="">
                                        <v:imagedata r:id="rId17" o:title=""/>
                                      </v:shape>
                                      <o:OLEObject Type="Embed" ProgID="" ShapeID="ole_rId16" DrawAspect="Content" ObjectID="_1232051945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object w:dxaOrig="3570" w:dyaOrig="2715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position:absolute;margin-left:4.75pt;margin-top:22.65pt;width:118.2pt;height:89.9pt;mso-wrap-distance-left:9.05pt;mso-wrap-distance-right:9.05pt;mso-position-horizontal-relative:text;mso-position-vertical-relative:text" filled="f" o:ole="">
                                        <v:imagedata r:id="rId19" o:title=""/>
                                      </v:shape>
                                      <o:OLEObject Type="Embed" ProgID="" ShapeID="ole_rId18" DrawAspect="Content" ObjectID="_2032444970" r:id="rId1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32.95pt;mso-wrap-distance-left:7.05pt;mso-wrap-distance-right:0pt;mso-wrap-distance-top:0pt;mso-wrap-distance-bottom:0pt;margin-top:331.95pt;mso-position-vertical-relative:page;margin-left:10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  <w:gridCol w:w="2700"/>
                        <w:gridCol w:w="2700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Graphe des abscisse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000000"/>
                                <w:sz w:val="20"/>
                                <w:szCs w:val="36"/>
                              </w:rPr>
                              <w:t>Graphe des vitesse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000000"/>
                                <w:sz w:val="20"/>
                                <w:szCs w:val="36"/>
                              </w:rPr>
                              <w:t>Graphe des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000000"/>
                                <w:sz w:val="2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000000"/>
                                <w:sz w:val="20"/>
                                <w:szCs w:val="36"/>
                              </w:rPr>
                              <w:t>accélérations</w:t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lang w:val="en-US" w:eastAsia="en-US"/>
                              </w:rPr>
                              <w:object w:dxaOrig="3570" w:dyaOrig="2715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position:absolute;margin-left:4.9pt;margin-top:22.6pt;width:115.5pt;height:87.85pt;mso-wrap-distance-left:9.05pt;mso-wrap-distance-right:9.05pt;mso-position-horizontal-relative:text;mso-position-vertical-relative:text" filled="f" o:ole="">
                                  <v:imagedata r:id="rId21" o:title=""/>
                                </v:shape>
                                <o:OLEObject Type="Embed" ProgID="" ShapeID="ole_rId20" DrawAspect="Content" ObjectID="_361943871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object w:dxaOrig="3570" w:dyaOrig="271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position:absolute;margin-left:4.75pt;margin-top:22.65pt;width:112.5pt;height:85.55pt;mso-wrap-distance-left:9.05pt;mso-wrap-distance-right:9.05pt;mso-position-horizontal-relative:text;mso-position-vertical-relative:text" filled="f" o:ole="">
                                  <v:imagedata r:id="rId23" o:title=""/>
                                </v:shape>
                                <o:OLEObject Type="Embed" ProgID="" ShapeID="ole_rId22" DrawAspect="Content" ObjectID="_1349515796" r:id="rId22"/>
                              </w:objec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object w:dxaOrig="3570" w:dyaOrig="2715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position:absolute;margin-left:4.75pt;margin-top:22.65pt;width:118.2pt;height:89.9pt;mso-wrap-distance-left:9.05pt;mso-wrap-distance-right:9.05pt;mso-position-horizontal-relative:text;mso-position-vertical-relative:text" filled="f" o:ole="">
                                  <v:imagedata r:id="rId25" o:title=""/>
                                </v:shape>
                                <o:OLEObject Type="Embed" ProgID="" ShapeID="ole_rId24" DrawAspect="Content" ObjectID="_258197425" r:id="rId2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  <w:sz w:val="20"/>
          <w:lang w:val="en-US" w:eastAsia="en-US"/>
        </w:rPr>
      </w:pPr>
      <w:r>
        <w:rPr>
          <w:vanish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0400</wp:posOffset>
                </wp:positionH>
                <wp:positionV relativeFrom="paragraph">
                  <wp:posOffset>127635</wp:posOffset>
                </wp:positionV>
                <wp:extent cx="1282700" cy="711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711200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2pt" style="position:absolute;rotation:-0;width:101pt;height:56pt;mso-wrap-distance-left:9.05pt;mso-wrap-distance-right:9.05pt;mso-wrap-distance-top:0pt;mso-wrap-distance-bottom:0pt;margin-top:10.05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i/>
          <w:i/>
          <w:sz w:val="22"/>
        </w:rPr>
      </w:pPr>
      <w:r>
        <w:rPr>
          <w:rFonts w:cs="Comic Sans MS" w:ascii="Comic Sans MS" w:hAnsi="Comic Sans MS"/>
          <w:bCs/>
          <w:i/>
          <w:sz w:val="22"/>
        </w:rPr>
        <w:t>Formule utile :</w:t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</w:rPr>
      </w:pPr>
      <w:r>
        <w:rPr>
          <w:rFonts w:cs="Comic Sans MS" w:ascii="Comic Sans MS" w:hAnsi="Comic Sans MS"/>
          <w:bCs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shadow/>
          <w:color w:val="000000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-172085</wp:posOffset>
                </wp:positionV>
                <wp:extent cx="1143000" cy="761365"/>
                <wp:effectExtent l="14605" t="15240" r="14605" b="139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61400"/>
                          <a:chOff x="0" y="0"/>
                          <a:chExt cx="1143000" cy="76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76140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14480" y="0"/>
                            <a:ext cx="94032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-13.55pt;width:90pt;height:59.95pt" coordorigin="8460,-271" coordsize="1800,1199">
                <v:rect id="shape_0" fillcolor="#ffff66" stroked="t" o:allowincell="f" style="position:absolute;left:8460;top:-271;width:1799;height:1198;mso-wrap-style:none;v-text-anchor:middle">
                  <v:fill o:detectmouseclick="t" type="solid" color2="#000099"/>
                  <v:stroke color="black" weight="2844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41;top:-271;width:1480;height:108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Comic Sans MS" w:hAnsi="Comic Sans MS"/>
          <w:b/>
          <w:bCs/>
          <w:i/>
          <w:iCs/>
          <w:shadow/>
          <w:color w:val="000000"/>
          <w:szCs w:val="28"/>
          <w:highlight w:val="yellow"/>
          <w:u w:val="single"/>
        </w:rPr>
        <w:t>Mouvement circulaire uniforme :</w:t>
      </w:r>
      <w:r>
        <w:rPr>
          <w:rFonts w:cs="Arial" w:ascii="Comic Sans MS" w:hAnsi="Comic Sans MS"/>
          <w:b/>
          <w:bCs/>
          <w:i/>
          <w:iCs/>
          <w:shadow/>
          <w:color w:val="000000"/>
          <w:szCs w:val="28"/>
          <w:highlight w:val="yellow"/>
        </w:rPr>
        <w:t xml:space="preserve"> (rotation et translation circulaire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hadow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hadow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i/>
          <w:i/>
          <w:sz w:val="22"/>
        </w:rPr>
      </w:pPr>
      <w:r>
        <w:rPr>
          <w:rFonts w:cs="Comic Sans MS" w:ascii="Comic Sans MS" w:hAnsi="Comic Sans MS"/>
          <w:bCs/>
          <w:i/>
          <w:sz w:val="22"/>
        </w:rPr>
        <w:t>Conditions limites du mouvement :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1586865</wp:posOffset>
                </wp:positionV>
                <wp:extent cx="5530850" cy="10248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378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Conditions  Initiales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Conditions Fin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>Temp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> = 0 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FF"/>
                                      <w:sz w:val="20"/>
                                      <w:szCs w:val="36"/>
                                    </w:rPr>
                                    <w:t xml:space="preserve"> : instant initial 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FF"/>
                                      <w:sz w:val="20"/>
                                      <w:szCs w:val="36"/>
                                    </w:rPr>
                                    <w:t> : instant final du mouvement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>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  <w:vertAlign w:val="subscript"/>
                                    </w:rPr>
                                    <w:t>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0"/>
                                      <w:szCs w:val="36"/>
                                    </w:rPr>
                                    <w:t>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FF"/>
                                      <w:sz w:val="20"/>
                                      <w:szCs w:val="36"/>
                                    </w:rPr>
                                    <w:t>: la position angulaire initial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>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>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FF"/>
                                      <w:sz w:val="20"/>
                                      <w:szCs w:val="36"/>
                                    </w:rPr>
                                    <w:t>: la position angulaire à l’instant 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>Vitesse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36"/>
                                    </w:rPr>
                                    <w:t>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40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4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4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2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2"/>
                                      <w:szCs w:val="36"/>
                                    </w:rPr>
                                    <w:t xml:space="preserve">= constant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FF"/>
                                      <w:sz w:val="22"/>
                                      <w:szCs w:val="36"/>
                                    </w:rPr>
                                    <w:t>: la vitesse angulair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>Accélération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36"/>
                                    </w:rPr>
                                    <w:t>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36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40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4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40"/>
                                    </w:rPr>
                                    <w:t xml:space="preserve">’ ’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2"/>
                                      <w:szCs w:val="40"/>
                                    </w:rPr>
                                    <w:t>=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2"/>
                                      <w:szCs w:val="36"/>
                                    </w:rPr>
                                    <w:t xml:space="preserve"> 0 rd/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2"/>
                                      <w:szCs w:val="3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szCs w:val="36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FF"/>
                                      <w:sz w:val="22"/>
                                      <w:szCs w:val="36"/>
                                    </w:rPr>
                                    <w:t>: l’ accélération angulair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80.7pt;mso-wrap-distance-left:7.05pt;mso-wrap-distance-right:0pt;mso-wrap-distance-top:0pt;mso-wrap-distance-bottom:0pt;margin-top:124.95pt;mso-position-vertical-relative:page;margin-left: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3780"/>
                        <w:gridCol w:w="3600"/>
                      </w:tblGrid>
                      <w:tr>
                        <w:trPr/>
                        <w:tc>
                          <w:tcPr>
                            <w:tcW w:w="1330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onditions  Initiales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onditions Fin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>Temp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> = 0 s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FF"/>
                                <w:sz w:val="20"/>
                                <w:szCs w:val="36"/>
                              </w:rPr>
                              <w:t xml:space="preserve"> : instant initial 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FF"/>
                                <w:sz w:val="20"/>
                                <w:szCs w:val="36"/>
                              </w:rPr>
                              <w:t> : instant final du mouvement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>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36"/>
                                <w:vertAlign w:val="subscript"/>
                              </w:rPr>
                              <w:t>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FF"/>
                                <w:sz w:val="20"/>
                                <w:szCs w:val="36"/>
                              </w:rPr>
                              <w:t>: la position angulaire initiale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>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FF"/>
                                <w:sz w:val="20"/>
                                <w:szCs w:val="36"/>
                              </w:rPr>
                              <w:t>: la position angulaire à l’instant t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>Vitesse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36"/>
                              </w:rPr>
                              <w:t>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iCs/>
                                <w:color w:val="FF0000"/>
                                <w:sz w:val="2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40"/>
                              </w:rPr>
                              <w:t xml:space="preserve">=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40"/>
                              </w:rPr>
                              <w:t>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40"/>
                              </w:rPr>
                              <w:t>’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2"/>
                                <w:szCs w:val="36"/>
                              </w:rPr>
                              <w:t xml:space="preserve">= constante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FF"/>
                                <w:sz w:val="22"/>
                                <w:szCs w:val="36"/>
                              </w:rPr>
                              <w:t>: la vitesse angulaire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>Accélération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36"/>
                              </w:rPr>
                              <w:t>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40"/>
                              </w:rPr>
                              <w:t xml:space="preserve">=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40"/>
                              </w:rPr>
                              <w:t>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40"/>
                              </w:rPr>
                              <w:t xml:space="preserve">’ ’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2"/>
                                <w:szCs w:val="40"/>
                              </w:rPr>
                              <w:t>=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2"/>
                                <w:szCs w:val="36"/>
                              </w:rPr>
                              <w:t xml:space="preserve"> 0 rd/s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2"/>
                                <w:szCs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szCs w:val="3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FF"/>
                                <w:sz w:val="22"/>
                                <w:szCs w:val="36"/>
                              </w:rPr>
                              <w:t>: l’ accélération angulaire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lang w:val="en-US" w:eastAsia="en-US"/>
        </w:rPr>
        <w:t xml:space="preserve"> </w:t>
      </w:r>
      <w:r>
        <w:rPr>
          <w:rFonts w:cs="Comic Sans MS" w:ascii="Comic Sans MS" w:hAnsi="Comic Sans MS"/>
          <w:bCs/>
          <w:i/>
          <w:sz w:val="22"/>
        </w:rPr>
        <w:t>Equations du mouvemen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29230</wp:posOffset>
                </wp:positionH>
                <wp:positionV relativeFrom="paragraph">
                  <wp:posOffset>17780</wp:posOffset>
                </wp:positionV>
                <wp:extent cx="1628140" cy="8280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828040"/>
                        </a:xfrm>
                        <a:prstGeom prst="rect"/>
                        <a:solidFill>
                          <a:srgbClr val="99CC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i/>
                                <w:iCs/>
                              </w:rPr>
                              <w:t>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’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=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i/>
                                <w:iCs/>
                              </w:rPr>
                              <w:t>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= consta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i/>
                                <w:iCs/>
                              </w:rPr>
                              <w:t>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 xml:space="preserve">=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i/>
                                <w:iCs/>
                              </w:rPr>
                              <w:t>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position w:val="-5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 xml:space="preserve">.t +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i/>
                                <w:iCs/>
                              </w:rPr>
                              <w:t>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position w:val="-5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2pt" style="position:absolute;rotation:-0;width:128.2pt;height:65.2pt;mso-wrap-distance-left:9.05pt;mso-wrap-distance-right:9.05pt;mso-wrap-distance-top:0pt;mso-wrap-distance-bottom:0pt;margin-top:1.4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b/>
                          <w:bCs/>
                          <w:i/>
                          <w:iCs/>
                        </w:rPr>
                        <w:t>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>’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>=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b/>
                          <w:bCs/>
                          <w:i/>
                          <w:iCs/>
                        </w:rPr>
                        <w:t>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>= consta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b/>
                          <w:bCs/>
                          <w:i/>
                          <w:iCs/>
                        </w:rPr>
                        <w:t>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 xml:space="preserve">=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i/>
                          <w:iCs/>
                        </w:rPr>
                        <w:t>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position w:val="-5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 xml:space="preserve">.t +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i/>
                          <w:iCs/>
                        </w:rPr>
                        <w:t>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position w:val="-5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</w:rPr>
      </w:pPr>
      <w:r>
        <w:rPr>
          <w:rFonts w:cs="Comic Sans MS" w:ascii="Comic Sans MS" w:hAnsi="Comic Sans MS"/>
          <w:bCs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omic Sans MS" w:hAnsi="Comic Sans MS" w:cs="Comic Sans MS"/>
          <w:b/>
          <w:b/>
          <w:bCs/>
          <w:vanish/>
          <w:position w:val="-5"/>
          <w:sz w:val="16"/>
          <w:szCs w:val="16"/>
        </w:rPr>
      </w:pPr>
      <w:r>
        <w:rPr>
          <w:rFonts w:cs="Comic Sans MS" w:ascii="Comic Sans MS" w:hAnsi="Comic Sans MS"/>
          <w:b/>
          <w:bCs/>
          <w:vanish/>
          <w:position w:val="-5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position w:val="-5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position w:val="-5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i/>
          <w:i/>
          <w:sz w:val="22"/>
        </w:rPr>
      </w:pPr>
      <w:r>
        <w:rPr>
          <w:rFonts w:cs="Comic Sans MS" w:ascii="Comic Sans MS" w:hAnsi="Comic Sans MS"/>
          <w:bCs/>
          <w:i/>
          <w:sz w:val="22"/>
        </w:rPr>
        <w:t>Graphes du mouvement :</w:t>
      </w:r>
    </w:p>
    <w:p>
      <w:pPr>
        <w:pStyle w:val="Normal"/>
        <w:rPr>
          <w:rFonts w:ascii="Arial" w:hAnsi="Arial" w:cs="Arial"/>
          <w:i/>
          <w:i/>
          <w:iCs/>
          <w:shadow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iCs/>
          <w:shadow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3758565</wp:posOffset>
                </wp:positionV>
                <wp:extent cx="5302250" cy="154114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  <w:gridCol w:w="2700"/>
                              <w:gridCol w:w="295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Graphe des absciss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000000"/>
                                      <w:sz w:val="20"/>
                                      <w:szCs w:val="36"/>
                                    </w:rPr>
                                    <w:t>Graphe des vitesses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000000"/>
                                      <w:sz w:val="20"/>
                                      <w:szCs w:val="36"/>
                                    </w:rPr>
                                    <w:t>Graphe d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000000"/>
                                      <w:sz w:val="2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000000"/>
                                      <w:sz w:val="20"/>
                                      <w:szCs w:val="36"/>
                                    </w:rPr>
                                    <w:t>accélér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object w:dxaOrig="3570" w:dyaOrig="2715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position:absolute;margin-left:5.2pt;margin-top:3.2pt;width:119.75pt;height:91.1pt;mso-wrap-distance-left:9.05pt;mso-wrap-distance-right:9.05pt;mso-position-horizontal-relative:text;mso-position-vertical-relative:text" filled="f" o:ole="">
                                        <v:imagedata r:id="rId29" o:title=""/>
                                      </v:shape>
                                      <o:OLEObject Type="Embed" ProgID="" ShapeID="ole_rId28" DrawAspect="Content" ObjectID="_1940283814" r:id="rId2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object w:dxaOrig="3570" w:dyaOrig="2715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position:absolute;margin-left:4.85pt;margin-top:3.2pt;width:122.6pt;height:93.25pt;mso-wrap-distance-left:9.05pt;mso-wrap-distance-right:9.05pt;mso-position-horizontal-relative:text;mso-position-vertical-relative:text" filled="f" o:ole="">
                                        <v:imagedata r:id="rId31" o:title=""/>
                                      </v:shape>
                                      <o:OLEObject Type="Embed" ProgID="" ShapeID="ole_rId30" DrawAspect="Content" ObjectID="_1706967566" r:id="rId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object w:dxaOrig="3570" w:dyaOrig="2715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position:absolute;margin-left:4pt;margin-top:1.95pt;width:130.25pt;height:99pt;mso-wrap-distance-left:9.05pt;mso-wrap-distance-right:9.05pt;mso-position-horizontal-relative:text;mso-position-vertical-relative:text" filled="f" o:ole="">
                                        <v:imagedata r:id="rId33" o:title=""/>
                                      </v:shape>
                                      <o:OLEObject Type="Embed" ProgID="" ShapeID="ole_rId32" DrawAspect="Content" ObjectID="_2128453089" r:id="rId3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121.35pt;mso-wrap-distance-left:7.05pt;mso-wrap-distance-right:0pt;mso-wrap-distance-top:0pt;mso-wrap-distance-bottom:0pt;margin-top:295.95pt;mso-position-vertical-relative:page;margin-left:9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  <w:gridCol w:w="2700"/>
                        <w:gridCol w:w="2950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Graphe des abscisse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000000"/>
                                <w:sz w:val="20"/>
                                <w:szCs w:val="36"/>
                              </w:rPr>
                              <w:t>Graphe des vitesses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000000"/>
                                <w:sz w:val="20"/>
                                <w:szCs w:val="36"/>
                              </w:rPr>
                              <w:t>Graphe des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000000"/>
                                <w:sz w:val="2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000000"/>
                                <w:sz w:val="20"/>
                                <w:szCs w:val="36"/>
                              </w:rPr>
                              <w:t>accélérations</w:t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lang w:val="en-US" w:eastAsia="en-US"/>
                              </w:rPr>
                              <w:object w:dxaOrig="3570" w:dyaOrig="2715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position:absolute;margin-left:5.2pt;margin-top:3.2pt;width:119.75pt;height:91.1pt;mso-wrap-distance-left:9.05pt;mso-wrap-distance-right:9.05pt;mso-position-horizontal-relative:text;mso-position-vertical-relative:text" filled="f" o:ole="">
                                  <v:imagedata r:id="rId35" o:title=""/>
                                </v:shape>
                                <o:OLEObject Type="Embed" ProgID="" ShapeID="ole_rId34" DrawAspect="Content" ObjectID="_1925711965" r:id="rId3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object w:dxaOrig="3570" w:dyaOrig="2715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position:absolute;margin-left:4.85pt;margin-top:3.2pt;width:122.6pt;height:93.25pt;mso-wrap-distance-left:9.05pt;mso-wrap-distance-right:9.05pt;mso-position-horizontal-relative:text;mso-position-vertical-relative:text" filled="f" o:ole="">
                                  <v:imagedata r:id="rId37" o:title=""/>
                                </v:shape>
                                <o:OLEObject Type="Embed" ProgID="" ShapeID="ole_rId36" DrawAspect="Content" ObjectID="_2066103767" r:id="rId36"/>
                              </w:objec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object w:dxaOrig="3570" w:dyaOrig="2715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position:absolute;margin-left:4pt;margin-top:1.95pt;width:130.25pt;height:99pt;mso-wrap-distance-left:9.05pt;mso-wrap-distance-right:9.05pt;mso-position-horizontal-relative:text;mso-position-vertical-relative:text" filled="f" o:ole="">
                                  <v:imagedata r:id="rId39" o:title=""/>
                                </v:shape>
                                <o:OLEObject Type="Embed" ProgID="" ShapeID="ole_rId38" DrawAspect="Content" ObjectID="_1952789292" r:id="rId3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hadow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iCs/>
          <w:shadow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hadow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iCs/>
          <w:shadow/>
          <w:color w:val="000000"/>
          <w:sz w:val="28"/>
          <w:szCs w:val="28"/>
          <w:u w:val="single"/>
        </w:rPr>
      </w:r>
    </w:p>
    <w:p>
      <w:pPr>
        <w:pStyle w:val="Footer"/>
        <w:rPr>
          <w:rFonts w:ascii="Symbol" w:hAnsi="Symbol" w:cs="Symbol"/>
          <w:b/>
          <w:b/>
          <w:bCs/>
          <w:i/>
          <w:i/>
          <w:iCs/>
          <w:shadow/>
          <w:color w:val="000000"/>
          <w:sz w:val="28"/>
          <w:szCs w:val="28"/>
          <w:u w:val="single"/>
        </w:rPr>
      </w:pPr>
      <w:r>
        <w:rPr>
          <w:rFonts w:cs="Symbol" w:ascii="Symbol" w:hAnsi="Symbol"/>
          <w:b/>
          <w:bCs/>
          <w:i/>
          <w:iCs/>
          <w:shadow/>
          <w:color w:val="000000"/>
          <w:sz w:val="28"/>
          <w:szCs w:val="28"/>
          <w:u w:val="single"/>
        </w:rPr>
      </w:r>
    </w:p>
    <w:p>
      <w:pPr>
        <w:pStyle w:val="Footer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shadow/>
          <w:color w:val="000000"/>
          <w:szCs w:val="28"/>
          <w:u w:val="single"/>
        </w:rPr>
      </w:pPr>
      <w:r>
        <w:rPr>
          <w:rFonts w:cs="Arial" w:ascii="Comic Sans MS" w:hAnsi="Comic Sans MS"/>
          <w:b/>
          <w:bCs/>
          <w:i/>
          <w:iCs/>
          <w:shadow/>
          <w:color w:val="000000"/>
          <w:szCs w:val="28"/>
          <w:highlight w:val="yellow"/>
          <w:u w:val="single"/>
        </w:rPr>
        <w:t>Mouvement circulaire uniformément varié :</w:t>
      </w:r>
      <w:r>
        <w:rPr>
          <w:rFonts w:cs="Arial" w:ascii="Comic Sans MS" w:hAnsi="Comic Sans MS"/>
          <w:b/>
          <w:bCs/>
          <w:i/>
          <w:iCs/>
          <w:shadow/>
          <w:color w:val="000000"/>
          <w:szCs w:val="28"/>
          <w:highlight w:val="yellow"/>
        </w:rPr>
        <w:t xml:space="preserve"> (mvts de rotation et translation circulaire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hadow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hadow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i/>
          <w:i/>
          <w:sz w:val="22"/>
        </w:rPr>
      </w:pPr>
      <w:r>
        <w:rPr>
          <w:rFonts w:cs="Comic Sans MS" w:ascii="Comic Sans MS" w:hAnsi="Comic Sans MS"/>
          <w:bCs/>
          <w:i/>
          <w:sz w:val="22"/>
        </w:rPr>
        <w:t>Conditions limites du mouvement :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5530850" cy="99060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36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Conditions  Initiale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Conditions Fin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>Temps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> = 0 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FF"/>
                                      <w:sz w:val="20"/>
                                      <w:szCs w:val="36"/>
                                    </w:rPr>
                                    <w:t xml:space="preserve"> : instant initial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FF"/>
                                      <w:sz w:val="20"/>
                                      <w:szCs w:val="36"/>
                                    </w:rPr>
                                    <w:t> : instant final du mouvement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>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  <w:vertAlign w:val="subscript"/>
                                    </w:rPr>
                                    <w:t>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0"/>
                                      <w:szCs w:val="36"/>
                                    </w:rPr>
                                    <w:t>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FF"/>
                                      <w:sz w:val="20"/>
                                      <w:szCs w:val="36"/>
                                    </w:rPr>
                                    <w:t>: la position angulaire initial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>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>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FF"/>
                                      <w:sz w:val="20"/>
                                      <w:szCs w:val="36"/>
                                    </w:rPr>
                                    <w:t>: la position angulaire à l’instant 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>Vitess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>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  <w:vertAlign w:val="subscript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0"/>
                                      <w:szCs w:val="40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0"/>
                                      <w:szCs w:val="4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0"/>
                                      <w:szCs w:val="4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0"/>
                                      <w:szCs w:val="40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FF"/>
                                      <w:sz w:val="20"/>
                                      <w:szCs w:val="36"/>
                                    </w:rPr>
                                    <w:t>: la vitesse angulaire initial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>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0"/>
                                      <w:szCs w:val="40"/>
                                    </w:rPr>
                                    <w:t>=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0"/>
                                      <w:szCs w:val="4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0"/>
                                      <w:szCs w:val="4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0"/>
                                      <w:szCs w:val="4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FF"/>
                                      <w:sz w:val="20"/>
                                      <w:szCs w:val="36"/>
                                    </w:rPr>
                                    <w:t>: la vitesse angulaire à l’instant 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>Accélération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>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0"/>
                                      <w:szCs w:val="40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0"/>
                                      <w:szCs w:val="4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0"/>
                                      <w:szCs w:val="40"/>
                                    </w:rPr>
                                    <w:t xml:space="preserve">’ ’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40"/>
                                    </w:rPr>
                                    <w:t>=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 xml:space="preserve"> constante en rd/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0"/>
                                      <w:szCs w:val="36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FF"/>
                                      <w:sz w:val="20"/>
                                      <w:szCs w:val="36"/>
                                    </w:rPr>
                                    <w:t>: l’ accélération angulair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78pt;mso-wrap-distance-left:7.05pt;mso-wrap-distance-right:0pt;mso-wrap-distance-top:0pt;mso-wrap-distance-bottom:0pt;margin-top:3.55pt;mso-position-vertical-relative:text;margin-left: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3600"/>
                        <w:gridCol w:w="3780"/>
                      </w:tblGrid>
                      <w:tr>
                        <w:trPr/>
                        <w:tc>
                          <w:tcPr>
                            <w:tcW w:w="1330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onditions  Initiale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onditions Fin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>Temps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> = 0 s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FF"/>
                                <w:sz w:val="20"/>
                                <w:szCs w:val="36"/>
                              </w:rPr>
                              <w:t xml:space="preserve"> : instant initial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FF"/>
                                <w:sz w:val="20"/>
                                <w:szCs w:val="36"/>
                              </w:rPr>
                              <w:t> : instant final du mouvement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>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36"/>
                                <w:vertAlign w:val="subscript"/>
                              </w:rPr>
                              <w:t>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FF"/>
                                <w:sz w:val="20"/>
                                <w:szCs w:val="36"/>
                              </w:rPr>
                              <w:t>: la position angulaire initiale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>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FF"/>
                                <w:sz w:val="20"/>
                                <w:szCs w:val="36"/>
                              </w:rPr>
                              <w:t>: la position angulaire à l’instant t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>Vitess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>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36"/>
                                <w:vertAlign w:val="subscript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40"/>
                              </w:rPr>
                              <w:t xml:space="preserve">=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40"/>
                              </w:rPr>
                              <w:t>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40"/>
                              </w:rPr>
                              <w:t>’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4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FF"/>
                                <w:sz w:val="20"/>
                                <w:szCs w:val="36"/>
                              </w:rPr>
                              <w:t>: la vitesse angulaire initiale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>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40"/>
                              </w:rPr>
                              <w:t>=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40"/>
                              </w:rPr>
                              <w:t>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40"/>
                              </w:rPr>
                              <w:t>’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  <w:szCs w:val="40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FF"/>
                                <w:sz w:val="20"/>
                                <w:szCs w:val="36"/>
                              </w:rPr>
                              <w:t>: la vitesse angulaire à l’instant 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>Accélération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>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40"/>
                              </w:rPr>
                              <w:t xml:space="preserve">=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40"/>
                              </w:rPr>
                              <w:t>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40"/>
                              </w:rPr>
                              <w:t xml:space="preserve">’ ’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40"/>
                              </w:rPr>
                              <w:t>=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 xml:space="preserve"> constante en rd/s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  <w:szCs w:val="3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FF"/>
                                <w:sz w:val="20"/>
                                <w:szCs w:val="36"/>
                              </w:rPr>
                              <w:t>: l’ accélération angulaire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  <w:i/>
          <w:sz w:val="22"/>
        </w:rPr>
        <w:t>Equations du mouvemen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29230</wp:posOffset>
                </wp:positionH>
                <wp:positionV relativeFrom="paragraph">
                  <wp:posOffset>17780</wp:posOffset>
                </wp:positionV>
                <wp:extent cx="2199640" cy="8280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828040"/>
                        </a:xfrm>
                        <a:prstGeom prst="rect"/>
                        <a:solidFill>
                          <a:srgbClr val="99CC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i/>
                                <w:iCs/>
                              </w:rPr>
                              <w:t>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’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= const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i/>
                                <w:iCs/>
                              </w:rPr>
                              <w:t>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 xml:space="preserve">=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i/>
                                <w:iCs/>
                              </w:rPr>
                              <w:t>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 xml:space="preserve">’.t +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i/>
                                <w:iCs/>
                              </w:rPr>
                              <w:t>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position w:val="-5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i/>
                                <w:iCs/>
                              </w:rPr>
                              <w:t>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 xml:space="preserve">= ½.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i/>
                                <w:iCs/>
                              </w:rPr>
                              <w:t>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’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.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position w:val="5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 xml:space="preserve"> +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i/>
                                <w:iCs/>
                              </w:rPr>
                              <w:t>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position w:val="-5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 xml:space="preserve">.t +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i/>
                                <w:iCs/>
                              </w:rPr>
                              <w:t>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position w:val="-5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2pt" style="position:absolute;rotation:-0;width:173.2pt;height:65.2pt;mso-wrap-distance-left:9.05pt;mso-wrap-distance-right:9.05pt;mso-wrap-distance-top:0pt;mso-wrap-distance-bottom:0pt;margin-top:1.4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b/>
                          <w:bCs/>
                          <w:i/>
                          <w:iCs/>
                        </w:rPr>
                        <w:t>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>’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>= constan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Symbol" w:ascii="Symbol" w:hAnsi="Symbol"/>
                          <w:b/>
                          <w:bCs/>
                          <w:i/>
                          <w:iCs/>
                        </w:rPr>
                        <w:t>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 xml:space="preserve">=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i/>
                          <w:iCs/>
                        </w:rPr>
                        <w:t>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 xml:space="preserve">’.t +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i/>
                          <w:iCs/>
                        </w:rPr>
                        <w:t>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position w:val="-5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b/>
                          <w:bCs/>
                          <w:i/>
                          <w:iCs/>
                        </w:rPr>
                        <w:t>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 xml:space="preserve">= ½.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i/>
                          <w:iCs/>
                        </w:rPr>
                        <w:t>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’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>.t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position w:val="5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 xml:space="preserve"> +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i/>
                          <w:iCs/>
                        </w:rPr>
                        <w:t>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position w:val="-5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 xml:space="preserve">.t +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i/>
                          <w:iCs/>
                        </w:rPr>
                        <w:t>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position w:val="-5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</w:rPr>
      </w:pPr>
      <w:r>
        <w:rPr>
          <w:rFonts w:cs="Comic Sans MS" w:ascii="Comic Sans MS" w:hAnsi="Comic Sans MS"/>
          <w:bCs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omic Sans MS" w:hAnsi="Comic Sans MS" w:cs="Comic Sans MS"/>
          <w:b/>
          <w:b/>
          <w:bCs/>
          <w:vanish/>
          <w:position w:val="-5"/>
          <w:sz w:val="16"/>
          <w:szCs w:val="16"/>
        </w:rPr>
      </w:pPr>
      <w:r>
        <w:rPr>
          <w:rFonts w:cs="Comic Sans MS" w:ascii="Comic Sans MS" w:hAnsi="Comic Sans MS"/>
          <w:b/>
          <w:bCs/>
          <w:vanish/>
          <w:position w:val="-5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position w:val="-5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position w:val="-5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i/>
          <w:i/>
          <w:sz w:val="22"/>
        </w:rPr>
      </w:pPr>
      <w:r>
        <w:rPr>
          <w:rFonts w:cs="Comic Sans MS" w:ascii="Comic Sans MS" w:hAnsi="Comic Sans MS"/>
          <w:bCs/>
          <w:i/>
          <w:sz w:val="22"/>
        </w:rPr>
        <w:t>Graphes du mouvement :</w:t>
      </w:r>
    </w:p>
    <w:p>
      <w:pPr>
        <w:pStyle w:val="Normal"/>
        <w:rPr>
          <w:rFonts w:ascii="Arial" w:hAnsi="Arial" w:cs="Arial"/>
          <w:i/>
          <w:i/>
          <w:iCs/>
          <w:shadow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iCs/>
          <w:shadow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ge">
                  <wp:posOffset>8216265</wp:posOffset>
                </wp:positionV>
                <wp:extent cx="5187950" cy="165862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  <w:gridCol w:w="2700"/>
                              <w:gridCol w:w="277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Graphe des absciss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000000"/>
                                      <w:sz w:val="20"/>
                                      <w:szCs w:val="36"/>
                                    </w:rPr>
                                    <w:t>Graphe des vitesses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000000"/>
                                      <w:sz w:val="20"/>
                                      <w:szCs w:val="36"/>
                                    </w:rPr>
                                    <w:t>Graphe d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000000"/>
                                      <w:sz w:val="2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000000"/>
                                      <w:sz w:val="20"/>
                                      <w:szCs w:val="36"/>
                                    </w:rPr>
                                    <w:t>accélér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hadow/>
                                      <w:color w:val="000000"/>
                                      <w:sz w:val="20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hadow/>
                                      <w:color w:val="000000"/>
                                      <w:sz w:val="20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object w:dxaOrig="3570" w:dyaOrig="2715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position:absolute;margin-left:-0.75pt;margin-top:13.85pt;width:122.5pt;height:93.2pt;mso-wrap-distance-left:9.05pt;mso-wrap-distance-right:9.05pt;mso-position-horizontal-relative:text;mso-position-vertical-relative:text" filled="f" o:ole="">
                                        <v:imagedata r:id="rId41" o:title=""/>
                                      </v:shape>
                                      <o:OLEObject Type="Embed" ProgID="" ShapeID="ole_rId40" DrawAspect="Content" ObjectID="_579760125" r:id="rId4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hadow/>
                                      <w:color w:val="000000"/>
                                      <w:sz w:val="20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hadow/>
                                      <w:color w:val="000000"/>
                                      <w:sz w:val="20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object w:dxaOrig="3570" w:dyaOrig="2715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position:absolute;margin-left:-0.5pt;margin-top:13.8pt;width:126.8pt;height:96.4pt;mso-wrap-distance-left:9.05pt;mso-wrap-distance-right:9.05pt;mso-position-horizontal-relative:text;mso-position-vertical-relative:text" filled="f" o:ole="">
                                        <v:imagedata r:id="rId43" o:title=""/>
                                      </v:shape>
                                      <o:OLEObject Type="Embed" ProgID="" ShapeID="ole_rId42" DrawAspect="Content" ObjectID="_451042803" r:id="rId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object w:dxaOrig="3570" w:dyaOrig="2715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position:absolute;margin-left:-0.75pt;margin-top:13.85pt;width:126pt;height:95.8pt;mso-wrap-distance-left:9.05pt;mso-wrap-distance-right:9.05pt;mso-position-horizontal-relative:text;mso-position-vertical-relative:text" filled="f" o:ole="">
                                        <v:imagedata r:id="rId45" o:title=""/>
                                      </v:shape>
                                      <o:OLEObject Type="Embed" ProgID="" ShapeID="ole_rId44" DrawAspect="Content" ObjectID="_711269669" r:id="rId4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130.6pt;mso-wrap-distance-left:7.05pt;mso-wrap-distance-right:0pt;mso-wrap-distance-top:0pt;mso-wrap-distance-bottom:0pt;margin-top:646.95pt;mso-position-vertical-relative:page;margin-left:10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7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  <w:gridCol w:w="2700"/>
                        <w:gridCol w:w="2770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Graphe des abscisse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000000"/>
                                <w:sz w:val="20"/>
                                <w:szCs w:val="36"/>
                              </w:rPr>
                              <w:t>Graphe des vitesses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000000"/>
                                <w:sz w:val="20"/>
                                <w:szCs w:val="36"/>
                              </w:rPr>
                              <w:t>Graphe des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000000"/>
                                <w:sz w:val="2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000000"/>
                                <w:sz w:val="20"/>
                                <w:szCs w:val="36"/>
                              </w:rPr>
                              <w:t>accélérations</w:t>
                            </w:r>
                          </w:p>
                        </w:tc>
                      </w:tr>
                      <w:tr>
                        <w:trPr>
                          <w:trHeight w:val="197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hadow/>
                                <w:color w:val="000000"/>
                                <w:sz w:val="20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hadow/>
                                <w:color w:val="000000"/>
                                <w:sz w:val="20"/>
                                <w:szCs w:val="28"/>
                                <w:u w:val="single"/>
                                <w:lang w:val="en-US" w:eastAsia="en-US"/>
                              </w:rPr>
                              <w:object w:dxaOrig="3570" w:dyaOrig="2715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position:absolute;margin-left:-0.75pt;margin-top:13.85pt;width:122.5pt;height:93.2pt;mso-wrap-distance-left:9.05pt;mso-wrap-distance-right:9.05pt;mso-position-horizontal-relative:text;mso-position-vertical-relative:text" filled="f" o:ole="">
                                  <v:imagedata r:id="rId47" o:title=""/>
                                </v:shape>
                                <o:OLEObject Type="Embed" ProgID="" ShapeID="ole_rId46" DrawAspect="Content" ObjectID="_1928882230" r:id="rId4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hadow/>
                                <w:color w:val="000000"/>
                                <w:sz w:val="20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hadow/>
                                <w:color w:val="000000"/>
                                <w:sz w:val="20"/>
                                <w:szCs w:val="28"/>
                                <w:u w:val="single"/>
                                <w:lang w:val="en-US" w:eastAsia="en-US"/>
                              </w:rPr>
                              <w:object w:dxaOrig="3570" w:dyaOrig="2715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position:absolute;margin-left:-0.5pt;margin-top:13.8pt;width:126.8pt;height:96.4pt;mso-wrap-distance-left:9.05pt;mso-wrap-distance-right:9.05pt;mso-position-horizontal-relative:text;mso-position-vertical-relative:text" filled="f" o:ole="">
                                  <v:imagedata r:id="rId49" o:title=""/>
                                </v:shape>
                                <o:OLEObject Type="Embed" ProgID="" ShapeID="ole_rId48" DrawAspect="Content" ObjectID="_1325306921" r:id="rId48"/>
                              </w:objec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  <w:sz w:val="20"/>
                                <w:lang w:val="en-US" w:eastAsia="en-US"/>
                              </w:rPr>
                              <w:object w:dxaOrig="3570" w:dyaOrig="2715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position:absolute;margin-left:-0.75pt;margin-top:13.85pt;width:126pt;height:95.8pt;mso-wrap-distance-left:9.05pt;mso-wrap-distance-right:9.05pt;mso-position-horizontal-relative:text;mso-position-vertical-relative:text" filled="f" o:ole="">
                                  <v:imagedata r:id="rId51" o:title=""/>
                                </v:shape>
                                <o:OLEObject Type="Embed" ProgID="" ShapeID="ole_rId50" DrawAspect="Content" ObjectID="_598708900" r:id="rId50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hadow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iCs/>
          <w:shadow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hadow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iCs/>
          <w:shadow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hadow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iCs/>
          <w:shadow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hadow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iCs/>
          <w:shadow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hadow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iCs/>
          <w:shadow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hadow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iCs/>
          <w:shadow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hadow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iCs/>
          <w:shadow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i/>
          <w:i/>
          <w:sz w:val="22"/>
        </w:rPr>
      </w:pPr>
      <w:r>
        <w:rPr>
          <w:rFonts w:cs="Comic Sans MS" w:ascii="Comic Sans MS" w:hAnsi="Comic Sans MS"/>
          <w:bCs/>
          <w:i/>
          <w:sz w:val="22"/>
        </w:rPr>
        <w:t>Formule util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-67310</wp:posOffset>
                </wp:positionV>
                <wp:extent cx="2298700" cy="3619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61950"/>
                        </a:xfrm>
                        <a:prstGeom prst="rect"/>
                        <a:solidFill>
                          <a:srgbClr val="99CC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vanish/>
                                <w:position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i/>
                                <w:iCs/>
                              </w:rPr>
                              <w:t>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’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 xml:space="preserve">=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i/>
                                <w:iCs/>
                              </w:rPr>
                              <w:t>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position w:val="5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 xml:space="preserve"> –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i/>
                                <w:iCs/>
                              </w:rPr>
                              <w:t>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position w:val="-4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position w:val="5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 xml:space="preserve"> / [2(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i/>
                                <w:iCs/>
                              </w:rPr>
                              <w:t>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 xml:space="preserve"> –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i/>
                                <w:iCs/>
                              </w:rPr>
                              <w:t>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position w:val="-4"/>
                                <w:sz w:val="16"/>
                                <w:szCs w:val="16"/>
                              </w:rPr>
                              <w:t xml:space="preserve">0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)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vanish/>
                                <w:position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vanish/>
                                <w:position w:val="-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181pt;height:28.5pt;mso-wrap-distance-left:9.05pt;mso-wrap-distance-right:9.05pt;mso-wrap-distance-top:0pt;mso-wrap-distance-bottom:0pt;margin-top:-5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vanish/>
                          <w:position w:val="-5"/>
                          <w:sz w:val="16"/>
                          <w:szCs w:val="16"/>
                        </w:rPr>
                      </w:pPr>
                      <w:r>
                        <w:rPr>
                          <w:rFonts w:cs="Symbol" w:ascii="Symbol" w:hAnsi="Symbol"/>
                          <w:b/>
                          <w:bCs/>
                          <w:i/>
                          <w:iCs/>
                        </w:rPr>
                        <w:t>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>’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 xml:space="preserve">=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i/>
                          <w:iCs/>
                        </w:rPr>
                        <w:t>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position w:val="5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 xml:space="preserve"> –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i/>
                          <w:iCs/>
                        </w:rPr>
                        <w:t>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position w:val="-4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position w:val="5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 xml:space="preserve"> / [2(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i/>
                          <w:iCs/>
                        </w:rPr>
                        <w:t>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 xml:space="preserve"> –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i/>
                          <w:iCs/>
                        </w:rPr>
                        <w:t>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position w:val="-4"/>
                          <w:sz w:val="16"/>
                          <w:szCs w:val="16"/>
                        </w:rPr>
                        <w:t xml:space="preserve">0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>)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vanish/>
                          <w:position w:val="-5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vanish/>
                          <w:position w:val="-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rFonts w:ascii="Comic Sans MS" w:hAnsi="Comic Sans MS" w:cs="Comic Sans MS"/>
          <w:bCs/>
          <w:i/>
          <w:i/>
          <w:sz w:val="22"/>
        </w:rPr>
      </w:pPr>
      <w:r>
        <w:rPr>
          <w:rFonts w:cs="Comic Sans MS" w:ascii="Comic Sans MS" w:hAnsi="Comic Sans MS"/>
          <w:bCs/>
          <w:i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shadow/>
          <w:color w:val="000000"/>
          <w:szCs w:val="28"/>
          <w:u w:val="single"/>
        </w:rPr>
      </w:pPr>
      <w:r>
        <w:rPr>
          <w:rFonts w:cs="Arial" w:ascii="Comic Sans MS" w:hAnsi="Comic Sans MS"/>
          <w:i/>
          <w:iCs/>
          <w:shadow/>
          <w:color w:val="000000"/>
          <w:szCs w:val="28"/>
          <w:highlight w:val="yellow"/>
          <w:u w:val="single"/>
        </w:rPr>
        <w:t>Relation entre l’abscisse curviligne s et l’abscisse angulaire</w:t>
      </w:r>
      <w:r>
        <w:rPr>
          <w:rFonts w:cs="Arial" w:ascii="Arial" w:hAnsi="Arial"/>
          <w:i/>
          <w:iCs/>
          <w:shadow/>
          <w:color w:val="000000"/>
          <w:szCs w:val="28"/>
          <w:highlight w:val="yellow"/>
          <w:u w:val="single"/>
        </w:rPr>
        <w:t xml:space="preserve"> </w:t>
      </w:r>
      <w:r>
        <w:rPr>
          <w:rFonts w:cs="Symbol" w:ascii="Symbol" w:hAnsi="Symbol"/>
          <w:i/>
          <w:iCs/>
          <w:shadow/>
          <w:color w:val="000000"/>
          <w:szCs w:val="28"/>
          <w:highlight w:val="yellow"/>
          <w:u w:val="single"/>
        </w:rPr>
        <w:t></w:t>
      </w:r>
      <w:r>
        <w:rPr>
          <w:rFonts w:cs="Arial" w:ascii="Arial" w:hAnsi="Arial"/>
          <w:i/>
          <w:iCs/>
          <w:shadow/>
          <w:color w:val="000000"/>
          <w:szCs w:val="28"/>
          <w:highlight w:val="yellow"/>
          <w:u w:val="single"/>
        </w:rPr>
        <w:t xml:space="preserve"> :</w:t>
      </w:r>
    </w:p>
    <w:p>
      <w:pPr>
        <w:pStyle w:val="Normal"/>
        <w:rPr>
          <w:rFonts w:ascii="Arial" w:hAnsi="Arial" w:cs="Arial"/>
          <w:i/>
          <w:i/>
          <w:iCs/>
          <w:shadow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iCs/>
          <w:shadow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hadow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i/>
          <w:iCs/>
          <w:shadow/>
          <w:color w:val="000000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5750</wp:posOffset>
                </wp:positionH>
                <wp:positionV relativeFrom="paragraph">
                  <wp:posOffset>49530</wp:posOffset>
                </wp:positionV>
                <wp:extent cx="2266315" cy="1555115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200" cy="1555200"/>
                          <a:chOff x="0" y="0"/>
                          <a:chExt cx="2266200" cy="155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66200" cy="1555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12040" y="163080"/>
                            <a:ext cx="1949400" cy="127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pt;margin-top:3.9pt;width:178.45pt;height:122.45pt" coordorigin="6450,78" coordsize="3569,24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6450;top:78;width:3568;height:244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stroked="f" o:allowincell="f" style="position:absolute;left:6784;top:335;width:3069;height:2010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2722245" cy="3810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381000"/>
                        </a:xfrm>
                        <a:prstGeom prst="rect"/>
                        <a:solidFill>
                          <a:srgbClr val="99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  <w:szCs w:val="56"/>
                              </w:rPr>
                              <w:t xml:space="preserve">s = R .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i/>
                                <w:iCs/>
                                <w:sz w:val="28"/>
                                <w:szCs w:val="56"/>
                              </w:rPr>
                              <w:t>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iCs/>
                                <w:sz w:val="28"/>
                                <w:szCs w:val="56"/>
                              </w:rPr>
                              <w:t>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  <w:szCs w:val="40"/>
                              </w:rPr>
                              <w:t>m) = (m) . (rd)</w:t>
                            </w:r>
                          </w:p>
                        </w:txbxContent>
                      </wps:txbx>
                      <wps:bodyPr anchor="t" lIns="182245" tIns="46355" rIns="18224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214.35pt;height:30pt;mso-wrap-distance-left:9.05pt;mso-wrap-distance-right:9.05pt;mso-wrap-distance-top:0pt;mso-wrap-distance-bottom:0pt;margin-top:4.4pt;mso-position-vertical-relative:text;margin-left:0pt;mso-position-horizontal-relative:text">
                <v:textbox inset="0.199305555555556in,0.0506944444444444in,0.199305555555556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8"/>
                          <w:szCs w:val="56"/>
                        </w:rPr>
                        <w:t xml:space="preserve">s = R .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i/>
                          <w:iCs/>
                          <w:sz w:val="28"/>
                          <w:szCs w:val="56"/>
                        </w:rPr>
                        <w:t></w:t>
                      </w:r>
                      <w:r>
                        <w:rPr>
                          <w:rFonts w:cs="Symbol" w:ascii="Symbol" w:hAnsi="Symbol"/>
                          <w:i/>
                          <w:iCs/>
                          <w:sz w:val="28"/>
                          <w:szCs w:val="56"/>
                        </w:rPr>
                        <w:t>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szCs w:val="40"/>
                        </w:rPr>
                        <w:t>(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00"/>
                          <w:szCs w:val="40"/>
                        </w:rPr>
                        <w:t>m) = (m) . (r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hadow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iCs/>
          <w:shadow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hadow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iCs/>
          <w:shadow/>
          <w:color w:val="00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vanish/>
          <w:position w:val="-5"/>
          <w:sz w:val="22"/>
          <w:szCs w:val="16"/>
        </w:rPr>
      </w:pPr>
      <w:r>
        <w:rPr>
          <w:rFonts w:cs="Comic Sans MS" w:ascii="Comic Sans MS" w:hAnsi="Comic Sans MS"/>
          <w:i/>
          <w:iCs/>
          <w:sz w:val="22"/>
          <w:szCs w:val="28"/>
        </w:rPr>
        <w:t>Exemple du périmètre du cercle : P = R . 2</w:t>
      </w:r>
      <w:r>
        <w:rPr>
          <w:rFonts w:cs="Symbol" w:ascii="Symbol" w:hAnsi="Symbol"/>
          <w:i/>
          <w:iCs/>
          <w:sz w:val="22"/>
          <w:szCs w:val="28"/>
        </w:rPr>
        <w:t>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vanish/>
          <w:position w:val="-5"/>
          <w:sz w:val="22"/>
          <w:szCs w:val="16"/>
        </w:rPr>
      </w:pPr>
      <w:r>
        <w:rPr>
          <w:rFonts w:cs="Comic Sans MS" w:ascii="Comic Sans MS" w:hAnsi="Comic Sans MS"/>
          <w:b/>
          <w:bCs/>
          <w:i/>
          <w:iCs/>
          <w:vanish/>
          <w:position w:val="-5"/>
          <w:sz w:val="22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hadow/>
          <w:vanish/>
          <w:sz w:val="22"/>
          <w:szCs w:val="28"/>
          <w:u w:val="single"/>
        </w:rPr>
      </w:pPr>
      <w:r>
        <w:rPr>
          <w:rFonts w:cs="Arial" w:ascii="Arial" w:hAnsi="Arial"/>
          <w:i/>
          <w:iCs/>
          <w:shadow/>
          <w:vanish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hadow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iCs/>
          <w:shadow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hadow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iCs/>
          <w:shadow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hadow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iCs/>
          <w:shadow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hadow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iCs/>
          <w:shadow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hadow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iCs/>
          <w:shadow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hadow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iCs/>
          <w:shadow/>
          <w:color w:val="000000"/>
          <w:sz w:val="28"/>
          <w:szCs w:val="28"/>
          <w:u w:val="single"/>
        </w:rPr>
      </w:r>
    </w:p>
    <w:p>
      <w:pPr>
        <w:pStyle w:val="Normal"/>
        <w:rPr>
          <w:vanish/>
          <w:color w:val="000000"/>
        </w:rPr>
      </w:pPr>
      <w:r>
        <w:rPr>
          <w:rFonts w:cs="Arial" w:ascii="Comic Sans MS" w:hAnsi="Comic Sans MS"/>
          <w:i/>
          <w:iCs/>
          <w:shadow/>
          <w:color w:val="000000"/>
          <w:szCs w:val="28"/>
          <w:highlight w:val="yellow"/>
          <w:u w:val="single"/>
        </w:rPr>
        <w:t>Relation entre la vitesse linéaire V et la vitesse angulaire</w:t>
      </w:r>
      <w:r>
        <w:rPr>
          <w:rFonts w:cs="Arial" w:ascii="Arial" w:hAnsi="Arial"/>
          <w:i/>
          <w:iCs/>
          <w:shadow/>
          <w:color w:val="000000"/>
          <w:szCs w:val="28"/>
          <w:highlight w:val="yellow"/>
          <w:u w:val="single"/>
        </w:rPr>
        <w:t xml:space="preserve"> </w:t>
      </w:r>
      <w:r>
        <w:rPr>
          <w:rFonts w:cs="Symbol" w:ascii="Symbol" w:hAnsi="Symbol"/>
          <w:i/>
          <w:iCs/>
          <w:shadow/>
          <w:color w:val="000000"/>
          <w:szCs w:val="28"/>
          <w:highlight w:val="yellow"/>
          <w:u w:val="single"/>
        </w:rPr>
        <w:t></w:t>
      </w:r>
      <w:r>
        <w:rPr>
          <w:rFonts w:cs="Arial" w:ascii="Arial" w:hAnsi="Arial"/>
          <w:i/>
          <w:iCs/>
          <w:shadow/>
          <w:color w:val="000000"/>
          <w:szCs w:val="28"/>
          <w:highlight w:val="yellow"/>
          <w:u w:val="single"/>
        </w:rPr>
        <w:t xml:space="preserve">= </w:t>
      </w:r>
      <w:r>
        <w:rPr>
          <w:rFonts w:cs="Symbol" w:ascii="Symbol" w:hAnsi="Symbol"/>
          <w:i/>
          <w:iCs/>
          <w:shadow/>
          <w:color w:val="000000"/>
          <w:szCs w:val="28"/>
          <w:highlight w:val="yellow"/>
          <w:u w:val="single"/>
        </w:rPr>
        <w:t></w:t>
      </w:r>
      <w:r>
        <w:rPr>
          <w:i/>
          <w:iCs/>
          <w:shadow/>
          <w:color w:val="000000"/>
          <w:szCs w:val="28"/>
          <w:highlight w:val="yellow"/>
          <w:u w:val="single"/>
        </w:rPr>
        <w:t>’</w:t>
      </w:r>
      <w:r>
        <w:rPr>
          <w:rFonts w:cs="Arial" w:ascii="Arial" w:hAnsi="Arial"/>
          <w:i/>
          <w:iCs/>
          <w:shadow/>
          <w:color w:val="000000"/>
          <w:szCs w:val="28"/>
          <w:highlight w:val="yellow"/>
          <w:u w:val="single"/>
        </w:rPr>
        <w:t xml:space="preserve"> :</w:t>
      </w:r>
    </w:p>
    <w:p>
      <w:pPr>
        <w:pStyle w:val="Normal"/>
        <w:rPr>
          <w:rFonts w:ascii="Arial" w:hAnsi="Arial" w:cs="Arial"/>
          <w:i/>
          <w:i/>
          <w:iCs/>
          <w:shadow/>
          <w:vanish/>
          <w:color w:val="000000"/>
          <w:szCs w:val="28"/>
          <w:u w:val="single"/>
        </w:rPr>
      </w:pPr>
      <w:r>
        <w:rPr>
          <w:rFonts w:cs="Arial" w:ascii="Arial" w:hAnsi="Arial"/>
          <w:i/>
          <w:iCs/>
          <w:shadow/>
          <w:vanish/>
          <w:color w:val="000000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hadow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iCs/>
          <w:shadow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hadow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i/>
          <w:iCs/>
          <w:shadow/>
          <w:color w:val="000000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89400</wp:posOffset>
                </wp:positionH>
                <wp:positionV relativeFrom="paragraph">
                  <wp:posOffset>48260</wp:posOffset>
                </wp:positionV>
                <wp:extent cx="2305050" cy="15875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587600"/>
                          <a:chOff x="0" y="0"/>
                          <a:chExt cx="2305080" cy="158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5080" cy="1587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46160" y="118080"/>
                            <a:ext cx="209232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pt;margin-top:3.8pt;width:181.5pt;height:125pt" coordorigin="6440,76" coordsize="3630,2500">
                <v:shape id="shape_0" fillcolor="#ccffcc" stroked="t" o:allowincell="f" style="position:absolute;left:6440;top:76;width:3629;height:24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stroked="f" o:allowincell="f" style="position:absolute;left:6670;top:262;width:3294;height:2062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</wp:posOffset>
                </wp:positionH>
                <wp:positionV relativeFrom="paragraph">
                  <wp:posOffset>23495</wp:posOffset>
                </wp:positionV>
                <wp:extent cx="3645535" cy="47244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472440"/>
                        </a:xfrm>
                        <a:prstGeom prst="rect"/>
                        <a:solidFill>
                          <a:srgbClr val="99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  <w:szCs w:val="56"/>
                              </w:rPr>
                              <w:t xml:space="preserve">v = R .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i/>
                                <w:iCs/>
                                <w:sz w:val="28"/>
                                <w:szCs w:val="56"/>
                              </w:rPr>
                              <w:t>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  <w:szCs w:val="56"/>
                              </w:rPr>
                              <w:t xml:space="preserve">= R .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i/>
                                <w:iCs/>
                                <w:sz w:val="28"/>
                                <w:szCs w:val="56"/>
                              </w:rPr>
                              <w:t>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  <w:szCs w:val="56"/>
                              </w:rPr>
                              <w:t>’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i/>
                                <w:iCs/>
                                <w:sz w:val="28"/>
                                <w:szCs w:val="56"/>
                              </w:rPr>
                              <w:t>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iCs/>
                                <w:color w:val="0000FF"/>
                                <w:sz w:val="28"/>
                                <w:szCs w:val="56"/>
                              </w:rPr>
                              <w:t>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  <w:sz w:val="28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  <w:szCs w:val="40"/>
                              </w:rPr>
                              <w:t>m/s) = (m) . (rd/s)</w:t>
                            </w:r>
                          </w:p>
                        </w:txbxContent>
                      </wps:txbx>
                      <wps:bodyPr anchor="t" lIns="182245" tIns="46355" rIns="18224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287.05pt;height:37.2pt;mso-wrap-distance-left:9.05pt;mso-wrap-distance-right:9.05pt;mso-wrap-distance-top:0pt;mso-wrap-distance-bottom:0pt;margin-top:1.85pt;mso-position-vertical-relative:text;margin-left:0.9pt;mso-position-horizontal-relative:text">
                <v:textbox inset="0.199305555555556in,0.0506944444444444in,0.199305555555556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8"/>
                          <w:szCs w:val="56"/>
                        </w:rPr>
                        <w:t xml:space="preserve">v = R .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i/>
                          <w:iCs/>
                          <w:sz w:val="28"/>
                          <w:szCs w:val="56"/>
                        </w:rPr>
                        <w:t>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8"/>
                          <w:szCs w:val="56"/>
                        </w:rPr>
                        <w:t xml:space="preserve">= R .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i/>
                          <w:iCs/>
                          <w:sz w:val="28"/>
                          <w:szCs w:val="56"/>
                        </w:rPr>
                        <w:t>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8"/>
                          <w:szCs w:val="56"/>
                        </w:rPr>
                        <w:t>’</w:t>
                      </w:r>
                      <w:r>
                        <w:rPr>
                          <w:rFonts w:cs="Symbol" w:ascii="Symbol" w:hAnsi="Symbol"/>
                          <w:b/>
                          <w:bCs/>
                          <w:i/>
                          <w:iCs/>
                          <w:sz w:val="28"/>
                          <w:szCs w:val="56"/>
                        </w:rPr>
                        <w:t></w:t>
                      </w:r>
                      <w:r>
                        <w:rPr>
                          <w:rFonts w:cs="Symbol" w:ascii="Symbol" w:hAnsi="Symbol"/>
                          <w:i/>
                          <w:iCs/>
                          <w:color w:val="0000FF"/>
                          <w:sz w:val="28"/>
                          <w:szCs w:val="56"/>
                        </w:rPr>
                        <w:t>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00"/>
                          <w:sz w:val="28"/>
                          <w:szCs w:val="40"/>
                        </w:rPr>
                        <w:t>(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00"/>
                          <w:szCs w:val="40"/>
                        </w:rPr>
                        <w:t>m/s) = (m) . (rd/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hadow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iCs/>
          <w:shadow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hadow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iCs/>
          <w:shadow/>
          <w:color w:val="00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vanish/>
          <w:position w:val="-5"/>
          <w:sz w:val="22"/>
          <w:szCs w:val="16"/>
        </w:rPr>
      </w:pPr>
      <w:r>
        <w:rPr>
          <w:rFonts w:cs="Comic Sans MS" w:ascii="Comic Sans MS" w:hAnsi="Comic Sans MS"/>
          <w:i/>
          <w:iCs/>
          <w:sz w:val="22"/>
          <w:szCs w:val="28"/>
        </w:rPr>
        <w:t xml:space="preserve">D’après Thalès : </w:t>
      </w:r>
      <w:r>
        <w:rPr>
          <w:rFonts w:cs="Symbol" w:ascii="Symbol" w:hAnsi="Symbol"/>
          <w:i/>
          <w:iCs/>
          <w:sz w:val="22"/>
          <w:szCs w:val="28"/>
        </w:rPr>
        <w:t></w:t>
      </w:r>
      <w:r>
        <w:rPr>
          <w:rFonts w:cs="Comic Sans MS" w:ascii="Comic Sans MS" w:hAnsi="Comic Sans MS"/>
          <w:i/>
          <w:iCs/>
          <w:sz w:val="22"/>
          <w:szCs w:val="28"/>
        </w:rPr>
        <w:t xml:space="preserve"> =V</w:t>
      </w:r>
      <w:r>
        <w:rPr>
          <w:rFonts w:cs="Comic Sans MS" w:ascii="Comic Sans MS" w:hAnsi="Comic Sans MS"/>
          <w:i/>
          <w:iCs/>
          <w:position w:val="-5"/>
          <w:sz w:val="16"/>
          <w:szCs w:val="19"/>
        </w:rPr>
        <w:t xml:space="preserve">N </w:t>
      </w:r>
      <w:r>
        <w:rPr>
          <w:rFonts w:cs="Comic Sans MS" w:ascii="Comic Sans MS" w:hAnsi="Comic Sans MS"/>
          <w:i/>
          <w:iCs/>
          <w:sz w:val="22"/>
          <w:szCs w:val="28"/>
        </w:rPr>
        <w:t>/ON = V</w:t>
      </w:r>
      <w:r>
        <w:rPr>
          <w:rFonts w:cs="Comic Sans MS" w:ascii="Comic Sans MS" w:hAnsi="Comic Sans MS"/>
          <w:i/>
          <w:iCs/>
          <w:position w:val="-5"/>
          <w:sz w:val="16"/>
          <w:szCs w:val="19"/>
        </w:rPr>
        <w:t xml:space="preserve">P </w:t>
      </w:r>
      <w:r>
        <w:rPr>
          <w:rFonts w:cs="Comic Sans MS" w:ascii="Comic Sans MS" w:hAnsi="Comic Sans MS"/>
          <w:i/>
          <w:iCs/>
          <w:sz w:val="22"/>
          <w:szCs w:val="28"/>
        </w:rPr>
        <w:t>/OP = V</w:t>
      </w:r>
      <w:r>
        <w:rPr>
          <w:rFonts w:cs="Comic Sans MS" w:ascii="Comic Sans MS" w:hAnsi="Comic Sans MS"/>
          <w:i/>
          <w:iCs/>
          <w:position w:val="-5"/>
          <w:sz w:val="16"/>
          <w:szCs w:val="19"/>
        </w:rPr>
        <w:t xml:space="preserve">M </w:t>
      </w:r>
      <w:r>
        <w:rPr>
          <w:rFonts w:cs="Comic Sans MS" w:ascii="Comic Sans MS" w:hAnsi="Comic Sans MS"/>
          <w:i/>
          <w:iCs/>
          <w:sz w:val="22"/>
          <w:szCs w:val="28"/>
        </w:rPr>
        <w:t>/OM</w:t>
      </w:r>
      <w:r>
        <w:rPr>
          <w:rFonts w:cs="Symbol" w:ascii="Symbol" w:hAnsi="Symbol"/>
          <w:i/>
          <w:iCs/>
          <w:sz w:val="22"/>
          <w:szCs w:val="28"/>
        </w:rPr>
        <w:t>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vanish/>
          <w:position w:val="-5"/>
          <w:sz w:val="22"/>
          <w:szCs w:val="16"/>
        </w:rPr>
      </w:pPr>
      <w:r>
        <w:rPr>
          <w:rFonts w:cs="Comic Sans MS" w:ascii="Comic Sans MS" w:hAnsi="Comic Sans MS"/>
          <w:b/>
          <w:bCs/>
          <w:i/>
          <w:iCs/>
          <w:vanish/>
          <w:position w:val="-5"/>
          <w:sz w:val="22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hadow/>
          <w:vanish/>
          <w:sz w:val="22"/>
          <w:szCs w:val="28"/>
          <w:u w:val="single"/>
        </w:rPr>
      </w:pPr>
      <w:r>
        <w:rPr>
          <w:rFonts w:cs="Arial" w:ascii="Arial" w:hAnsi="Arial"/>
          <w:i/>
          <w:iCs/>
          <w:shadow/>
          <w:vanish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hadow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iCs/>
          <w:shadow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hadow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iCs/>
          <w:shadow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hadow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iCs/>
          <w:shadow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hadow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iCs/>
          <w:shadow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hadow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iCs/>
          <w:shadow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hadow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iCs/>
          <w:shadow/>
          <w:color w:val="000000"/>
          <w:sz w:val="28"/>
          <w:szCs w:val="28"/>
          <w:u w:val="single"/>
        </w:rPr>
      </w:r>
    </w:p>
    <w:p>
      <w:pPr>
        <w:pStyle w:val="Normal"/>
        <w:rPr>
          <w:vanish/>
          <w:color w:val="000000"/>
        </w:rPr>
      </w:pPr>
      <w:r>
        <w:rPr>
          <w:rFonts w:cs="Arial" w:ascii="Comic Sans MS" w:hAnsi="Comic Sans MS"/>
          <w:i/>
          <w:iCs/>
          <w:shadow/>
          <w:color w:val="000000"/>
          <w:szCs w:val="28"/>
          <w:highlight w:val="yellow"/>
          <w:u w:val="single"/>
        </w:rPr>
        <w:t>Relation entre l’accélération linéaire a et l’accélération angulaire</w:t>
      </w:r>
      <w:r>
        <w:rPr>
          <w:rFonts w:cs="Arial" w:ascii="Arial" w:hAnsi="Arial"/>
          <w:i/>
          <w:iCs/>
          <w:shadow/>
          <w:color w:val="000000"/>
          <w:szCs w:val="28"/>
          <w:highlight w:val="yellow"/>
          <w:u w:val="single"/>
        </w:rPr>
        <w:t xml:space="preserve"> </w:t>
      </w:r>
      <w:r>
        <w:rPr>
          <w:rFonts w:cs="Symbol" w:ascii="Symbol" w:hAnsi="Symbol"/>
          <w:i/>
          <w:iCs/>
          <w:shadow/>
          <w:color w:val="000000"/>
          <w:szCs w:val="28"/>
          <w:highlight w:val="yellow"/>
          <w:u w:val="single"/>
        </w:rPr>
        <w:t></w:t>
      </w:r>
      <w:r>
        <w:rPr>
          <w:i/>
          <w:iCs/>
          <w:shadow/>
          <w:color w:val="000000"/>
          <w:szCs w:val="28"/>
          <w:highlight w:val="yellow"/>
          <w:u w:val="single"/>
        </w:rPr>
        <w:t>’</w:t>
      </w:r>
      <w:r>
        <w:rPr>
          <w:rFonts w:cs="Arial" w:ascii="Arial" w:hAnsi="Arial"/>
          <w:i/>
          <w:iCs/>
          <w:shadow/>
          <w:color w:val="000000"/>
          <w:szCs w:val="28"/>
          <w:highlight w:val="yellow"/>
          <w:u w:val="single"/>
        </w:rPr>
        <w:t>=</w:t>
      </w:r>
      <w:r>
        <w:rPr>
          <w:rFonts w:cs="Symbol" w:ascii="Symbol" w:hAnsi="Symbol"/>
          <w:i/>
          <w:iCs/>
          <w:shadow/>
          <w:color w:val="000000"/>
          <w:szCs w:val="28"/>
          <w:highlight w:val="yellow"/>
          <w:u w:val="single"/>
        </w:rPr>
        <w:t></w:t>
      </w:r>
      <w:r>
        <w:rPr>
          <w:i/>
          <w:iCs/>
          <w:shadow/>
          <w:color w:val="000000"/>
          <w:szCs w:val="28"/>
          <w:highlight w:val="yellow"/>
          <w:u w:val="single"/>
        </w:rPr>
        <w:t>’’</w:t>
      </w:r>
      <w:r>
        <w:rPr>
          <w:rFonts w:cs="Arial" w:ascii="Arial" w:hAnsi="Arial"/>
          <w:i/>
          <w:iCs/>
          <w:shadow/>
          <w:color w:val="000000"/>
          <w:szCs w:val="28"/>
          <w:highlight w:val="yellow"/>
          <w:u w:val="single"/>
        </w:rPr>
        <w:t xml:space="preserve"> :</w:t>
      </w:r>
    </w:p>
    <w:p>
      <w:pPr>
        <w:pStyle w:val="Normal"/>
        <w:rPr>
          <w:rFonts w:ascii="Arial" w:hAnsi="Arial" w:cs="Arial"/>
          <w:i/>
          <w:i/>
          <w:iCs/>
          <w:shadow/>
          <w:vanish/>
          <w:color w:val="000000"/>
          <w:szCs w:val="28"/>
          <w:u w:val="single"/>
        </w:rPr>
      </w:pPr>
      <w:r>
        <w:rPr>
          <w:rFonts w:cs="Arial" w:ascii="Arial" w:hAnsi="Arial"/>
          <w:i/>
          <w:iCs/>
          <w:shadow/>
          <w:vanish/>
          <w:color w:val="000000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hadow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iCs/>
          <w:shadow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hadow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i/>
          <w:iCs/>
          <w:shadow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2255</wp:posOffset>
                </wp:positionH>
                <wp:positionV relativeFrom="paragraph">
                  <wp:posOffset>50165</wp:posOffset>
                </wp:positionV>
                <wp:extent cx="2317750" cy="16002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60020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8"/>
                                <w:szCs w:val="48"/>
                                <w:vertAlign w:val="sub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48"/>
                                <w:szCs w:val="48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182245" tIns="46355" rIns="18224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82.5pt;height:126pt;mso-wrap-distance-left:9.05pt;mso-wrap-distance-right:9.05pt;mso-wrap-distance-top:0pt;mso-wrap-distance-bottom:0pt;margin-top:3.95pt;mso-position-vertical-relative:text;margin-left:320.65pt;mso-position-horizontal-relative:text">
                <v:textbox inset="0.199305555555556in,0.0506944444444444in,0.199305555555556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8"/>
                          <w:szCs w:val="48"/>
                          <w:vertAlign w:val="subscrip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FF0000"/>
                          <w:sz w:val="48"/>
                          <w:szCs w:val="48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43815</wp:posOffset>
                </wp:positionV>
                <wp:extent cx="3714750" cy="5461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546100"/>
                        </a:xfrm>
                        <a:prstGeom prst="rect"/>
                        <a:solidFill>
                          <a:srgbClr val="99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Cs w:val="56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Cs w:val="56"/>
                                <w:vertAlign w:val="subscript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Cs w:val="56"/>
                                <w:lang w:val="en-GB"/>
                              </w:rPr>
                              <w:t xml:space="preserve"> = R .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i/>
                                <w:iCs/>
                                <w:szCs w:val="56"/>
                              </w:rPr>
                              <w:t>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56"/>
                                <w:vertAlign w:val="superscript"/>
                                <w:lang w:val="en-GB"/>
                              </w:rPr>
                              <w:t xml:space="preserve">’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Cs w:val="56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5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Cs w:val="56"/>
                                <w:lang w:val="en-GB"/>
                              </w:rPr>
                              <w:t xml:space="preserve">R .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i/>
                                <w:iCs/>
                                <w:szCs w:val="56"/>
                              </w:rPr>
                              <w:t>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56"/>
                                <w:vertAlign w:val="superscript"/>
                                <w:lang w:val="en-GB"/>
                              </w:rPr>
                              <w:t xml:space="preserve">’’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Cs w:val="56"/>
                                <w:vertAlign w:val="superscript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Cs w:val="40"/>
                                <w:lang w:val="en-GB"/>
                              </w:rPr>
                              <w:t>(m/s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Cs w:val="40"/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Cs w:val="40"/>
                                <w:lang w:val="en-GB"/>
                              </w:rPr>
                              <w:t>) = (m) . (rd/s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Cs w:val="40"/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Cs w:val="40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Cs w:val="56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Cs w:val="56"/>
                                <w:vertAlign w:val="subscript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Cs w:val="56"/>
                                <w:lang w:val="en-GB"/>
                              </w:rPr>
                              <w:t xml:space="preserve"> = R .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i/>
                                <w:iCs/>
                                <w:szCs w:val="56"/>
                              </w:rPr>
                              <w:t>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Cs w:val="56"/>
                                <w:vertAlign w:val="superscript"/>
                              </w:rPr>
                              <w:t xml:space="preserve">2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Cs w:val="56"/>
                              </w:rPr>
                              <w:t>=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Cs w:val="5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Cs w:val="56"/>
                              </w:rPr>
                              <w:t xml:space="preserve">R .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i/>
                                <w:iCs/>
                                <w:szCs w:val="56"/>
                              </w:rPr>
                              <w:t>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56"/>
                                <w:vertAlign w:val="superscript"/>
                              </w:rPr>
                              <w:t xml:space="preserve">’2       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Cs w:val="40"/>
                              </w:rPr>
                              <w:t>(m/s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Cs w:val="4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Cs w:val="40"/>
                              </w:rPr>
                              <w:t xml:space="preserve">) = (m) . (rd/s)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Cs w:val="4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2245" tIns="46355" rIns="18224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292.5pt;height:43pt;mso-wrap-distance-left:9.05pt;mso-wrap-distance-right:9.05pt;mso-wrap-distance-top:0pt;mso-wrap-distance-bottom:0pt;margin-top:3.45pt;mso-position-vertical-relative:text;margin-left:1.5pt;mso-position-horizontal-relative:text">
                <v:textbox inset="0.199305555555556in,0.0506944444444444in,0.199305555555556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Cs w:val="56"/>
                          <w:lang w:val="en-GB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Cs w:val="56"/>
                          <w:vertAlign w:val="subscript"/>
                          <w:lang w:val="en-GB"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Cs w:val="56"/>
                          <w:lang w:val="en-GB"/>
                        </w:rPr>
                        <w:t xml:space="preserve"> = R .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i/>
                          <w:iCs/>
                          <w:szCs w:val="56"/>
                        </w:rPr>
                        <w:t></w:t>
                      </w:r>
                      <w:r>
                        <w:rPr>
                          <w:b/>
                          <w:bCs/>
                          <w:i/>
                          <w:iCs/>
                          <w:szCs w:val="56"/>
                          <w:vertAlign w:val="superscript"/>
                          <w:lang w:val="en-GB"/>
                        </w:rPr>
                        <w:t xml:space="preserve">’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Cs w:val="56"/>
                          <w:lang w:val="en-GB"/>
                        </w:rPr>
                        <w:t>=</w:t>
                      </w:r>
                      <w:r>
                        <w:rPr>
                          <w:b/>
                          <w:bCs/>
                          <w:i/>
                          <w:iCs/>
                          <w:szCs w:val="56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Cs w:val="56"/>
                          <w:lang w:val="en-GB"/>
                        </w:rPr>
                        <w:t xml:space="preserve">R .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i/>
                          <w:iCs/>
                          <w:szCs w:val="56"/>
                        </w:rPr>
                        <w:t></w:t>
                      </w:r>
                      <w:r>
                        <w:rPr>
                          <w:b/>
                          <w:bCs/>
                          <w:i/>
                          <w:iCs/>
                          <w:szCs w:val="56"/>
                          <w:vertAlign w:val="superscript"/>
                          <w:lang w:val="en-GB"/>
                        </w:rPr>
                        <w:t xml:space="preserve">’’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Cs w:val="56"/>
                          <w:vertAlign w:val="superscript"/>
                          <w:lang w:val="en-GB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Cs w:val="40"/>
                          <w:lang w:val="en-GB"/>
                        </w:rPr>
                        <w:t>(m/s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Cs w:val="40"/>
                          <w:vertAlign w:val="superscript"/>
                          <w:lang w:val="en-GB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Cs w:val="40"/>
                          <w:lang w:val="en-GB"/>
                        </w:rPr>
                        <w:t>) = (m) . (rd/s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Cs w:val="40"/>
                          <w:vertAlign w:val="superscript"/>
                          <w:lang w:val="en-GB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Cs w:val="40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Cs w:val="56"/>
                          <w:lang w:val="en-GB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Cs w:val="56"/>
                          <w:vertAlign w:val="subscript"/>
                          <w:lang w:val="en-GB"/>
                        </w:rPr>
                        <w:t>n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Cs w:val="56"/>
                          <w:lang w:val="en-GB"/>
                        </w:rPr>
                        <w:t xml:space="preserve"> = R .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i/>
                          <w:iCs/>
                          <w:szCs w:val="56"/>
                        </w:rPr>
                        <w:t>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Cs w:val="56"/>
                          <w:vertAlign w:val="superscript"/>
                        </w:rPr>
                        <w:t xml:space="preserve">2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Cs w:val="56"/>
                        </w:rPr>
                        <w:t>=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Cs w:val="56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Cs w:val="56"/>
                        </w:rPr>
                        <w:t xml:space="preserve">R .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i/>
                          <w:iCs/>
                          <w:szCs w:val="56"/>
                        </w:rPr>
                        <w:t></w:t>
                      </w:r>
                      <w:r>
                        <w:rPr>
                          <w:b/>
                          <w:bCs/>
                          <w:i/>
                          <w:iCs/>
                          <w:szCs w:val="56"/>
                          <w:vertAlign w:val="superscript"/>
                        </w:rPr>
                        <w:t xml:space="preserve">’2        </w:t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Cs w:val="40"/>
                        </w:rPr>
                        <w:t>(m/s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Cs w:val="40"/>
                          <w:vertAlign w:val="superscript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Cs w:val="40"/>
                        </w:rPr>
                        <w:t xml:space="preserve">) = (m) . (rd/s)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Cs w:val="4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hadow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i/>
          <w:iCs/>
          <w:shadow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2625</wp:posOffset>
                </wp:positionH>
                <wp:positionV relativeFrom="paragraph">
                  <wp:posOffset>1079500</wp:posOffset>
                </wp:positionV>
                <wp:extent cx="635" cy="124460"/>
                <wp:effectExtent l="3175" t="635" r="31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45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85pt" to="353.75pt,94.75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10810</wp:posOffset>
                </wp:positionH>
                <wp:positionV relativeFrom="paragraph">
                  <wp:posOffset>559435</wp:posOffset>
                </wp:positionV>
                <wp:extent cx="139065" cy="149860"/>
                <wp:effectExtent l="3810" t="3175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9760"/>
                        </a:xfrm>
                        <a:prstGeom prst="ellipse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0.3pt;margin-top:44.05pt;width:10.9pt;height:11.75pt;mso-wrap-style:none;v-text-anchor:middle">
                <v:fill o:detectmouseclick="t" on="false"/>
                <v:stroke color="black" weight="5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22775</wp:posOffset>
                </wp:positionH>
                <wp:positionV relativeFrom="paragraph">
                  <wp:posOffset>1054100</wp:posOffset>
                </wp:positionV>
                <wp:extent cx="139700" cy="149860"/>
                <wp:effectExtent l="3175" t="3175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9760"/>
                        </a:xfrm>
                        <a:prstGeom prst="ellipse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8.25pt;margin-top:83pt;width:10.95pt;height:11.75pt;mso-wrap-style:none;v-text-anchor:middle">
                <v:fill o:detectmouseclick="t" on="false"/>
                <v:stroke color="black" weight="5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5390515</wp:posOffset>
                </wp:positionH>
                <wp:positionV relativeFrom="paragraph">
                  <wp:posOffset>636270</wp:posOffset>
                </wp:positionV>
                <wp:extent cx="203835" cy="14986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4.45pt;margin-top:50.1pt;width:16pt;height:11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77890</wp:posOffset>
                </wp:positionH>
                <wp:positionV relativeFrom="paragraph">
                  <wp:posOffset>1137285</wp:posOffset>
                </wp:positionV>
                <wp:extent cx="200660" cy="15303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0.7pt;margin-top:89.55pt;width:15.75pt;height:1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00880</wp:posOffset>
                </wp:positionH>
                <wp:positionV relativeFrom="paragraph">
                  <wp:posOffset>135255</wp:posOffset>
                </wp:positionV>
                <wp:extent cx="898525" cy="1008380"/>
                <wp:effectExtent l="0" t="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8560" cy="1008360"/>
                          <a:chOff x="0" y="0"/>
                          <a:chExt cx="8985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37" y="10"/>
                                </a:lnTo>
                                <a:lnTo>
                                  <a:pt x="42" y="10"/>
                                </a:lnTo>
                                <a:lnTo>
                                  <a:pt x="46" y="5"/>
                                </a:lnTo>
                                <a:lnTo>
                                  <a:pt x="42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24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9" y="10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13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240"/>
                            <a:ext cx="29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5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7" y="15"/>
                                </a:lnTo>
                                <a:lnTo>
                                  <a:pt x="41" y="15"/>
                                </a:lnTo>
                                <a:lnTo>
                                  <a:pt x="46" y="10"/>
                                </a:lnTo>
                                <a:lnTo>
                                  <a:pt x="41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936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9" y="10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14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2600"/>
                            <a:ext cx="29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5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6" y="15"/>
                                </a:lnTo>
                                <a:lnTo>
                                  <a:pt x="41" y="15"/>
                                </a:lnTo>
                                <a:lnTo>
                                  <a:pt x="46" y="10"/>
                                </a:lnTo>
                                <a:lnTo>
                                  <a:pt x="41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908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5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9" y="15"/>
                                </a:lnTo>
                                <a:lnTo>
                                  <a:pt x="14" y="15"/>
                                </a:lnTo>
                                <a:lnTo>
                                  <a:pt x="18" y="10"/>
                                </a:lnTo>
                                <a:lnTo>
                                  <a:pt x="14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5560"/>
                            <a:ext cx="2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0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41" y="20"/>
                                </a:lnTo>
                                <a:lnTo>
                                  <a:pt x="46" y="20"/>
                                </a:lnTo>
                                <a:lnTo>
                                  <a:pt x="46" y="15"/>
                                </a:lnTo>
                                <a:lnTo>
                                  <a:pt x="46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816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9" y="10"/>
                                </a:lnTo>
                                <a:lnTo>
                                  <a:pt x="14" y="10"/>
                                </a:lnTo>
                                <a:lnTo>
                                  <a:pt x="18" y="5"/>
                                </a:lnTo>
                                <a:lnTo>
                                  <a:pt x="14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44280"/>
                            <a:ext cx="25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3" y="15"/>
                                </a:lnTo>
                                <a:lnTo>
                                  <a:pt x="36" y="20"/>
                                </a:lnTo>
                                <a:lnTo>
                                  <a:pt x="41" y="20"/>
                                </a:lnTo>
                                <a:lnTo>
                                  <a:pt x="41" y="15"/>
                                </a:lnTo>
                                <a:lnTo>
                                  <a:pt x="41" y="10"/>
                                </a:lnTo>
                                <a:lnTo>
                                  <a:pt x="27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5724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9" y="15"/>
                                </a:lnTo>
                                <a:lnTo>
                                  <a:pt x="14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6600"/>
                            <a:ext cx="29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6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lnTo>
                                  <a:pt x="5" y="11"/>
                                </a:lnTo>
                                <a:lnTo>
                                  <a:pt x="37" y="26"/>
                                </a:lnTo>
                                <a:lnTo>
                                  <a:pt x="42" y="26"/>
                                </a:lnTo>
                                <a:lnTo>
                                  <a:pt x="46" y="21"/>
                                </a:lnTo>
                                <a:lnTo>
                                  <a:pt x="42" y="16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8316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4" y="10"/>
                                </a:lnTo>
                                <a:lnTo>
                                  <a:pt x="14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0"/>
                                </a:lnTo>
                                <a:lnTo>
                                  <a:pt x="18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9576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5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2" y="25"/>
                                </a:lnTo>
                                <a:lnTo>
                                  <a:pt x="37" y="25"/>
                                </a:lnTo>
                                <a:lnTo>
                                  <a:pt x="42" y="20"/>
                                </a:lnTo>
                                <a:lnTo>
                                  <a:pt x="37" y="1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1484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14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245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37" y="35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2" y="2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4976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14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627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8" y="30"/>
                                </a:lnTo>
                                <a:lnTo>
                                  <a:pt x="32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25"/>
                                </a:lnTo>
                                <a:lnTo>
                                  <a:pt x="37" y="20"/>
                                </a:lnTo>
                                <a:lnTo>
                                  <a:pt x="32" y="2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8792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6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4" y="10"/>
                                </a:lnTo>
                                <a:lnTo>
                                  <a:pt x="9" y="16"/>
                                </a:lnTo>
                                <a:lnTo>
                                  <a:pt x="14" y="16"/>
                                </a:lnTo>
                                <a:lnTo>
                                  <a:pt x="18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0448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2" y="35"/>
                                </a:lnTo>
                                <a:lnTo>
                                  <a:pt x="36" y="35"/>
                                </a:lnTo>
                                <a:lnTo>
                                  <a:pt x="36" y="30"/>
                                </a:lnTo>
                                <a:lnTo>
                                  <a:pt x="36" y="2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329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9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4876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7" y="35"/>
                                </a:lnTo>
                                <a:lnTo>
                                  <a:pt x="32" y="35"/>
                                </a:lnTo>
                                <a:lnTo>
                                  <a:pt x="36" y="30"/>
                                </a:lnTo>
                                <a:lnTo>
                                  <a:pt x="32" y="2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7756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9664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27" y="40"/>
                                </a:lnTo>
                                <a:lnTo>
                                  <a:pt x="32" y="40"/>
                                </a:lnTo>
                                <a:lnTo>
                                  <a:pt x="32" y="35"/>
                                </a:lnTo>
                                <a:lnTo>
                                  <a:pt x="32" y="3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904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9" y="20"/>
                                </a:lnTo>
                                <a:lnTo>
                                  <a:pt x="14" y="20"/>
                                </a:lnTo>
                                <a:lnTo>
                                  <a:pt x="18" y="15"/>
                                </a:lnTo>
                                <a:lnTo>
                                  <a:pt x="14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34812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2" y="40"/>
                                </a:lnTo>
                                <a:lnTo>
                                  <a:pt x="27" y="40"/>
                                </a:lnTo>
                                <a:lnTo>
                                  <a:pt x="32" y="35"/>
                                </a:lnTo>
                                <a:lnTo>
                                  <a:pt x="27" y="3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38304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9" y="20"/>
                                </a:lnTo>
                                <a:lnTo>
                                  <a:pt x="14" y="20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40500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0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23" y="40"/>
                                </a:lnTo>
                                <a:lnTo>
                                  <a:pt x="28" y="40"/>
                                </a:lnTo>
                                <a:lnTo>
                                  <a:pt x="32" y="35"/>
                                </a:lnTo>
                                <a:lnTo>
                                  <a:pt x="28" y="3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43992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4" y="10"/>
                                </a:lnTo>
                                <a:lnTo>
                                  <a:pt x="9" y="15"/>
                                </a:lnTo>
                                <a:lnTo>
                                  <a:pt x="13" y="15"/>
                                </a:lnTo>
                                <a:lnTo>
                                  <a:pt x="18" y="10"/>
                                </a:lnTo>
                                <a:lnTo>
                                  <a:pt x="13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46296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18" y="40"/>
                                </a:lnTo>
                                <a:lnTo>
                                  <a:pt x="23" y="40"/>
                                </a:lnTo>
                                <a:lnTo>
                                  <a:pt x="27" y="35"/>
                                </a:lnTo>
                                <a:lnTo>
                                  <a:pt x="23" y="3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50112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4" y="15"/>
                                </a:lnTo>
                                <a:lnTo>
                                  <a:pt x="9" y="15"/>
                                </a:lnTo>
                                <a:lnTo>
                                  <a:pt x="13" y="10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52020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9" y="20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18" y="45"/>
                                </a:lnTo>
                                <a:lnTo>
                                  <a:pt x="18" y="50"/>
                                </a:lnTo>
                                <a:lnTo>
                                  <a:pt x="23" y="50"/>
                                </a:lnTo>
                                <a:lnTo>
                                  <a:pt x="27" y="45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6124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0"/>
                                </a:lnTo>
                                <a:lnTo>
                                  <a:pt x="14" y="15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583560"/>
                            <a:ext cx="1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1">
                                <a:moveTo>
                                  <a:pt x="9" y="5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46"/>
                                </a:lnTo>
                                <a:lnTo>
                                  <a:pt x="13" y="51"/>
                                </a:lnTo>
                                <a:lnTo>
                                  <a:pt x="18" y="51"/>
                                </a:lnTo>
                                <a:lnTo>
                                  <a:pt x="23" y="46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62532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0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4" y="15"/>
                                </a:lnTo>
                                <a:lnTo>
                                  <a:pt x="4" y="20"/>
                                </a:lnTo>
                                <a:lnTo>
                                  <a:pt x="9" y="20"/>
                                </a:lnTo>
                                <a:lnTo>
                                  <a:pt x="13" y="15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650880"/>
                            <a:ext cx="14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5">
                                <a:moveTo>
                                  <a:pt x="10" y="5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40"/>
                                </a:lnTo>
                                <a:lnTo>
                                  <a:pt x="14" y="45"/>
                                </a:lnTo>
                                <a:lnTo>
                                  <a:pt x="19" y="45"/>
                                </a:lnTo>
                                <a:lnTo>
                                  <a:pt x="23" y="4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692280"/>
                            <a:ext cx="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">
                                <a:moveTo>
                                  <a:pt x="9" y="5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15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714240"/>
                            <a:ext cx="12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1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46"/>
                                </a:lnTo>
                                <a:lnTo>
                                  <a:pt x="10" y="51"/>
                                </a:lnTo>
                                <a:lnTo>
                                  <a:pt x="14" y="51"/>
                                </a:lnTo>
                                <a:lnTo>
                                  <a:pt x="19" y="46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75960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0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0"/>
                                </a:lnTo>
                                <a:lnTo>
                                  <a:pt x="14" y="15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784800"/>
                            <a:ext cx="12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0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9" y="30"/>
                                </a:lnTo>
                                <a:lnTo>
                                  <a:pt x="9" y="45"/>
                                </a:lnTo>
                                <a:lnTo>
                                  <a:pt x="14" y="50"/>
                                </a:lnTo>
                                <a:lnTo>
                                  <a:pt x="19" y="50"/>
                                </a:lnTo>
                                <a:lnTo>
                                  <a:pt x="19" y="45"/>
                                </a:lnTo>
                                <a:lnTo>
                                  <a:pt x="19" y="3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826200"/>
                            <a:ext cx="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15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852120"/>
                            <a:ext cx="8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0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4" y="45"/>
                                </a:lnTo>
                                <a:lnTo>
                                  <a:pt x="9" y="50"/>
                                </a:lnTo>
                                <a:lnTo>
                                  <a:pt x="13" y="50"/>
                                </a:lnTo>
                                <a:lnTo>
                                  <a:pt x="13" y="45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896760"/>
                            <a:ext cx="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4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921960"/>
                            <a:ext cx="6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0">
                                <a:moveTo>
                                  <a:pt x="10" y="5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50"/>
                                </a:lnTo>
                                <a:lnTo>
                                  <a:pt x="10" y="45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966600"/>
                            <a:ext cx="9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5"/>
                                </a:lnTo>
                                <a:lnTo>
                                  <a:pt x="5" y="21"/>
                                </a:lnTo>
                                <a:lnTo>
                                  <a:pt x="10" y="21"/>
                                </a:lnTo>
                                <a:lnTo>
                                  <a:pt x="14" y="15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992520"/>
                            <a:ext cx="5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5">
                                <a:moveTo>
                                  <a:pt x="9" y="5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9" y="2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4pt;margin-top:10.65pt;width:70.75pt;height:79.4pt" coordorigin="7088,213" coordsize="1415,1588">
                <v:shape id="shape_0" coordsize="46,10" path="m10,0l5,0l0,5l5,10l37,10l42,10l46,5l42,0l10,0xe" fillcolor="black" stroked="f" o:allowincell="f" style="position:absolute;left:7088;top:213;width:45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0" path="m4,0l0,0l0,5l0,10l9,10l13,10l18,5l13,0l4,0xe" fillcolor="black" stroked="f" o:allowincell="f" style="position:absolute;left:7153;top:218;width:17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5" path="m5,0l0,0l0,5l0,10l37,15l41,15l46,10l41,5l5,0xe" fillcolor="black" stroked="f" o:allowincell="f" style="position:absolute;left:7189;top:218;width:4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0" path="m5,0l0,0l0,5l0,10l9,10l14,10l19,5l14,0l5,0xe" fillcolor="black" stroked="f" o:allowincell="f" style="position:absolute;left:7253;top:228;width:18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5" path="m4,0l0,0l0,5l0,10l36,15l41,15l46,10l41,5l4,0xe" fillcolor="black" stroked="f" o:allowincell="f" style="position:absolute;left:7290;top:233;width:4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5" path="m5,0l0,0l0,5l0,10l9,15l14,15l18,10l14,5l5,0xe" fillcolor="black" stroked="f" o:allowincell="f" style="position:absolute;left:7354;top:243;width:17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20" path="m9,0l5,0l0,5l5,10l41,20l46,20l46,15l46,10l9,0xe" fillcolor="black" stroked="f" o:allowincell="f" style="position:absolute;left:7386;top:253;width:45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0" path="m5,0l0,0l0,5l0,10l9,10l14,10l18,5l14,0l5,0xe" fillcolor="black" stroked="f" o:allowincell="f" style="position:absolute;left:7450;top:273;width:17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20" path="m4,0l0,0l0,5l0,10l23,15l36,20l41,20l41,15l41,10l27,5l4,0xe" fillcolor="black" stroked="f" o:allowincell="f" style="position:absolute;left:7487;top:283;width:40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5" path="m5,0l0,0l0,5l0,10l9,15l14,15l19,10l14,5l5,0xe" fillcolor="black" stroked="f" o:allowincell="f" style="position:absolute;left:7546;top:303;width:18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26" path="m9,0l5,0l0,6l5,11l37,26l42,26l46,21l42,16l9,0xe" fillcolor="black" stroked="f" o:allowincell="f" style="position:absolute;left:7578;top:318;width:45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5" path="m9,0l4,0l0,5l4,10l14,15l18,15l18,10l18,5l9,0xe" fillcolor="black" stroked="f" o:allowincell="f" style="position:absolute;left:7638;top:344;width:17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25" path="m5,0l0,0l0,5l0,10l32,25l37,25l42,20l37,15l5,0xe" fillcolor="black" stroked="f" o:allowincell="f" style="position:absolute;left:7674;top:364;width:41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5" path="m10,0l5,0l0,5l5,10l10,15l14,15l19,10l14,5l10,0xe" fillcolor="black" stroked="f" o:allowincell="f" style="position:absolute;left:7729;top:394;width:18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35" path="m10,0l5,0l0,5l5,10l37,35l42,35l42,30l42,25l10,0xe" fillcolor="black" stroked="f" o:allowincell="f" style="position:absolute;left:7761;top:409;width:41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5" path="m10,0l5,0l0,5l5,10l10,15l14,15l19,10l14,5l10,0xe" fillcolor="black" stroked="f" o:allowincell="f" style="position:absolute;left:7816;top:449;width:18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30" path="m5,0l0,0l0,5l0,10l28,30l32,30l37,30l42,25l37,20l32,20l5,0xe" fillcolor="black" stroked="f" o:allowincell="f" style="position:absolute;left:7848;top:469;width:4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6" path="m9,0l4,0l0,5l4,10l9,16l14,16l18,10l14,5l9,0xe" fillcolor="black" stroked="f" o:allowincell="f" style="position:absolute;left:7899;top:509;width:1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5" path="m4,0l0,0l0,5l0,10l32,35l36,35l36,30l36,25l4,0xe" fillcolor="black" stroked="f" o:allowincell="f" style="position:absolute;left:7931;top:535;width:35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5,0l0,0l0,5l0,10l5,10l9,15l14,15l14,10l14,5l9,0l5,0xe" fillcolor="black" stroked="f" o:allowincell="f" style="position:absolute;left:7981;top:580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5" path="m4,0l0,0l0,5l0,10l27,35l32,35l36,30l32,25l4,0xe" fillcolor="black" stroked="f" o:allowincell="f" style="position:absolute;left:8009;top:605;width:35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0" path="m5,0l0,0l0,5l0,10l10,20l14,20l14,15l14,10l5,0xe" fillcolor="black" stroked="f" o:allowincell="f" style="position:absolute;left:8054;top:650;width:13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40" path="m4,0l0,0l0,5l0,10l4,10l27,40l32,40l32,35l32,30l9,0l4,0xe" fillcolor="black" stroked="f" o:allowincell="f" style="position:absolute;left:8082;top:680;width:3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0" path="m9,0l5,0l0,5l5,10l9,20l14,20l18,15l14,10l9,0xe" fillcolor="black" stroked="f" o:allowincell="f" style="position:absolute;left:8123;top:731;width:1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40" path="m4,0l0,0l0,5l0,10l22,40l27,40l32,35l27,30l4,0xe" fillcolor="black" stroked="f" o:allowincell="f" style="position:absolute;left:8151;top:761;width:3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0" path="m9,0l5,0l0,5l5,10l9,20l14,20l19,15l14,10l9,0xe" fillcolor="black" stroked="f" o:allowincell="f" style="position:absolute;left:8187;top:816;width:18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40" path="m9,0l5,0l0,5l5,10l23,40l28,40l32,35l28,30l9,0xe" fillcolor="black" stroked="f" o:allowincell="f" style="position:absolute;left:8210;top:851;width:3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5" path="m9,0l4,0l0,5l4,10l9,15l13,15l18,10l13,5l9,0xe" fillcolor="black" stroked="f" o:allowincell="f" style="position:absolute;left:8247;top:906;width:17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40" path="m4,0l0,0l0,5l0,10l18,40l23,40l27,35l23,30l4,0xe" fillcolor="black" stroked="f" o:allowincell="f" style="position:absolute;left:8270;top:942;width:2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5" path="m4,0l0,0l0,5l0,10l4,15l9,15l13,10l9,5l4,0xe" fillcolor="black" stroked="f" o:allowincell="f" style="position:absolute;left:8302;top:1002;width:12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50" path="m5,0l0,0l0,5l0,10l9,20l9,15l5,15l18,45l18,50l23,50l27,45l14,15l14,10l5,0xe" fillcolor="black" stroked="f" o:allowincell="f" style="position:absolute;left:8320;top:1032;width:26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0" path="m10,5l10,0l5,0l0,5l5,15l5,20l10,20l14,15l10,5xe" fillcolor="black" stroked="f" o:allowincell="f" style="position:absolute;left:8347;top:1097;width:13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51" path="m9,5l4,0l0,0l0,5l13,46l13,51l18,51l23,46l9,5xe" fillcolor="black" stroked="f" o:allowincell="f" style="position:absolute;left:8366;top:1132;width:22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0" path="m9,5l9,0l4,0l0,5l4,15l4,20l9,20l13,15l9,5xe" fillcolor="black" stroked="f" o:allowincell="f" style="position:absolute;left:8389;top:1198;width:12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45" path="m10,5l5,0l0,0l0,5l14,40l14,45l19,45l23,40l10,5xe" fillcolor="black" stroked="f" o:allowincell="f" style="position:absolute;left:8402;top:1238;width:22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0" path="m9,5l5,0l0,0l0,5l0,15l5,20l9,20l9,15l9,5xe" fillcolor="black" stroked="f" o:allowincell="f" style="position:absolute;left:8425;top:1303;width:8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1" path="m10,5l10,0l5,0l0,5l10,46l10,51l14,51l19,46l10,5xe" fillcolor="black" stroked="f" o:allowincell="f" style="position:absolute;left:8434;top:1338;width:18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0" path="m9,5l9,0l5,0l0,5l5,15l5,20l9,20l14,15l9,5xe" fillcolor="black" stroked="f" o:allowincell="f" style="position:absolute;left:8448;top:1409;width:13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0" path="m9,5l9,0l5,0l0,5l9,30l9,45l14,50l19,50l19,45l19,30l9,5xe" fillcolor="black" stroked="f" o:allowincell="f" style="position:absolute;left:8457;top:1449;width:18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0" path="m9,5l9,0l5,0l0,5l0,15l5,20l9,20l9,15l9,5xe" fillcolor="black" stroked="f" o:allowincell="f" style="position:absolute;left:8470;top:1514;width:8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50" path="m9,5l9,0l4,0l0,5l4,45l9,50l13,50l13,45l9,5xe" fillcolor="black" stroked="f" o:allowincell="f" style="position:absolute;left:8476;top:1555;width:12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0" path="m9,5l9,0l4,0l0,5l0,10l0,15l4,20l9,20l9,15l9,10l9,5xe" fillcolor="black" stroked="f" o:allowincell="f" style="position:absolute;left:8485;top:1625;width:8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0" path="m10,5l5,0l0,0l0,5l0,45l5,50l10,50l10,45l10,5xe" fillcolor="black" stroked="f" o:allowincell="f" style="position:absolute;left:8489;top:1665;width:9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1" path="m10,5l10,0l5,0l0,5l5,15l5,21l10,21l14,15l10,5xe" fillcolor="black" stroked="f" o:allowincell="f" style="position:absolute;left:8489;top:1735;width:13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5" path="m9,5l5,0l0,0l0,5l0,20l5,25l5,25l9,20l9,5xe" fillcolor="black" stroked="f" o:allowincell="f" style="position:absolute;left:8494;top:1776;width:8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4489450</wp:posOffset>
                </wp:positionH>
                <wp:positionV relativeFrom="paragraph">
                  <wp:posOffset>7620</wp:posOffset>
                </wp:positionV>
                <wp:extent cx="203835" cy="18796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3.5pt;margin-top:0.6pt;width:16pt;height:14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4975225</wp:posOffset>
                </wp:positionH>
                <wp:positionV relativeFrom="paragraph">
                  <wp:posOffset>71120</wp:posOffset>
                </wp:positionV>
                <wp:extent cx="307975" cy="561975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" cy="561960"/>
                          <a:chOff x="0" y="0"/>
                          <a:chExt cx="307800" cy="561960"/>
                        </a:xfrm>
                      </wpg:grpSpPr>
                      <wps:wsp>
                        <wps:cNvSpPr/>
                        <wps:spPr>
                          <a:xfrm>
                            <a:off x="31680" y="64080"/>
                            <a:ext cx="27612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784">
                                <a:moveTo>
                                  <a:pt x="421" y="784"/>
                                </a:moveTo>
                                <a:lnTo>
                                  <a:pt x="435" y="774"/>
                                </a:lnTo>
                                <a:lnTo>
                                  <a:pt x="14" y="0"/>
                                </a:lnTo>
                                <a:lnTo>
                                  <a:pt x="0" y="10"/>
                                </a:lnTo>
                                <a:lnTo>
                                  <a:pt x="421" y="7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6">
                                <a:moveTo>
                                  <a:pt x="119" y="86"/>
                                </a:moveTo>
                                <a:lnTo>
                                  <a:pt x="0" y="0"/>
                                </a:lnTo>
                                <a:lnTo>
                                  <a:pt x="13" y="156"/>
                                </a:lnTo>
                                <a:lnTo>
                                  <a:pt x="11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75pt;margin-top:5.6pt;width:24.25pt;height:44.25pt" coordorigin="7835,112" coordsize="485,885">
                <v:shape id="shape_0" coordsize="435,784" path="m421,784l435,774l14,0l0,10l421,784xe" fillcolor="black" stroked="f" o:allowincell="f" style="position:absolute;left:7885;top:213;width:434;height:7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56" path="m119,86l0,0l13,156l119,86xe" fillcolor="black" stroked="f" o:allowincell="f" style="position:absolute;left:7835;top:112;width:118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00320</wp:posOffset>
                </wp:positionH>
                <wp:positionV relativeFrom="paragraph">
                  <wp:posOffset>78105</wp:posOffset>
                </wp:positionV>
                <wp:extent cx="203200" cy="20383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1.6pt;margin-top:6.15pt;width:15.95pt;height:1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5681345</wp:posOffset>
                </wp:positionH>
                <wp:positionV relativeFrom="paragraph">
                  <wp:posOffset>78105</wp:posOffset>
                </wp:positionV>
                <wp:extent cx="438785" cy="19748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19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7.35pt;margin-top:6.15pt;width:34.5pt;height:15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5704840</wp:posOffset>
                </wp:positionH>
                <wp:positionV relativeFrom="paragraph">
                  <wp:posOffset>78105</wp:posOffset>
                </wp:positionV>
                <wp:extent cx="386715" cy="16891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9.2pt;margin-top:6.15pt;width:30.4pt;height:13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78020</wp:posOffset>
                </wp:positionH>
                <wp:positionV relativeFrom="paragraph">
                  <wp:posOffset>604520</wp:posOffset>
                </wp:positionV>
                <wp:extent cx="831215" cy="535940"/>
                <wp:effectExtent l="1905" t="635" r="0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240" cy="536040"/>
                          <a:chOff x="0" y="0"/>
                          <a:chExt cx="831240" cy="536040"/>
                        </a:xfrm>
                      </wpg:grpSpPr>
                      <wps:wsp>
                        <wps:cNvSpPr/>
                        <wps:spPr>
                          <a:xfrm flipV="1">
                            <a:off x="0" y="25560"/>
                            <a:ext cx="799560" cy="5104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0"/>
                            <a:ext cx="550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6pt;margin-top:47.6pt;width:65.45pt;height:42.15pt" coordorigin="7052,952" coordsize="1309,843">
                <v:line id="shape_0" from="7052,992" to="8310,1795" stroked="t" o:allowincell="f" style="position:absolute;flip:y">
                  <v:stroke color="black" weight="576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8274;top:952;width:86;height:9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4314825</wp:posOffset>
                </wp:positionH>
                <wp:positionV relativeFrom="paragraph">
                  <wp:posOffset>990600</wp:posOffset>
                </wp:positionV>
                <wp:extent cx="203835" cy="14986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9.75pt;margin-top:78pt;width:16pt;height:11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4376420</wp:posOffset>
                </wp:positionH>
                <wp:positionV relativeFrom="paragraph">
                  <wp:posOffset>990600</wp:posOffset>
                </wp:positionV>
                <wp:extent cx="75565" cy="12763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4.6pt;margin-top:78pt;width:5.9pt;height:1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91050</wp:posOffset>
                </wp:positionH>
                <wp:positionV relativeFrom="paragraph">
                  <wp:posOffset>78105</wp:posOffset>
                </wp:positionV>
                <wp:extent cx="384175" cy="241935"/>
                <wp:effectExtent l="0" t="63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241920"/>
                          <a:chOff x="0" y="0"/>
                          <a:chExt cx="384120" cy="241920"/>
                        </a:xfrm>
                      </wpg:grpSpPr>
                      <wps:wsp>
                        <wps:cNvSpPr/>
                        <wps:spPr>
                          <a:xfrm>
                            <a:off x="0" y="226080"/>
                            <a:ext cx="20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32" y="5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0700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5">
                                <a:moveTo>
                                  <a:pt x="4" y="20"/>
                                </a:moveTo>
                                <a:lnTo>
                                  <a:pt x="0" y="25"/>
                                </a:lnTo>
                                <a:lnTo>
                                  <a:pt x="4" y="25"/>
                                </a:lnTo>
                                <a:lnTo>
                                  <a:pt x="32" y="5"/>
                                </a:lnTo>
                                <a:lnTo>
                                  <a:pt x="36" y="5"/>
                                </a:lnTo>
                                <a:lnTo>
                                  <a:pt x="32" y="0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9116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5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32" y="5"/>
                                </a:lnTo>
                                <a:lnTo>
                                  <a:pt x="37" y="0"/>
                                </a:lnTo>
                                <a:lnTo>
                                  <a:pt x="3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7208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5">
                                <a:moveTo>
                                  <a:pt x="4" y="20"/>
                                </a:moveTo>
                                <a:lnTo>
                                  <a:pt x="0" y="25"/>
                                </a:lnTo>
                                <a:lnTo>
                                  <a:pt x="4" y="25"/>
                                </a:lnTo>
                                <a:lnTo>
                                  <a:pt x="36" y="5"/>
                                </a:lnTo>
                                <a:lnTo>
                                  <a:pt x="36" y="5"/>
                                </a:lnTo>
                                <a:lnTo>
                                  <a:pt x="36" y="0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5624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5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32" y="5"/>
                                </a:lnTo>
                                <a:lnTo>
                                  <a:pt x="37" y="0"/>
                                </a:lnTo>
                                <a:lnTo>
                                  <a:pt x="3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5">
                                <a:moveTo>
                                  <a:pt x="4" y="20"/>
                                </a:moveTo>
                                <a:lnTo>
                                  <a:pt x="0" y="25"/>
                                </a:lnTo>
                                <a:lnTo>
                                  <a:pt x="4" y="25"/>
                                </a:lnTo>
                                <a:lnTo>
                                  <a:pt x="36" y="5"/>
                                </a:lnTo>
                                <a:lnTo>
                                  <a:pt x="36" y="5"/>
                                </a:lnTo>
                                <a:lnTo>
                                  <a:pt x="36" y="0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2060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6">
                                <a:moveTo>
                                  <a:pt x="0" y="21"/>
                                </a:move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32" y="5"/>
                                </a:lnTo>
                                <a:lnTo>
                                  <a:pt x="37" y="0"/>
                                </a:lnTo>
                                <a:lnTo>
                                  <a:pt x="32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0152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5">
                                <a:moveTo>
                                  <a:pt x="4" y="20"/>
                                </a:moveTo>
                                <a:lnTo>
                                  <a:pt x="0" y="25"/>
                                </a:lnTo>
                                <a:lnTo>
                                  <a:pt x="4" y="25"/>
                                </a:lnTo>
                                <a:lnTo>
                                  <a:pt x="36" y="5"/>
                                </a:lnTo>
                                <a:lnTo>
                                  <a:pt x="36" y="5"/>
                                </a:lnTo>
                                <a:lnTo>
                                  <a:pt x="36" y="0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8568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5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32" y="5"/>
                                </a:lnTo>
                                <a:lnTo>
                                  <a:pt x="37" y="0"/>
                                </a:lnTo>
                                <a:lnTo>
                                  <a:pt x="3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660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5">
                                <a:moveTo>
                                  <a:pt x="4" y="20"/>
                                </a:moveTo>
                                <a:lnTo>
                                  <a:pt x="0" y="25"/>
                                </a:lnTo>
                                <a:lnTo>
                                  <a:pt x="4" y="25"/>
                                </a:lnTo>
                                <a:lnTo>
                                  <a:pt x="36" y="5"/>
                                </a:lnTo>
                                <a:lnTo>
                                  <a:pt x="36" y="5"/>
                                </a:lnTo>
                                <a:lnTo>
                                  <a:pt x="36" y="0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076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5">
                                <a:moveTo>
                                  <a:pt x="5" y="20"/>
                                </a:move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32" y="5"/>
                                </a:lnTo>
                                <a:lnTo>
                                  <a:pt x="37" y="0"/>
                                </a:lnTo>
                                <a:lnTo>
                                  <a:pt x="32" y="0"/>
                                </a:lnTo>
                                <a:lnTo>
                                  <a:pt x="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3168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5"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584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5">
                                <a:moveTo>
                                  <a:pt x="5" y="20"/>
                                </a:moveTo>
                                <a:lnTo>
                                  <a:pt x="0" y="25"/>
                                </a:lnTo>
                                <a:lnTo>
                                  <a:pt x="5" y="25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0"/>
                                </a:lnTo>
                                <a:lnTo>
                                  <a:pt x="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5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32" y="5"/>
                                </a:lnTo>
                                <a:lnTo>
                                  <a:pt x="37" y="0"/>
                                </a:lnTo>
                                <a:lnTo>
                                  <a:pt x="3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pt;margin-top:6.15pt;width:30.25pt;height:19.05pt" coordorigin="7230,123" coordsize="605,381">
                <v:shape id="shape_0" coordsize="32,25" path="m0,20l0,20l0,25l32,5l32,0l32,0l0,20xe" fillcolor="black" stroked="f" o:allowincell="f" style="position:absolute;left:7230;top:479;width:31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25" path="m4,20l0,25l4,25l32,5l36,5l32,0l4,20xe" fillcolor="black" stroked="f" o:allowincell="f" style="position:absolute;left:7272;top:449;width:35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25" path="m0,20l0,20l0,25l32,5l37,0l32,0l0,20xe" fillcolor="black" stroked="f" o:allowincell="f" style="position:absolute;left:7317;top:424;width:36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25" path="m4,20l0,25l4,25l36,5l36,5l36,0l4,20xe" fillcolor="black" stroked="f" o:allowincell="f" style="position:absolute;left:7359;top:394;width:35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25" path="m0,20l0,20l0,25l32,5l37,0l32,0l0,20xe" fillcolor="black" stroked="f" o:allowincell="f" style="position:absolute;left:7404;top:369;width:36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25" path="m4,20l0,25l4,25l36,5l36,5l36,0l4,20xe" fillcolor="black" stroked="f" o:allowincell="f" style="position:absolute;left:7446;top:339;width:35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26" path="m0,21l0,21l0,26l32,5l37,0l32,0l0,21xe" fillcolor="black" stroked="f" o:allowincell="f" style="position:absolute;left:7491;top:313;width:36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25" path="m4,20l0,25l4,25l36,5l36,5l36,0l4,20xe" fillcolor="black" stroked="f" o:allowincell="f" style="position:absolute;left:7533;top:283;width:35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25" path="m0,20l0,20l0,25l32,5l37,0l32,0l0,20xe" fillcolor="black" stroked="f" o:allowincell="f" style="position:absolute;left:7578;top:258;width:36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25" path="m4,20l0,25l4,25l36,5l36,5l36,0l4,20xe" fillcolor="black" stroked="f" o:allowincell="f" style="position:absolute;left:7620;top:228;width:35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25" path="m5,20l0,20l5,25l32,5l37,0l32,0l5,20xe" fillcolor="black" stroked="f" o:allowincell="f" style="position:absolute;left:7665;top:203;width:36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25" path="m0,20l0,25l0,25l32,5l37,5l32,0l0,20xe" fillcolor="black" stroked="f" o:allowincell="f" style="position:absolute;left:7711;top:173;width:36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25" path="m5,20l0,25l5,25l37,5l37,5l37,0l5,20xe" fillcolor="black" stroked="f" o:allowincell="f" style="position:absolute;left:7752;top:148;width:36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25" path="m0,20l0,20l0,25l32,5l37,0l32,0l0,20xe" fillcolor="black" stroked="f" o:allowincell="f" style="position:absolute;left:7798;top:123;width:36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91050</wp:posOffset>
                </wp:positionH>
                <wp:positionV relativeFrom="paragraph">
                  <wp:posOffset>313690</wp:posOffset>
                </wp:positionV>
                <wp:extent cx="680720" cy="35115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60" cy="351000"/>
                          <a:chOff x="0" y="0"/>
                          <a:chExt cx="680760" cy="351000"/>
                        </a:xfrm>
                      </wpg:grpSpPr>
                      <wps:wsp>
                        <wps:cNvSpPr/>
                        <wps:spPr>
                          <a:xfrm>
                            <a:off x="64080" y="32400"/>
                            <a:ext cx="59292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467">
                                <a:moveTo>
                                  <a:pt x="925" y="467"/>
                                </a:moveTo>
                                <a:lnTo>
                                  <a:pt x="934" y="447"/>
                                </a:lnTo>
                                <a:lnTo>
                                  <a:pt x="9" y="0"/>
                                </a:lnTo>
                                <a:lnTo>
                                  <a:pt x="0" y="20"/>
                                </a:lnTo>
                                <a:lnTo>
                                  <a:pt x="925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303480"/>
                            <a:ext cx="439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26">
                                <a:moveTo>
                                  <a:pt x="142" y="0"/>
                                </a:moveTo>
                                <a:lnTo>
                                  <a:pt x="0" y="10"/>
                                </a:lnTo>
                                <a:lnTo>
                                  <a:pt x="92" y="126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pt;margin-top:24.7pt;width:53.6pt;height:27.6pt" coordorigin="7230,494" coordsize="1072,552">
                <v:shape id="shape_0" coordsize="934,467" path="m925,467l934,447l9,0l0,20l925,467xe" fillcolor="black" stroked="f" o:allowincell="f" style="position:absolute;left:7331;top:545;width:933;height:4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8233;top:972;width:68;height:7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142,126" path="m142,0l0,10l92,126l142,0xe" fillcolor="black" stroked="f" o:allowincell="f" style="position:absolute;left:7230;top:494;width:141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81880</wp:posOffset>
                </wp:positionH>
                <wp:positionV relativeFrom="paragraph">
                  <wp:posOffset>617220</wp:posOffset>
                </wp:positionV>
                <wp:extent cx="389890" cy="258445"/>
                <wp:effectExtent l="0" t="127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258480"/>
                          <a:chOff x="0" y="0"/>
                          <a:chExt cx="389880" cy="258480"/>
                        </a:xfrm>
                      </wpg:grpSpPr>
                      <wps:wsp>
                        <wps:cNvSpPr/>
                        <wps:spPr>
                          <a:xfrm>
                            <a:off x="58320" y="15840"/>
                            <a:ext cx="3078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331">
                                <a:moveTo>
                                  <a:pt x="485" y="15"/>
                                </a:moveTo>
                                <a:lnTo>
                                  <a:pt x="476" y="0"/>
                                </a:lnTo>
                                <a:lnTo>
                                  <a:pt x="0" y="316"/>
                                </a:lnTo>
                                <a:lnTo>
                                  <a:pt x="9" y="331"/>
                                </a:lnTo>
                                <a:lnTo>
                                  <a:pt x="48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439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90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26">
                                <a:moveTo>
                                  <a:pt x="78" y="0"/>
                                </a:moveTo>
                                <a:lnTo>
                                  <a:pt x="0" y="126"/>
                                </a:lnTo>
                                <a:lnTo>
                                  <a:pt x="142" y="116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4pt;margin-top:48.6pt;width:30.7pt;height:20.4pt" coordorigin="7688,972" coordsize="614,408">
                <v:shape id="shape_0" coordsize="485,331" path="m485,15l476,0l0,316l9,331l485,15xe" fillcolor="black" stroked="f" o:allowincell="f" style="position:absolute;left:7780;top:997;width:484;height:3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8233;top:972;width:68;height:7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142,126" path="m78,0l0,126l142,116l78,0xe" fillcolor="black" stroked="f" o:allowincell="f" style="position:absolute;left:7688;top:1253;width:141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7295</wp:posOffset>
                </wp:positionH>
                <wp:positionV relativeFrom="paragraph">
                  <wp:posOffset>875665</wp:posOffset>
                </wp:positionV>
                <wp:extent cx="279400" cy="24892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5.85pt;margin-top:68.95pt;width:21.95pt;height:19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91050</wp:posOffset>
                </wp:positionH>
                <wp:positionV relativeFrom="paragraph">
                  <wp:posOffset>316865</wp:posOffset>
                </wp:positionV>
                <wp:extent cx="294005" cy="558800"/>
                <wp:effectExtent l="635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558720"/>
                          <a:chOff x="0" y="0"/>
                          <a:chExt cx="29412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36"/>
                                </a:lnTo>
                                <a:lnTo>
                                  <a:pt x="19" y="36"/>
                                </a:lnTo>
                                <a:lnTo>
                                  <a:pt x="19" y="3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9" y="35"/>
                                </a:lnTo>
                                <a:lnTo>
                                  <a:pt x="19" y="40"/>
                                </a:lnTo>
                                <a:lnTo>
                                  <a:pt x="23" y="3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6084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18" y="35"/>
                                </a:lnTo>
                                <a:lnTo>
                                  <a:pt x="23" y="40"/>
                                </a:lnTo>
                                <a:lnTo>
                                  <a:pt x="23" y="3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89640"/>
                            <a:ext cx="14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0">
                                <a:moveTo>
                                  <a:pt x="4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  <a:lnTo>
                                  <a:pt x="22" y="4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2132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1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35"/>
                                </a:lnTo>
                                <a:lnTo>
                                  <a:pt x="23" y="41"/>
                                </a:lnTo>
                                <a:lnTo>
                                  <a:pt x="23" y="3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504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  <a:lnTo>
                                  <a:pt x="23" y="4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821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18" y="35"/>
                                </a:lnTo>
                                <a:lnTo>
                                  <a:pt x="23" y="40"/>
                                </a:lnTo>
                                <a:lnTo>
                                  <a:pt x="23" y="3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10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9" y="40"/>
                                </a:lnTo>
                                <a:lnTo>
                                  <a:pt x="19" y="40"/>
                                </a:lnTo>
                                <a:lnTo>
                                  <a:pt x="23" y="4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4264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35"/>
                                </a:lnTo>
                                <a:lnTo>
                                  <a:pt x="23" y="40"/>
                                </a:lnTo>
                                <a:lnTo>
                                  <a:pt x="23" y="3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710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1">
                                <a:moveTo>
                                  <a:pt x="4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8" y="41"/>
                                </a:lnTo>
                                <a:lnTo>
                                  <a:pt x="18" y="41"/>
                                </a:lnTo>
                                <a:lnTo>
                                  <a:pt x="23" y="41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303480"/>
                            <a:ext cx="14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0">
                                <a:moveTo>
                                  <a:pt x="4" y="5"/>
                                </a:move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18" y="35"/>
                                </a:lnTo>
                                <a:lnTo>
                                  <a:pt x="22" y="40"/>
                                </a:lnTo>
                                <a:lnTo>
                                  <a:pt x="22" y="35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3516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5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23" y="3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63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  <a:lnTo>
                                  <a:pt x="23" y="4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9564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1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18" y="36"/>
                                </a:lnTo>
                                <a:lnTo>
                                  <a:pt x="23" y="41"/>
                                </a:lnTo>
                                <a:lnTo>
                                  <a:pt x="23" y="36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2480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9" y="40"/>
                                </a:lnTo>
                                <a:lnTo>
                                  <a:pt x="19" y="40"/>
                                </a:lnTo>
                                <a:lnTo>
                                  <a:pt x="23" y="4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564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35"/>
                                </a:lnTo>
                                <a:lnTo>
                                  <a:pt x="23" y="40"/>
                                </a:lnTo>
                                <a:lnTo>
                                  <a:pt x="23" y="3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4852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4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  <a:lnTo>
                                  <a:pt x="23" y="4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516960"/>
                            <a:ext cx="14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1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18" y="36"/>
                                </a:lnTo>
                                <a:lnTo>
                                  <a:pt x="22" y="41"/>
                                </a:lnTo>
                                <a:lnTo>
                                  <a:pt x="22" y="36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54612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0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14" y="2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pt;margin-top:24.95pt;width:23.15pt;height:44pt" coordorigin="7230,499" coordsize="463,880">
                <v:shape id="shape_0" coordsize="19,36" path="m5,0l0,0l0,0l14,36l19,36l19,36l5,0xe" fillcolor="black" stroked="f" o:allowincell="f" style="position:absolute;left:7230;top:499;width:18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40" path="m5,5l0,0l0,5l19,35l19,40l23,35l5,5xe" fillcolor="black" stroked="f" o:allowincell="f" style="position:absolute;left:7253;top:545;width:2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40" path="m5,0l5,0l0,0l18,35l23,40l23,35l5,0xe" fillcolor="black" stroked="f" o:allowincell="f" style="position:absolute;left:7276;top:595;width:2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40" path="m4,5l0,0l0,5l18,40l18,40l22,40l4,5xe" fillcolor="black" stroked="f" o:allowincell="f" style="position:absolute;left:7304;top:640;width:2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41" path="m5,0l5,0l0,0l19,35l23,41l23,35l5,0xe" fillcolor="black" stroked="f" o:allowincell="f" style="position:absolute;left:7326;top:690;width:22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40" path="m5,5l0,0l0,5l18,40l18,40l23,40l5,5xe" fillcolor="black" stroked="f" o:allowincell="f" style="position:absolute;left:7354;top:736;width:2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40" path="m4,0l4,0l0,0l18,35l23,40l23,35l4,0xe" fillcolor="black" stroked="f" o:allowincell="f" style="position:absolute;left:7377;top:786;width:2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40" path="m5,5l0,0l0,5l19,40l19,40l23,40l5,5xe" fillcolor="black" stroked="f" o:allowincell="f" style="position:absolute;left:7404;top:831;width:2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40" path="m5,0l5,0l0,0l19,35l23,40l23,35l5,0xe" fillcolor="black" stroked="f" o:allowincell="f" style="position:absolute;left:7427;top:881;width:2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41" path="m4,5l0,0l0,5l18,41l18,41l23,41l4,5xe" fillcolor="black" stroked="f" o:allowincell="f" style="position:absolute;left:7455;top:926;width:22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40" path="m4,5l4,0l0,5l18,35l22,40l22,35l4,5xe" fillcolor="black" stroked="f" o:allowincell="f" style="position:absolute;left:7478;top:977;width:2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35" path="m5,0l0,0l0,0l18,35l18,35l23,35l5,0xe" fillcolor="black" stroked="f" o:allowincell="f" style="position:absolute;left:7505;top:1027;width:22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40" path="m5,5l0,0l0,5l18,40l18,40l23,40l5,5xe" fillcolor="black" stroked="f" o:allowincell="f" style="position:absolute;left:7528;top:1072;width:2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41" path="m4,0l4,0l0,0l18,36l23,41l23,36l4,0xe" fillcolor="black" stroked="f" o:allowincell="f" style="position:absolute;left:7551;top:1122;width:22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40" path="m5,5l0,0l0,5l19,40l19,40l23,40l5,5xe" fillcolor="black" stroked="f" o:allowincell="f" style="position:absolute;left:7578;top:1168;width:2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40" path="m5,0l5,0l0,0l19,35l23,40l23,35l5,0xe" fillcolor="black" stroked="f" o:allowincell="f" style="position:absolute;left:7601;top:1218;width:2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40" path="m4,5l0,0l0,5l18,40l18,40l23,40l4,5xe" fillcolor="black" stroked="f" o:allowincell="f" style="position:absolute;left:7629;top:1263;width:2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41" path="m4,0l4,0l0,0l18,36l22,41l22,36l4,0xe" fillcolor="black" stroked="f" o:allowincell="f" style="position:absolute;left:7652;top:1313;width:21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0" path="m5,5l0,0l0,5l9,20l9,20l14,20l5,5xe" fillcolor="black" stroked="f" o:allowincell="f" style="position:absolute;left:7679;top:1359;width:13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21200</wp:posOffset>
                </wp:positionH>
                <wp:positionV relativeFrom="paragraph">
                  <wp:posOffset>852805</wp:posOffset>
                </wp:positionV>
                <wp:extent cx="220980" cy="316230"/>
                <wp:effectExtent l="0" t="0" r="3810" b="31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316080"/>
                          <a:chOff x="0" y="0"/>
                          <a:chExt cx="221040" cy="316080"/>
                        </a:xfrm>
                      </wpg:grpSpPr>
                      <wps:wsp>
                        <wps:cNvSpPr/>
                        <wps:spPr>
                          <a:xfrm>
                            <a:off x="58320" y="32400"/>
                            <a:ext cx="1627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447">
                                <a:moveTo>
                                  <a:pt x="0" y="0"/>
                                </a:moveTo>
                                <a:lnTo>
                                  <a:pt x="55" y="25"/>
                                </a:lnTo>
                                <a:lnTo>
                                  <a:pt x="101" y="65"/>
                                </a:lnTo>
                                <a:lnTo>
                                  <a:pt x="147" y="110"/>
                                </a:lnTo>
                                <a:lnTo>
                                  <a:pt x="183" y="166"/>
                                </a:lnTo>
                                <a:lnTo>
                                  <a:pt x="215" y="226"/>
                                </a:lnTo>
                                <a:lnTo>
                                  <a:pt x="238" y="296"/>
                                </a:lnTo>
                                <a:lnTo>
                                  <a:pt x="252" y="367"/>
                                </a:lnTo>
                                <a:lnTo>
                                  <a:pt x="256" y="44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6">
                                <a:moveTo>
                                  <a:pt x="110" y="0"/>
                                </a:moveTo>
                                <a:lnTo>
                                  <a:pt x="0" y="36"/>
                                </a:lnTo>
                                <a:lnTo>
                                  <a:pt x="97" y="106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pt;margin-top:67.15pt;width:17.4pt;height:24.9pt" coordorigin="7120,1343" coordsize="348,498">
                <v:shape id="shape_0" coordsize="256,447" path="m0,0l55,25l101,65l147,110l183,166l215,226l238,296l252,367l256,447e" stroked="t" o:allowincell="f" style="position:absolute;left:7212;top:1394;width:255;height:44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10,106" path="m110,0l0,36l97,106l110,0xe" fillcolor="black" stroked="f" o:allowincell="f" style="position:absolute;left:7120;top:1343;width:109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4445635</wp:posOffset>
                </wp:positionH>
                <wp:positionV relativeFrom="paragraph">
                  <wp:posOffset>636270</wp:posOffset>
                </wp:positionV>
                <wp:extent cx="294005" cy="242570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0.05pt;margin-top:50.1pt;width:23.1pt;height:19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28260</wp:posOffset>
                </wp:positionH>
                <wp:positionV relativeFrom="paragraph">
                  <wp:posOffset>80010</wp:posOffset>
                </wp:positionV>
                <wp:extent cx="208280" cy="0"/>
                <wp:effectExtent l="0" t="25400" r="0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pt,6.3pt" to="420.15pt,6.3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8000</wp:posOffset>
                </wp:positionH>
                <wp:positionV relativeFrom="paragraph">
                  <wp:posOffset>7620</wp:posOffset>
                </wp:positionV>
                <wp:extent cx="72390" cy="17526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3.8pt;mso-wrap-distance-left:9.05pt;mso-wrap-distance-right:9.05pt;mso-wrap-distance-top:0pt;mso-wrap-distance-bottom:0pt;margin-top:0.6pt;mso-position-vertical-relative:text;margin-left:3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 Antiqua" w:hAnsi="Book Antiqua" w:eastAsia="Book Antiqua" w:cs="Book Antiqua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90515</wp:posOffset>
                </wp:positionH>
                <wp:positionV relativeFrom="paragraph">
                  <wp:posOffset>633095</wp:posOffset>
                </wp:positionV>
                <wp:extent cx="145415" cy="17526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3.8pt;mso-wrap-distance-left:9.05pt;mso-wrap-distance-right:9.05pt;mso-wrap-distance-top:0pt;mso-wrap-distance-bottom:0pt;margin-top:49.85pt;mso-position-vertical-relative:text;margin-left:42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16"/>
                          <w:szCs w:val="16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0685</wp:posOffset>
                </wp:positionH>
                <wp:positionV relativeFrom="paragraph">
                  <wp:posOffset>633095</wp:posOffset>
                </wp:positionV>
                <wp:extent cx="72390" cy="17526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3.8pt;mso-wrap-distance-left:9.05pt;mso-wrap-distance-right:9.05pt;mso-wrap-distance-top:0pt;mso-wrap-distance-bottom:0pt;margin-top:49.85pt;mso-position-vertical-relative:text;margin-left:43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 Antiqua" w:hAnsi="Book Antiqua" w:eastAsia="Book Antiqua" w:cs="Book Antiqua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77890</wp:posOffset>
                </wp:positionH>
                <wp:positionV relativeFrom="paragraph">
                  <wp:posOffset>1137285</wp:posOffset>
                </wp:positionV>
                <wp:extent cx="93345" cy="159385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2.55pt;mso-wrap-distance-left:9.05pt;mso-wrap-distance-right:9.05pt;mso-wrap-distance-top:0pt;mso-wrap-distance-bottom:0pt;margin-top:89.55pt;mso-position-vertical-relative:text;margin-left:47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24245</wp:posOffset>
                </wp:positionH>
                <wp:positionV relativeFrom="paragraph">
                  <wp:posOffset>1137285</wp:posOffset>
                </wp:positionV>
                <wp:extent cx="66675" cy="159385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2.55pt;mso-wrap-distance-left:9.05pt;mso-wrap-distance-right:9.05pt;mso-wrap-distance-top:0pt;mso-wrap-distance-bottom:0pt;margin-top:89.55pt;mso-position-vertical-relative:text;margin-left:47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89450</wp:posOffset>
                </wp:positionH>
                <wp:positionV relativeFrom="paragraph">
                  <wp:posOffset>4445</wp:posOffset>
                </wp:positionV>
                <wp:extent cx="110490" cy="17526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3.8pt;mso-wrap-distance-left:9.05pt;mso-wrap-distance-right:9.05pt;mso-wrap-distance-top:0pt;mso-wrap-distance-bottom:0pt;margin-top:0.35pt;mso-position-vertical-relative:text;margin-left:35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16"/>
                          <w:szCs w:val="16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47870</wp:posOffset>
                </wp:positionH>
                <wp:positionV relativeFrom="paragraph">
                  <wp:posOffset>48895</wp:posOffset>
                </wp:positionV>
                <wp:extent cx="99060" cy="108585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8.55pt;mso-wrap-distance-left:9.05pt;mso-wrap-distance-right:9.05pt;mso-wrap-distance-top:0pt;mso-wrap-distance-bottom:0pt;margin-top:3.85pt;mso-position-vertical-relative:text;margin-left:35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12"/>
                          <w:szCs w:val="12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08830</wp:posOffset>
                </wp:positionH>
                <wp:positionV relativeFrom="paragraph">
                  <wp:posOffset>4445</wp:posOffset>
                </wp:positionV>
                <wp:extent cx="72390" cy="17526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3.8pt;mso-wrap-distance-left:9.05pt;mso-wrap-distance-right:9.05pt;mso-wrap-distance-top:0pt;mso-wrap-distance-bottom:0pt;margin-top:0.35pt;mso-position-vertical-relative:text;margin-left:36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 Antiqua" w:hAnsi="Book Antiqua" w:eastAsia="Book Antiqua" w:cs="Book Antiqua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63820</wp:posOffset>
                </wp:positionH>
                <wp:positionV relativeFrom="paragraph">
                  <wp:posOffset>74930</wp:posOffset>
                </wp:positionV>
                <wp:extent cx="130810" cy="226695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17.85pt;mso-wrap-distance-left:9.05pt;mso-wrap-distance-right:9.05pt;mso-wrap-distance-top:0pt;mso-wrap-distance-bottom:0pt;margin-top:5.9pt;mso-position-vertical-relative:text;margin-left:40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22"/>
                          <w:szCs w:val="22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27955</wp:posOffset>
                </wp:positionH>
                <wp:positionV relativeFrom="paragraph">
                  <wp:posOffset>132080</wp:posOffset>
                </wp:positionV>
                <wp:extent cx="69850" cy="14986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1.8pt;mso-wrap-distance-left:9.05pt;mso-wrap-distance-right:9.05pt;mso-wrap-distance-top:0pt;mso-wrap-distance-bottom:0pt;margin-top:10.4pt;mso-position-vertical-relative:text;margin-left:4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14"/>
                          <w:szCs w:val="14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3990</wp:posOffset>
                </wp:positionH>
                <wp:positionV relativeFrom="paragraph">
                  <wp:posOffset>74930</wp:posOffset>
                </wp:positionV>
                <wp:extent cx="95885" cy="226695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7.85pt;mso-wrap-distance-left:9.05pt;mso-wrap-distance-right:9.05pt;mso-wrap-distance-top:0pt;mso-wrap-distance-bottom:0pt;margin-top:5.9pt;mso-position-vertical-relative:text;margin-left:41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 Antiqua" w:hAnsi="Book Antiqua" w:eastAsia="Book Antiqua" w:cs="Book Antiqua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04840</wp:posOffset>
                </wp:positionH>
                <wp:positionV relativeFrom="paragraph">
                  <wp:posOffset>74930</wp:posOffset>
                </wp:positionV>
                <wp:extent cx="479425" cy="226695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OM=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17.85pt;mso-wrap-distance-left:9.05pt;mso-wrap-distance-right:9.05pt;mso-wrap-distance-top:0pt;mso-wrap-distance-bottom:0pt;margin-top:5.9pt;mso-position-vertical-relative:text;margin-left:4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22"/>
                          <w:szCs w:val="22"/>
                          <w:lang w:val="en-US"/>
                        </w:rPr>
                        <w:t>OM=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91555</wp:posOffset>
                </wp:positionH>
                <wp:positionV relativeFrom="paragraph">
                  <wp:posOffset>74930</wp:posOffset>
                </wp:positionV>
                <wp:extent cx="95885" cy="22669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7.85pt;mso-wrap-distance-left:9.05pt;mso-wrap-distance-right:9.05pt;mso-wrap-distance-top:0pt;mso-wrap-distance-bottom:0pt;margin-top:5.9pt;mso-position-vertical-relative:text;margin-left:47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 Antiqua" w:hAnsi="Book Antiqua" w:eastAsia="Book Antiqua" w:cs="Book Antiqua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76420</wp:posOffset>
                </wp:positionH>
                <wp:positionV relativeFrom="paragraph">
                  <wp:posOffset>987425</wp:posOffset>
                </wp:positionV>
                <wp:extent cx="127635" cy="17526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3.8pt;mso-wrap-distance-left:9.05pt;mso-wrap-distance-right:9.05pt;mso-wrap-distance-top:0pt;mso-wrap-distance-bottom:0pt;margin-top:77.75pt;mso-position-vertical-relative:text;margin-left:3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16"/>
                          <w:szCs w:val="16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1985</wp:posOffset>
                </wp:positionH>
                <wp:positionV relativeFrom="paragraph">
                  <wp:posOffset>987425</wp:posOffset>
                </wp:positionV>
                <wp:extent cx="72390" cy="17526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3.8pt;mso-wrap-distance-left:9.05pt;mso-wrap-distance-right:9.05pt;mso-wrap-distance-top:0pt;mso-wrap-distance-bottom:0pt;margin-top:77.75pt;mso-position-vertical-relative:text;margin-left:35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 Antiqua" w:hAnsi="Book Antiqua" w:eastAsia="Book Antiqua" w:cs="Book Antiqua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00320</wp:posOffset>
                </wp:positionH>
                <wp:positionV relativeFrom="paragraph">
                  <wp:posOffset>888365</wp:posOffset>
                </wp:positionV>
                <wp:extent cx="130810" cy="22669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17.85pt;mso-wrap-distance-left:9.05pt;mso-wrap-distance-right:9.05pt;mso-wrap-distance-top:0pt;mso-wrap-distance-bottom:0pt;margin-top:69.95pt;mso-position-vertical-relative:text;margin-left:40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22"/>
                          <w:szCs w:val="22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63820</wp:posOffset>
                </wp:positionH>
                <wp:positionV relativeFrom="paragraph">
                  <wp:posOffset>945515</wp:posOffset>
                </wp:positionV>
                <wp:extent cx="95885" cy="14986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1.8pt;mso-wrap-distance-left:9.05pt;mso-wrap-distance-right:9.05pt;mso-wrap-distance-top:0pt;mso-wrap-distance-bottom:0pt;margin-top:74.45pt;mso-position-vertical-relative:text;margin-left:40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14"/>
                          <w:szCs w:val="14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13350</wp:posOffset>
                </wp:positionH>
                <wp:positionV relativeFrom="paragraph">
                  <wp:posOffset>872490</wp:posOffset>
                </wp:positionV>
                <wp:extent cx="104775" cy="24257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9.1pt;mso-wrap-distance-left:9.05pt;mso-wrap-distance-right:9.05pt;mso-wrap-distance-top:0pt;mso-wrap-distance-bottom:0pt;margin-top:68.7pt;mso-position-vertical-relative:text;margin-left:4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 Antiqua" w:hAnsi="Book Antiqua" w:eastAsia="Book Antiqua" w:cs="Book Antiqua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04055</wp:posOffset>
                </wp:positionH>
                <wp:positionV relativeFrom="paragraph">
                  <wp:posOffset>664845</wp:posOffset>
                </wp:positionV>
                <wp:extent cx="174625" cy="22352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7.6pt;mso-wrap-distance-left:9.05pt;mso-wrap-distance-right:9.05pt;mso-wrap-distance-top:0pt;mso-wrap-distance-bottom:0pt;margin-top:52.35pt;mso-position-vertical-relative:text;margin-left:35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  <w:lang w:val="en-US"/>
                        </w:rPr>
                        <w:t>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82795</wp:posOffset>
                </wp:positionH>
                <wp:positionV relativeFrom="paragraph">
                  <wp:posOffset>677545</wp:posOffset>
                </wp:positionV>
                <wp:extent cx="78740" cy="21399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6.85pt;mso-wrap-distance-left:9.05pt;mso-wrap-distance-right:9.05pt;mso-wrap-distance-top:0pt;mso-wrap-distance-bottom:0pt;margin-top:53.35pt;mso-position-vertical-relative:text;margin-left:36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05655</wp:posOffset>
                </wp:positionH>
                <wp:positionV relativeFrom="paragraph">
                  <wp:posOffset>664845</wp:posOffset>
                </wp:positionV>
                <wp:extent cx="119380" cy="22352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7.6pt;mso-wrap-distance-left:9.05pt;mso-wrap-distance-right:9.05pt;mso-wrap-distance-top:0pt;mso-wrap-distance-bottom:0pt;margin-top:52.35pt;mso-position-vertical-relative:text;margin-left:36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  <w:lang w:val="en-US"/>
                        </w:rPr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hadow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i/>
          <w:iCs/>
          <w:shadow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7210</wp:posOffset>
                </wp:positionH>
                <wp:positionV relativeFrom="paragraph">
                  <wp:posOffset>123190</wp:posOffset>
                </wp:positionV>
                <wp:extent cx="208280" cy="0"/>
                <wp:effectExtent l="0" t="25400" r="0" b="254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9.7pt" to="358.65pt,9.7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66260</wp:posOffset>
                </wp:positionH>
                <wp:positionV relativeFrom="paragraph">
                  <wp:posOffset>194945</wp:posOffset>
                </wp:positionV>
                <wp:extent cx="290830" cy="44704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35.2pt;mso-wrap-distance-left:9.05pt;mso-wrap-distance-right:9.05pt;mso-wrap-distance-top:0pt;mso-wrap-distance-bottom:0pt;margin-top:15.35pt;mso-position-vertical-relative:text;margin-left:343.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hadow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70070</wp:posOffset>
                </wp:positionH>
                <wp:positionV relativeFrom="paragraph">
                  <wp:posOffset>131445</wp:posOffset>
                </wp:positionV>
                <wp:extent cx="130810" cy="226695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17.85pt;mso-wrap-distance-left:9.05pt;mso-wrap-distance-right:9.05pt;mso-wrap-distance-top:0pt;mso-wrap-distance-bottom:0pt;margin-top:10.35pt;mso-position-vertical-relative:text;margin-left:3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22"/>
                          <w:szCs w:val="22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hadow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i/>
          <w:iCs/>
          <w:shadow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78960</wp:posOffset>
                </wp:positionH>
                <wp:positionV relativeFrom="paragraph">
                  <wp:posOffset>96520</wp:posOffset>
                </wp:positionV>
                <wp:extent cx="1017905" cy="749935"/>
                <wp:effectExtent l="3810" t="3810" r="254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74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3" h="1181">
                              <a:moveTo>
                                <a:pt x="289" y="799"/>
                              </a:moveTo>
                              <a:lnTo>
                                <a:pt x="293" y="794"/>
                              </a:lnTo>
                              <a:lnTo>
                                <a:pt x="311" y="784"/>
                              </a:lnTo>
                              <a:lnTo>
                                <a:pt x="334" y="769"/>
                              </a:lnTo>
                              <a:lnTo>
                                <a:pt x="371" y="748"/>
                              </a:lnTo>
                              <a:lnTo>
                                <a:pt x="412" y="723"/>
                              </a:lnTo>
                              <a:lnTo>
                                <a:pt x="463" y="688"/>
                              </a:lnTo>
                              <a:lnTo>
                                <a:pt x="517" y="653"/>
                              </a:lnTo>
                              <a:lnTo>
                                <a:pt x="582" y="613"/>
                              </a:lnTo>
                              <a:lnTo>
                                <a:pt x="650" y="573"/>
                              </a:lnTo>
                              <a:lnTo>
                                <a:pt x="724" y="522"/>
                              </a:lnTo>
                              <a:lnTo>
                                <a:pt x="884" y="422"/>
                              </a:lnTo>
                              <a:lnTo>
                                <a:pt x="1053" y="316"/>
                              </a:lnTo>
                              <a:lnTo>
                                <a:pt x="1227" y="206"/>
                              </a:lnTo>
                              <a:lnTo>
                                <a:pt x="1236" y="171"/>
                              </a:lnTo>
                              <a:lnTo>
                                <a:pt x="1241" y="141"/>
                              </a:lnTo>
                              <a:lnTo>
                                <a:pt x="1245" y="115"/>
                              </a:lnTo>
                              <a:lnTo>
                                <a:pt x="1255" y="95"/>
                              </a:lnTo>
                              <a:lnTo>
                                <a:pt x="1264" y="80"/>
                              </a:lnTo>
                              <a:lnTo>
                                <a:pt x="1282" y="60"/>
                              </a:lnTo>
                              <a:lnTo>
                                <a:pt x="1310" y="40"/>
                              </a:lnTo>
                              <a:lnTo>
                                <a:pt x="1342" y="20"/>
                              </a:lnTo>
                              <a:lnTo>
                                <a:pt x="1378" y="5"/>
                              </a:lnTo>
                              <a:lnTo>
                                <a:pt x="1419" y="0"/>
                              </a:lnTo>
                              <a:lnTo>
                                <a:pt x="1456" y="0"/>
                              </a:lnTo>
                              <a:lnTo>
                                <a:pt x="1493" y="15"/>
                              </a:lnTo>
                              <a:lnTo>
                                <a:pt x="1520" y="30"/>
                              </a:lnTo>
                              <a:lnTo>
                                <a:pt x="1548" y="50"/>
                              </a:lnTo>
                              <a:lnTo>
                                <a:pt x="1570" y="70"/>
                              </a:lnTo>
                              <a:lnTo>
                                <a:pt x="1584" y="95"/>
                              </a:lnTo>
                              <a:lnTo>
                                <a:pt x="1593" y="120"/>
                              </a:lnTo>
                              <a:lnTo>
                                <a:pt x="1603" y="151"/>
                              </a:lnTo>
                              <a:lnTo>
                                <a:pt x="1603" y="186"/>
                              </a:lnTo>
                              <a:lnTo>
                                <a:pt x="1603" y="226"/>
                              </a:lnTo>
                              <a:lnTo>
                                <a:pt x="1593" y="266"/>
                              </a:lnTo>
                              <a:lnTo>
                                <a:pt x="1575" y="301"/>
                              </a:lnTo>
                              <a:lnTo>
                                <a:pt x="1552" y="336"/>
                              </a:lnTo>
                              <a:lnTo>
                                <a:pt x="1520" y="362"/>
                              </a:lnTo>
                              <a:lnTo>
                                <a:pt x="1488" y="382"/>
                              </a:lnTo>
                              <a:lnTo>
                                <a:pt x="1461" y="397"/>
                              </a:lnTo>
                              <a:lnTo>
                                <a:pt x="1442" y="402"/>
                              </a:lnTo>
                              <a:lnTo>
                                <a:pt x="1419" y="407"/>
                              </a:lnTo>
                              <a:lnTo>
                                <a:pt x="1401" y="402"/>
                              </a:lnTo>
                              <a:lnTo>
                                <a:pt x="1383" y="397"/>
                              </a:lnTo>
                              <a:lnTo>
                                <a:pt x="1355" y="387"/>
                              </a:lnTo>
                              <a:lnTo>
                                <a:pt x="1319" y="377"/>
                              </a:lnTo>
                              <a:lnTo>
                                <a:pt x="1145" y="487"/>
                              </a:lnTo>
                              <a:lnTo>
                                <a:pt x="975" y="593"/>
                              </a:lnTo>
                              <a:lnTo>
                                <a:pt x="815" y="693"/>
                              </a:lnTo>
                              <a:lnTo>
                                <a:pt x="742" y="743"/>
                              </a:lnTo>
                              <a:lnTo>
                                <a:pt x="673" y="784"/>
                              </a:lnTo>
                              <a:lnTo>
                                <a:pt x="609" y="824"/>
                              </a:lnTo>
                              <a:lnTo>
                                <a:pt x="554" y="859"/>
                              </a:lnTo>
                              <a:lnTo>
                                <a:pt x="504" y="894"/>
                              </a:lnTo>
                              <a:lnTo>
                                <a:pt x="463" y="919"/>
                              </a:lnTo>
                              <a:lnTo>
                                <a:pt x="426" y="939"/>
                              </a:lnTo>
                              <a:lnTo>
                                <a:pt x="403" y="954"/>
                              </a:lnTo>
                              <a:lnTo>
                                <a:pt x="385" y="965"/>
                              </a:lnTo>
                              <a:lnTo>
                                <a:pt x="380" y="970"/>
                              </a:lnTo>
                              <a:lnTo>
                                <a:pt x="380" y="975"/>
                              </a:lnTo>
                              <a:lnTo>
                                <a:pt x="376" y="990"/>
                              </a:lnTo>
                              <a:lnTo>
                                <a:pt x="371" y="1015"/>
                              </a:lnTo>
                              <a:lnTo>
                                <a:pt x="362" y="1040"/>
                              </a:lnTo>
                              <a:lnTo>
                                <a:pt x="344" y="1070"/>
                              </a:lnTo>
                              <a:lnTo>
                                <a:pt x="325" y="1105"/>
                              </a:lnTo>
                              <a:lnTo>
                                <a:pt x="302" y="1130"/>
                              </a:lnTo>
                              <a:lnTo>
                                <a:pt x="270" y="1155"/>
                              </a:lnTo>
                              <a:lnTo>
                                <a:pt x="234" y="1171"/>
                              </a:lnTo>
                              <a:lnTo>
                                <a:pt x="197" y="1181"/>
                              </a:lnTo>
                              <a:lnTo>
                                <a:pt x="160" y="1181"/>
                              </a:lnTo>
                              <a:lnTo>
                                <a:pt x="124" y="1171"/>
                              </a:lnTo>
                              <a:lnTo>
                                <a:pt x="92" y="1155"/>
                              </a:lnTo>
                              <a:lnTo>
                                <a:pt x="64" y="1140"/>
                              </a:lnTo>
                              <a:lnTo>
                                <a:pt x="41" y="1115"/>
                              </a:lnTo>
                              <a:lnTo>
                                <a:pt x="23" y="1085"/>
                              </a:lnTo>
                              <a:lnTo>
                                <a:pt x="9" y="1055"/>
                              </a:lnTo>
                              <a:lnTo>
                                <a:pt x="0" y="1020"/>
                              </a:lnTo>
                              <a:lnTo>
                                <a:pt x="0" y="980"/>
                              </a:lnTo>
                              <a:lnTo>
                                <a:pt x="0" y="944"/>
                              </a:lnTo>
                              <a:lnTo>
                                <a:pt x="9" y="909"/>
                              </a:lnTo>
                              <a:lnTo>
                                <a:pt x="28" y="874"/>
                              </a:lnTo>
                              <a:lnTo>
                                <a:pt x="51" y="839"/>
                              </a:lnTo>
                              <a:lnTo>
                                <a:pt x="87" y="814"/>
                              </a:lnTo>
                              <a:lnTo>
                                <a:pt x="124" y="794"/>
                              </a:lnTo>
                              <a:lnTo>
                                <a:pt x="160" y="784"/>
                              </a:lnTo>
                              <a:lnTo>
                                <a:pt x="188" y="779"/>
                              </a:lnTo>
                              <a:lnTo>
                                <a:pt x="215" y="784"/>
                              </a:lnTo>
                              <a:lnTo>
                                <a:pt x="257" y="794"/>
                              </a:lnTo>
                              <a:lnTo>
                                <a:pt x="275" y="799"/>
                              </a:lnTo>
                              <a:lnTo>
                                <a:pt x="289" y="7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3,1181" path="m289,799l293,794l311,784l334,769l371,748l412,723l463,688l517,653l582,613l650,573l724,522l884,422l1053,316l1227,206l1236,171l1241,141l1245,115l1255,95l1264,80l1282,60l1310,40l1342,20l1378,5l1419,0l1456,0l1493,15l1520,30l1548,50l1570,70l1584,95l1593,120l1603,151l1603,186l1603,226l1593,266l1575,301l1552,336l1520,362l1488,382l1461,397l1442,402l1419,407l1401,402l1383,397l1355,387l1319,377l1145,487l975,593l815,693l742,743l673,784l609,824l554,859l504,894l463,919l426,939l403,954l385,965l380,970l380,975l376,990l371,1015l362,1040l344,1070l325,1105l302,1130l270,1155l234,1171l197,1181l160,1181l124,1171l92,1155l64,1140l41,1115l23,1085l9,1055l0,1020l0,980l0,944l9,909l28,874l51,839l87,814l124,794l160,784l188,779l215,784l257,794l275,799l289,799xe" fillcolor="white" stroked="t" o:allowincell="f" style="position:absolute;margin-left:344.8pt;margin-top:7.6pt;width:80.1pt;height:59pt;mso-wrap-style:none;v-text-anchor:middle">
                <v:fill o:detectmouseclick="t" type="solid" color2="black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vanish/>
          <w:position w:val="-5"/>
          <w:sz w:val="22"/>
          <w:szCs w:val="16"/>
        </w:rPr>
      </w:pPr>
      <w:r>
        <w:rPr>
          <w:rFonts w:cs="Comic Sans MS" w:ascii="Comic Sans MS" w:hAnsi="Comic Sans MS"/>
          <w:i/>
          <w:iCs/>
          <w:sz w:val="22"/>
          <w:szCs w:val="28"/>
        </w:rPr>
        <w:t>D’après Pythagore : a = ( a</w:t>
      </w:r>
      <w:r>
        <w:rPr>
          <w:rFonts w:cs="Comic Sans MS" w:ascii="Comic Sans MS" w:hAnsi="Comic Sans MS"/>
          <w:i/>
          <w:iCs/>
          <w:position w:val="-5"/>
          <w:sz w:val="22"/>
          <w:szCs w:val="19"/>
        </w:rPr>
        <w:t>t</w:t>
      </w:r>
      <w:r>
        <w:rPr>
          <w:rFonts w:cs="Comic Sans MS" w:ascii="Comic Sans MS" w:hAnsi="Comic Sans MS"/>
          <w:i/>
          <w:iCs/>
          <w:position w:val="6"/>
          <w:sz w:val="22"/>
          <w:szCs w:val="19"/>
        </w:rPr>
        <w:t>2</w:t>
      </w:r>
      <w:r>
        <w:rPr>
          <w:rFonts w:cs="Comic Sans MS" w:ascii="Comic Sans MS" w:hAnsi="Comic Sans MS"/>
          <w:i/>
          <w:iCs/>
          <w:sz w:val="22"/>
          <w:szCs w:val="28"/>
        </w:rPr>
        <w:t xml:space="preserve"> + a</w:t>
      </w:r>
      <w:r>
        <w:rPr>
          <w:rFonts w:cs="Comic Sans MS" w:ascii="Comic Sans MS" w:hAnsi="Comic Sans MS"/>
          <w:i/>
          <w:iCs/>
          <w:position w:val="-5"/>
          <w:sz w:val="22"/>
          <w:szCs w:val="19"/>
        </w:rPr>
        <w:t>n</w:t>
      </w:r>
      <w:r>
        <w:rPr>
          <w:rFonts w:cs="Comic Sans MS" w:ascii="Comic Sans MS" w:hAnsi="Comic Sans MS"/>
          <w:i/>
          <w:iCs/>
          <w:position w:val="6"/>
          <w:sz w:val="22"/>
          <w:szCs w:val="19"/>
        </w:rPr>
        <w:t xml:space="preserve">2 </w:t>
      </w:r>
      <w:r>
        <w:rPr>
          <w:rFonts w:cs="Comic Sans MS" w:ascii="Comic Sans MS" w:hAnsi="Comic Sans MS"/>
          <w:i/>
          <w:iCs/>
          <w:sz w:val="22"/>
          <w:szCs w:val="28"/>
        </w:rPr>
        <w:t xml:space="preserve">) </w:t>
      </w:r>
      <w:r>
        <w:rPr>
          <w:rFonts w:cs="Comic Sans MS" w:ascii="Comic Sans MS" w:hAnsi="Comic Sans MS"/>
          <w:i/>
          <w:iCs/>
          <w:position w:val="6"/>
          <w:sz w:val="22"/>
          <w:szCs w:val="19"/>
        </w:rPr>
        <w:t>1/2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vanish/>
          <w:position w:val="-5"/>
          <w:sz w:val="22"/>
          <w:szCs w:val="16"/>
        </w:rPr>
      </w:pPr>
      <w:r>
        <w:rPr>
          <w:rFonts w:cs="Comic Sans MS" w:ascii="Comic Sans MS" w:hAnsi="Comic Sans MS"/>
          <w:b/>
          <w:bCs/>
          <w:i/>
          <w:iCs/>
          <w:vanish/>
          <w:position w:val="-5"/>
          <w:sz w:val="22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hadow/>
          <w:vanish/>
          <w:sz w:val="22"/>
          <w:szCs w:val="28"/>
          <w:u w:val="single"/>
        </w:rPr>
      </w:pPr>
      <w:r>
        <w:rPr>
          <w:rFonts w:cs="Arial" w:ascii="Arial" w:hAnsi="Arial"/>
          <w:i/>
          <w:iCs/>
          <w:shadow/>
          <w:vanish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hadow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i/>
          <w:iCs/>
          <w:shadow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61815</wp:posOffset>
                </wp:positionH>
                <wp:positionV relativeFrom="paragraph">
                  <wp:posOffset>156210</wp:posOffset>
                </wp:positionV>
                <wp:extent cx="267335" cy="325755"/>
                <wp:effectExtent l="3810" t="3810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513">
                              <a:moveTo>
                                <a:pt x="0" y="257"/>
                              </a:moveTo>
                              <a:lnTo>
                                <a:pt x="4" y="206"/>
                              </a:lnTo>
                              <a:lnTo>
                                <a:pt x="18" y="156"/>
                              </a:lnTo>
                              <a:lnTo>
                                <a:pt x="36" y="116"/>
                              </a:lnTo>
                              <a:lnTo>
                                <a:pt x="64" y="76"/>
                              </a:lnTo>
                              <a:lnTo>
                                <a:pt x="91" y="46"/>
                              </a:lnTo>
                              <a:lnTo>
                                <a:pt x="128" y="21"/>
                              </a:lnTo>
                              <a:lnTo>
                                <a:pt x="169" y="5"/>
                              </a:lnTo>
                              <a:lnTo>
                                <a:pt x="210" y="0"/>
                              </a:lnTo>
                              <a:lnTo>
                                <a:pt x="251" y="5"/>
                              </a:lnTo>
                              <a:lnTo>
                                <a:pt x="293" y="21"/>
                              </a:lnTo>
                              <a:lnTo>
                                <a:pt x="329" y="46"/>
                              </a:lnTo>
                              <a:lnTo>
                                <a:pt x="361" y="76"/>
                              </a:lnTo>
                              <a:lnTo>
                                <a:pt x="384" y="116"/>
                              </a:lnTo>
                              <a:lnTo>
                                <a:pt x="407" y="156"/>
                              </a:lnTo>
                              <a:lnTo>
                                <a:pt x="416" y="206"/>
                              </a:lnTo>
                              <a:lnTo>
                                <a:pt x="421" y="257"/>
                              </a:lnTo>
                              <a:lnTo>
                                <a:pt x="421" y="513"/>
                              </a:lnTo>
                              <a:lnTo>
                                <a:pt x="0" y="513"/>
                              </a:lnTo>
                              <a:lnTo>
                                <a:pt x="0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513" path="m0,257l4,206l18,156l36,116l64,76l91,46l128,21l169,5l210,0l251,5l293,21l329,46l361,76l384,116l407,156l416,206l421,257l421,513l0,513l0,257xe" fillcolor="white" stroked="t" o:allowincell="f" style="position:absolute;margin-left:343.45pt;margin-top:12.3pt;width:21pt;height:25.6pt;mso-wrap-style:none;v-text-anchor:middle">
                <v:fill o:detectmouseclick="t" type="solid" color2="black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64760</wp:posOffset>
                </wp:positionH>
                <wp:positionV relativeFrom="paragraph">
                  <wp:posOffset>68580</wp:posOffset>
                </wp:positionV>
                <wp:extent cx="208280" cy="0"/>
                <wp:effectExtent l="0" t="25400" r="0" b="254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8pt,5.4pt" to="415.15pt,5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hadow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i/>
          <w:iCs/>
          <w:shadow/>
          <w:color w:val="000000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64355</wp:posOffset>
                </wp:positionH>
                <wp:positionV relativeFrom="paragraph">
                  <wp:posOffset>60325</wp:posOffset>
                </wp:positionV>
                <wp:extent cx="1837690" cy="99060"/>
                <wp:effectExtent l="635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99000"/>
                          <a:chOff x="0" y="0"/>
                          <a:chExt cx="1837800" cy="9900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1779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0"/>
                            <a:ext cx="93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56">
                                <a:moveTo>
                                  <a:pt x="0" y="156"/>
                                </a:moveTo>
                                <a:lnTo>
                                  <a:pt x="147" y="76"/>
                                </a:lnTo>
                                <a:lnTo>
                                  <a:pt x="0" y="0"/>
                                </a:lnTo>
                                <a:lnTo>
                                  <a:pt x="46" y="76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65pt;margin-top:4.75pt;width:144.65pt;height:7.8pt" coordorigin="6873,95" coordsize="2893,156">
                <v:line id="shape_0" from="6873,171" to="9674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47,156" path="m0,156l147,76l0,0l46,76l0,156xe" fillcolor="black" stroked="f" o:allowincell="f" style="position:absolute;left:9620;top:95;width:146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hadow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iCs/>
          <w:shadow/>
          <w:color w:val="000000"/>
          <w:sz w:val="28"/>
          <w:szCs w:val="28"/>
          <w:u w:val="single"/>
        </w:rPr>
      </w:r>
    </w:p>
    <w:sectPr>
      <w:headerReference w:type="default" r:id="rId56"/>
      <w:footerReference w:type="default" r:id="rId57"/>
      <w:type w:val="nextPage"/>
      <w:pgSz w:w="11906" w:h="16838"/>
      <w:pgMar w:left="992" w:right="70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3101"/>
      <w:gridCol w:w="163"/>
      <w:gridCol w:w="2246"/>
      <w:gridCol w:w="163"/>
      <w:gridCol w:w="564"/>
    </w:tblGrid>
    <w:tr>
      <w:trPr>
        <w:trHeight w:val="365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om :</w:t>
          </w:r>
        </w:p>
      </w:tc>
      <w:tc>
        <w:tcPr>
          <w:tcW w:w="31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Prénom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2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ate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</w:rPr>
          </w:pPr>
          <w:r>
            <w:rPr>
              <w:rStyle w:val="PageNumber"/>
              <w:rFonts w:cs="Comic Sans MS" w:ascii="Comic Sans MS" w:hAnsi="Comic Sans MS"/>
            </w:rPr>
            <w:fldChar w:fldCharType="begin"/>
          </w:r>
          <w:r>
            <w:rPr>
              <w:rStyle w:val="PageNumber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rFonts w:cs="Comic Sans MS" w:ascii="Comic Sans MS" w:hAnsi="Comic Sans MS"/>
            </w:rPr>
            <w:t>4</w:t>
          </w:r>
          <w:r>
            <w:rPr>
              <w:rStyle w:val="PageNumber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163"/>
      <w:gridCol w:w="8325"/>
      <w:gridCol w:w="163"/>
      <w:gridCol w:w="704"/>
    </w:tblGrid>
    <w:tr>
      <w:trPr>
        <w:cantSplit w:val="true"/>
      </w:trPr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STI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8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ind w:left="289" w:hanging="289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CINEMATIQUE DU POINT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M2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206" w:leader="none"/>
      </w:tabs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i/>
      <w:iCs/>
      <w:color w:val="FF0000"/>
      <w:sz w:val="2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mic Sans MS" w:hAnsi="Comic Sans MS" w:cs="Comic Sans MS"/>
      <w:b/>
      <w:bCs/>
      <w:shadow/>
      <w:color w:val="000000"/>
      <w:sz w:val="2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mic Sans MS" w:hAnsi="Comic Sans M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u w:val="single"/>
    </w:rPr>
  </w:style>
  <w:style w:type="paragraph" w:styleId="TextBody">
    <w:name w:val="Body Text"/>
    <w:basedOn w:val="Normal"/>
    <w:pPr>
      <w:autoSpaceDE w:val="false"/>
    </w:pPr>
    <w:rPr>
      <w:rFonts w:ascii="Comic Sans MS" w:hAnsi="Comic Sans MS" w:cs="Comic Sans MS"/>
      <w:color w:val="000000"/>
      <w:sz w:val="22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oleObject" Target="embeddings/oleObject13.bin"/><Relationship Id="rId29" Type="http://schemas.openxmlformats.org/officeDocument/2006/relationships/image" Target="media/image8.wmf"/><Relationship Id="rId30" Type="http://schemas.openxmlformats.org/officeDocument/2006/relationships/oleObject" Target="embeddings/oleObject14.bin"/><Relationship Id="rId31" Type="http://schemas.openxmlformats.org/officeDocument/2006/relationships/image" Target="media/image9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6.bin"/><Relationship Id="rId35" Type="http://schemas.openxmlformats.org/officeDocument/2006/relationships/image" Target="media/image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3.wmf"/><Relationship Id="rId52" Type="http://schemas.openxmlformats.org/officeDocument/2006/relationships/image" Target="media/image14.wmf"/><Relationship Id="rId53" Type="http://schemas.openxmlformats.org/officeDocument/2006/relationships/image" Target="media/image14.wmf"/><Relationship Id="rId54" Type="http://schemas.openxmlformats.org/officeDocument/2006/relationships/image" Target="media/image15.wmf"/><Relationship Id="rId55" Type="http://schemas.openxmlformats.org/officeDocument/2006/relationships/image" Target="media/image15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3:46:00Z</dcterms:created>
  <dc:creator>dm</dc:creator>
  <dc:description/>
  <cp:keywords/>
  <dc:language>en-US</dc:language>
  <cp:lastModifiedBy>PEM</cp:lastModifiedBy>
  <cp:lastPrinted>2006-10-18T02:22:00Z</cp:lastPrinted>
  <dcterms:modified xsi:type="dcterms:W3CDTF">2008-07-01T20:15:00Z</dcterms:modified>
  <cp:revision>12</cp:revision>
  <dc:subject/>
  <dc:title>OBJECTIFS :</dc:title>
</cp:coreProperties>
</file>