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 GP YAMAHA</w:t>
      </w:r>
    </w:p>
    <w:p>
      <w:pPr>
        <w:pStyle w:val="TitreDD1"/>
        <w:rPr/>
      </w:pPr>
      <w:r>
        <w:rPr/>
        <w:t>PRÉSENTATION DU PROBLÈME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en évidence expérimentalement les relations de cinématique du point pour des mouvements rectilignes uniformes et uniformément variés à partir des courbes réelles de vitesses instantanées d'une moto usine de Grand Prix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12804" w:dyaOrig="6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343.2pt;width:477.45pt;height:23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9285142" r:id="rId2"/>
        </w:objec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/>
            </w:pPr>
            <w:bookmarkStart w:id="0" w:name="_1222846753"/>
            <w:bookmarkStart w:id="1" w:name="_1222846152"/>
            <w:bookmarkEnd w:id="0"/>
            <w:bookmarkEnd w:id="1"/>
            <w:r>
              <w:rPr/>
              <w:object w:dxaOrig="9201" w:dyaOrig="57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0.05pt;height:287.05pt" filled="f" o:ole="">
                  <v:imagedata r:id="rId5" o:title=""/>
                </v:shape>
                <o:OLEObject Type="Embed" ProgID="" ShapeID="ole_rId4" DrawAspect="Content" ObjectID="_693891147" r:id="rId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</w:rPr>
        <w:t xml:space="preserve">Moto de Grand Prix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  <w:r>
        <w:br w:type="page"/>
      </w:r>
    </w:p>
    <w:p>
      <w:pPr>
        <w:pStyle w:val="TitreDD1"/>
        <w:rPr/>
      </w:pPr>
      <w:r>
        <w:rPr/>
        <w:t>DONNÉES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elevé ci-dessous représente un tour complet du circuit Bugatti sur une moto GP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as la courbe de l'ouverture des gaz : courbe C1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aut celle de la vitesse instantanée de la roue arrière : courbe C3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milieu, en gras celle du régime moteur : courbe C2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z tous les moments où la poignée des gaz est ouverte en grand (courbe plate au sommet) et ceux où elle est complètement fermée (courbe plate à sa base).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ppréhender la vitesse notez que sur notre échelle des tours (à gauche des schémas) le 0 km/h correspond au trait des 10 000 tours et que les 200 km/h à celui des 12 000 tours.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e circuit et les tableaux des vitesses et accélérations dans les différents secteurs sont décrits sur la feuille en annexe N°1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w:object w:dxaOrig="13686" w:dyaOrig="4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05pt;margin-top:11.3pt;width:530.35pt;height:187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24651307" r:id="rId6"/>
        </w:object>
        <w:object w:dxaOrig="13709" w:dyaOrig="4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05pt;margin-top:240.1pt;width:530.35pt;height:184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7822030" r:id="rId8"/>
        </w:objec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itreDD1"/>
        <w:rPr/>
      </w:pPr>
      <w:r>
        <w:rPr/>
        <w:t>1 - ÉTUDE DES DONNÉES RELEVÉES A LA ROUE ARRIÈRE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re en évidence les relations déplacement et vitesse en fonction du temps 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er et tracer les courbes sur une portion de circuit.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r les différentes phases du mouvement rectiligne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</w:rPr>
        <w:t>Vérifier les relations établies</w:t>
      </w:r>
      <w:r>
        <w:rPr/>
        <w:t>.</w:t>
      </w:r>
    </w:p>
    <w:p>
      <w:pPr>
        <w:pStyle w:val="TitreDD2"/>
        <w:numPr>
          <w:ilvl w:val="1"/>
          <w:numId w:val="2"/>
        </w:numPr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étude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tte étude vous utiliserez les courbes réelles données sur la feuille en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i/>
          <w:iCs/>
        </w:rPr>
        <w:t xml:space="preserve">annexe N°2  </w:t>
      </w:r>
      <w:r>
        <w:rPr>
          <w:rFonts w:cs="Comic Sans MS" w:ascii="Comic Sans MS" w:hAnsi="Comic Sans MS"/>
          <w:b/>
          <w:bCs/>
        </w:rPr>
        <w:t>- NE RIEN ECRIRE SUR CETTE FEUILLE -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Reporter vos résultats sur la feuille réponse 1 en fin de dossi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ude des trois phases suivant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ne droite après le virage du Garage Vert : zone A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age du Musée : zone C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lentisseur Dunlop : zone HI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ur chaque phases distinctes 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 le type de mouvement : Uniforme, Accéléré, Décélér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er les vitesses instantanées et les durées de chaque pha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re les équations de vitesse  v = f’(t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l'accélération 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re les équations de déplacement x = f(t) </w:t>
      </w:r>
    </w:p>
    <w:p>
      <w:pPr>
        <w:pStyle w:val="TitreDD2"/>
        <w:numPr>
          <w:ilvl w:val="1"/>
          <w:numId w:val="2"/>
        </w:numPr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ième étude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étude, portera sur les portions de circuit suivantes  :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ne droite des stands + ralentisseur DUNLOP (zones EFGHI)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Reporter vos résultats sur la feuille réponses 1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ur chaque phase distinct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er les vitesses instantanées initiale et finale et la durée de la ph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courbe v =f’ (t)  sur feuille réponse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z les pentes a de chaque segment de droite de la courbe v =f’(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re les équations de vitesse v = f’(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es équations de déplacement x = f(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</w:rPr>
        <w:t xml:space="preserve">donner le déplacement 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</w:rPr>
        <w:t>f de la ph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courbe x = f(t)   sur feuille répons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8.  Tracer la courbe a = f’’(t)  sur feuille réponse 2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EXE N°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bleau des vitesses et accéléra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0"/>
        <w:jc w:val="both"/>
        <w:rPr/>
      </w:pPr>
      <w:r>
        <w:rPr/>
        <w:t>1 tour = 4430 m en 1'42"77/100 à 155,18 km/h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53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303"/>
        <w:gridCol w:w="1323"/>
        <w:gridCol w:w="1323"/>
        <w:gridCol w:w="1308"/>
        <w:gridCol w:w="1323"/>
        <w:gridCol w:w="132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e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 (km/h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 (km/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(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(m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</w:t>
            </w:r>
            <w:r>
              <w:rPr>
                <w:b/>
                <w:bCs/>
              </w:rPr>
              <w:t>(m/s²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ne droite des stand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ccél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93,80</w:t>
            </w:r>
          </w:p>
          <w:p>
            <w:pPr>
              <w:pStyle w:val="Normal"/>
              <w:tabs>
                <w:tab w:val="clear" w:pos="708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84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84,80</w:t>
            </w:r>
          </w:p>
          <w:p>
            <w:pPr>
              <w:pStyle w:val="Normal"/>
              <w:tabs>
                <w:tab w:val="clear" w:pos="708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8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0,92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4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574,21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327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4,86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entisseur DUNLO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él.</w:t>
            </w:r>
          </w:p>
          <w:p>
            <w:pPr>
              <w:pStyle w:val="Normal"/>
              <w:jc w:val="center"/>
              <w:rPr/>
            </w:pPr>
            <w:r>
              <w:rPr/>
              <w:t>Cte.</w:t>
            </w:r>
          </w:p>
          <w:p>
            <w:pPr>
              <w:pStyle w:val="Normal"/>
              <w:jc w:val="center"/>
              <w:rPr/>
            </w:pPr>
            <w:r>
              <w:rPr/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84,8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37,4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37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37,4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37,4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31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4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,35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5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34,56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89,69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95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-10,2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4,5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age de la Chapel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él.</w:t>
            </w:r>
          </w:p>
          <w:p>
            <w:pPr>
              <w:pStyle w:val="Normal"/>
              <w:jc w:val="center"/>
              <w:rPr/>
            </w:pPr>
            <w:r>
              <w:rPr/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31,2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7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77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37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5,71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44,42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349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-7,5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5,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age du Musé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écél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te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37,9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2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27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2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2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4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4,2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3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7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15,06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06,08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365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-7,25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4,4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 Ve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écél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41,2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8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87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6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10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273,5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537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-7,1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>
                <w:color w:val="FFFFFF"/>
              </w:rPr>
            </w:pPr>
            <w:r>
              <w:rPr>
                <w:color w:val="FFFFFF"/>
              </w:rPr>
              <w:t>4,6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ane du chemin aux bœuf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él.</w:t>
            </w:r>
          </w:p>
          <w:p>
            <w:pPr>
              <w:pStyle w:val="Normal"/>
              <w:jc w:val="center"/>
              <w:rPr/>
            </w:pPr>
            <w:r>
              <w:rPr/>
              <w:t>Cte.</w:t>
            </w:r>
          </w:p>
          <w:p>
            <w:pPr>
              <w:pStyle w:val="Normal"/>
              <w:jc w:val="center"/>
              <w:rPr/>
            </w:pPr>
            <w:r>
              <w:rPr/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7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3,9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3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3,9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3,9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1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5,57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,1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4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96,99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36,07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08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-7,78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6,1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age des S Ble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él.</w:t>
            </w:r>
          </w:p>
          <w:p>
            <w:pPr>
              <w:pStyle w:val="Normal"/>
              <w:jc w:val="center"/>
              <w:rPr/>
            </w:pPr>
            <w:r>
              <w:rPr/>
              <w:t>Cte.</w:t>
            </w:r>
          </w:p>
          <w:p>
            <w:pPr>
              <w:pStyle w:val="Normal"/>
              <w:jc w:val="center"/>
              <w:rPr/>
            </w:pPr>
            <w:r>
              <w:rPr/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14,4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7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7,3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7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3,71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6,28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70,92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204,62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5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-7,27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5,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age du Raccordem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él.</w:t>
            </w:r>
          </w:p>
          <w:p>
            <w:pPr>
              <w:pStyle w:val="Normal"/>
              <w:jc w:val="center"/>
              <w:rPr/>
            </w:pPr>
            <w:r>
              <w:rPr/>
              <w:t>Accé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74,8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93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93,80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93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3,1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3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117,14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81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-7,17</w:t>
            </w:r>
          </w:p>
          <w:p>
            <w:pPr>
              <w:pStyle w:val="Footer"/>
              <w:tabs>
                <w:tab w:val="clear" w:pos="4536"/>
                <w:tab w:val="clear" w:pos="9072"/>
                <w:tab w:val="decimal" w:pos="556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42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709"/>
        <w:gridCol w:w="3685"/>
      </w:tblGrid>
      <w:tr>
        <w:trPr>
          <w:trHeight w:val="315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269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des secteurs du circuit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lentisseur Dunlop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age de la Chapelle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be du Musée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ne droite du Garage Vert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age du Garage Vert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age de Chemin aux Bœufs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age des S Bleus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age du raccordement</w:t>
            </w:r>
          </w:p>
        </w:tc>
      </w:tr>
      <w:tr>
        <w:trPr>
          <w:trHeight w:val="302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ne droite des stands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an du circuit Bugatti du Man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sz w:val="36"/>
        </w:rPr>
      </w:pPr>
      <w:r>
        <w:rPr>
          <w:sz w:val="36"/>
        </w:rPr>
        <w:t>FEUILLE RÉPONSE 1 : tableau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spacing w:before="0" w:after="0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Première étude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850"/>
        <w:gridCol w:w="851"/>
        <w:gridCol w:w="685"/>
        <w:gridCol w:w="1866"/>
        <w:gridCol w:w="709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ct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km/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km/h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Éq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v = f’(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(m/s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Éq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x = f(t)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Après virage </w:t>
            </w:r>
            <w:r>
              <w:rPr>
                <w:rFonts w:cs="Comic Sans MS" w:ascii="Comic Sans MS" w:hAnsi="Comic Sans MS"/>
                <w:b/>
                <w:bCs/>
              </w:rPr>
              <w:t>Garage V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rage du Mu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lentisseur DUN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me des équations et calculs intermédiaires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 xml:space="preserve">Deuxième étude : </w:t>
      </w:r>
      <w:r>
        <w:rPr>
          <w:rFonts w:cs="Comic Sans MS" w:ascii="Comic Sans MS" w:hAnsi="Comic Sans MS"/>
          <w:b w:val="false"/>
          <w:bCs w:val="false"/>
        </w:rPr>
        <w:t>Ligne droite des stands + ralentisseur DUNLOP (zones EFGHI)</w:t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3827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ec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(km/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V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(km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(m/s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Équation v = f’(t) 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x = f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hanging="34"/>
              <w:rPr/>
            </w:pPr>
            <w:r>
              <w:rPr/>
              <w:t>Xf</w:t>
            </w:r>
          </w:p>
          <w:p>
            <w:pPr>
              <w:pStyle w:val="Normal"/>
              <w:ind w:left="-70" w:hanging="34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m)</w:t>
            </w:r>
          </w:p>
        </w:tc>
      </w:tr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F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orme des équations et calculs intermédiai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FEUILLE RÉPONSE 2 : courb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41275</wp:posOffset>
                </wp:positionV>
                <wp:extent cx="6362700" cy="3057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3.25pt;width:500.95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133985</wp:posOffset>
                </wp:positionV>
                <wp:extent cx="0" cy="2628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0.55pt" to="32.9pt,2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6286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X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6.7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X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urbe x = f(t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urbe x = f(t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137160</wp:posOffset>
                </wp:positionV>
                <wp:extent cx="58102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0.8pt" to="491.1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1990</wp:posOffset>
                </wp:positionH>
                <wp:positionV relativeFrom="paragraph">
                  <wp:posOffset>141605</wp:posOffset>
                </wp:positionV>
                <wp:extent cx="6286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1.1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48895</wp:posOffset>
                </wp:positionV>
                <wp:extent cx="63627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85pt;width:50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</wp:posOffset>
                </wp:positionH>
                <wp:positionV relativeFrom="paragraph">
                  <wp:posOffset>160655</wp:posOffset>
                </wp:positionV>
                <wp:extent cx="0" cy="2362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2.65pt" to="31.4pt,19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7239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(m/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8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(m/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9615</wp:posOffset>
                </wp:positionH>
                <wp:positionV relativeFrom="paragraph">
                  <wp:posOffset>85090</wp:posOffset>
                </wp:positionV>
                <wp:extent cx="62865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6.7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163830</wp:posOffset>
                </wp:positionV>
                <wp:extent cx="5810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9pt" to="489.6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2" w:name="ici"/>
      <w:bookmarkStart w:id="3" w:name="ici"/>
      <w:bookmarkEnd w:id="3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86360</wp:posOffset>
                </wp:positionV>
                <wp:extent cx="6362700" cy="1933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6.8pt;width:500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30810</wp:posOffset>
                </wp:positionV>
                <wp:extent cx="80962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a(m/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5pt;mso-wrap-distance-left:9.05pt;mso-wrap-distance-right:9.05pt;mso-wrap-distance-top:0pt;mso-wrap-distance-bottom:0pt;margin-top:10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a(m/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33020</wp:posOffset>
                </wp:positionV>
                <wp:extent cx="0" cy="16287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.6pt" to="32.9pt,1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1048385</wp:posOffset>
                </wp:positionV>
                <wp:extent cx="58102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82.55pt" to="490.3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8665</wp:posOffset>
                </wp:positionH>
                <wp:positionV relativeFrom="paragraph">
                  <wp:posOffset>1090930</wp:posOffset>
                </wp:positionV>
                <wp:extent cx="62865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85.9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DE CINEMATIQUE : MRU ET MRUV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34"/>
      <w:jc w:val="center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5" w:color="000000" w:shadow="1"/>
        <w:right w:val="single" w:sz="12" w:space="4" w:color="000000" w:shadow="1"/>
      </w:pBdr>
      <w:shd w:fill="F2F2F2" w:val="clear"/>
      <w:tabs>
        <w:tab w:val="clear" w:pos="708"/>
        <w:tab w:val="left" w:pos="340" w:leader="none"/>
      </w:tabs>
      <w:ind w:left="1701" w:right="1701" w:hanging="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D1">
    <w:name w:val="titre-DD1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Comic Sans MS" w:hAnsi="Comic Sans MS" w:cs="Comic Sans MS"/>
      <w:bCs w:val="false"/>
      <w:kern w:val="2"/>
      <w:sz w:val="24"/>
      <w:szCs w:val="20"/>
    </w:rPr>
  </w:style>
  <w:style w:type="paragraph" w:styleId="TitreDD2">
    <w:name w:val="titre-DD2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  <w:outlineLvl w:val="9"/>
    </w:pPr>
    <w:rPr>
      <w:rFonts w:cs="Times New Roman"/>
      <w:bCs w:val="false"/>
      <w:iCs w:val="false"/>
      <w:sz w:val="24"/>
      <w:szCs w:val="20"/>
    </w:rPr>
  </w:style>
  <w:style w:type="paragraph" w:styleId="TitreDD3">
    <w:name w:val="titre-DD3"/>
    <w:basedOn w:val="Heading3"/>
    <w:qFormat/>
    <w:pPr>
      <w:numPr>
        <w:ilvl w:val="0"/>
        <w:numId w:val="0"/>
      </w:numPr>
      <w:overflowPunct w:val="false"/>
      <w:autoSpaceDE w:val="false"/>
      <w:ind w:left="709" w:hanging="709"/>
      <w:jc w:val="both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3:00Z</dcterms:created>
  <dc:creator>DM</dc:creator>
  <dc:description/>
  <dc:language>en-US</dc:language>
  <cp:lastModifiedBy>MAGNANI</cp:lastModifiedBy>
  <dcterms:modified xsi:type="dcterms:W3CDTF">2008-07-12T15:47:06Z</dcterms:modified>
  <cp:revision>0</cp:revision>
  <dc:subject/>
  <dc:title/>
</cp:coreProperties>
</file>