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auto" w:val="clear"/>
        <w:spacing w:before="120" w:after="120"/>
        <w:ind w:left="0" w:right="-31" w:hanging="0"/>
        <w:jc w:val="right"/>
        <w:outlineLvl w:val="0"/>
        <w:rPr>
          <w:rFonts w:ascii="Comic Sans MS" w:hAnsi="Comic Sans MS" w:cs="Comic Sans MS"/>
          <w:caps w:val="false"/>
          <w:smallCaps w:val="false"/>
          <w:sz w:val="16"/>
          <w:szCs w:val="22"/>
        </w:rPr>
      </w:pPr>
      <w:r>
        <w:rPr>
          <w:rFonts w:cs="Comic Sans MS" w:ascii="Comic Sans MS" w:hAnsi="Comic Sans MS"/>
          <w:caps w:val="false"/>
          <w:smallCaps w:val="false"/>
          <w:sz w:val="16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8945</wp:posOffset>
                </wp:positionH>
                <wp:positionV relativeFrom="paragraph">
                  <wp:posOffset>-63500</wp:posOffset>
                </wp:positionV>
                <wp:extent cx="3905250" cy="18465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5280" cy="1846440"/>
                          <a:chOff x="0" y="0"/>
                          <a:chExt cx="3905280" cy="1846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05280" cy="184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u w:val="single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>Données 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OA = 13cm 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fr-FR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= 0,1 rd/s 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piston = 100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 xml:space="preserve">Travail 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>1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>Calcul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 xml:space="preserve"> V(A,1/0). En déduire V(A,2/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>2/ Détermin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 xml:space="preserve"> V(B,2/0) et V(B,3/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>3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 xml:space="preserve"> A partir de V(B,3/0), déterminer V(D,3/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>4/ Ecrir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 xml:space="preserve"> une relation entre V(D,4/0), V(D,3/0) et V(D,4/3)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>En déduir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 xml:space="preserve"> V(D,4/0) et le débit instantané de la pomp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>5/ Utilis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 xml:space="preserve"> l’animation flash « Pompe doseuse » pour vérifier vos tracés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>En déduir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 xml:space="preserve"> les instants et la position du point C pour lesquels le débit est maxi.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6320" y="94356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941760"/>
                            <a:ext cx="25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93420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76248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76248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41004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59112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58176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1114920"/>
                            <a:ext cx="25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35pt;margin-top:-5pt;width:307.5pt;height:145.4pt" coordorigin="-707,-100" coordsize="6150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07;top:-100;width:6149;height:2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bCs/>
                            <w:sz w:val="24"/>
                            <w:b/>
                            <w:u w:val="single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fr-FR" w:bidi="ar-SA"/>
                          </w:rPr>
                          <w:t>Données 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fr-FR" w:bidi="ar-SA"/>
                          </w:rPr>
                          <w:t xml:space="preserve"> OA = 13cm ;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auto"/>
                            <w:lang w:val="fr-FR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= 0,1 rd/s ;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piston = 100m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 xml:space="preserve">Travail 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>1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>Calcul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 xml:space="preserve"> V(A,1/0). En déduire V(A,2/0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>2/ Détermin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 xml:space="preserve"> V(B,2/0) et V(B,3/0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>3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 xml:space="preserve"> A partir de V(B,3/0), déterminer V(D,3/0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>4/ Ecrir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 xml:space="preserve"> une relation entre V(D,4/0), V(D,3/0) et V(D,4/3).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>En déduir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 xml:space="preserve"> V(D,4/0) et le débit instantané de la pompe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>5/ Utilis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 xml:space="preserve"> l’animation flash « Pompe doseuse » pour vérifier vos tracés.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>En déduir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 xml:space="preserve"> les instants et la position du point C pour lesquels le débit est maxi.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48,1386" to="2672,138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204,1383" to="3612,138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370,1371" to="4809,137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896,1101" to="1335,110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976,1101" to="3400,110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749,546" to="3188,54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942,831" to="1366,83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111,816" to="2444,81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92,1656" to="985,165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7109460" cy="5420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08" t="5187" r="10811" b="7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9460" cy="542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6240</wp:posOffset>
                </wp:positionH>
                <wp:positionV relativeFrom="paragraph">
                  <wp:posOffset>-533400</wp:posOffset>
                </wp:positionV>
                <wp:extent cx="1945005" cy="2870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2870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MPE DOSE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3.15pt;height:22.6pt;mso-wrap-distance-left:9.05pt;mso-wrap-distance-right:9.05pt;mso-wrap-distance-top:0pt;mso-wrap-distance-bottom:0pt;margin-top:-42pt;mso-position-vertical-relative:text;margin-left:53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OMPE DOSEU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134" w:gutter="0" w:header="709" w:top="76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3101"/>
      <w:gridCol w:w="163"/>
      <w:gridCol w:w="2246"/>
      <w:gridCol w:w="163"/>
      <w:gridCol w:w="564"/>
    </w:tblGrid>
    <w:tr>
      <w:trPr>
        <w:trHeight w:val="365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99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Nom :</w:t>
          </w:r>
        </w:p>
      </w:tc>
      <w:tc>
        <w:tcPr>
          <w:tcW w:w="310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Prénom :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2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Date :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omic Sans MS" w:hAnsi="Comic Sans MS" w:cs="Comic Sans MS"/>
            </w:rPr>
          </w:pPr>
          <w:r>
            <w:rPr>
              <w:rStyle w:val="PageNumber"/>
              <w:rFonts w:cs="Comic Sans MS" w:ascii="Comic Sans MS" w:hAnsi="Comic Sans MS"/>
            </w:rPr>
            <w:fldChar w:fldCharType="begin"/>
          </w:r>
          <w:r>
            <w:rPr>
              <w:rStyle w:val="PageNumber"/>
              <w:rFonts w:cs="Comic Sans MS" w:ascii="Comic Sans MS" w:hAnsi="Comic Sans MS"/>
            </w:rPr>
            <w:instrText xml:space="preserve"> PAGE </w:instrText>
          </w:r>
          <w:r>
            <w:rPr>
              <w:rStyle w:val="PageNumber"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rFonts w:cs="Comic Sans MS" w:ascii="Comic Sans MS" w:hAnsi="Comic Sans MS"/>
            </w:rPr>
            <w:t>1</w:t>
          </w:r>
          <w:r>
            <w:rPr>
              <w:rStyle w:val="PageNumber"/>
              <w:rFonts w:cs="Comic Sans MS" w:ascii="Comic Sans MS" w:hAnsi="Comic Sans MS"/>
            </w:rPr>
            <w:fldChar w:fldCharType="end"/>
          </w:r>
        </w:p>
      </w:tc>
    </w:tr>
  </w:tbl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163"/>
      <w:gridCol w:w="8325"/>
      <w:gridCol w:w="163"/>
      <w:gridCol w:w="704"/>
    </w:tblGrid>
    <w:tr>
      <w:trPr/>
      <w:tc>
        <w:tcPr>
          <w:tcW w:w="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STI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snapToGrid w:val="false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</w:r>
        </w:p>
      </w:tc>
      <w:tc>
        <w:tcPr>
          <w:tcW w:w="83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ind w:left="289" w:hanging="289"/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CINEMATIQUE PLANE – TD composition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snapToGrid w:val="false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</w:r>
        </w:p>
      </w:tc>
      <w:tc>
        <w:tcPr>
          <w:tcW w:w="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M2</w: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10206" w:leader="none"/>
      </w:tabs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2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b/>
        <w:bCs/>
        <w:rFonts w:ascii="Comic Sans MS" w:hAnsi="Comic Sans MS" w:cs="Comic Sans MS"/>
      </w:rPr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647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214"/>
        </w:tabs>
        <w:ind w:left="22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1"/>
        </w:tabs>
        <w:ind w:left="314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068"/>
        </w:tabs>
        <w:ind w:left="4068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995"/>
        </w:tabs>
        <w:ind w:left="4995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62"/>
        </w:tabs>
        <w:ind w:left="556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9"/>
        </w:tabs>
        <w:ind w:left="6489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mic Sans MS" w:hAnsi="Comic Sans MS" w:cs="Comic Sans MS"/>
      <w:b/>
      <w:bCs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RE">
    <w:name w:val="TITR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false"/>
      <w:autoSpaceDE w:val="false"/>
      <w:spacing w:before="360" w:after="360"/>
      <w:ind w:left="2410" w:right="2410" w:hanging="0"/>
      <w:jc w:val="center"/>
      <w:textAlignment w:val="baseline"/>
    </w:pPr>
    <w:rPr>
      <w:b/>
      <w:caps/>
      <w:sz w:val="32"/>
      <w:szCs w:val="20"/>
    </w:rPr>
  </w:style>
  <w:style w:type="paragraph" w:styleId="Style14">
    <w:name w:val="Style1"/>
    <w:basedOn w:val="Normal"/>
    <w:qFormat/>
    <w:pPr>
      <w:numPr>
        <w:ilvl w:val="0"/>
        <w:numId w:val="1"/>
      </w:numPr>
    </w:pPr>
    <w:rPr>
      <w:rFonts w:ascii="Comic Sans MS" w:hAnsi="Comic Sans MS" w:cs="Comic Sans MS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9:29:00Z</dcterms:created>
  <dc:creator>T. Veneau</dc:creator>
  <dc:description/>
  <dc:language>en-US</dc:language>
  <cp:lastModifiedBy>Dm</cp:lastModifiedBy>
  <cp:lastPrinted>2008-03-13T00:54:00Z</cp:lastPrinted>
  <dcterms:modified xsi:type="dcterms:W3CDTF">2008-03-12T23:56:00Z</dcterms:modified>
  <cp:revision>11</cp:revision>
  <dc:subject/>
  <dc:title>AGITATEUR DE FLACON</dc:title>
</cp:coreProperties>
</file>