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spacing w:before="120" w:after="120"/>
        <w:ind w:left="0" w:right="-31" w:hanging="0"/>
        <w:jc w:val="right"/>
        <w:outlineLvl w:val="0"/>
        <w:rPr>
          <w:rFonts w:ascii="Comic Sans MS" w:hAnsi="Comic Sans MS" w:cs="Comic Sans MS"/>
          <w:caps w:val="false"/>
          <w:smallCaps w:val="false"/>
          <w:sz w:val="16"/>
          <w:szCs w:val="22"/>
        </w:rPr>
      </w:pPr>
      <w:r>
        <w:rPr>
          <w:rFonts w:cs="Comic Sans MS" w:ascii="Comic Sans MS" w:hAnsi="Comic Sans MS"/>
          <w:caps w:val="false"/>
          <w:smallCaps w:val="false"/>
          <w:sz w:val="16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945</wp:posOffset>
                </wp:positionH>
                <wp:positionV relativeFrom="paragraph">
                  <wp:posOffset>-63500</wp:posOffset>
                </wp:positionV>
                <wp:extent cx="7872730" cy="562991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2840" cy="5630040"/>
                          <a:chOff x="0" y="0"/>
                          <a:chExt cx="7872840" cy="5630040"/>
                        </a:xfrm>
                      </wpg:grpSpPr>
                      <wps:wsp>
                        <wps:cNvSpPr txBox="1"/>
                        <wps:spPr>
                          <a:xfrm>
                            <a:off x="3596040" y="2925360"/>
                            <a:ext cx="752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(D,4/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7080" y="3258720"/>
                            <a:ext cx="752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(D,4/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1000" y="4030200"/>
                            <a:ext cx="752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(B,2/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3200" y="3430440"/>
                            <a:ext cx="809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(A,2/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0" y="4268520"/>
                            <a:ext cx="942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V(B,2/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4440" cy="214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u w:val="single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Données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OA = 13cm 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1/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= 1 rd/s 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piston = 100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 xml:space="preserve">Travail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 xml:space="preserve">1/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Calcul de V(A,1/0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 xml:space="preserve">Formule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 xml:space="preserve">V(A,1/0) = R 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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1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Times New Roman"/>
                                  <w:color w:val="auto"/>
                                  <w:lang w:val="en-GB" w:bidi="ar-SA"/>
                                </w:rPr>
                                <w:t xml:space="preserve">A. N.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Times New Roman"/>
                                  <w:color w:val="auto"/>
                                  <w:lang w:val="en-GB" w:bidi="ar-SA"/>
                                </w:rPr>
                                <w:t>V(A,1/0) = 0,13 x 1 = 0,13 m/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Times New Roman"/>
                                  <w:color w:val="auto"/>
                                  <w:lang w:val="fr-FR" w:bidi="ar-SA"/>
                                </w:rPr>
                                <w:t>V(A,2/0) = V(A,1/0) car A centre de pivot entre 2 et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Times New Roman"/>
                                  <w:color w:val="auto"/>
                                  <w:lang w:val="fr-FR" w:bidi="ar-SA"/>
                                </w:rPr>
                                <w:t xml:space="preserve">2/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Symbol" w:cs="Times New Roman"/>
                                  <w:color w:val="auto"/>
                                  <w:lang w:val="fr-FR" w:bidi="ar-SA"/>
                                </w:rPr>
                                <w:t>Détermination de V(B,2/0) et de V(B,3/0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Times New Roman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Times New Roman"/>
                                  <w:color w:val="auto"/>
                                  <w:lang w:val="fr-FR" w:bidi="ar-SA"/>
                                </w:rPr>
                                <w:t xml:space="preserve">Direction de V(B,3/0) : tangente au cercle (C,CB) o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Symbol" w:hAnsi="Symbol" w:cs="Symbol"/>
                                  <w:color w:val="auto"/>
                                  <w:lang w:val="fr-FR" w:bidi="ar-SA"/>
                                </w:rPr>
                                <w:t>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à C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V(B,2/0) = V(B,3/0) car B centre de pivot entre 2 et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Par équiprojectivité, V(B,2/0) = 0,135 m/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1920" y="32968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430668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560" y="40590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7120" y="344916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4871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00" y="3391560"/>
                            <a:ext cx="3905280" cy="223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05280" cy="223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3/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étermination de V(D,3/0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ar thalès, V(D,3/0) = 0,09 m/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/ Relation de composition des vitesse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V(D,4/0) =  V(D,4/3) + V(D,3/0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On en déduit V(D,4/0) = 0,105 m/s et V(D,4/3) = 0,055m/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Calcul du débit instantané 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ection x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tes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 xml:space="preserve">Q 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Symbol" w:hAnsi="Symbol" w:cs="Symbol"/>
                                    <w:color w:val="auto"/>
                                    <w:lang w:bidi="ar-SA" w:val="fr-FR"/>
                                  </w:rPr>
                                  <w:t>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nl-NL"/>
                                  </w:rPr>
                                  <w:t xml:space="preserve"> x 0,0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nl-NL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nl-NL"/>
                                  </w:rPr>
                                  <w:t xml:space="preserve"> x 0,105 = 8,25 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nl-NL"/>
                                  </w:rPr>
                                  <w:t>-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nl-NL"/>
                                  </w:rPr>
                                  <w:t xml:space="preserve"> 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nl-NL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nl-NL"/>
                                  </w:rPr>
                                  <w:t>/s = 49,5 l/m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5/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ébit max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 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a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ection x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ourse maxi /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mps. La position haute du point C engendre la course maxi du pist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24"/>
                                    <w:b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fr-FR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b/>
                                    <w:szCs w:val="24"/>
                                    <w:vertAlign w:val="subscript"/>
                                    <w:rFonts w:eastAsia="Times New Roman" w:cs="Times New Roman" w:ascii="Times New Roman" w:hAnsi="Times New Roman"/>
                                    <w:color w:val="auto"/>
                                    <w:lang w:val="fr-FR" w:bidi="ar-SA"/>
                                  </w:rPr>
                                  <w:t>ma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eastAsia="Times New Roman" w:cs="Times New Roman" w:ascii="Times New Roman" w:hAnsi="Times New Roman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 x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eastAsia="Times New Roman" w:cs="Times New Roman" w:ascii="Times New Roman" w:hAnsi="Times New Roman"/>
                                    <w:color w:val="auto"/>
                                    <w:lang w:val="fr-FR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 maxi . OA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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 AB engendre la vitesse max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3120" y="76068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753120"/>
                              <a:ext cx="27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75312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39680" y="295416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47640" y="3700080"/>
                            <a:ext cx="868680" cy="40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0600" y="3521880"/>
                            <a:ext cx="119880" cy="61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14520" y="3932640"/>
                            <a:ext cx="893520" cy="177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360" y="3668400"/>
                            <a:ext cx="281952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3000" y="3401640"/>
                            <a:ext cx="152280" cy="73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5400" y="3786480"/>
                            <a:ext cx="971640" cy="20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1440" y="1468080"/>
                            <a:ext cx="432360" cy="25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99200" y="3620160"/>
                            <a:ext cx="893520" cy="177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2811240"/>
                            <a:ext cx="11448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760" y="1475640"/>
                            <a:ext cx="367560" cy="157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7200" y="1468080"/>
                            <a:ext cx="88596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8600" y="3053160"/>
                            <a:ext cx="64764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3520" y="2487240"/>
                            <a:ext cx="544680" cy="35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640" y="1477800"/>
                            <a:ext cx="141912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3560" y="2849400"/>
                            <a:ext cx="228600" cy="35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4920" y="2847240"/>
                            <a:ext cx="773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8440" y="2483640"/>
                            <a:ext cx="237960" cy="36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4920" y="2845440"/>
                            <a:ext cx="544680" cy="354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3240" y="2115720"/>
                            <a:ext cx="752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(D,3/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7160" y="215388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35pt;margin-top:-5pt;width:619.9pt;height:443.3pt" coordorigin="-707,-100" coordsize="12398,8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56;top:4507;width:11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(D,4/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71;top:5032;width:11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(D,4/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41;top:6247;width:11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(B,2/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416;top:5302;width:12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(A,2/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31;top:6622;width:14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V(B,2/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707;top:-100;width:6195;height:3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u w:val="single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>Données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 xml:space="preserve"> OA = 13cm ;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fr-FR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1/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= 1 rd/s ;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piston = 100m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 xml:space="preserve">Travail 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 xml:space="preserve">1/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Calcul de V(A,1/0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 xml:space="preserve">Formule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 xml:space="preserve">V(A,1/0) = R 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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ascii="Times New Roman" w:hAnsi="Times New Roman" w:cs="Times New Roman"/>
                            <w:color w:val="auto"/>
                            <w:lang w:val="fr-FR" w:bidi="ar-SA"/>
                          </w:rPr>
                          <w:t>1/0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Times New Roman"/>
                            <w:color w:val="auto"/>
                            <w:lang w:val="en-GB" w:bidi="ar-SA"/>
                          </w:rPr>
                          <w:t xml:space="preserve">A. N.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Times New Roman"/>
                            <w:color w:val="auto"/>
                            <w:lang w:val="en-GB" w:bidi="ar-SA"/>
                          </w:rPr>
                          <w:t>V(A,1/0) = 0,13 x 1 = 0,13 m/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Times New Roman"/>
                            <w:color w:val="auto"/>
                            <w:lang w:val="fr-FR" w:bidi="ar-SA"/>
                          </w:rPr>
                          <w:t>V(A,2/0) = V(A,1/0) car A centre de pivot entre 2 et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Times New Roman"/>
                            <w:color w:val="auto"/>
                            <w:lang w:val="fr-FR" w:bidi="ar-SA"/>
                          </w:rPr>
                          <w:t xml:space="preserve">2/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Symbol" w:cs="Times New Roman"/>
                            <w:color w:val="auto"/>
                            <w:lang w:val="fr-FR" w:bidi="ar-SA"/>
                          </w:rPr>
                          <w:t>Détermination de V(B,2/0) et de V(B,3/0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Times New Roman"/>
                            <w:color w:val="auto"/>
                            <w:lang w:val="fr-FR" w:bidi="ar-SA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Times New Roman"/>
                            <w:color w:val="auto"/>
                            <w:lang w:val="fr-FR" w:bidi="ar-SA"/>
                          </w:rPr>
                          <w:t xml:space="preserve">Direction de V(B,3/0) : tangente au cercle (C,CB) o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Symbol" w:hAnsi="Symbol" w:cs="Symbol"/>
                            <w:color w:val="auto"/>
                            <w:lang w:val="fr-FR" w:bidi="ar-SA"/>
                          </w:rPr>
                          <w:t>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à C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V(B,2/0) = V(B,3/0) car B centre de pivot entre 2 et 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Par équiprojectivité, V(B,2/0) = 0,135 m/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52,5092" to="6471,509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019,6682" to="6453,668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837,6292" to="8256,629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0627,5332" to="11061,533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12,2242" to="1131,224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-653;top:5241;width:6150;height:3525">
                  <v:shape id="shape_0" fillcolor="white" stroked="t" o:allowincell="f" style="position:absolute;left:-653;top:5241;width:6149;height:3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3/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étermination de V(D,3/0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 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ar thalès, V(D,3/0) = 0,09 m/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/ Relation de composition des vitesse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 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V(D,4/0) =  V(D,4/3) + V(D,3/0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On en déduit V(D,4/0) = 0,105 m/s et V(D,4/3) = 0,055m/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Calcul du débit instantané 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ection x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tess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 xml:space="preserve">Q =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Symbol" w:hAnsi="Symbol" w:cs="Symbol"/>
                              <w:color w:val="auto"/>
                              <w:lang w:bidi="ar-SA" w:val="fr-FR"/>
                            </w:rPr>
                            <w:t>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nl-NL"/>
                            </w:rPr>
                            <w:t xml:space="preserve"> x 0,0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eastAsia="Times New Roman" w:ascii="Times New Roman" w:hAnsi="Times New Roman" w:cs="Times New Roman"/>
                              <w:color w:val="auto"/>
                              <w:lang w:bidi="ar-SA" w:val="nl-NL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nl-NL"/>
                            </w:rPr>
                            <w:t xml:space="preserve"> x 0,105 = 8,25 1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eastAsia="Times New Roman" w:ascii="Times New Roman" w:hAnsi="Times New Roman" w:cs="Times New Roman"/>
                              <w:color w:val="auto"/>
                              <w:lang w:bidi="ar-SA" w:val="nl-NL"/>
                            </w:rPr>
                            <w:t>-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nl-NL"/>
                            </w:rPr>
                            <w:t xml:space="preserve"> 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eastAsia="Times New Roman" w:ascii="Times New Roman" w:hAnsi="Times New Roman" w:cs="Times New Roman"/>
                              <w:color w:val="auto"/>
                              <w:lang w:bidi="ar-SA" w:val="nl-NL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nl-NL"/>
                            </w:rPr>
                            <w:t>/s = 49,5 l/mi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5/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ébit max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 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a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ection x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ourse maxi /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mps. La position haute du point C engendre la course maxi du pist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/>
                              <w:sz w:val="24"/>
                              <w:b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fr-FR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bCs/>
                              <w:sz w:val="24"/>
                              <w:b/>
                              <w:szCs w:val="24"/>
                              <w:vertAlign w:val="subscript"/>
                              <w:rFonts w:eastAsia="Times New Roman" w:cs="Times New Roman" w:ascii="Times New Roman" w:hAnsi="Times New Roman"/>
                              <w:color w:val="auto"/>
                              <w:lang w:val="fr-FR" w:bidi="ar-SA"/>
                            </w:rPr>
                            <w:t>ma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fr-FR" w:bidi="ar-SA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Times New Roman" w:cs="Times New Roman" w:ascii="Times New Roman" w:hAnsi="Times New Roman"/>
                              <w:color w:val="auto"/>
                              <w:lang w:val="fr-FR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fr-FR" w:bidi="ar-SA"/>
                            </w:rPr>
                            <w:t xml:space="preserve"> x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Times New Roman" w:cs="Times New Roman" w:ascii="Times New Roman" w:hAnsi="Times New Roman"/>
                              <w:color w:val="auto"/>
                              <w:lang w:val="fr-FR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fr-FR" w:bidi="ar-SA"/>
                            </w:rPr>
                            <w:t xml:space="preserve"> maxi . OA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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 xml:space="preserve"> AB engendre la vitesse max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092,6439" to="2496,643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-203,6427" to="231,642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982,6427" to="1311,642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5182,4552" to="5571,455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0234,5727" to="11601,6365" stroked="t" o:allowincell="f" style="position:absolute;flip:xy">
                  <v:stroke color="red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10113,5446" to="10301,6420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0182,6093" to="11588,6371" stroked="t" o:allowincell="f" style="position:absolute;flip:xy">
                  <v:stroke color="#3366ff" weight="38160" joinstyle="miter" endcap="flat"/>
                  <v:fill o:detectmouseclick="t" on="false"/>
                  <w10:wrap type="none"/>
                </v:line>
                <v:line id="shape_0" from="5530,5677" to="9969,659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71,5257" to="7710,6411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522,5863" to="9051,6177" stroked="t" o:allowincell="f" style="position:absolute;flip:x">
                  <v:stroke color="red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7516,2212" to="8196,61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38,5601" to="9044,5879" stroked="t" o:allowincell="f" style="position:absolute;flip:xy">
                  <v:stroke color="#3366ff" weight="38160" joinstyle="miter" endcap="flat"/>
                  <v:fill o:detectmouseclick="t" on="false"/>
                  <w10:wrap type="none"/>
                </v:line>
                <v:line id="shape_0" from="6742,4327" to="6921,4446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8203,2224" to="8781,4701" stroked="t" o:allowincell="f" style="position:absolute">
                  <v:stroke color="#ffcc00" weight="28440" joinstyle="miter" endcap="flat"/>
                  <v:fill o:detectmouseclick="t" on="false"/>
                  <w10:wrap type="none"/>
                </v:line>
                <v:line id="shape_0" from="6816,2212" to="8210,4371" stroked="t" o:allowincell="f" style="position:absolute;flip:x">
                  <v:stroke color="#ffcc00" weight="28440" joinstyle="miter" endcap="flat"/>
                  <v:fill o:detectmouseclick="t" on="false"/>
                  <w10:wrap type="none"/>
                </v:line>
                <v:line id="shape_0" from="7732,4708" to="8751,4932" stroked="t" o:allowincell="f" style="position:absolute;flip:x">
                  <v:stroke color="red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5944,3817" to="6801,4374" stroked="t" o:allowincell="f" style="position:absolute;flip:xy">
                  <v:stroke color="red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5954,2227" to="8188,38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48,4387" to="6807,4941" stroked="t" o:allowincell="f" style="position:absolute;flip:x">
                  <v:stroke color="red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5584,4384" to="6801,4384" stroked="t" o:allowincell="f" style="position:absolute;flip:x">
                  <v:stroke color="red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5574,3811" to="5948,4392" stroked="t" o:allowincell="f" style="position:absolute;flip:x">
                  <v:stroke color="fuchsia" weight="12600" dashstyle="dash" joinstyle="miter" endcap="flat"/>
                  <v:fill o:detectmouseclick="t" on="false"/>
                  <w10:wrap type="none"/>
                </v:line>
                <v:line id="shape_0" from="5584,4381" to="6441,4938" stroked="t" o:allowincell="f" style="position:absolute;flip:xy">
                  <v:stroke color="fuchsia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76;top:3232;width:11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(D,3/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87,3292" to="6276,329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7109460" cy="5420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08" t="5187" r="10811" b="7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6240</wp:posOffset>
                </wp:positionH>
                <wp:positionV relativeFrom="paragraph">
                  <wp:posOffset>-533400</wp:posOffset>
                </wp:positionV>
                <wp:extent cx="1945005" cy="2870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2870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MPE DOSE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3.15pt;height:22.6pt;mso-wrap-distance-left:9.05pt;mso-wrap-distance-right:9.05pt;mso-wrap-distance-top:0pt;mso-wrap-distance-bottom:0pt;margin-top:-42pt;mso-position-vertical-relative:text;margin-left:5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OMPE DOSE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134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3101"/>
      <w:gridCol w:w="163"/>
      <w:gridCol w:w="2246"/>
      <w:gridCol w:w="163"/>
      <w:gridCol w:w="564"/>
    </w:tblGrid>
    <w:tr>
      <w:trPr>
        <w:trHeight w:val="365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om :</w:t>
          </w:r>
        </w:p>
      </w:tc>
      <w:tc>
        <w:tcPr>
          <w:tcW w:w="31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Prénom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2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ate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</w:rPr>
          </w:pPr>
          <w:r>
            <w:rPr>
              <w:rStyle w:val="PageNumber"/>
              <w:rFonts w:cs="Comic Sans MS" w:ascii="Comic Sans MS" w:hAnsi="Comic Sans MS"/>
            </w:rPr>
            <w:fldChar w:fldCharType="begin"/>
          </w:r>
          <w:r>
            <w:rPr>
              <w:rStyle w:val="PageNumber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rFonts w:cs="Comic Sans MS" w:ascii="Comic Sans MS" w:hAnsi="Comic Sans MS"/>
            </w:rPr>
            <w:t>1</w:t>
          </w:r>
          <w:r>
            <w:rPr>
              <w:rStyle w:val="PageNumber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163"/>
      <w:gridCol w:w="8325"/>
      <w:gridCol w:w="163"/>
      <w:gridCol w:w="704"/>
    </w:tblGrid>
    <w:tr>
      <w:trPr/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STI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8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ind w:left="289" w:hanging="289"/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CINEMATIQUE PLANE – TD composition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M2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206" w:leader="none"/>
      </w:tabs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/>
        <w:bCs/>
        <w:rFonts w:ascii="Comic Sans MS" w:hAnsi="Comic Sans MS" w:cs="Comic Sans MS"/>
      </w:rPr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647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214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1"/>
        </w:tabs>
        <w:ind w:left="314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068"/>
        </w:tabs>
        <w:ind w:left="4068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995"/>
        </w:tabs>
        <w:ind w:left="4995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62"/>
        </w:tabs>
        <w:ind w:left="556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9"/>
        </w:tabs>
        <w:ind w:left="6489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mic Sans MS" w:hAnsi="Comic Sans MS" w:cs="Comic Sans MS"/>
      <w:b/>
      <w:bCs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">
    <w:name w:val="TITR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spacing w:before="360" w:after="360"/>
      <w:ind w:left="2410" w:right="2410" w:hanging="0"/>
      <w:jc w:val="center"/>
      <w:textAlignment w:val="baseline"/>
    </w:pPr>
    <w:rPr>
      <w:b/>
      <w:caps/>
      <w:sz w:val="32"/>
      <w:szCs w:val="20"/>
    </w:rPr>
  </w:style>
  <w:style w:type="paragraph" w:styleId="Style14">
    <w:name w:val="Style1"/>
    <w:basedOn w:val="Normal"/>
    <w:qFormat/>
    <w:pPr>
      <w:numPr>
        <w:ilvl w:val="0"/>
        <w:numId w:val="1"/>
      </w:numPr>
    </w:pPr>
    <w:rPr>
      <w:rFonts w:ascii="Comic Sans MS" w:hAnsi="Comic Sans MS" w:cs="Comic Sans MS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21:58:00Z</dcterms:created>
  <dc:creator>T. Veneau</dc:creator>
  <dc:description/>
  <dc:language>en-US</dc:language>
  <cp:lastModifiedBy>Dm</cp:lastModifiedBy>
  <cp:lastPrinted>2007-02-01T01:05:00Z</cp:lastPrinted>
  <dcterms:modified xsi:type="dcterms:W3CDTF">2008-03-12T23:58:00Z</dcterms:modified>
  <cp:revision>15</cp:revision>
  <dc:subject/>
  <dc:title>AGITATEUR DE FLACON</dc:title>
</cp:coreProperties>
</file>