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RRIGÉ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right="-142" w:hanging="0"/>
        <w:jc w:val="both"/>
        <w:rPr>
          <w:rFonts w:ascii="Arial" w:hAnsi="Arial" w:cs="Arial"/>
          <w:b w:val="false"/>
          <w:b w:val="false"/>
          <w:bCs w:val="false"/>
          <w:spacing w:val="-12"/>
        </w:rPr>
      </w:pPr>
      <w:r>
        <w:rPr>
          <w:rFonts w:eastAsia="Arial" w:cs="Arial" w:ascii="Arial" w:hAnsi="Arial"/>
          <w:b w:val="false"/>
          <w:bCs w:val="false"/>
          <w:spacing w:val="-12"/>
        </w:rPr>
        <w:t xml:space="preserve"> </w:t>
      </w:r>
      <w:r>
        <w:rPr>
          <w:rFonts w:cs="Arial" w:ascii="Arial" w:hAnsi="Arial"/>
          <w:b w:val="false"/>
          <w:bCs w:val="false"/>
          <w:spacing w:val="-12"/>
        </w:rPr>
        <w:t xml:space="preserve">Validation de la vitesse de déplacement de la personne </w:t>
      </w:r>
      <w:r>
        <w:rPr>
          <w:rFonts w:cs="Arial" w:ascii="Arial" w:hAnsi="Arial"/>
          <w:b w:val="false"/>
          <w:bCs w:val="false"/>
          <w:spacing w:val="-12"/>
          <w:sz w:val="28"/>
        </w:rPr>
        <w:t>(fonction FT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1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7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7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tesse de sortie de tige du vérin (15 mm/ s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racé sur DR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2) Mvt3/1: rotation de centre 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suppor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 perpendiculaire en F au rayon AF </w:t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racé sur DR2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Q3) Mvt7/1: rotation de centre 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suppor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7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7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 perpendiculaire en F au rayon FE</w:t>
      </w:r>
    </w:p>
    <w:p>
      <w:pPr>
        <w:pStyle w:val="Heading1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racé sur DR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4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3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3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3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3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0;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;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 F est le centre d’articulation de la liaison entre 8 et 3</w:t>
      </w:r>
    </w:p>
    <w:p>
      <w:pPr>
        <w:pStyle w:val="Normal"/>
        <w:ind w:left="1275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5) Relation de composition des vitesses au point F :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7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7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7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7/1;(((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6) Traduction graphique de la relation de composition des vitess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racé sur DR2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6954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.6pt;width:133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8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8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|| = ||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|| = </w:t>
      </w:r>
      <w:r>
        <w:rPr>
          <w:rFonts w:cs="Arial" w:ascii="Arial" w:hAnsi="Arial"/>
          <w:b/>
        </w:rPr>
        <w:t>42,9 mm/s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 ||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7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7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|| = 40,2 mm/s (non  demandé))</w:t>
      </w:r>
    </w:p>
    <w:p>
      <w:pPr>
        <w:pStyle w:val="Normal"/>
        <w:rPr/>
      </w:pPr>
      <w:r>
        <w:rPr>
          <w:rFonts w:cs="Arial" w:ascii="Arial" w:hAnsi="Arial"/>
        </w:rPr>
        <w:t xml:space="preserve">Q7) </w:t>
      </w:r>
      <w:r>
        <w:rPr>
          <w:rFonts w:cs="Arial" w:ascii="Arial" w:hAnsi="Arial"/>
          <w:b/>
          <w:bCs/>
          <w:i/>
          <w:iCs/>
        </w:rPr>
        <w:t>Trac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ur DR3</w:t>
      </w:r>
      <w:r>
        <w:rPr>
          <w:rFonts w:cs="Arial" w:ascii="Arial" w:hAnsi="Arial"/>
        </w:rPr>
        <w:t xml:space="preserve">   avec  ||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|| = 45 mm/s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Q8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 déduit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F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F(3/1;(((</w:t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 la propriété d’équiprojectivité du champ des vites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33350</wp:posOffset>
                </wp:positionV>
                <wp:extent cx="3708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.7pt;mso-wrap-distance-left:9.05pt;mso-wrap-distance-right:9.05pt;mso-wrap-distance-top:0pt;mso-wrap-distance-bottom:0pt;margin-top:10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 une construction graphique de proportionnalité des vitesses dans le mouvement de rotation de centre A de 3/1 avec les rayons AF et AC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49530</wp:posOffset>
                </wp:positionV>
                <wp:extent cx="15811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05pt;margin-top:3.9pt;width:124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Tracé sur DR3</w:t>
      </w:r>
      <w:r>
        <w:rPr>
          <w:rFonts w:cs="Arial" w:ascii="Arial" w:hAnsi="Arial"/>
        </w:rPr>
        <w:tab/>
        <w:t xml:space="preserve">(méthode par proportionnalité) </w:t>
        <w:tab/>
        <w:t>||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b/>
        </w:rPr>
        <w:t>45,6 m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q: vu le peu de différence entre les longueurs des rayons AF et AC, la norme ||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FILLIN "VC(3/1;((("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VC(3/1;(((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|| peut être considérée sensiblement égale à la norme ||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FILLIN "VF(3/1;((("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VF(3/1;(((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||.</w:t>
      </w:r>
    </w:p>
    <w:p>
      <w:pPr>
        <w:pStyle w:val="Normal"/>
        <w:rPr/>
      </w:pPr>
      <w:r>
        <w:rPr>
          <w:rFonts w:cs="Arial" w:ascii="Arial" w:hAnsi="Arial"/>
        </w:rPr>
        <w:t>Q9) Mvt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1 : mouvement de translation circulaire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Q10)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3/S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3/S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S1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S1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3/S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3/S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0;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;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 C est le centre d’articulation de la liaison entre 3 et S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left="1275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3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3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S1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S1/1;(((</w:t>
      </w:r>
      <w:r>
        <w:rPr>
          <w:rFonts w:cs="Arial" w:ascii="Arial" w:hAnsi="Arial"/>
        </w:rPr>
        <w:fldChar w:fldCharType="end"/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Arial" w:ascii="Arial" w:hAnsi="Arial"/>
        </w:rPr>
        <w:t>Q11) Dans un mouvement de translation, tous les vecteurs vitesses des points d’un solide sont équipollents à chaque instant. Le champ des vecteurs vitesses est uniform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n en déduit : ||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C(S1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C(S1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||  = ||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G(S1/1;(((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G(S1/1;(((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b/>
        </w:rPr>
        <w:t xml:space="preserve">45,6 mm/s 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i/>
          <w:iCs/>
        </w:rPr>
        <w:t>Tracé sur DR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125095</wp:posOffset>
                </wp:positionV>
                <wp:extent cx="13525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9.85pt;width:106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aleur de la composante verticale : V</w:t>
      </w:r>
      <w:r>
        <w:rPr>
          <w:rFonts w:cs="Arial" w:ascii="Arial" w:hAnsi="Arial"/>
          <w:vertAlign w:val="subscript"/>
        </w:rPr>
        <w:t>G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3,6 mm/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12) Lecture de courbe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Vitesse verticale maximale V</w:t>
      </w:r>
      <w:r>
        <w:rPr>
          <w:rFonts w:cs="Arial" w:ascii="Arial" w:hAnsi="Arial"/>
          <w:vertAlign w:val="subscript"/>
        </w:rPr>
        <w:t>Gy</w:t>
      </w:r>
      <w:r>
        <w:rPr>
          <w:rFonts w:cs="Arial" w:ascii="Arial" w:hAnsi="Arial"/>
        </w:rPr>
        <w:t xml:space="preserve"> maxi = 33 mm/s lorsque le mécanisme est en position basse.</w:t>
      </w:r>
    </w:p>
    <w:p>
      <w:pPr>
        <w:pStyle w:val="Retraitcorpsdetexte2"/>
        <w:spacing w:before="120" w:after="0"/>
        <w:ind w:left="0" w:hanging="0"/>
        <w:rPr/>
      </w:pPr>
      <w:r>
        <w:rPr>
          <w:rFonts w:cs="Arial" w:ascii="Arial" w:hAnsi="Arial"/>
        </w:rPr>
        <w:t>Q13) Le critère est respecté, la vitesse verticale de levée est très inférieure à la norme( 250 mm/s) durant tout le mouv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  <w:rFonts w:cs="Arial" w:ascii="Arial" w:hAnsi="Arial"/>
        <w:sz w:val="20"/>
      </w:rPr>
      <w:t xml:space="preserve">Lève personne ORIOR </w:t>
      <w:tab/>
      <w:t xml:space="preserve">   Corrigé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26:00Z</dcterms:created>
  <dc:creator>thm</dc:creator>
  <dc:description/>
  <cp:keywords/>
  <dc:language>en-US</dc:language>
  <cp:lastModifiedBy>PEM</cp:lastModifiedBy>
  <cp:lastPrinted>2007-01-11T10:15:00Z</cp:lastPrinted>
  <dcterms:modified xsi:type="dcterms:W3CDTF">2009-06-06T23:34:00Z</dcterms:modified>
  <cp:revision>4</cp:revision>
  <dc:subject/>
  <dc:title>CORRIGE</dc:title>
</cp:coreProperties>
</file>