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1750</wp:posOffset>
                </wp:positionV>
                <wp:extent cx="6725285" cy="977011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5160" cy="9770040"/>
                          <a:chOff x="0" y="0"/>
                          <a:chExt cx="6725160" cy="9770040"/>
                        </a:xfrm>
                      </wpg:grpSpPr>
                      <wps:wsp>
                        <wps:cNvSpPr txBox="1"/>
                        <wps:spPr>
                          <a:xfrm>
                            <a:off x="822960" y="2786400"/>
                            <a:ext cx="4943520" cy="401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orrig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25160" cy="977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25160" cy="9770040"/>
                            </a:xfrm>
                          </wpg:grpSpPr>
                          <wps:wsp>
                            <wps:cNvSpPr/>
                            <wps:spPr>
                              <a:xfrm rot="1980000">
                                <a:off x="2314080" y="42775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9023400"/>
                                <a:ext cx="102888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chelle : 1: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80600"/>
                                <a:ext cx="26791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chelle des vitesses : 3mm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1 mm/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6400" y="823644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0" y="747576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5320" y="816408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640" y="422280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920" y="262260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840" y="490860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920" y="239400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330840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2640" y="868032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29840" y="685152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5720" y="593712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58440" y="9480600"/>
                                <a:ext cx="50688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R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1640" y="801936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760" y="7404120"/>
                                <a:ext cx="1447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20040" y="4958640"/>
                                <a:ext cx="12384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0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3920" y="2625840"/>
                                <a:ext cx="3552840" cy="419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1181160"/>
                                  <a:ext cx="28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4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1151640"/>
                                  <a:ext cx="936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1009440"/>
                                  <a:ext cx="284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3" y="5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971280"/>
                                  <a:ext cx="38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4" y="3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961920"/>
                                  <a:ext cx="47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1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961920"/>
                                  <a:ext cx="3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4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9036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0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038240"/>
                                  <a:ext cx="9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104840"/>
                                  <a:ext cx="9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17144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1209600"/>
                                  <a:ext cx="38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238040"/>
                                  <a:ext cx="47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21896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0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895320"/>
                                  <a:ext cx="475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">
                                      <a:moveTo>
                                        <a:pt x="5" y="3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85600"/>
                                  <a:ext cx="3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4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885600"/>
                                  <a:ext cx="38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8560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90468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952560"/>
                                  <a:ext cx="28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3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9160"/>
                                  <a:ext cx="9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604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19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0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209600"/>
                                  <a:ext cx="28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266840"/>
                                  <a:ext cx="28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304640"/>
                                  <a:ext cx="3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0" y="0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323720"/>
                                  <a:ext cx="47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31436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181160"/>
                                  <a:ext cx="28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4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14200"/>
                                  <a:ext cx="9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">
                                      <a:moveTo>
                                        <a:pt x="0" y="5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057320"/>
                                  <a:ext cx="9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1" y="4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00008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971280"/>
                                  <a:ext cx="3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4" y="1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961920"/>
                                  <a:ext cx="47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96192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000080"/>
                                  <a:ext cx="28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3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05732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123920"/>
                                  <a:ext cx="9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0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181160"/>
                                  <a:ext cx="38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0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228680"/>
                                  <a:ext cx="3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238040"/>
                                  <a:ext cx="47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0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218960"/>
                                  <a:ext cx="284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0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247760"/>
                                  <a:ext cx="28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4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190520"/>
                                  <a:ext cx="28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4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1123920"/>
                                  <a:ext cx="9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">
                                      <a:moveTo>
                                        <a:pt x="0" y="5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1057320"/>
                                  <a:ext cx="9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">
                                      <a:moveTo>
                                        <a:pt x="1" y="5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1000080"/>
                                  <a:ext cx="190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2" y="4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94284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4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904680"/>
                                  <a:ext cx="38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4" y="3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885600"/>
                                  <a:ext cx="3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4" y="1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885600"/>
                                  <a:ext cx="47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885600"/>
                                  <a:ext cx="3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4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90468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0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952560"/>
                                  <a:ext cx="28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3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9440"/>
                                  <a:ext cx="190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6040"/>
                                  <a:ext cx="7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9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0" y="0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199880"/>
                                  <a:ext cx="28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257120"/>
                                  <a:ext cx="38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0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29528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323720"/>
                                  <a:ext cx="38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304640"/>
                                  <a:ext cx="3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0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285920"/>
                                  <a:ext cx="47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0" y="1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75960"/>
                                  <a:ext cx="47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85680"/>
                                  <a:ext cx="3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4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1412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71360"/>
                                  <a:ext cx="9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28600"/>
                                  <a:ext cx="9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85480"/>
                                  <a:ext cx="190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33360"/>
                                  <a:ext cx="475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52440"/>
                                  <a:ext cx="47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0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32364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0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276120"/>
                                  <a:ext cx="190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0" y="4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133200"/>
                                  <a:ext cx="28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3" y="4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85680"/>
                                  <a:ext cx="38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4" y="3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56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47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47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9080"/>
                                  <a:ext cx="3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4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752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0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95040"/>
                                  <a:ext cx="19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2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64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95200"/>
                                  <a:ext cx="9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0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5244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399960"/>
                                  <a:ext cx="47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28400"/>
                                  <a:ext cx="3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0" y="0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428400"/>
                                  <a:ext cx="3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0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399960"/>
                                  <a:ext cx="666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3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75960"/>
                                  <a:ext cx="47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85680"/>
                                  <a:ext cx="3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4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1412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71360"/>
                                  <a:ext cx="9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28600"/>
                                  <a:ext cx="9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85480"/>
                                  <a:ext cx="190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33360"/>
                                  <a:ext cx="475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52440"/>
                                  <a:ext cx="47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0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32364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0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276120"/>
                                  <a:ext cx="190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0" y="4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09520"/>
                                  <a:ext cx="9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0" y="4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142920"/>
                                  <a:ext cx="19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2" y="5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95040"/>
                                  <a:ext cx="38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4" y="3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8568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47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47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9080"/>
                                  <a:ext cx="3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4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752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0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95040"/>
                                  <a:ext cx="19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2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64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95200"/>
                                  <a:ext cx="9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0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5244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399960"/>
                                  <a:ext cx="47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28400"/>
                                  <a:ext cx="3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0" y="0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428400"/>
                                  <a:ext cx="3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0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40932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0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7152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314280"/>
                                  <a:ext cx="190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0" y="4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247680"/>
                                  <a:ext cx="19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5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180720"/>
                                  <a:ext cx="9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">
                                      <a:moveTo>
                                        <a:pt x="1" y="5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114120"/>
                                  <a:ext cx="19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2" y="5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6660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9080"/>
                                  <a:ext cx="38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4" y="3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9360"/>
                                  <a:ext cx="284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3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9400" y="2981160"/>
                                  <a:ext cx="38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4" y="0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302868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3143160"/>
                                  <a:ext cx="19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480" y="319068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5360" y="3219480"/>
                                  <a:ext cx="47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2320" y="3209760"/>
                                  <a:ext cx="47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8920" y="317160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3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7080" y="3105000"/>
                                  <a:ext cx="9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">
                                      <a:moveTo>
                                        <a:pt x="0" y="5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440" y="3047760"/>
                                  <a:ext cx="9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1" y="4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299088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1400" y="2962080"/>
                                  <a:ext cx="3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4" y="1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4440" y="2952720"/>
                                  <a:ext cx="47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7560" y="295272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3267000"/>
                                  <a:ext cx="28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7560" y="3295440"/>
                                  <a:ext cx="47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0" y="0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5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160" y="3314520"/>
                                  <a:ext cx="47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0760" y="3286080"/>
                                  <a:ext cx="47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0" y="325728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0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5240" y="3200400"/>
                                  <a:ext cx="28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4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3680" y="3143160"/>
                                  <a:ext cx="190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0" y="4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2120" y="306684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">
                                      <a:moveTo>
                                        <a:pt x="0" y="5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3040" y="3009960"/>
                                  <a:ext cx="9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1" y="4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5240" y="295272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7360" y="290484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3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0760" y="2876400"/>
                                  <a:ext cx="47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2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160" y="2876400"/>
                                  <a:ext cx="47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5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7560" y="2876400"/>
                                  <a:ext cx="47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9400" y="2981160"/>
                                  <a:ext cx="38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4" y="0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0320" y="3028680"/>
                                  <a:ext cx="9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0320" y="3095640"/>
                                  <a:ext cx="9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316224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7560" y="320040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4440" y="3228840"/>
                                  <a:ext cx="47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1400" y="3200400"/>
                                  <a:ext cx="475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">
                                      <a:moveTo>
                                        <a:pt x="0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315252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3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440" y="3085920"/>
                                  <a:ext cx="9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">
                                      <a:moveTo>
                                        <a:pt x="0" y="5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7080" y="3028680"/>
                                  <a:ext cx="9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1" y="4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0" y="297180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4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2320" y="2952720"/>
                                  <a:ext cx="3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4" y="1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5360" y="2952720"/>
                                  <a:ext cx="47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5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7560" y="296208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1880" y="2914560"/>
                                  <a:ext cx="38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4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3720" y="2962080"/>
                                  <a:ext cx="28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3" y="0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4000" y="3019320"/>
                                  <a:ext cx="7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4000" y="308592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4000" y="3152520"/>
                                  <a:ext cx="9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0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0" y="3209760"/>
                                  <a:ext cx="28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0320" y="326700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7560" y="3295440"/>
                                  <a:ext cx="3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0" y="0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160" y="3314520"/>
                                  <a:ext cx="38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0760" y="3295440"/>
                                  <a:ext cx="3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0" y="1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0" y="325728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0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5240" y="3200400"/>
                                  <a:ext cx="28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4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3680" y="3143160"/>
                                  <a:ext cx="190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0" y="4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2120" y="30765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">
                                      <a:moveTo>
                                        <a:pt x="0" y="5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3040" y="3009960"/>
                                  <a:ext cx="9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1" y="4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5240" y="2952720"/>
                                  <a:ext cx="28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3" y="4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7360" y="290484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3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0480" y="287640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3520" y="2876400"/>
                                  <a:ext cx="38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6920" y="2876400"/>
                                  <a:ext cx="3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4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288612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1680" y="409572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0" y="2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8920" y="404784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3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7080" y="3981240"/>
                                  <a:ext cx="19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5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7080" y="3914640"/>
                                  <a:ext cx="19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2" y="5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8920" y="386712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1680" y="383832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5080" y="3838320"/>
                                  <a:ext cx="38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480" y="384804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3886200"/>
                                  <a:ext cx="19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4029120"/>
                                  <a:ext cx="19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7840" y="407664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5080" y="4105080"/>
                                  <a:ext cx="3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0480" y="417168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0" y="2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7360" y="413388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5240" y="4076640"/>
                                  <a:ext cx="28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4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2120" y="2273760"/>
                                <a:ext cx="5332680" cy="635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75480" y="4362120"/>
                                  <a:ext cx="19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5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920" y="4295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">
                                      <a:moveTo>
                                        <a:pt x="0" y="5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4840" y="4228560"/>
                                  <a:ext cx="9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">
                                      <a:moveTo>
                                        <a:pt x="1" y="5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7040" y="4181040"/>
                                  <a:ext cx="19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3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9800" y="4133520"/>
                                  <a:ext cx="38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4" y="3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2560" y="4114440"/>
                                  <a:ext cx="3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4" y="1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960" y="4104720"/>
                                  <a:ext cx="38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9360" y="4104720"/>
                                  <a:ext cx="47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1480" y="412380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1480" y="450504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720" y="4533480"/>
                                  <a:ext cx="3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0" y="0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5320" y="4542840"/>
                                  <a:ext cx="3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0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3480" y="444780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0" y="2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720" y="439992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3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8880" y="4333320"/>
                                  <a:ext cx="19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5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8880" y="4266720"/>
                                  <a:ext cx="19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2" y="5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720" y="421920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3480" y="419040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6880" y="4190400"/>
                                  <a:ext cx="38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0280" y="420012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1480" y="4238280"/>
                                  <a:ext cx="19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2120" y="4295160"/>
                                  <a:ext cx="7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2120" y="4352400"/>
                                  <a:ext cx="19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0560" y="4419000"/>
                                  <a:ext cx="38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7800" y="4457160"/>
                                  <a:ext cx="3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0" y="446688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2280" y="452376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0" y="2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160" y="448596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7040" y="4428720"/>
                                  <a:ext cx="28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4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5480" y="4362120"/>
                                  <a:ext cx="19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5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920" y="4295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">
                                      <a:moveTo>
                                        <a:pt x="0" y="5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4840" y="4228560"/>
                                  <a:ext cx="9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">
                                      <a:moveTo>
                                        <a:pt x="1" y="5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7040" y="4181040"/>
                                  <a:ext cx="19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3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9800" y="4133520"/>
                                  <a:ext cx="38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4" y="3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2560" y="4114440"/>
                                  <a:ext cx="3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4" y="1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960" y="4104720"/>
                                  <a:ext cx="38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9360" y="4104720"/>
                                  <a:ext cx="47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2120" y="4123800"/>
                                  <a:ext cx="38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4" y="0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4600" y="417132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5800" y="4219200"/>
                                  <a:ext cx="190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2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5800" y="4285800"/>
                                  <a:ext cx="7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5800" y="4352400"/>
                                  <a:ext cx="9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5520" y="4409640"/>
                                  <a:ext cx="284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0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3680" y="446688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0560" y="451440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7800" y="4533480"/>
                                  <a:ext cx="47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0" y="4542840"/>
                                  <a:ext cx="47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0" y="1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1960" y="41904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1960" y="613296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680" y="36144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680" y="1437840"/>
                                  <a:ext cx="720" cy="237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143784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143784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143784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120" y="1408680"/>
                                  <a:ext cx="72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409400"/>
                                  <a:ext cx="72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140940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7040" y="140940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140940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5208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52080"/>
                                  <a:ext cx="72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36144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7760" y="351360"/>
                                  <a:ext cx="936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120" y="33300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3300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33300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7040" y="322920"/>
                                  <a:ext cx="936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2328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23280"/>
                                  <a:ext cx="72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760" y="430488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74720" y="430488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74360" y="430488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7400" y="430488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7400" y="626652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74360" y="626652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760" y="624744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74720" y="624744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74360" y="624744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7400" y="624744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3640" y="0"/>
                                  <a:ext cx="720" cy="218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94800"/>
                                  <a:ext cx="28440" cy="5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694800"/>
                                  <a:ext cx="28440" cy="5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8544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85440"/>
                                  <a:ext cx="72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69480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684720"/>
                                  <a:ext cx="72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040" y="22824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2824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4732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4732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320" y="24732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22824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040" y="218160"/>
                                  <a:ext cx="72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1852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218520"/>
                                  <a:ext cx="936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6280" y="2647440"/>
                                  <a:ext cx="781200" cy="103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18560" y="2523600"/>
                                  <a:ext cx="781200" cy="1047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920" y="3800160"/>
                                  <a:ext cx="1323360" cy="1752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0" y="5580720"/>
                                  <a:ext cx="1908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03800" y="3628080"/>
                                  <a:ext cx="1275840" cy="168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9320" y="2561760"/>
                                  <a:ext cx="66600" cy="85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51240" y="2437200"/>
                                  <a:ext cx="66600" cy="85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400" y="2514240"/>
                                  <a:ext cx="936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03720" y="2447640"/>
                                  <a:ext cx="936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0240" y="2522880"/>
                                  <a:ext cx="1908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248544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2485440"/>
                                  <a:ext cx="72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160" y="242856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3160" y="2418120"/>
                                  <a:ext cx="936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080" y="239040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000" y="239040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640" y="246636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249516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640" y="244764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4080" y="236160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6280" y="233316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5360" y="233244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23360" y="2171160"/>
                                  <a:ext cx="133200" cy="171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2266560"/>
                                  <a:ext cx="132840" cy="171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2228400"/>
                                  <a:ext cx="9540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440" y="1933200"/>
                                  <a:ext cx="18108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465">
                                      <a:moveTo>
                                        <a:pt x="285" y="15"/>
                                      </a:moveTo>
                                      <a:lnTo>
                                        <a:pt x="25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15" y="315"/>
                                      </a:lnTo>
                                      <a:lnTo>
                                        <a:pt x="30" y="345"/>
                                      </a:lnTo>
                                      <a:lnTo>
                                        <a:pt x="45" y="375"/>
                                      </a:lnTo>
                                      <a:lnTo>
                                        <a:pt x="60" y="405"/>
                                      </a:lnTo>
                                      <a:lnTo>
                                        <a:pt x="90" y="420"/>
                                      </a:lnTo>
                                      <a:lnTo>
                                        <a:pt x="120" y="435"/>
                                      </a:lnTo>
                                      <a:lnTo>
                                        <a:pt x="150" y="4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47280" y="3552480"/>
                                  <a:ext cx="57240" cy="76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040" y="3723840"/>
                                  <a:ext cx="47520" cy="76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08400" y="3561120"/>
                                  <a:ext cx="2844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7760" y="369540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1675800"/>
                                  <a:ext cx="1908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3280" y="1675800"/>
                                  <a:ext cx="936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0240" y="590040"/>
                                  <a:ext cx="720" cy="819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590040"/>
                                  <a:ext cx="720" cy="819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760" y="3232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320"/>
                                  <a:ext cx="720" cy="438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6880" y="5733000"/>
                                  <a:ext cx="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0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1480" y="3362040"/>
                                  <a:ext cx="720" cy="208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1480" y="3180960"/>
                                  <a:ext cx="1810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85">
                                      <a:moveTo>
                                        <a:pt x="285" y="0"/>
                                      </a:moveTo>
                                      <a:lnTo>
                                        <a:pt x="240" y="0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15" y="195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8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2560" y="3180960"/>
                                  <a:ext cx="200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720" y="6266520"/>
                                  <a:ext cx="3240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1200" y="5751360"/>
                                  <a:ext cx="85680" cy="46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1200" y="6218640"/>
                                  <a:ext cx="475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5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75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0880" y="3180960"/>
                                  <a:ext cx="720" cy="308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720" y="3180960"/>
                                  <a:ext cx="38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720" y="6266520"/>
                                  <a:ext cx="38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0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1480" y="6132960"/>
                                  <a:ext cx="720" cy="133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7280" y="6132960"/>
                                  <a:ext cx="123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7280" y="6266520"/>
                                  <a:ext cx="123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51120" y="613296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51480" y="6266520"/>
                                  <a:ext cx="57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3360" y="6190200"/>
                                  <a:ext cx="15228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55">
                                      <a:moveTo>
                                        <a:pt x="240" y="255"/>
                                      </a:moveTo>
                                      <a:lnTo>
                                        <a:pt x="210" y="255"/>
                                      </a:lnTo>
                                      <a:lnTo>
                                        <a:pt x="165" y="255"/>
                                      </a:lnTo>
                                      <a:lnTo>
                                        <a:pt x="135" y="240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75" y="195"/>
                                      </a:lnTo>
                                      <a:lnTo>
                                        <a:pt x="60" y="180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0" y="6085440"/>
                                  <a:ext cx="15228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420">
                                      <a:moveTo>
                                        <a:pt x="150" y="0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210" y="4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25" y="105"/>
                                      </a:lnTo>
                                      <a:lnTo>
                                        <a:pt x="240" y="150"/>
                                      </a:lnTo>
                                      <a:lnTo>
                                        <a:pt x="240" y="180"/>
                                      </a:lnTo>
                                      <a:lnTo>
                                        <a:pt x="240" y="210"/>
                                      </a:lnTo>
                                      <a:lnTo>
                                        <a:pt x="225" y="255"/>
                                      </a:lnTo>
                                      <a:lnTo>
                                        <a:pt x="225" y="285"/>
                                      </a:lnTo>
                                      <a:lnTo>
                                        <a:pt x="210" y="315"/>
                                      </a:lnTo>
                                      <a:lnTo>
                                        <a:pt x="180" y="345"/>
                                      </a:lnTo>
                                      <a:lnTo>
                                        <a:pt x="150" y="360"/>
                                      </a:lnTo>
                                      <a:lnTo>
                                        <a:pt x="135" y="390"/>
                                      </a:lnTo>
                                      <a:lnTo>
                                        <a:pt x="105" y="405"/>
                                      </a:lnTo>
                                      <a:lnTo>
                                        <a:pt x="60" y="420"/>
                                      </a:lnTo>
                                      <a:lnTo>
                                        <a:pt x="30" y="420"/>
                                      </a:lnTo>
                                      <a:lnTo>
                                        <a:pt x="0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8560" y="6132960"/>
                                  <a:ext cx="19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8560" y="6266520"/>
                                  <a:ext cx="19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0">
                                      <a:moveTo>
                                        <a:pt x="3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8400" y="4190400"/>
                                  <a:ext cx="313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0">
                                      <a:moveTo>
                                        <a:pt x="0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34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8400" y="4304880"/>
                                  <a:ext cx="313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0">
                                      <a:moveTo>
                                        <a:pt x="0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34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9320" y="4190400"/>
                                  <a:ext cx="19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9320" y="4304880"/>
                                  <a:ext cx="19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0">
                                      <a:moveTo>
                                        <a:pt x="30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0880" y="419040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0880" y="430488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8400" y="6132960"/>
                                  <a:ext cx="313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0">
                                      <a:moveTo>
                                        <a:pt x="0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34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8400" y="6247440"/>
                                  <a:ext cx="313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0">
                                      <a:moveTo>
                                        <a:pt x="0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34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9320" y="6132960"/>
                                  <a:ext cx="19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9320" y="6247440"/>
                                  <a:ext cx="19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0">
                                      <a:moveTo>
                                        <a:pt x="30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0880" y="613296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0880" y="624744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3320" y="379800"/>
                                  <a:ext cx="2844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240" y="875880"/>
                                  <a:ext cx="2761560" cy="2552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1760" y="342360"/>
                                  <a:ext cx="28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60">
                                      <a:moveTo>
                                        <a:pt x="0" y="6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0560" y="342360"/>
                                  <a:ext cx="3075840" cy="283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5520" y="452376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5">
                                      <a:moveTo>
                                        <a:pt x="45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51400" y="2037960"/>
                                  <a:ext cx="2723400" cy="2514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9880" y="169452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3240" y="4495320"/>
                                  <a:ext cx="2844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89200" y="1476000"/>
                                  <a:ext cx="2761560" cy="2552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240" y="1409400"/>
                                  <a:ext cx="93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0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240" y="1275840"/>
                                  <a:ext cx="8568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70">
                                      <a:moveTo>
                                        <a:pt x="0" y="570"/>
                                      </a:moveTo>
                                      <a:lnTo>
                                        <a:pt x="30" y="540"/>
                                      </a:lnTo>
                                      <a:lnTo>
                                        <a:pt x="60" y="510"/>
                                      </a:lnTo>
                                      <a:lnTo>
                                        <a:pt x="75" y="48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120" y="405"/>
                                      </a:lnTo>
                                      <a:lnTo>
                                        <a:pt x="120" y="360"/>
                                      </a:lnTo>
                                      <a:lnTo>
                                        <a:pt x="135" y="330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35" y="240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20" y="165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8560" y="1638000"/>
                                  <a:ext cx="856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45">
                                      <a:moveTo>
                                        <a:pt x="0" y="45"/>
                                      </a:moveTo>
                                      <a:lnTo>
                                        <a:pt x="15" y="45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240" y="523440"/>
                                  <a:ext cx="93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0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8560" y="361440"/>
                                  <a:ext cx="17136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615">
                                      <a:moveTo>
                                        <a:pt x="135" y="615"/>
                                      </a:moveTo>
                                      <a:lnTo>
                                        <a:pt x="135" y="615"/>
                                      </a:lnTo>
                                      <a:lnTo>
                                        <a:pt x="165" y="585"/>
                                      </a:lnTo>
                                      <a:lnTo>
                                        <a:pt x="195" y="555"/>
                                      </a:lnTo>
                                      <a:lnTo>
                                        <a:pt x="210" y="525"/>
                                      </a:lnTo>
                                      <a:lnTo>
                                        <a:pt x="240" y="480"/>
                                      </a:lnTo>
                                      <a:lnTo>
                                        <a:pt x="255" y="450"/>
                                      </a:lnTo>
                                      <a:lnTo>
                                        <a:pt x="270" y="405"/>
                                      </a:lnTo>
                                      <a:lnTo>
                                        <a:pt x="270" y="360"/>
                                      </a:lnTo>
                                      <a:lnTo>
                                        <a:pt x="270" y="330"/>
                                      </a:lnTo>
                                      <a:lnTo>
                                        <a:pt x="270" y="285"/>
                                      </a:lnTo>
                                      <a:lnTo>
                                        <a:pt x="255" y="240"/>
                                      </a:lnTo>
                                      <a:lnTo>
                                        <a:pt x="240" y="210"/>
                                      </a:lnTo>
                                      <a:lnTo>
                                        <a:pt x="225" y="16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80" y="105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2120" y="3399840"/>
                                  <a:ext cx="93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0">
                                      <a:moveTo>
                                        <a:pt x="15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5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5800" y="3266640"/>
                                  <a:ext cx="85680" cy="35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55">
                                      <a:moveTo>
                                        <a:pt x="135" y="0"/>
                                      </a:moveTo>
                                      <a:lnTo>
                                        <a:pt x="105" y="3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15" y="405"/>
                                      </a:lnTo>
                                      <a:lnTo>
                                        <a:pt x="30" y="450"/>
                                      </a:lnTo>
                                      <a:lnTo>
                                        <a:pt x="60" y="480"/>
                                      </a:lnTo>
                                      <a:lnTo>
                                        <a:pt x="75" y="51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35" y="55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1480" y="324756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30">
                                      <a:moveTo>
                                        <a:pt x="60" y="0"/>
                                      </a:moveTo>
                                      <a:lnTo>
                                        <a:pt x="45" y="15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2120" y="4276440"/>
                                  <a:ext cx="93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65">
                                      <a:moveTo>
                                        <a:pt x="15" y="0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15" y="1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5800" y="4152600"/>
                                  <a:ext cx="85680" cy="35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55">
                                      <a:moveTo>
                                        <a:pt x="135" y="0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15" y="405"/>
                                      </a:lnTo>
                                      <a:lnTo>
                                        <a:pt x="45" y="450"/>
                                      </a:lnTo>
                                      <a:lnTo>
                                        <a:pt x="60" y="480"/>
                                      </a:lnTo>
                                      <a:lnTo>
                                        <a:pt x="90" y="510"/>
                                      </a:lnTo>
                                      <a:lnTo>
                                        <a:pt x="120" y="540"/>
                                      </a:lnTo>
                                      <a:lnTo>
                                        <a:pt x="135" y="55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2600" y="380520"/>
                                  <a:ext cx="2844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3520" y="361440"/>
                                  <a:ext cx="2844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1480" y="333000"/>
                                  <a:ext cx="19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5">
                                      <a:moveTo>
                                        <a:pt x="30" y="15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1760" y="342360"/>
                                  <a:ext cx="28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60">
                                      <a:moveTo>
                                        <a:pt x="45" y="0"/>
                                      </a:move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2680" y="33300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5">
                                      <a:moveTo>
                                        <a:pt x="45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5520" y="452376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5">
                                      <a:moveTo>
                                        <a:pt x="45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5520" y="455256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0">
                                      <a:moveTo>
                                        <a:pt x="30" y="30"/>
                                      </a:moveTo>
                                      <a:lnTo>
                                        <a:pt x="30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4600" y="454284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5">
                                      <a:moveTo>
                                        <a:pt x="4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3240" y="4495320"/>
                                  <a:ext cx="2844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22320" y="4505040"/>
                                  <a:ext cx="2844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8440" y="1961640"/>
                                  <a:ext cx="104760" cy="114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0" y="1837800"/>
                                  <a:ext cx="399240" cy="123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23160" y="1837080"/>
                                  <a:ext cx="228600" cy="20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0240" y="2037960"/>
                                  <a:ext cx="551880" cy="171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2180880"/>
                                  <a:ext cx="15228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2076120"/>
                                  <a:ext cx="28440" cy="104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6840" y="332280"/>
                                  <a:ext cx="720" cy="136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333000"/>
                                  <a:ext cx="3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1694880"/>
                                  <a:ext cx="3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0">
                                      <a:moveTo>
                                        <a:pt x="59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5320" y="2273760"/>
                                <a:ext cx="6131520" cy="627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9960" y="333000"/>
                                  <a:ext cx="1810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70">
                                      <a:moveTo>
                                        <a:pt x="285" y="270"/>
                                      </a:moveTo>
                                      <a:lnTo>
                                        <a:pt x="285" y="240"/>
                                      </a:lnTo>
                                      <a:lnTo>
                                        <a:pt x="270" y="195"/>
                                      </a:lnTo>
                                      <a:lnTo>
                                        <a:pt x="255" y="165"/>
                                      </a:lnTo>
                                      <a:lnTo>
                                        <a:pt x="240" y="120"/>
                                      </a:lnTo>
                                      <a:lnTo>
                                        <a:pt x="210" y="90"/>
                                      </a:lnTo>
                                      <a:lnTo>
                                        <a:pt x="180" y="6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1040" y="504360"/>
                                  <a:ext cx="720" cy="101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960" y="1523520"/>
                                  <a:ext cx="1810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70">
                                      <a:moveTo>
                                        <a:pt x="0" y="270"/>
                                      </a:moveTo>
                                      <a:lnTo>
                                        <a:pt x="45" y="27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20" y="255"/>
                                      </a:lnTo>
                                      <a:lnTo>
                                        <a:pt x="150" y="240"/>
                                      </a:lnTo>
                                      <a:lnTo>
                                        <a:pt x="180" y="210"/>
                                      </a:lnTo>
                                      <a:lnTo>
                                        <a:pt x="210" y="180"/>
                                      </a:lnTo>
                                      <a:lnTo>
                                        <a:pt x="240" y="150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70" y="75"/>
                                      </a:lnTo>
                                      <a:lnTo>
                                        <a:pt x="285" y="45"/>
                                      </a:lnTo>
                                      <a:lnTo>
                                        <a:pt x="2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080" y="333000"/>
                                  <a:ext cx="219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080" y="1694880"/>
                                  <a:ext cx="219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1480" y="590040"/>
                                  <a:ext cx="314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65" y="0"/>
                                      </a:lnTo>
                                      <a:lnTo>
                                        <a:pt x="4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1480" y="361440"/>
                                  <a:ext cx="314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65" y="0"/>
                                      </a:lnTo>
                                      <a:lnTo>
                                        <a:pt x="4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5760" y="361440"/>
                                  <a:ext cx="19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5760" y="590040"/>
                                  <a:ext cx="19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0">
                                      <a:moveTo>
                                        <a:pt x="3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36144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59004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1480" y="1675800"/>
                                  <a:ext cx="314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65" y="0"/>
                                      </a:lnTo>
                                      <a:lnTo>
                                        <a:pt x="4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1480" y="1437840"/>
                                  <a:ext cx="314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65" y="0"/>
                                      </a:lnTo>
                                      <a:lnTo>
                                        <a:pt x="4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5760" y="1437840"/>
                                  <a:ext cx="19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5760" y="1675800"/>
                                  <a:ext cx="19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0">
                                      <a:moveTo>
                                        <a:pt x="3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143784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167580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0" y="1437840"/>
                                  <a:ext cx="266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0">
                                      <a:moveTo>
                                        <a:pt x="420" y="0"/>
                                      </a:moveTo>
                                      <a:lnTo>
                                        <a:pt x="390" y="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960" y="1437840"/>
                                  <a:ext cx="76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0">
                                      <a:moveTo>
                                        <a:pt x="120" y="0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0" y="1409400"/>
                                  <a:ext cx="266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0">
                                      <a:moveTo>
                                        <a:pt x="420" y="0"/>
                                      </a:moveTo>
                                      <a:lnTo>
                                        <a:pt x="390" y="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960" y="1409400"/>
                                  <a:ext cx="76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0">
                                      <a:moveTo>
                                        <a:pt x="120" y="0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0" y="1409400"/>
                                  <a:ext cx="257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0">
                                      <a:moveTo>
                                        <a:pt x="405" y="0"/>
                                      </a:moveTo>
                                      <a:lnTo>
                                        <a:pt x="375" y="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240" y="1409400"/>
                                  <a:ext cx="76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0">
                                      <a:moveTo>
                                        <a:pt x="120" y="0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0560" y="35208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0" y="352080"/>
                                  <a:ext cx="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1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0560" y="352080"/>
                                  <a:ext cx="333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0">
                                      <a:moveTo>
                                        <a:pt x="525" y="0"/>
                                      </a:moveTo>
                                      <a:lnTo>
                                        <a:pt x="525" y="0"/>
                                      </a:lnTo>
                                      <a:lnTo>
                                        <a:pt x="525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495" y="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450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0560" y="33300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0" y="333000"/>
                                  <a:ext cx="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0">
                                      <a:moveTo>
                                        <a:pt x="1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0560" y="333000"/>
                                  <a:ext cx="333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0">
                                      <a:moveTo>
                                        <a:pt x="525" y="0"/>
                                      </a:moveTo>
                                      <a:lnTo>
                                        <a:pt x="525" y="0"/>
                                      </a:lnTo>
                                      <a:lnTo>
                                        <a:pt x="525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495" y="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450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4560" y="4333320"/>
                                  <a:ext cx="237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59" y="0"/>
                                      </a:lnTo>
                                      <a:lnTo>
                                        <a:pt x="3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4560" y="4323960"/>
                                  <a:ext cx="237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29" y="0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59" y="0"/>
                                      </a:lnTo>
                                      <a:lnTo>
                                        <a:pt x="3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4560" y="4304880"/>
                                  <a:ext cx="237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29" y="0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59" y="0"/>
                                      </a:lnTo>
                                      <a:lnTo>
                                        <a:pt x="3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4560" y="6266520"/>
                                  <a:ext cx="246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59" y="0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4560" y="6266520"/>
                                  <a:ext cx="246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29" y="0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59" y="0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4560" y="6247440"/>
                                  <a:ext cx="246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29" y="0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59" y="0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1144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65">
                                      <a:moveTo>
                                        <a:pt x="0" y="0"/>
                                      </a:moveTo>
                                      <a:lnTo>
                                        <a:pt x="15" y="3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20" y="165"/>
                                      </a:lnTo>
                                      <a:lnTo>
                                        <a:pt x="150" y="165"/>
                                      </a:lnTo>
                                      <a:lnTo>
                                        <a:pt x="180" y="1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79">
                                      <a:moveTo>
                                        <a:pt x="180" y="0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15" y="149"/>
                                      </a:lnTo>
                                      <a:lnTo>
                                        <a:pt x="0" y="1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21852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0"/>
                                  <a:ext cx="152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0">
                                      <a:moveTo>
                                        <a:pt x="0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218520"/>
                                  <a:ext cx="152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0">
                                      <a:moveTo>
                                        <a:pt x="240" y="0"/>
                                      </a:moveTo>
                                      <a:lnTo>
                                        <a:pt x="210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" y="0"/>
                                  <a:ext cx="743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" y="218520"/>
                                  <a:ext cx="743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0" y="0"/>
                                  <a:ext cx="28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0" y="218520"/>
                                  <a:ext cx="28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0">
                                      <a:moveTo>
                                        <a:pt x="4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47880"/>
                                  <a:ext cx="12384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94">
                                      <a:moveTo>
                                        <a:pt x="60" y="15"/>
                                      </a:moveTo>
                                      <a:lnTo>
                                        <a:pt x="30" y="30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5" y="134"/>
                                      </a:lnTo>
                                      <a:lnTo>
                                        <a:pt x="15" y="149"/>
                                      </a:lnTo>
                                      <a:lnTo>
                                        <a:pt x="30" y="164"/>
                                      </a:lnTo>
                                      <a:lnTo>
                                        <a:pt x="45" y="179"/>
                                      </a:lnTo>
                                      <a:lnTo>
                                        <a:pt x="75" y="194"/>
                                      </a:lnTo>
                                      <a:lnTo>
                                        <a:pt x="90" y="194"/>
                                      </a:lnTo>
                                      <a:lnTo>
                                        <a:pt x="120" y="194"/>
                                      </a:lnTo>
                                      <a:lnTo>
                                        <a:pt x="135" y="194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65" y="164"/>
                                      </a:lnTo>
                                      <a:lnTo>
                                        <a:pt x="180" y="149"/>
                                      </a:lnTo>
                                      <a:lnTo>
                                        <a:pt x="195" y="134"/>
                                      </a:lnTo>
                                      <a:lnTo>
                                        <a:pt x="195" y="104"/>
                                      </a:lnTo>
                                      <a:lnTo>
                                        <a:pt x="195" y="89"/>
                                      </a:lnTo>
                                      <a:lnTo>
                                        <a:pt x="195" y="74"/>
                                      </a:lnTo>
                                      <a:lnTo>
                                        <a:pt x="180" y="44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9080"/>
                                  <a:ext cx="17136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84">
                                      <a:moveTo>
                                        <a:pt x="60" y="30"/>
                                      </a:moveTo>
                                      <a:lnTo>
                                        <a:pt x="90" y="15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210" y="30"/>
                                      </a:lnTo>
                                      <a:lnTo>
                                        <a:pt x="225" y="45"/>
                                      </a:lnTo>
                                      <a:lnTo>
                                        <a:pt x="255" y="60"/>
                                      </a:lnTo>
                                      <a:lnTo>
                                        <a:pt x="255" y="89"/>
                                      </a:lnTo>
                                      <a:lnTo>
                                        <a:pt x="270" y="119"/>
                                      </a:lnTo>
                                      <a:lnTo>
                                        <a:pt x="270" y="134"/>
                                      </a:lnTo>
                                      <a:lnTo>
                                        <a:pt x="270" y="164"/>
                                      </a:lnTo>
                                      <a:lnTo>
                                        <a:pt x="270" y="194"/>
                                      </a:lnTo>
                                      <a:lnTo>
                                        <a:pt x="255" y="209"/>
                                      </a:lnTo>
                                      <a:lnTo>
                                        <a:pt x="240" y="239"/>
                                      </a:lnTo>
                                      <a:lnTo>
                                        <a:pt x="210" y="254"/>
                                      </a:lnTo>
                                      <a:lnTo>
                                        <a:pt x="195" y="269"/>
                                      </a:lnTo>
                                      <a:lnTo>
                                        <a:pt x="165" y="284"/>
                                      </a:lnTo>
                                      <a:lnTo>
                                        <a:pt x="150" y="284"/>
                                      </a:lnTo>
                                      <a:lnTo>
                                        <a:pt x="120" y="284"/>
                                      </a:lnTo>
                                      <a:lnTo>
                                        <a:pt x="90" y="269"/>
                                      </a:lnTo>
                                      <a:lnTo>
                                        <a:pt x="60" y="269"/>
                                      </a:lnTo>
                                      <a:lnTo>
                                        <a:pt x="45" y="254"/>
                                      </a:lnTo>
                                      <a:lnTo>
                                        <a:pt x="30" y="239"/>
                                      </a:lnTo>
                                      <a:lnTo>
                                        <a:pt x="15" y="209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6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752040"/>
                                  <a:ext cx="38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0">
                                      <a:moveTo>
                                        <a:pt x="60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0" y="752040"/>
                                  <a:ext cx="47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0">
                                      <a:moveTo>
                                        <a:pt x="75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0" y="694800"/>
                                  <a:ext cx="76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0">
                                      <a:moveTo>
                                        <a:pt x="0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69480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228240"/>
                                  <a:ext cx="190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0">
                                      <a:moveTo>
                                        <a:pt x="300" y="0"/>
                                      </a:moveTo>
                                      <a:lnTo>
                                        <a:pt x="270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228240"/>
                                  <a:ext cx="57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0">
                                      <a:moveTo>
                                        <a:pt x="90" y="0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247320"/>
                                  <a:ext cx="190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0">
                                      <a:moveTo>
                                        <a:pt x="300" y="0"/>
                                      </a:moveTo>
                                      <a:lnTo>
                                        <a:pt x="270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247320"/>
                                  <a:ext cx="57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0">
                                      <a:moveTo>
                                        <a:pt x="90" y="0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542520"/>
                                  <a:ext cx="76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05">
                                      <a:moveTo>
                                        <a:pt x="60" y="105"/>
                                      </a:moveTo>
                                      <a:lnTo>
                                        <a:pt x="75" y="105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6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1418760"/>
                                  <a:ext cx="763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60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3680" y="4295160"/>
                                  <a:ext cx="76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05">
                                      <a:moveTo>
                                        <a:pt x="105" y="30"/>
                                      </a:moveTo>
                                      <a:lnTo>
                                        <a:pt x="90" y="1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05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3680" y="3409560"/>
                                  <a:ext cx="763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105" y="90"/>
                                      </a:moveTo>
                                      <a:lnTo>
                                        <a:pt x="120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105" y="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5560" y="6142680"/>
                                  <a:ext cx="1047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80">
                                      <a:moveTo>
                                        <a:pt x="30" y="30"/>
                                      </a:moveTo>
                                      <a:lnTo>
                                        <a:pt x="45" y="1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5" y="60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50" y="150"/>
                                      </a:lnTo>
                                      <a:lnTo>
                                        <a:pt x="135" y="165"/>
                                      </a:lnTo>
                                      <a:lnTo>
                                        <a:pt x="120" y="165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60" y="165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5840" y="6228360"/>
                                  <a:ext cx="19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5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65560" y="6237720"/>
                                  <a:ext cx="1908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5840" y="6237720"/>
                                  <a:ext cx="9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0">
                                      <a:moveTo>
                                        <a:pt x="15" y="3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6480" y="6218640"/>
                                  <a:ext cx="9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0">
                                      <a:moveTo>
                                        <a:pt x="15" y="30"/>
                                      </a:moveTo>
                                      <a:lnTo>
                                        <a:pt x="15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5840" y="6199560"/>
                                  <a:ext cx="9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0">
                                      <a:moveTo>
                                        <a:pt x="0" y="3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5560" y="6132960"/>
                                  <a:ext cx="1238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95">
                                      <a:moveTo>
                                        <a:pt x="0" y="105"/>
                                      </a:moveTo>
                                      <a:lnTo>
                                        <a:pt x="0" y="9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180" y="45"/>
                                      </a:lnTo>
                                      <a:lnTo>
                                        <a:pt x="180" y="60"/>
                                      </a:lnTo>
                                      <a:lnTo>
                                        <a:pt x="195" y="90"/>
                                      </a:lnTo>
                                      <a:lnTo>
                                        <a:pt x="195" y="105"/>
                                      </a:lnTo>
                                      <a:lnTo>
                                        <a:pt x="180" y="135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05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3080" y="6256800"/>
                                  <a:ext cx="19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5">
                                      <a:moveTo>
                                        <a:pt x="30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0" y="6266520"/>
                                  <a:ext cx="19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5">
                                      <a:moveTo>
                                        <a:pt x="3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84640" y="6247440"/>
                                  <a:ext cx="936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0" y="6256800"/>
                                  <a:ext cx="19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5">
                                      <a:moveTo>
                                        <a:pt x="30" y="15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880" y="504360"/>
                                  <a:ext cx="1332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10">
                                      <a:moveTo>
                                        <a:pt x="15" y="165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95" y="45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210" y="90"/>
                                      </a:lnTo>
                                      <a:lnTo>
                                        <a:pt x="210" y="10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95" y="150"/>
                                      </a:lnTo>
                                      <a:lnTo>
                                        <a:pt x="180" y="180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50" y="210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05" y="210"/>
                                      </a:lnTo>
                                      <a:lnTo>
                                        <a:pt x="90" y="210"/>
                                      </a:lnTo>
                                      <a:lnTo>
                                        <a:pt x="60" y="210"/>
                                      </a:lnTo>
                                      <a:lnTo>
                                        <a:pt x="45" y="195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15" y="1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960" y="532800"/>
                                  <a:ext cx="9540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5">
                                      <a:moveTo>
                                        <a:pt x="15" y="105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75" y="13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15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1520" y="504360"/>
                                  <a:ext cx="1522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25">
                                      <a:moveTo>
                                        <a:pt x="15" y="165"/>
                                      </a:moveTo>
                                      <a:lnTo>
                                        <a:pt x="15" y="15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210" y="30"/>
                                      </a:lnTo>
                                      <a:lnTo>
                                        <a:pt x="225" y="4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40" y="105"/>
                                      </a:lnTo>
                                      <a:lnTo>
                                        <a:pt x="240" y="120"/>
                                      </a:lnTo>
                                      <a:lnTo>
                                        <a:pt x="225" y="150"/>
                                      </a:lnTo>
                                      <a:lnTo>
                                        <a:pt x="225" y="165"/>
                                      </a:lnTo>
                                      <a:lnTo>
                                        <a:pt x="210" y="180"/>
                                      </a:lnTo>
                                      <a:lnTo>
                                        <a:pt x="180" y="195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50" y="225"/>
                                      </a:lnTo>
                                      <a:lnTo>
                                        <a:pt x="120" y="225"/>
                                      </a:lnTo>
                                      <a:lnTo>
                                        <a:pt x="90" y="225"/>
                                      </a:lnTo>
                                      <a:lnTo>
                                        <a:pt x="75" y="210"/>
                                      </a:lnTo>
                                      <a:lnTo>
                                        <a:pt x="45" y="195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15" y="1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2160" y="54252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2160" y="57096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2160" y="570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2160" y="570960"/>
                                  <a:ext cx="19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5">
                                      <a:moveTo>
                                        <a:pt x="0" y="0"/>
                                      </a:moveTo>
                                      <a:lnTo>
                                        <a:pt x="15" y="45"/>
                                      </a:lnTo>
                                      <a:lnTo>
                                        <a:pt x="30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6480" y="49500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5640" y="49500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5640" y="495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5640" y="495000"/>
                                  <a:ext cx="19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5">
                                      <a:moveTo>
                                        <a:pt x="30" y="45"/>
                                      </a:moveTo>
                                      <a:lnTo>
                                        <a:pt x="30" y="4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880" y="523440"/>
                                  <a:ext cx="9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0">
                                      <a:moveTo>
                                        <a:pt x="0" y="3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495000"/>
                                  <a:ext cx="19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720" y="599760"/>
                                  <a:ext cx="9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0">
                                      <a:moveTo>
                                        <a:pt x="15" y="0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647280"/>
                                  <a:ext cx="19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0">
                                      <a:moveTo>
                                        <a:pt x="3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720" y="523440"/>
                                  <a:ext cx="9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0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880" y="599760"/>
                                  <a:ext cx="9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0">
                                      <a:moveTo>
                                        <a:pt x="15" y="3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5640" y="61812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5640" y="64728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5640" y="647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0" y="64728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960" y="64728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960" y="647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960" y="64728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0600" y="618840"/>
                                  <a:ext cx="9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5">
                                      <a:moveTo>
                                        <a:pt x="0" y="0"/>
                                      </a:move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520" y="57096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520" y="570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440" y="57024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440" y="542520"/>
                                  <a:ext cx="19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5">
                                      <a:moveTo>
                                        <a:pt x="30" y="45"/>
                                      </a:moveTo>
                                      <a:lnTo>
                                        <a:pt x="15" y="3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960" y="49500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960" y="495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9960" y="49500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9880" y="495000"/>
                                  <a:ext cx="936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5240" y="4266720"/>
                                  <a:ext cx="1332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10">
                                      <a:moveTo>
                                        <a:pt x="105" y="210"/>
                                      </a:moveTo>
                                      <a:lnTo>
                                        <a:pt x="75" y="195"/>
                                      </a:lnTo>
                                      <a:lnTo>
                                        <a:pt x="60" y="195"/>
                                      </a:lnTo>
                                      <a:lnTo>
                                        <a:pt x="45" y="180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95" y="45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210" y="75"/>
                                      </a:lnTo>
                                      <a:lnTo>
                                        <a:pt x="210" y="105"/>
                                      </a:lnTo>
                                      <a:lnTo>
                                        <a:pt x="210" y="120"/>
                                      </a:lnTo>
                                      <a:lnTo>
                                        <a:pt x="195" y="150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65" y="180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05" y="2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960" y="4285800"/>
                                  <a:ext cx="9540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5">
                                      <a:moveTo>
                                        <a:pt x="75" y="135"/>
                                      </a:moveTo>
                                      <a:lnTo>
                                        <a:pt x="60" y="135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75" y="13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5520" y="4257360"/>
                                  <a:ext cx="1429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225">
                                      <a:moveTo>
                                        <a:pt x="120" y="225"/>
                                      </a:moveTo>
                                      <a:lnTo>
                                        <a:pt x="90" y="225"/>
                                      </a:lnTo>
                                      <a:lnTo>
                                        <a:pt x="75" y="225"/>
                                      </a:lnTo>
                                      <a:lnTo>
                                        <a:pt x="45" y="210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210" y="30"/>
                                      </a:lnTo>
                                      <a:lnTo>
                                        <a:pt x="210" y="60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25" y="105"/>
                                      </a:lnTo>
                                      <a:lnTo>
                                        <a:pt x="225" y="120"/>
                                      </a:lnTo>
                                      <a:lnTo>
                                        <a:pt x="225" y="150"/>
                                      </a:lnTo>
                                      <a:lnTo>
                                        <a:pt x="210" y="165"/>
                                      </a:lnTo>
                                      <a:lnTo>
                                        <a:pt x="210" y="195"/>
                                      </a:lnTo>
                                      <a:lnTo>
                                        <a:pt x="180" y="210"/>
                                      </a:lnTo>
                                      <a:lnTo>
                                        <a:pt x="165" y="225"/>
                                      </a:lnTo>
                                      <a:lnTo>
                                        <a:pt x="135" y="225"/>
                                      </a:lnTo>
                                      <a:lnTo>
                                        <a:pt x="120" y="22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4600" y="4371480"/>
                                  <a:ext cx="936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960" y="4399920"/>
                                  <a:ext cx="38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0">
                                      <a:moveTo>
                                        <a:pt x="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3880" y="4257360"/>
                                  <a:ext cx="936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960" y="4257360"/>
                                  <a:ext cx="38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0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5240" y="4285800"/>
                                  <a:ext cx="9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0">
                                      <a:moveTo>
                                        <a:pt x="0" y="3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9080" y="4285800"/>
                                  <a:ext cx="9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0">
                                      <a:moveTo>
                                        <a:pt x="0" y="0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2120" y="4257360"/>
                                  <a:ext cx="19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2120" y="4399920"/>
                                  <a:ext cx="19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0">
                                      <a:moveTo>
                                        <a:pt x="30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0000" y="437076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0" y="4399920"/>
                                  <a:ext cx="28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0">
                                      <a:moveTo>
                                        <a:pt x="0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08440" y="430416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08440" y="433296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56160" y="4304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6160" y="433332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80000" y="425664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0" y="4257360"/>
                                  <a:ext cx="28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0">
                                      <a:moveTo>
                                        <a:pt x="4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5240" y="3380760"/>
                                  <a:ext cx="1332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10">
                                      <a:moveTo>
                                        <a:pt x="15" y="150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95" y="45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210" y="90"/>
                                      </a:lnTo>
                                      <a:lnTo>
                                        <a:pt x="210" y="10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95" y="150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65" y="180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05" y="210"/>
                                      </a:lnTo>
                                      <a:lnTo>
                                        <a:pt x="90" y="210"/>
                                      </a:lnTo>
                                      <a:lnTo>
                                        <a:pt x="60" y="195"/>
                                      </a:lnTo>
                                      <a:lnTo>
                                        <a:pt x="45" y="195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15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960" y="3399840"/>
                                  <a:ext cx="85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50">
                                      <a:moveTo>
                                        <a:pt x="15" y="105"/>
                                      </a:moveTo>
                                      <a:lnTo>
                                        <a:pt x="0" y="9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15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5520" y="3371400"/>
                                  <a:ext cx="1429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225">
                                      <a:moveTo>
                                        <a:pt x="15" y="180"/>
                                      </a:moveTo>
                                      <a:lnTo>
                                        <a:pt x="1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210" y="45"/>
                                      </a:lnTo>
                                      <a:lnTo>
                                        <a:pt x="210" y="60"/>
                                      </a:lnTo>
                                      <a:lnTo>
                                        <a:pt x="225" y="90"/>
                                      </a:lnTo>
                                      <a:lnTo>
                                        <a:pt x="225" y="105"/>
                                      </a:lnTo>
                                      <a:lnTo>
                                        <a:pt x="225" y="135"/>
                                      </a:lnTo>
                                      <a:lnTo>
                                        <a:pt x="225" y="150"/>
                                      </a:lnTo>
                                      <a:lnTo>
                                        <a:pt x="210" y="180"/>
                                      </a:lnTo>
                                      <a:lnTo>
                                        <a:pt x="210" y="195"/>
                                      </a:lnTo>
                                      <a:lnTo>
                                        <a:pt x="180" y="210"/>
                                      </a:lnTo>
                                      <a:lnTo>
                                        <a:pt x="165" y="225"/>
                                      </a:lnTo>
                                      <a:lnTo>
                                        <a:pt x="135" y="225"/>
                                      </a:lnTo>
                                      <a:lnTo>
                                        <a:pt x="120" y="225"/>
                                      </a:lnTo>
                                      <a:lnTo>
                                        <a:pt x="90" y="225"/>
                                      </a:lnTo>
                                      <a:lnTo>
                                        <a:pt x="75" y="225"/>
                                      </a:lnTo>
                                      <a:lnTo>
                                        <a:pt x="45" y="210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15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50480" y="337140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0" y="3371400"/>
                                  <a:ext cx="19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5">
                                      <a:moveTo>
                                        <a:pt x="30" y="45"/>
                                      </a:moveTo>
                                      <a:lnTo>
                                        <a:pt x="30" y="4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56160" y="341892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6160" y="3447720"/>
                                  <a:ext cx="19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5">
                                      <a:moveTo>
                                        <a:pt x="0" y="0"/>
                                      </a:moveTo>
                                      <a:lnTo>
                                        <a:pt x="15" y="45"/>
                                      </a:lnTo>
                                      <a:lnTo>
                                        <a:pt x="30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5240" y="3399840"/>
                                  <a:ext cx="9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0">
                                      <a:moveTo>
                                        <a:pt x="0" y="3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2120" y="3371400"/>
                                  <a:ext cx="19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9080" y="3476160"/>
                                  <a:ext cx="9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0">
                                      <a:moveTo>
                                        <a:pt x="15" y="0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2120" y="3523680"/>
                                  <a:ext cx="19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0">
                                      <a:moveTo>
                                        <a:pt x="3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9080" y="3399840"/>
                                  <a:ext cx="9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5240" y="3476160"/>
                                  <a:ext cx="9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0">
                                      <a:moveTo>
                                        <a:pt x="15" y="3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0000" y="349452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0" y="352368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960" y="352368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4600" y="3495240"/>
                                  <a:ext cx="9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5">
                                      <a:moveTo>
                                        <a:pt x="0" y="0"/>
                                      </a:move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08440" y="344700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440" y="3418920"/>
                                  <a:ext cx="19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5">
                                      <a:moveTo>
                                        <a:pt x="30" y="45"/>
                                      </a:moveTo>
                                      <a:lnTo>
                                        <a:pt x="15" y="3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93960" y="337140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3880" y="3371400"/>
                                  <a:ext cx="936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960" y="1409400"/>
                                  <a:ext cx="954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50">
                                      <a:moveTo>
                                        <a:pt x="75" y="150"/>
                                      </a:moveTo>
                                      <a:lnTo>
                                        <a:pt x="60" y="135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75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880" y="1390320"/>
                                  <a:ext cx="1332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10">
                                      <a:moveTo>
                                        <a:pt x="105" y="210"/>
                                      </a:moveTo>
                                      <a:lnTo>
                                        <a:pt x="75" y="210"/>
                                      </a:lnTo>
                                      <a:lnTo>
                                        <a:pt x="60" y="195"/>
                                      </a:lnTo>
                                      <a:lnTo>
                                        <a:pt x="45" y="195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95" y="45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210" y="90"/>
                                      </a:lnTo>
                                      <a:lnTo>
                                        <a:pt x="210" y="10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95" y="150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120" y="210"/>
                                      </a:lnTo>
                                      <a:lnTo>
                                        <a:pt x="105" y="2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1520" y="1380600"/>
                                  <a:ext cx="1522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40">
                                      <a:moveTo>
                                        <a:pt x="120" y="240"/>
                                      </a:moveTo>
                                      <a:lnTo>
                                        <a:pt x="90" y="225"/>
                                      </a:lnTo>
                                      <a:lnTo>
                                        <a:pt x="75" y="225"/>
                                      </a:lnTo>
                                      <a:lnTo>
                                        <a:pt x="45" y="210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15" y="18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210" y="45"/>
                                      </a:lnTo>
                                      <a:lnTo>
                                        <a:pt x="225" y="60"/>
                                      </a:lnTo>
                                      <a:lnTo>
                                        <a:pt x="225" y="90"/>
                                      </a:lnTo>
                                      <a:lnTo>
                                        <a:pt x="240" y="105"/>
                                      </a:lnTo>
                                      <a:lnTo>
                                        <a:pt x="240" y="135"/>
                                      </a:lnTo>
                                      <a:lnTo>
                                        <a:pt x="225" y="15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10" y="195"/>
                                      </a:lnTo>
                                      <a:lnTo>
                                        <a:pt x="180" y="210"/>
                                      </a:lnTo>
                                      <a:lnTo>
                                        <a:pt x="165" y="225"/>
                                      </a:lnTo>
                                      <a:lnTo>
                                        <a:pt x="150" y="225"/>
                                      </a:lnTo>
                                      <a:lnTo>
                                        <a:pt x="12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0600" y="1504440"/>
                                  <a:ext cx="936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960" y="153324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960" y="15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960" y="1533240"/>
                                  <a:ext cx="38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0">
                                      <a:moveTo>
                                        <a:pt x="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9880" y="1380600"/>
                                  <a:ext cx="936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960" y="138060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960" y="1380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960" y="1380600"/>
                                  <a:ext cx="38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0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880" y="1485360"/>
                                  <a:ext cx="9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0">
                                      <a:moveTo>
                                        <a:pt x="15" y="3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880" y="1409400"/>
                                  <a:ext cx="9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0">
                                      <a:moveTo>
                                        <a:pt x="0" y="3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720" y="1409400"/>
                                  <a:ext cx="9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0">
                                      <a:moveTo>
                                        <a:pt x="0" y="0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720" y="1485360"/>
                                  <a:ext cx="9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0">
                                      <a:moveTo>
                                        <a:pt x="15" y="0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1380600"/>
                                  <a:ext cx="19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1533240"/>
                                  <a:ext cx="19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0">
                                      <a:moveTo>
                                        <a:pt x="30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5640" y="153324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5640" y="15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5640" y="150372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0" y="1533240"/>
                                  <a:ext cx="28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0">
                                      <a:moveTo>
                                        <a:pt x="0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94440" y="142776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520" y="145692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520" y="1456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440" y="145620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2160" y="145692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2160" y="1456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2160" y="142812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2160" y="145692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5640" y="138060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5640" y="1380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65640" y="1379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0" y="1380600"/>
                                  <a:ext cx="28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0">
                                      <a:moveTo>
                                        <a:pt x="4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720" y="2047320"/>
                                  <a:ext cx="763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0" y="3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1640" y="202824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15" y="45"/>
                                      </a:move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5" y="60"/>
                                      </a:lnTo>
                                      <a:lnTo>
                                        <a:pt x="180" y="75"/>
                                      </a:lnTo>
                                      <a:lnTo>
                                        <a:pt x="180" y="105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50" y="135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120" y="165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60" y="165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1640" y="202824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15" y="45"/>
                                      </a:move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5" y="60"/>
                                      </a:lnTo>
                                      <a:lnTo>
                                        <a:pt x="180" y="75"/>
                                      </a:lnTo>
                                      <a:lnTo>
                                        <a:pt x="180" y="105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50" y="135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120" y="165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60" y="165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2009160"/>
                                  <a:ext cx="1522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40">
                                      <a:moveTo>
                                        <a:pt x="15" y="60"/>
                                      </a:moveTo>
                                      <a:lnTo>
                                        <a:pt x="30" y="4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95" y="30"/>
                                      </a:lnTo>
                                      <a:lnTo>
                                        <a:pt x="210" y="45"/>
                                      </a:lnTo>
                                      <a:lnTo>
                                        <a:pt x="225" y="60"/>
                                      </a:lnTo>
                                      <a:lnTo>
                                        <a:pt x="225" y="90"/>
                                      </a:lnTo>
                                      <a:lnTo>
                                        <a:pt x="240" y="105"/>
                                      </a:lnTo>
                                      <a:lnTo>
                                        <a:pt x="240" y="135"/>
                                      </a:lnTo>
                                      <a:lnTo>
                                        <a:pt x="225" y="15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10" y="195"/>
                                      </a:lnTo>
                                      <a:lnTo>
                                        <a:pt x="195" y="210"/>
                                      </a:lnTo>
                                      <a:lnTo>
                                        <a:pt x="165" y="225"/>
                                      </a:lnTo>
                                      <a:lnTo>
                                        <a:pt x="150" y="240"/>
                                      </a:lnTo>
                                      <a:lnTo>
                                        <a:pt x="120" y="24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75" y="225"/>
                                      </a:lnTo>
                                      <a:lnTo>
                                        <a:pt x="45" y="210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15" y="18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15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2009160"/>
                                  <a:ext cx="1620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55">
                                      <a:moveTo>
                                        <a:pt x="15" y="60"/>
                                      </a:move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210" y="30"/>
                                      </a:lnTo>
                                      <a:lnTo>
                                        <a:pt x="225" y="45"/>
                                      </a:lnTo>
                                      <a:lnTo>
                                        <a:pt x="240" y="60"/>
                                      </a:lnTo>
                                      <a:lnTo>
                                        <a:pt x="240" y="90"/>
                                      </a:lnTo>
                                      <a:lnTo>
                                        <a:pt x="255" y="105"/>
                                      </a:lnTo>
                                      <a:lnTo>
                                        <a:pt x="240" y="135"/>
                                      </a:lnTo>
                                      <a:lnTo>
                                        <a:pt x="240" y="165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10" y="210"/>
                                      </a:lnTo>
                                      <a:lnTo>
                                        <a:pt x="195" y="225"/>
                                      </a:lnTo>
                                      <a:lnTo>
                                        <a:pt x="180" y="240"/>
                                      </a:lnTo>
                                      <a:lnTo>
                                        <a:pt x="150" y="240"/>
                                      </a:lnTo>
                                      <a:lnTo>
                                        <a:pt x="135" y="255"/>
                                      </a:lnTo>
                                      <a:lnTo>
                                        <a:pt x="105" y="240"/>
                                      </a:lnTo>
                                      <a:lnTo>
                                        <a:pt x="75" y="240"/>
                                      </a:lnTo>
                                      <a:lnTo>
                                        <a:pt x="60" y="225"/>
                                      </a:lnTo>
                                      <a:lnTo>
                                        <a:pt x="30" y="210"/>
                                      </a:lnTo>
                                      <a:lnTo>
                                        <a:pt x="15" y="19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5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94840" y="205632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208548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2085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2085480"/>
                                  <a:ext cx="19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5">
                                      <a:moveTo>
                                        <a:pt x="0" y="45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1000" y="199980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000" y="199980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000" y="1999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2280" y="1999800"/>
                                  <a:ext cx="190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0">
                                      <a:moveTo>
                                        <a:pt x="3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160" y="1999800"/>
                                  <a:ext cx="19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480" y="2037960"/>
                                  <a:ext cx="9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0">
                                      <a:moveTo>
                                        <a:pt x="0" y="0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160" y="2171160"/>
                                  <a:ext cx="19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0">
                                      <a:moveTo>
                                        <a:pt x="3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2113920"/>
                                  <a:ext cx="9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0">
                                      <a:moveTo>
                                        <a:pt x="15" y="3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2037960"/>
                                  <a:ext cx="9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0">
                                      <a:moveTo>
                                        <a:pt x="0" y="3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480" y="2113920"/>
                                  <a:ext cx="9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0">
                                      <a:moveTo>
                                        <a:pt x="15" y="0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000" y="217116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000" y="21711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2280" y="2133000"/>
                                  <a:ext cx="1908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000" y="217116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400" y="217116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31720" y="4444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560" y="444492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1720" y="4406760"/>
                                <a:ext cx="190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0">
                                    <a:moveTo>
                                      <a:pt x="0" y="60"/>
                                    </a:moveTo>
                                    <a:lnTo>
                                      <a:pt x="15" y="45"/>
                                    </a:ln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0" y="435924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0" y="435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0" y="4359240"/>
                                <a:ext cx="19080" cy="2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0" y="4330800"/>
                                <a:ext cx="190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5">
                                    <a:moveTo>
                                      <a:pt x="30" y="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1720" y="427356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1720" y="427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31720" y="4273560"/>
                                <a:ext cx="1908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560" y="427356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87440" y="8349120"/>
                                <a:ext cx="47520" cy="66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39760" y="8025840"/>
                                <a:ext cx="2844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0120" y="800676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5680" y="838764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9800" y="7844760"/>
                                <a:ext cx="1810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85">
                                    <a:moveTo>
                                      <a:pt x="0" y="120"/>
                                    </a:moveTo>
                                    <a:lnTo>
                                      <a:pt x="15" y="10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105" y="15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80" y="15"/>
                                    </a:lnTo>
                                    <a:lnTo>
                                      <a:pt x="210" y="15"/>
                                    </a:lnTo>
                                    <a:lnTo>
                                      <a:pt x="225" y="30"/>
                                    </a:lnTo>
                                    <a:lnTo>
                                      <a:pt x="255" y="45"/>
                                    </a:lnTo>
                                    <a:lnTo>
                                      <a:pt x="270" y="75"/>
                                    </a:lnTo>
                                    <a:lnTo>
                                      <a:pt x="285" y="90"/>
                                    </a:lnTo>
                                    <a:lnTo>
                                      <a:pt x="285" y="120"/>
                                    </a:lnTo>
                                    <a:lnTo>
                                      <a:pt x="285" y="150"/>
                                    </a:lnTo>
                                    <a:lnTo>
                                      <a:pt x="285" y="180"/>
                                    </a:lnTo>
                                    <a:lnTo>
                                      <a:pt x="270" y="210"/>
                                    </a:lnTo>
                                    <a:lnTo>
                                      <a:pt x="255" y="225"/>
                                    </a:lnTo>
                                    <a:lnTo>
                                      <a:pt x="240" y="240"/>
                                    </a:lnTo>
                                    <a:lnTo>
                                      <a:pt x="225" y="270"/>
                                    </a:lnTo>
                                    <a:lnTo>
                                      <a:pt x="195" y="270"/>
                                    </a:lnTo>
                                    <a:lnTo>
                                      <a:pt x="165" y="285"/>
                                    </a:lnTo>
                                    <a:lnTo>
                                      <a:pt x="150" y="285"/>
                                    </a:lnTo>
                                    <a:lnTo>
                                      <a:pt x="120" y="285"/>
                                    </a:lnTo>
                                    <a:lnTo>
                                      <a:pt x="90" y="270"/>
                                    </a:lnTo>
                                    <a:lnTo>
                                      <a:pt x="60" y="270"/>
                                    </a:lnTo>
                                    <a:lnTo>
                                      <a:pt x="45" y="255"/>
                                    </a:lnTo>
                                    <a:lnTo>
                                      <a:pt x="30" y="225"/>
                                    </a:lnTo>
                                    <a:lnTo>
                                      <a:pt x="15" y="21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1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9360" y="7655040"/>
                                <a:ext cx="56196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884">
                                    <a:moveTo>
                                      <a:pt x="0" y="389"/>
                                    </a:moveTo>
                                    <a:lnTo>
                                      <a:pt x="15" y="344"/>
                                    </a:lnTo>
                                    <a:lnTo>
                                      <a:pt x="30" y="299"/>
                                    </a:lnTo>
                                    <a:lnTo>
                                      <a:pt x="45" y="254"/>
                                    </a:lnTo>
                                    <a:lnTo>
                                      <a:pt x="60" y="209"/>
                                    </a:lnTo>
                                    <a:lnTo>
                                      <a:pt x="90" y="164"/>
                                    </a:lnTo>
                                    <a:lnTo>
                                      <a:pt x="120" y="134"/>
                                    </a:lnTo>
                                    <a:lnTo>
                                      <a:pt x="150" y="104"/>
                                    </a:lnTo>
                                    <a:lnTo>
                                      <a:pt x="195" y="74"/>
                                    </a:lnTo>
                                    <a:lnTo>
                                      <a:pt x="240" y="45"/>
                                    </a:lnTo>
                                    <a:lnTo>
                                      <a:pt x="270" y="30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465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555" y="15"/>
                                    </a:lnTo>
                                    <a:lnTo>
                                      <a:pt x="600" y="30"/>
                                    </a:lnTo>
                                    <a:lnTo>
                                      <a:pt x="645" y="45"/>
                                    </a:lnTo>
                                    <a:lnTo>
                                      <a:pt x="675" y="60"/>
                                    </a:lnTo>
                                    <a:lnTo>
                                      <a:pt x="720" y="89"/>
                                    </a:lnTo>
                                    <a:lnTo>
                                      <a:pt x="750" y="119"/>
                                    </a:lnTo>
                                    <a:lnTo>
                                      <a:pt x="780" y="164"/>
                                    </a:lnTo>
                                    <a:lnTo>
                                      <a:pt x="810" y="194"/>
                                    </a:lnTo>
                                    <a:lnTo>
                                      <a:pt x="840" y="239"/>
                                    </a:lnTo>
                                    <a:lnTo>
                                      <a:pt x="855" y="269"/>
                                    </a:lnTo>
                                    <a:lnTo>
                                      <a:pt x="870" y="314"/>
                                    </a:lnTo>
                                    <a:lnTo>
                                      <a:pt x="885" y="359"/>
                                    </a:lnTo>
                                    <a:lnTo>
                                      <a:pt x="885" y="419"/>
                                    </a:lnTo>
                                    <a:lnTo>
                                      <a:pt x="885" y="464"/>
                                    </a:lnTo>
                                    <a:lnTo>
                                      <a:pt x="885" y="509"/>
                                    </a:lnTo>
                                    <a:lnTo>
                                      <a:pt x="870" y="554"/>
                                    </a:lnTo>
                                    <a:lnTo>
                                      <a:pt x="855" y="599"/>
                                    </a:lnTo>
                                    <a:lnTo>
                                      <a:pt x="840" y="644"/>
                                    </a:lnTo>
                                    <a:lnTo>
                                      <a:pt x="825" y="674"/>
                                    </a:lnTo>
                                    <a:lnTo>
                                      <a:pt x="795" y="719"/>
                                    </a:lnTo>
                                    <a:lnTo>
                                      <a:pt x="765" y="749"/>
                                    </a:lnTo>
                                    <a:lnTo>
                                      <a:pt x="735" y="779"/>
                                    </a:lnTo>
                                    <a:lnTo>
                                      <a:pt x="690" y="809"/>
                                    </a:lnTo>
                                    <a:lnTo>
                                      <a:pt x="660" y="839"/>
                                    </a:lnTo>
                                    <a:lnTo>
                                      <a:pt x="615" y="854"/>
                                    </a:lnTo>
                                    <a:lnTo>
                                      <a:pt x="570" y="869"/>
                                    </a:lnTo>
                                    <a:lnTo>
                                      <a:pt x="525" y="884"/>
                                    </a:lnTo>
                                    <a:lnTo>
                                      <a:pt x="480" y="884"/>
                                    </a:lnTo>
                                    <a:lnTo>
                                      <a:pt x="435" y="884"/>
                                    </a:lnTo>
                                    <a:lnTo>
                                      <a:pt x="375" y="884"/>
                                    </a:lnTo>
                                    <a:lnTo>
                                      <a:pt x="330" y="869"/>
                                    </a:lnTo>
                                    <a:lnTo>
                                      <a:pt x="285" y="869"/>
                                    </a:lnTo>
                                    <a:lnTo>
                                      <a:pt x="255" y="839"/>
                                    </a:lnTo>
                                    <a:lnTo>
                                      <a:pt x="210" y="824"/>
                                    </a:lnTo>
                                    <a:lnTo>
                                      <a:pt x="165" y="794"/>
                                    </a:lnTo>
                                    <a:lnTo>
                                      <a:pt x="135" y="764"/>
                                    </a:lnTo>
                                    <a:lnTo>
                                      <a:pt x="105" y="734"/>
                                    </a:lnTo>
                                    <a:lnTo>
                                      <a:pt x="75" y="689"/>
                                    </a:lnTo>
                                    <a:lnTo>
                                      <a:pt x="45" y="659"/>
                                    </a:lnTo>
                                    <a:lnTo>
                                      <a:pt x="30" y="614"/>
                                    </a:lnTo>
                                    <a:lnTo>
                                      <a:pt x="15" y="569"/>
                                    </a:lnTo>
                                    <a:lnTo>
                                      <a:pt x="0" y="524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0" y="434"/>
                                    </a:lnTo>
                                    <a:lnTo>
                                      <a:pt x="0" y="38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960" y="7559640"/>
                                <a:ext cx="752400" cy="75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5" h="1184">
                                    <a:moveTo>
                                      <a:pt x="0" y="509"/>
                                    </a:moveTo>
                                    <a:lnTo>
                                      <a:pt x="0" y="569"/>
                                    </a:lnTo>
                                    <a:lnTo>
                                      <a:pt x="0" y="614"/>
                                    </a:lnTo>
                                    <a:lnTo>
                                      <a:pt x="0" y="674"/>
                                    </a:lnTo>
                                    <a:lnTo>
                                      <a:pt x="15" y="734"/>
                                    </a:lnTo>
                                    <a:lnTo>
                                      <a:pt x="30" y="779"/>
                                    </a:lnTo>
                                    <a:lnTo>
                                      <a:pt x="45" y="824"/>
                                    </a:lnTo>
                                    <a:lnTo>
                                      <a:pt x="75" y="884"/>
                                    </a:lnTo>
                                    <a:lnTo>
                                      <a:pt x="90" y="929"/>
                                    </a:lnTo>
                                    <a:lnTo>
                                      <a:pt x="135" y="974"/>
                                    </a:lnTo>
                                    <a:lnTo>
                                      <a:pt x="165" y="1004"/>
                                    </a:lnTo>
                                    <a:lnTo>
                                      <a:pt x="210" y="1049"/>
                                    </a:lnTo>
                                    <a:lnTo>
                                      <a:pt x="255" y="1079"/>
                                    </a:lnTo>
                                    <a:lnTo>
                                      <a:pt x="300" y="1109"/>
                                    </a:lnTo>
                                    <a:lnTo>
                                      <a:pt x="345" y="1139"/>
                                    </a:lnTo>
                                    <a:lnTo>
                                      <a:pt x="390" y="1154"/>
                                    </a:lnTo>
                                    <a:lnTo>
                                      <a:pt x="450" y="1169"/>
                                    </a:lnTo>
                                    <a:lnTo>
                                      <a:pt x="495" y="1184"/>
                                    </a:lnTo>
                                    <a:lnTo>
                                      <a:pt x="555" y="1184"/>
                                    </a:lnTo>
                                    <a:lnTo>
                                      <a:pt x="600" y="1184"/>
                                    </a:lnTo>
                                    <a:lnTo>
                                      <a:pt x="660" y="1184"/>
                                    </a:lnTo>
                                    <a:lnTo>
                                      <a:pt x="720" y="1184"/>
                                    </a:lnTo>
                                    <a:lnTo>
                                      <a:pt x="765" y="1169"/>
                                    </a:lnTo>
                                    <a:lnTo>
                                      <a:pt x="825" y="1154"/>
                                    </a:lnTo>
                                    <a:lnTo>
                                      <a:pt x="870" y="1124"/>
                                    </a:lnTo>
                                    <a:lnTo>
                                      <a:pt x="915" y="1094"/>
                                    </a:lnTo>
                                    <a:lnTo>
                                      <a:pt x="960" y="1064"/>
                                    </a:lnTo>
                                    <a:lnTo>
                                      <a:pt x="1005" y="1034"/>
                                    </a:lnTo>
                                    <a:lnTo>
                                      <a:pt x="1035" y="989"/>
                                    </a:lnTo>
                                    <a:lnTo>
                                      <a:pt x="1080" y="944"/>
                                    </a:lnTo>
                                    <a:lnTo>
                                      <a:pt x="1110" y="899"/>
                                    </a:lnTo>
                                    <a:lnTo>
                                      <a:pt x="1125" y="854"/>
                                    </a:lnTo>
                                    <a:lnTo>
                                      <a:pt x="1155" y="809"/>
                                    </a:lnTo>
                                    <a:lnTo>
                                      <a:pt x="1170" y="749"/>
                                    </a:lnTo>
                                    <a:lnTo>
                                      <a:pt x="1185" y="704"/>
                                    </a:lnTo>
                                    <a:lnTo>
                                      <a:pt x="1185" y="644"/>
                                    </a:lnTo>
                                    <a:lnTo>
                                      <a:pt x="1185" y="599"/>
                                    </a:lnTo>
                                    <a:lnTo>
                                      <a:pt x="1185" y="539"/>
                                    </a:lnTo>
                                    <a:lnTo>
                                      <a:pt x="1185" y="479"/>
                                    </a:lnTo>
                                    <a:lnTo>
                                      <a:pt x="1170" y="434"/>
                                    </a:lnTo>
                                    <a:lnTo>
                                      <a:pt x="1155" y="389"/>
                                    </a:lnTo>
                                    <a:lnTo>
                                      <a:pt x="1125" y="329"/>
                                    </a:lnTo>
                                    <a:lnTo>
                                      <a:pt x="1110" y="284"/>
                                    </a:lnTo>
                                    <a:lnTo>
                                      <a:pt x="1080" y="239"/>
                                    </a:lnTo>
                                    <a:lnTo>
                                      <a:pt x="1035" y="195"/>
                                    </a:lnTo>
                                    <a:lnTo>
                                      <a:pt x="1005" y="165"/>
                                    </a:lnTo>
                                    <a:lnTo>
                                      <a:pt x="960" y="120"/>
                                    </a:lnTo>
                                    <a:lnTo>
                                      <a:pt x="915" y="90"/>
                                    </a:lnTo>
                                    <a:lnTo>
                                      <a:pt x="870" y="60"/>
                                    </a:lnTo>
                                    <a:lnTo>
                                      <a:pt x="825" y="45"/>
                                    </a:lnTo>
                                    <a:lnTo>
                                      <a:pt x="765" y="30"/>
                                    </a:lnTo>
                                    <a:lnTo>
                                      <a:pt x="720" y="15"/>
                                    </a:lnTo>
                                    <a:lnTo>
                                      <a:pt x="660" y="0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495" y="0"/>
                                    </a:lnTo>
                                    <a:lnTo>
                                      <a:pt x="450" y="15"/>
                                    </a:lnTo>
                                    <a:lnTo>
                                      <a:pt x="390" y="30"/>
                                    </a:lnTo>
                                    <a:lnTo>
                                      <a:pt x="345" y="45"/>
                                    </a:lnTo>
                                    <a:lnTo>
                                      <a:pt x="300" y="75"/>
                                    </a:lnTo>
                                    <a:lnTo>
                                      <a:pt x="255" y="105"/>
                                    </a:lnTo>
                                    <a:lnTo>
                                      <a:pt x="210" y="135"/>
                                    </a:lnTo>
                                    <a:lnTo>
                                      <a:pt x="165" y="180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05" y="254"/>
                                    </a:lnTo>
                                    <a:lnTo>
                                      <a:pt x="75" y="299"/>
                                    </a:lnTo>
                                    <a:lnTo>
                                      <a:pt x="45" y="359"/>
                                    </a:lnTo>
                                    <a:lnTo>
                                      <a:pt x="30" y="404"/>
                                    </a:lnTo>
                                    <a:lnTo>
                                      <a:pt x="15" y="464"/>
                                    </a:lnTo>
                                    <a:lnTo>
                                      <a:pt x="0" y="50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7080" y="7502400"/>
                                <a:ext cx="866880" cy="87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5" h="1379">
                                    <a:moveTo>
                                      <a:pt x="0" y="584"/>
                                    </a:moveTo>
                                    <a:lnTo>
                                      <a:pt x="15" y="524"/>
                                    </a:lnTo>
                                    <a:lnTo>
                                      <a:pt x="30" y="479"/>
                                    </a:lnTo>
                                    <a:lnTo>
                                      <a:pt x="45" y="419"/>
                                    </a:lnTo>
                                    <a:lnTo>
                                      <a:pt x="75" y="374"/>
                                    </a:lnTo>
                                    <a:lnTo>
                                      <a:pt x="105" y="314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165" y="225"/>
                                    </a:lnTo>
                                    <a:lnTo>
                                      <a:pt x="210" y="180"/>
                                    </a:lnTo>
                                    <a:lnTo>
                                      <a:pt x="255" y="150"/>
                                    </a:lnTo>
                                    <a:lnTo>
                                      <a:pt x="300" y="105"/>
                                    </a:lnTo>
                                    <a:lnTo>
                                      <a:pt x="360" y="75"/>
                                    </a:lnTo>
                                    <a:lnTo>
                                      <a:pt x="405" y="60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510" y="15"/>
                                    </a:lnTo>
                                    <a:lnTo>
                                      <a:pt x="570" y="0"/>
                                    </a:lnTo>
                                    <a:lnTo>
                                      <a:pt x="630" y="0"/>
                                    </a:lnTo>
                                    <a:lnTo>
                                      <a:pt x="690" y="0"/>
                                    </a:lnTo>
                                    <a:lnTo>
                                      <a:pt x="750" y="0"/>
                                    </a:lnTo>
                                    <a:lnTo>
                                      <a:pt x="810" y="15"/>
                                    </a:lnTo>
                                    <a:lnTo>
                                      <a:pt x="870" y="15"/>
                                    </a:lnTo>
                                    <a:lnTo>
                                      <a:pt x="915" y="45"/>
                                    </a:lnTo>
                                    <a:lnTo>
                                      <a:pt x="975" y="60"/>
                                    </a:lnTo>
                                    <a:lnTo>
                                      <a:pt x="1020" y="90"/>
                                    </a:lnTo>
                                    <a:lnTo>
                                      <a:pt x="1080" y="120"/>
                                    </a:lnTo>
                                    <a:lnTo>
                                      <a:pt x="1125" y="150"/>
                                    </a:lnTo>
                                    <a:lnTo>
                                      <a:pt x="1170" y="195"/>
                                    </a:lnTo>
                                    <a:lnTo>
                                      <a:pt x="1200" y="240"/>
                                    </a:lnTo>
                                    <a:lnTo>
                                      <a:pt x="1245" y="285"/>
                                    </a:lnTo>
                                    <a:lnTo>
                                      <a:pt x="1275" y="329"/>
                                    </a:lnTo>
                                    <a:lnTo>
                                      <a:pt x="1305" y="374"/>
                                    </a:lnTo>
                                    <a:lnTo>
                                      <a:pt x="1320" y="434"/>
                                    </a:lnTo>
                                    <a:lnTo>
                                      <a:pt x="1350" y="494"/>
                                    </a:lnTo>
                                    <a:lnTo>
                                      <a:pt x="1365" y="539"/>
                                    </a:lnTo>
                                    <a:lnTo>
                                      <a:pt x="1365" y="599"/>
                                    </a:lnTo>
                                    <a:lnTo>
                                      <a:pt x="1365" y="659"/>
                                    </a:lnTo>
                                    <a:lnTo>
                                      <a:pt x="1365" y="719"/>
                                    </a:lnTo>
                                    <a:lnTo>
                                      <a:pt x="1365" y="779"/>
                                    </a:lnTo>
                                    <a:lnTo>
                                      <a:pt x="1350" y="839"/>
                                    </a:lnTo>
                                    <a:lnTo>
                                      <a:pt x="1335" y="899"/>
                                    </a:lnTo>
                                    <a:lnTo>
                                      <a:pt x="1320" y="944"/>
                                    </a:lnTo>
                                    <a:lnTo>
                                      <a:pt x="1290" y="1004"/>
                                    </a:lnTo>
                                    <a:lnTo>
                                      <a:pt x="1260" y="1049"/>
                                    </a:lnTo>
                                    <a:lnTo>
                                      <a:pt x="1230" y="1094"/>
                                    </a:lnTo>
                                    <a:lnTo>
                                      <a:pt x="1200" y="1139"/>
                                    </a:lnTo>
                                    <a:lnTo>
                                      <a:pt x="1155" y="1184"/>
                                    </a:lnTo>
                                    <a:lnTo>
                                      <a:pt x="1110" y="1229"/>
                                    </a:lnTo>
                                    <a:lnTo>
                                      <a:pt x="1065" y="1259"/>
                                    </a:lnTo>
                                    <a:lnTo>
                                      <a:pt x="1020" y="1289"/>
                                    </a:lnTo>
                                    <a:lnTo>
                                      <a:pt x="960" y="1319"/>
                                    </a:lnTo>
                                    <a:lnTo>
                                      <a:pt x="900" y="1334"/>
                                    </a:lnTo>
                                    <a:lnTo>
                                      <a:pt x="855" y="1349"/>
                                    </a:lnTo>
                                    <a:lnTo>
                                      <a:pt x="795" y="1364"/>
                                    </a:lnTo>
                                    <a:lnTo>
                                      <a:pt x="735" y="1364"/>
                                    </a:lnTo>
                                    <a:lnTo>
                                      <a:pt x="675" y="1379"/>
                                    </a:lnTo>
                                    <a:lnTo>
                                      <a:pt x="615" y="1364"/>
                                    </a:lnTo>
                                    <a:lnTo>
                                      <a:pt x="555" y="1364"/>
                                    </a:lnTo>
                                    <a:lnTo>
                                      <a:pt x="510" y="1349"/>
                                    </a:lnTo>
                                    <a:lnTo>
                                      <a:pt x="450" y="1334"/>
                                    </a:lnTo>
                                    <a:lnTo>
                                      <a:pt x="390" y="1304"/>
                                    </a:lnTo>
                                    <a:lnTo>
                                      <a:pt x="345" y="1274"/>
                                    </a:lnTo>
                                    <a:lnTo>
                                      <a:pt x="285" y="1244"/>
                                    </a:lnTo>
                                    <a:lnTo>
                                      <a:pt x="240" y="1214"/>
                                    </a:lnTo>
                                    <a:lnTo>
                                      <a:pt x="195" y="1169"/>
                                    </a:lnTo>
                                    <a:lnTo>
                                      <a:pt x="165" y="1139"/>
                                    </a:lnTo>
                                    <a:lnTo>
                                      <a:pt x="120" y="1094"/>
                                    </a:lnTo>
                                    <a:lnTo>
                                      <a:pt x="90" y="1034"/>
                                    </a:lnTo>
                                    <a:lnTo>
                                      <a:pt x="60" y="989"/>
                                    </a:lnTo>
                                    <a:lnTo>
                                      <a:pt x="45" y="929"/>
                                    </a:lnTo>
                                    <a:lnTo>
                                      <a:pt x="30" y="884"/>
                                    </a:lnTo>
                                    <a:lnTo>
                                      <a:pt x="15" y="824"/>
                                    </a:lnTo>
                                    <a:lnTo>
                                      <a:pt x="0" y="764"/>
                                    </a:lnTo>
                                    <a:lnTo>
                                      <a:pt x="0" y="704"/>
                                    </a:lnTo>
                                    <a:lnTo>
                                      <a:pt x="0" y="644"/>
                                    </a:lnTo>
                                    <a:lnTo>
                                      <a:pt x="0" y="58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760" y="795924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4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1680" y="7921080"/>
                                <a:ext cx="190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30" y="6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1680" y="7806600"/>
                                <a:ext cx="190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80">
                                    <a:moveTo>
                                      <a:pt x="30" y="0"/>
                                    </a:moveTo>
                                    <a:lnTo>
                                      <a:pt x="15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760" y="777816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4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9200" y="774972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0" y="7454880"/>
                                <a:ext cx="39996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464">
                                    <a:moveTo>
                                      <a:pt x="630" y="0"/>
                                    </a:moveTo>
                                    <a:lnTo>
                                      <a:pt x="570" y="15"/>
                                    </a:lnTo>
                                    <a:lnTo>
                                      <a:pt x="510" y="30"/>
                                    </a:lnTo>
                                    <a:lnTo>
                                      <a:pt x="450" y="45"/>
                                    </a:lnTo>
                                    <a:lnTo>
                                      <a:pt x="390" y="75"/>
                                    </a:lnTo>
                                    <a:lnTo>
                                      <a:pt x="330" y="105"/>
                                    </a:lnTo>
                                    <a:lnTo>
                                      <a:pt x="285" y="135"/>
                                    </a:lnTo>
                                    <a:lnTo>
                                      <a:pt x="225" y="165"/>
                                    </a:lnTo>
                                    <a:lnTo>
                                      <a:pt x="180" y="210"/>
                                    </a:lnTo>
                                    <a:lnTo>
                                      <a:pt x="135" y="255"/>
                                    </a:lnTo>
                                    <a:lnTo>
                                      <a:pt x="105" y="300"/>
                                    </a:lnTo>
                                    <a:lnTo>
                                      <a:pt x="60" y="360"/>
                                    </a:lnTo>
                                    <a:lnTo>
                                      <a:pt x="30" y="404"/>
                                    </a:lnTo>
                                    <a:lnTo>
                                      <a:pt x="0" y="46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960" y="7435800"/>
                                <a:ext cx="28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0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6400" y="7407360"/>
                                <a:ext cx="475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45">
                                    <a:moveTo>
                                      <a:pt x="75" y="0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4280" y="7407360"/>
                                <a:ext cx="104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30">
                                    <a:moveTo>
                                      <a:pt x="165" y="3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15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9040" y="742644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45" y="45"/>
                                    </a:moveTo>
                                    <a:lnTo>
                                      <a:pt x="45" y="45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7480" y="7454880"/>
                                <a:ext cx="284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0">
                                    <a:moveTo>
                                      <a:pt x="45" y="60"/>
                                    </a:moveTo>
                                    <a:lnTo>
                                      <a:pt x="30" y="45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5920" y="7493040"/>
                                <a:ext cx="295200" cy="38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614">
                                    <a:moveTo>
                                      <a:pt x="465" y="614"/>
                                    </a:moveTo>
                                    <a:lnTo>
                                      <a:pt x="465" y="554"/>
                                    </a:lnTo>
                                    <a:lnTo>
                                      <a:pt x="450" y="494"/>
                                    </a:lnTo>
                                    <a:lnTo>
                                      <a:pt x="420" y="434"/>
                                    </a:lnTo>
                                    <a:lnTo>
                                      <a:pt x="405" y="374"/>
                                    </a:lnTo>
                                    <a:lnTo>
                                      <a:pt x="375" y="315"/>
                                    </a:lnTo>
                                    <a:lnTo>
                                      <a:pt x="330" y="270"/>
                                    </a:lnTo>
                                    <a:lnTo>
                                      <a:pt x="300" y="210"/>
                                    </a:lnTo>
                                    <a:lnTo>
                                      <a:pt x="255" y="165"/>
                                    </a:lnTo>
                                    <a:lnTo>
                                      <a:pt x="210" y="120"/>
                                    </a:lnTo>
                                    <a:lnTo>
                                      <a:pt x="165" y="90"/>
                                    </a:lnTo>
                                    <a:lnTo>
                                      <a:pt x="105" y="4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1480" y="788292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45" y="45"/>
                                    </a:moveTo>
                                    <a:lnTo>
                                      <a:pt x="30" y="45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9920" y="7911360"/>
                                <a:ext cx="190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75">
                                    <a:moveTo>
                                      <a:pt x="30" y="75"/>
                                    </a:moveTo>
                                    <a:lnTo>
                                      <a:pt x="30" y="60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9280" y="7959240"/>
                                <a:ext cx="93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5">
                                    <a:moveTo>
                                      <a:pt x="0" y="165"/>
                                    </a:move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1480" y="8064000"/>
                                <a:ext cx="38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5">
                                    <a:moveTo>
                                      <a:pt x="0" y="45"/>
                                    </a:moveTo>
                                    <a:lnTo>
                                      <a:pt x="15" y="45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2680" y="809244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0" y="45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720" y="8120880"/>
                                <a:ext cx="39996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465">
                                    <a:moveTo>
                                      <a:pt x="0" y="465"/>
                                    </a:moveTo>
                                    <a:lnTo>
                                      <a:pt x="75" y="465"/>
                                    </a:lnTo>
                                    <a:lnTo>
                                      <a:pt x="135" y="450"/>
                                    </a:lnTo>
                                    <a:lnTo>
                                      <a:pt x="195" y="420"/>
                                    </a:lnTo>
                                    <a:lnTo>
                                      <a:pt x="240" y="405"/>
                                    </a:lnTo>
                                    <a:lnTo>
                                      <a:pt x="300" y="375"/>
                                    </a:lnTo>
                                    <a:lnTo>
                                      <a:pt x="360" y="345"/>
                                    </a:lnTo>
                                    <a:lnTo>
                                      <a:pt x="405" y="300"/>
                                    </a:lnTo>
                                    <a:lnTo>
                                      <a:pt x="450" y="255"/>
                                    </a:lnTo>
                                    <a:lnTo>
                                      <a:pt x="495" y="210"/>
                                    </a:lnTo>
                                    <a:lnTo>
                                      <a:pt x="540" y="165"/>
                                    </a:lnTo>
                                    <a:lnTo>
                                      <a:pt x="570" y="105"/>
                                    </a:lnTo>
                                    <a:lnTo>
                                      <a:pt x="600" y="60"/>
                                    </a:lnTo>
                                    <a:lnTo>
                                      <a:pt x="63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4280" y="841644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0" y="45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6120" y="8444880"/>
                                <a:ext cx="38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30">
                                    <a:moveTo>
                                      <a:pt x="0" y="3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1640" y="8454240"/>
                                <a:ext cx="114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">
                                    <a:moveTo>
                                      <a:pt x="0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05" y="15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50" y="15"/>
                                    </a:lnTo>
                                    <a:lnTo>
                                      <a:pt x="180" y="1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3200" y="8416440"/>
                                <a:ext cx="284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0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6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760" y="838764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4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9200" y="7987680"/>
                                <a:ext cx="29520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630">
                                    <a:moveTo>
                                      <a:pt x="0" y="0"/>
                                    </a:moveTo>
                                    <a:lnTo>
                                      <a:pt x="15" y="7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75" y="240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135" y="360"/>
                                    </a:lnTo>
                                    <a:lnTo>
                                      <a:pt x="165" y="405"/>
                                    </a:lnTo>
                                    <a:lnTo>
                                      <a:pt x="210" y="450"/>
                                    </a:lnTo>
                                    <a:lnTo>
                                      <a:pt x="255" y="495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360" y="570"/>
                                    </a:lnTo>
                                    <a:lnTo>
                                      <a:pt x="405" y="600"/>
                                    </a:lnTo>
                                    <a:lnTo>
                                      <a:pt x="465" y="6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9520" y="841644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0" y="15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1480" y="7987680"/>
                                <a:ext cx="284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0">
                                    <a:moveTo>
                                      <a:pt x="0" y="3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720" y="7426440"/>
                                <a:ext cx="38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0">
                                    <a:moveTo>
                                      <a:pt x="0" y="3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760" y="7854480"/>
                                <a:ext cx="38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5">
                                    <a:moveTo>
                                      <a:pt x="0" y="15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080" y="8540280"/>
                                <a:ext cx="1522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5">
                                    <a:moveTo>
                                      <a:pt x="240" y="30"/>
                                    </a:moveTo>
                                    <a:lnTo>
                                      <a:pt x="210" y="45"/>
                                    </a:lnTo>
                                    <a:lnTo>
                                      <a:pt x="180" y="60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20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5680" y="838764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0" y="45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34960" y="8415720"/>
                                <a:ext cx="28440" cy="2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4120" y="8444880"/>
                                <a:ext cx="19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30" y="15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35120" y="8463960"/>
                                <a:ext cx="66600" cy="76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720" y="8406720"/>
                                <a:ext cx="381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40">
                                    <a:moveTo>
                                      <a:pt x="30" y="0"/>
                                    </a:moveTo>
                                    <a:lnTo>
                                      <a:pt x="45" y="3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15" y="225"/>
                                    </a:lnTo>
                                    <a:lnTo>
                                      <a:pt x="0" y="24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720" y="8378280"/>
                                <a:ext cx="19080" cy="2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4797360"/>
                                <a:ext cx="1522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95">
                                    <a:moveTo>
                                      <a:pt x="240" y="0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25" y="15"/>
                                    </a:lnTo>
                                    <a:lnTo>
                                      <a:pt x="210" y="15"/>
                                    </a:lnTo>
                                    <a:lnTo>
                                      <a:pt x="210" y="3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20" y="9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65"/>
                                    </a:lnTo>
                                    <a:lnTo>
                                      <a:pt x="15" y="18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0" y="19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040" y="5902200"/>
                                <a:ext cx="228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70">
                                    <a:moveTo>
                                      <a:pt x="36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30" y="15"/>
                                    </a:lnTo>
                                    <a:lnTo>
                                      <a:pt x="315" y="30"/>
                                    </a:lnTo>
                                    <a:lnTo>
                                      <a:pt x="300" y="45"/>
                                    </a:lnTo>
                                    <a:lnTo>
                                      <a:pt x="285" y="60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40" y="90"/>
                                    </a:lnTo>
                                    <a:lnTo>
                                      <a:pt x="210" y="105"/>
                                    </a:lnTo>
                                    <a:lnTo>
                                      <a:pt x="180" y="135"/>
                                    </a:lnTo>
                                    <a:lnTo>
                                      <a:pt x="150" y="150"/>
                                    </a:lnTo>
                                    <a:lnTo>
                                      <a:pt x="135" y="165"/>
                                    </a:lnTo>
                                    <a:lnTo>
                                      <a:pt x="105" y="180"/>
                                    </a:lnTo>
                                    <a:lnTo>
                                      <a:pt x="90" y="210"/>
                                    </a:lnTo>
                                    <a:lnTo>
                                      <a:pt x="60" y="225"/>
                                    </a:lnTo>
                                    <a:lnTo>
                                      <a:pt x="4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15" y="255"/>
                                    </a:lnTo>
                                    <a:lnTo>
                                      <a:pt x="15" y="25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7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10960" y="7977600"/>
                                <a:ext cx="28440" cy="47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0120" y="800676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30" y="0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1680" y="7959240"/>
                                <a:ext cx="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920" y="4740120"/>
                                <a:ext cx="57240" cy="76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920" y="4711680"/>
                                <a:ext cx="38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5">
                                    <a:moveTo>
                                      <a:pt x="60" y="0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440" y="4807080"/>
                                <a:ext cx="38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5">
                                    <a:moveTo>
                                      <a:pt x="60" y="0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58880" y="4806360"/>
                                <a:ext cx="47520" cy="66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7480" y="4816440"/>
                                <a:ext cx="856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90">
                                    <a:moveTo>
                                      <a:pt x="0" y="90"/>
                                    </a:moveTo>
                                    <a:lnTo>
                                      <a:pt x="15" y="90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05" y="1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4854600"/>
                                <a:ext cx="763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20" y="0"/>
                                    </a:moveTo>
                                    <a:lnTo>
                                      <a:pt x="90" y="30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0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360" y="4797360"/>
                                <a:ext cx="76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0">
                                    <a:moveTo>
                                      <a:pt x="120" y="0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105" y="15"/>
                                    </a:lnTo>
                                    <a:lnTo>
                                      <a:pt x="105" y="15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0" y="9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9600" y="4740120"/>
                                <a:ext cx="76320" cy="66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3000" y="4740120"/>
                                <a:ext cx="28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5">
                                    <a:moveTo>
                                      <a:pt x="0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440" y="4740120"/>
                                <a:ext cx="1908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1160" y="4778280"/>
                                <a:ext cx="9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0">
                                    <a:moveTo>
                                      <a:pt x="15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360" y="4797360"/>
                                <a:ext cx="28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5">
                                    <a:moveTo>
                                      <a:pt x="4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3640" y="4768920"/>
                                <a:ext cx="1908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3640" y="4749840"/>
                                <a:ext cx="9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0">
                                    <a:moveTo>
                                      <a:pt x="0" y="3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440" y="471168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0" y="45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0240" y="4692600"/>
                                <a:ext cx="38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30">
                                    <a:moveTo>
                                      <a:pt x="0" y="3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4692600"/>
                                <a:ext cx="28440" cy="2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4721400"/>
                                <a:ext cx="38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5">
                                    <a:moveTo>
                                      <a:pt x="60" y="0"/>
                                    </a:move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0520" y="4749840"/>
                                <a:ext cx="38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5">
                                    <a:moveTo>
                                      <a:pt x="60" y="0"/>
                                    </a:moveTo>
                                    <a:lnTo>
                                      <a:pt x="15" y="30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1160" y="474984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5">
                                    <a:moveTo>
                                      <a:pt x="75" y="0"/>
                                    </a:moveTo>
                                    <a:lnTo>
                                      <a:pt x="60" y="15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6840" y="4711680"/>
                                <a:ext cx="19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30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4711680"/>
                                <a:ext cx="57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60">
                                    <a:moveTo>
                                      <a:pt x="0" y="60"/>
                                    </a:moveTo>
                                    <a:lnTo>
                                      <a:pt x="15" y="60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467352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7480" y="4664160"/>
                                <a:ext cx="19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6200" y="4664160"/>
                                <a:ext cx="28440" cy="2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920" y="4692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30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1160" y="479736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440" y="479736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0">
                                    <a:moveTo>
                                      <a:pt x="1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5280" y="470232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920" y="47023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5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5760" y="471168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45" y="0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560" y="4711680"/>
                                <a:ext cx="1908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4840" y="4749840"/>
                                <a:ext cx="28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0">
                                    <a:moveTo>
                                      <a:pt x="45" y="0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3640" y="474984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4749840"/>
                                <a:ext cx="28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0">
                                    <a:moveTo>
                                      <a:pt x="4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5760" y="4702320"/>
                                <a:ext cx="38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30">
                                    <a:moveTo>
                                      <a:pt x="60" y="0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470232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3840" y="470232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9600" y="462600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78680" y="4626000"/>
                                <a:ext cx="1908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7760" y="467352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7760" y="4663440"/>
                                <a:ext cx="720" cy="9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3200" y="4635360"/>
                                <a:ext cx="85680" cy="66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2360" y="4673520"/>
                                <a:ext cx="95400" cy="76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7760" y="463536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7760" y="4654440"/>
                                <a:ext cx="28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0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4606920"/>
                                <a:ext cx="28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0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0" y="460692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240" y="450216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20">
                                    <a:moveTo>
                                      <a:pt x="0" y="105"/>
                                    </a:moveTo>
                                    <a:lnTo>
                                      <a:pt x="15" y="120"/>
                                    </a:lnTo>
                                    <a:lnTo>
                                      <a:pt x="44" y="120"/>
                                    </a:lnTo>
                                    <a:lnTo>
                                      <a:pt x="59" y="120"/>
                                    </a:lnTo>
                                    <a:lnTo>
                                      <a:pt x="74" y="105"/>
                                    </a:lnTo>
                                    <a:lnTo>
                                      <a:pt x="89" y="90"/>
                                    </a:lnTo>
                                    <a:lnTo>
                                      <a:pt x="104" y="90"/>
                                    </a:lnTo>
                                    <a:lnTo>
                                      <a:pt x="119" y="75"/>
                                    </a:lnTo>
                                    <a:lnTo>
                                      <a:pt x="119" y="45"/>
                                    </a:lnTo>
                                    <a:lnTo>
                                      <a:pt x="134" y="30"/>
                                    </a:lnTo>
                                    <a:lnTo>
                                      <a:pt x="1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5760" y="4473720"/>
                                <a:ext cx="28440" cy="2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5760" y="4444920"/>
                                <a:ext cx="9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5">
                                    <a:moveTo>
                                      <a:pt x="15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360" y="4540320"/>
                                <a:ext cx="2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0">
                                    <a:moveTo>
                                      <a:pt x="4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50080" y="4539600"/>
                                <a:ext cx="28440" cy="2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9240" y="4558680"/>
                                <a:ext cx="18360" cy="9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7600" y="4540320"/>
                                <a:ext cx="19080" cy="1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6320" y="4521240"/>
                                <a:ext cx="28440" cy="1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5480" y="4502160"/>
                                <a:ext cx="19080" cy="1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960" y="4492800"/>
                                <a:ext cx="123840" cy="47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0640" y="4216320"/>
                                <a:ext cx="1332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95">
                                    <a:moveTo>
                                      <a:pt x="210" y="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65" y="15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30" y="90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1280" y="435924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0" y="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3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440" y="4454640"/>
                                <a:ext cx="475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0">
                                    <a:moveTo>
                                      <a:pt x="0" y="0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75" y="6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5760" y="4454640"/>
                                <a:ext cx="720" cy="1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0160" y="5826240"/>
                                <a:ext cx="2192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70">
                                    <a:moveTo>
                                      <a:pt x="345" y="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5" y="15"/>
                                    </a:lnTo>
                                    <a:lnTo>
                                      <a:pt x="330" y="15"/>
                                    </a:lnTo>
                                    <a:lnTo>
                                      <a:pt x="315" y="30"/>
                                    </a:lnTo>
                                    <a:lnTo>
                                      <a:pt x="300" y="45"/>
                                    </a:lnTo>
                                    <a:lnTo>
                                      <a:pt x="285" y="60"/>
                                    </a:lnTo>
                                    <a:lnTo>
                                      <a:pt x="270" y="75"/>
                                    </a:lnTo>
                                    <a:lnTo>
                                      <a:pt x="240" y="90"/>
                                    </a:lnTo>
                                    <a:lnTo>
                                      <a:pt x="210" y="105"/>
                                    </a:lnTo>
                                    <a:lnTo>
                                      <a:pt x="195" y="120"/>
                                    </a:lnTo>
                                    <a:lnTo>
                                      <a:pt x="165" y="150"/>
                                    </a:lnTo>
                                    <a:lnTo>
                                      <a:pt x="135" y="165"/>
                                    </a:lnTo>
                                    <a:lnTo>
                                      <a:pt x="120" y="180"/>
                                    </a:lnTo>
                                    <a:lnTo>
                                      <a:pt x="90" y="210"/>
                                    </a:lnTo>
                                    <a:lnTo>
                                      <a:pt x="60" y="225"/>
                                    </a:lnTo>
                                    <a:lnTo>
                                      <a:pt x="45" y="240"/>
                                    </a:lnTo>
                                    <a:lnTo>
                                      <a:pt x="30" y="255"/>
                                    </a:lnTo>
                                    <a:lnTo>
                                      <a:pt x="15" y="25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7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040" y="5902200"/>
                                <a:ext cx="228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70">
                                    <a:moveTo>
                                      <a:pt x="36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45" y="15"/>
                                    </a:lnTo>
                                    <a:lnTo>
                                      <a:pt x="330" y="15"/>
                                    </a:lnTo>
                                    <a:lnTo>
                                      <a:pt x="315" y="30"/>
                                    </a:lnTo>
                                    <a:lnTo>
                                      <a:pt x="300" y="45"/>
                                    </a:lnTo>
                                    <a:lnTo>
                                      <a:pt x="270" y="60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25" y="90"/>
                                    </a:lnTo>
                                    <a:lnTo>
                                      <a:pt x="195" y="120"/>
                                    </a:lnTo>
                                    <a:lnTo>
                                      <a:pt x="180" y="135"/>
                                    </a:lnTo>
                                    <a:lnTo>
                                      <a:pt x="150" y="150"/>
                                    </a:lnTo>
                                    <a:lnTo>
                                      <a:pt x="120" y="180"/>
                                    </a:lnTo>
                                    <a:lnTo>
                                      <a:pt x="90" y="195"/>
                                    </a:lnTo>
                                    <a:lnTo>
                                      <a:pt x="75" y="210"/>
                                    </a:lnTo>
                                    <a:lnTo>
                                      <a:pt x="60" y="225"/>
                                    </a:lnTo>
                                    <a:lnTo>
                                      <a:pt x="45" y="240"/>
                                    </a:lnTo>
                                    <a:lnTo>
                                      <a:pt x="30" y="255"/>
                                    </a:lnTo>
                                    <a:lnTo>
                                      <a:pt x="15" y="255"/>
                                    </a:lnTo>
                                    <a:lnTo>
                                      <a:pt x="0" y="27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240" y="5835600"/>
                                <a:ext cx="1620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95">
                                    <a:moveTo>
                                      <a:pt x="255" y="0"/>
                                    </a:moveTo>
                                    <a:lnTo>
                                      <a:pt x="255" y="0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40" y="15"/>
                                    </a:lnTo>
                                    <a:lnTo>
                                      <a:pt x="225" y="30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195" y="45"/>
                                    </a:lnTo>
                                    <a:lnTo>
                                      <a:pt x="165" y="75"/>
                                    </a:lnTo>
                                    <a:lnTo>
                                      <a:pt x="150" y="90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0" y="19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2280" y="8473320"/>
                                <a:ext cx="19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30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83200" y="8453880"/>
                                <a:ext cx="19080" cy="2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83200" y="844416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20640" y="8454240"/>
                                <a:ext cx="9360" cy="1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1360" y="845424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30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9520" y="8425800"/>
                                <a:ext cx="9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0">
                                    <a:moveTo>
                                      <a:pt x="15" y="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1560" y="848304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2280" y="8473320"/>
                                <a:ext cx="19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3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252108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3200" y="252108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0" y="252108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2480" y="259704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2521080"/>
                                <a:ext cx="10090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3000" y="252108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2597040"/>
                                <a:ext cx="10090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252108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3000" y="2521080"/>
                                <a:ext cx="856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2280" y="2597040"/>
                                <a:ext cx="856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3968640"/>
                                <a:ext cx="95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0">
                                    <a:moveTo>
                                      <a:pt x="150" y="0"/>
                                    </a:moveTo>
                                    <a:lnTo>
                                      <a:pt x="150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3000" y="259704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3000" y="2597040"/>
                                <a:ext cx="720" cy="9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259704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2597040"/>
                                <a:ext cx="720" cy="9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8360" y="2596680"/>
                                <a:ext cx="720" cy="276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2680" y="2873520"/>
                                <a:ext cx="856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35">
                                    <a:moveTo>
                                      <a:pt x="0" y="135"/>
                                    </a:moveTo>
                                    <a:lnTo>
                                      <a:pt x="30" y="13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75"/>
                                    </a:lnTo>
                                    <a:lnTo>
                                      <a:pt x="135" y="60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880" y="2959200"/>
                                <a:ext cx="523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880" y="2644920"/>
                                <a:ext cx="720" cy="314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8880" y="2597040"/>
                                <a:ext cx="38160" cy="47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120" y="2521080"/>
                                <a:ext cx="181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0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120" y="2959200"/>
                                <a:ext cx="266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0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42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77720" y="7929720"/>
                                <a:ext cx="409680" cy="542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20480" y="7854480"/>
                                <a:ext cx="2844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36120" y="6950160"/>
                                <a:ext cx="656640" cy="866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87880" y="6883560"/>
                                <a:ext cx="2844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02080" y="5977800"/>
                                <a:ext cx="657360" cy="866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44840" y="5902200"/>
                                <a:ext cx="2844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68760" y="5006520"/>
                                <a:ext cx="657360" cy="866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11520" y="4930920"/>
                                <a:ext cx="2844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74480" y="4359240"/>
                                <a:ext cx="408960" cy="533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2387520"/>
                                <a:ext cx="720" cy="63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3073320"/>
                                <a:ext cx="720" cy="47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3168720"/>
                                <a:ext cx="720" cy="108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4292640"/>
                                <a:ext cx="720" cy="47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4387680"/>
                                <a:ext cx="720" cy="647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30000" y="6168960"/>
                                <a:ext cx="67644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54760" y="6120720"/>
                                <a:ext cx="3816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02200" y="5511960"/>
                                <a:ext cx="913680" cy="590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16520" y="5463720"/>
                                <a:ext cx="4752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4680" y="4854600"/>
                                <a:ext cx="914400" cy="590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360" y="4806360"/>
                                <a:ext cx="3816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83480" y="4349880"/>
                                <a:ext cx="66600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3160" y="2825640"/>
                                <a:ext cx="720" cy="1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4080" y="284472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3160" y="2844720"/>
                                <a:ext cx="720" cy="2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3160" y="284472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3160" y="276876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3160" y="268272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3160" y="2606040"/>
                                <a:ext cx="720" cy="2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07480" y="284472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1440" y="284472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4760" y="284472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3160" y="2892600"/>
                                <a:ext cx="720" cy="2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3160" y="296856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3160" y="305424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0680" y="284472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7280" y="2844720"/>
                                <a:ext cx="475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2680" y="284472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3160" y="3711600"/>
                                <a:ext cx="720" cy="1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4080" y="373068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3160" y="3730680"/>
                                <a:ext cx="720" cy="1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3160" y="373068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3160" y="364500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3160" y="355932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3160" y="3482280"/>
                                <a:ext cx="720" cy="2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07480" y="373068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1440" y="373068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4760" y="373068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3160" y="3778200"/>
                                <a:ext cx="720" cy="1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3160" y="3844800"/>
                                <a:ext cx="720" cy="47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3160" y="3940200"/>
                                <a:ext cx="720" cy="2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0680" y="373068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7280" y="3730680"/>
                                <a:ext cx="475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2680" y="373068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07160" y="6577920"/>
                                <a:ext cx="720" cy="2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8080" y="660708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7160" y="6607080"/>
                                <a:ext cx="720" cy="1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7160" y="660708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07160" y="652140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07160" y="643572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07160" y="6359040"/>
                                <a:ext cx="720" cy="2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1480" y="660708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5800" y="660708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58760" y="660708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7160" y="6645240"/>
                                <a:ext cx="720" cy="2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7160" y="672156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7160" y="680724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4680" y="660708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1280" y="6607080"/>
                                <a:ext cx="475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6680" y="660708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07160" y="5702400"/>
                                <a:ext cx="720" cy="1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8080" y="572148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7160" y="5721480"/>
                                <a:ext cx="720" cy="1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7160" y="572148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07160" y="563580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07160" y="554976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07160" y="5473080"/>
                                <a:ext cx="720" cy="2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1480" y="572148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5800" y="572148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58760" y="572148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7160" y="5769000"/>
                                <a:ext cx="720" cy="1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7160" y="5835600"/>
                                <a:ext cx="720" cy="47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7160" y="5931000"/>
                                <a:ext cx="720" cy="2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4680" y="572148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1280" y="5721480"/>
                                <a:ext cx="475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6680" y="572148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8120" y="8454240"/>
                                <a:ext cx="720" cy="1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9040" y="847332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8120" y="8473320"/>
                                <a:ext cx="720" cy="1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8120" y="847332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8120" y="8292600"/>
                                <a:ext cx="720" cy="133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07040" y="8473320"/>
                                <a:ext cx="1332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8120" y="8521200"/>
                                <a:ext cx="720" cy="133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5640" y="8473320"/>
                                <a:ext cx="123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4200" y="4340160"/>
                                <a:ext cx="720" cy="1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5120" y="435924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4200" y="4359240"/>
                                <a:ext cx="720" cy="1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4200" y="435924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4200" y="4187160"/>
                                <a:ext cx="720" cy="123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2120" y="4359240"/>
                                <a:ext cx="123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4200" y="4406760"/>
                                <a:ext cx="720" cy="123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1720" y="4359240"/>
                                <a:ext cx="1231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34280" y="5444640"/>
                                <a:ext cx="1620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39960" y="562608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9960" y="562608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9960" y="562608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9960" y="562608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9960" y="562608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9960" y="562608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69160" y="5626080"/>
                                <a:ext cx="370800" cy="409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49360" y="3806280"/>
                                <a:ext cx="1620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54680" y="398772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54680" y="398772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4680" y="398772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54680" y="398772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4680" y="398772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54680" y="398772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82480" y="3987720"/>
                                <a:ext cx="771480" cy="847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2040" y="3701520"/>
                                <a:ext cx="1620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97360" y="387360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7360" y="387360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7360" y="387360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7360" y="387360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7360" y="387360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7360" y="387360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5240" y="3873600"/>
                                <a:ext cx="942480" cy="961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73440" y="2653560"/>
                                <a:ext cx="1620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000000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78760" y="282564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78760" y="282564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760" y="282564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78760" y="282564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760" y="282564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78760" y="282564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1160" y="2825640"/>
                                <a:ext cx="1047600" cy="34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4880" y="1758960"/>
                                <a:ext cx="1620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000000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69920" y="193104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0" y="193104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920" y="193104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0" y="193104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920" y="193104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0" y="193104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1320" y="1931040"/>
                                <a:ext cx="228600" cy="789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2040" y="1778040"/>
                                <a:ext cx="1620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000000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17360" y="195012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7360" y="195012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360" y="195012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7360" y="195012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360" y="195012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7360" y="195012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7840" y="1950120"/>
                                <a:ext cx="209520" cy="418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40080" y="7225560"/>
                                <a:ext cx="1620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000000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55120" y="739764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4400" y="739764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5120" y="739764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4400" y="739764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5120" y="739764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4400" y="739764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31240" y="6739920"/>
                                <a:ext cx="523800" cy="65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02400" y="5768280"/>
                                <a:ext cx="1620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000000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7440" y="594036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6720" y="594036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7440" y="594036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6720" y="594036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7440" y="594036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6720" y="594036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560" y="5092200"/>
                                <a:ext cx="551880" cy="847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6920" y="3256200"/>
                                <a:ext cx="87444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68520" y="0"/>
                                <a:ext cx="2444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cs="Symbol" w:eastAsia="Symbol" w:ascii="Times New Roman" w:hAnsi="Times New Roman"/>
                                      <w:color w:val="0000FF"/>
                                      <w:lang w:bidi="ar-SA" w:val="fr-FR"/>
                                    </w:rPr>
                                    <w:t xml:space="preserve"> = 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60280" y="1855440"/>
                                <a:ext cx="106488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8240" y="371520"/>
                                <a:ext cx="3576960" cy="269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69640" y="355680"/>
                                <a:ext cx="1066680" cy="141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9320" y="3067200"/>
                                <a:ext cx="974160" cy="1294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3480" y="1697400"/>
                                <a:ext cx="3510360" cy="26618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8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9520" y="412920"/>
                                <a:ext cx="2547000" cy="3943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ff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68160" y="336600"/>
                                <a:ext cx="115560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0000FF"/>
                                      <w:lang w:val="fr-FR" w:bidi="ar-SA"/>
                                    </w:rPr>
                                    <w:t>42,9 mm / 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2440" y="2192760"/>
                                <a:ext cx="111744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008000"/>
                                      <w:lang w:val="fr-FR" w:bidi="ar-SA"/>
                                    </w:rPr>
                                    <w:t>40,2 mm / 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008000"/>
                                      <w:lang w:val="fr-FR" w:bidi="ar-SA"/>
                                    </w:rPr>
                                    <w:t>(non demandé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6800" y="3621240"/>
                                <a:ext cx="90792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>15 mm / 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>(donné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0040" y="2325240"/>
                              <a:ext cx="12384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44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.5pt;width:529.55pt;height:769.3pt" coordorigin="180,-50" coordsize="10591,15386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stroked="t" o:allowincell="f" style="position:absolute;left:1476;top:4338;width:7784;height:6327;mso-wrap-style:none;v-text-anchor:middle" type="_x0000_t172">
                  <v:path textpathok="t"/>
                  <v:textpath on="t" fitshape="t" string="Corrigé" style="font-family:&quot;Arial&quot;;font-size:96pt"/>
                  <v:fill o:detectmouseclick="t" on="false"/>
                  <v:stroke color="#dddddd" weight="9360" joinstyle="miter" endcap="flat"/>
                  <w10:wrap type="none"/>
                </v:shape>
                <v:group id="shape_0" style="position:absolute;left:180;top:-50;width:10591;height:15386">
                  <v:group id="shape_0" style="position:absolute;left:180;top:-50;width:10591;height:15386">
                    <v:rect id="shape_0" stroked="t" o:allowincell="f" style="position:absolute;left:3824;top:6686;width:179;height:179;mso-wrap-style:none;v-text-anchor:middle;rotation:33">
                      <v:fill o:detectmouseclick="t" on="false"/>
                      <v:stroke color="blue" weight="2232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81;top:14160;width:161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chelle : 1: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0;top:14880;width:421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chelle des vitesses : 3m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1 mm/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08,12921" to="2333,129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08,11723" to="1308,1291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023;top:12807;width:227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41;top:6600;width:227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1;top:4080;width:227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1;top:7680;width:227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1;top:3720;width:227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41;top:5160;width:227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13620;width:227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61;top:10740;width:227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181;top:9300;width:227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9721;top:14880;width:797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R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2277;top:12579;width:227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22;top:11610;width:227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84;top:7759;width:194;height:194">
                      <v:line id="shape_0" from="684,7868" to="878,786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72,7759" to="772,7953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76;top:4085;width:5595;height:6599">
                      <v:shape id="shape_0" coordsize="3,4" path="m0,4l1,3l3,1l3,0e" stroked="t" o:allowincell="f" style="position:absolute;left:4556;top:5945;width:4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617,5899" to="4631,591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,5" path="m3,5l3,4l2,2l0,0e" stroked="t" o:allowincell="f" style="position:absolute;left:4586;top:5675;width:44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3" path="m4,3l4,3l2,1l0,0e" stroked="t" o:allowincell="f" style="position:absolute;left:4511;top:5615;width:59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1" path="m5,1l5,1l3,0l1,0l0,0e" stroked="t" o:allowincell="f" style="position:absolute;left:4406;top:5600;width:74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1" path="m4,0l4,0l2,1l0,1e" stroked="t" o:allowincell="f" style="position:absolute;left:4316;top:5600;width:5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0l3,1l1,3l0,3e" stroked="t" o:allowincell="f" style="position:absolute;left:4226;top:5645;width:4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4" path="m1,0l1,2l0,4l0,4e" stroked="t" o:allowincell="f" style="position:absolute;left:4196;top:5720;width:1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4" path="m0,0l0,2l1,4l1,4e" stroked="t" o:allowincell="f" style="position:absolute;left:4196;top:5825;width:1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0,0l1,1l3,3l3,3e" stroked="t" o:allowincell="f" style="position:absolute;left:4211;top:5930;width:4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3" path="m0,0l1,1l3,3l4,3e" stroked="t" o:allowincell="f" style="position:absolute;left:4287;top:5990;width:59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1" path="m0,0l1,1l3,1l5,1e" stroked="t" o:allowincell="f" style="position:absolute;left:4376;top:6035;width:74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2" path="m0,2l1,2l3,1l4,0e" stroked="t" o:allowincell="f" style="position:absolute;left:4481;top:6005;width:59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3" path="m5,3l4,3l2,2l0,0e" stroked="t" o:allowincell="f" style="position:absolute;left:4556;top:5495;width:7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1" path="m4,1l3,1l0,0e" stroked="t" o:allowincell="f" style="position:absolute;left:4466;top:5480;width:5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4,0l2,0l0,0e" stroked="t" o:allowincell="f" style="position:absolute;left:4361;top:5480;width:5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2" path="m4,0l3,1l1,2l0,2e" stroked="t" o:allowincell="f" style="position:absolute;left:4257;top:5480;width:59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4,0l4,0l2,3l0,4e" stroked="t" o:allowincell="f" style="position:absolute;left:4166;top:5510;width:59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4" path="m3,0l2,2l1,4l0,4e" stroked="t" o:allowincell="f" style="position:absolute;left:4106;top:5585;width:4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4" path="m1,0l1,2l0,4e" stroked="t" o:allowincell="f" style="position:absolute;left:4076;top:5690;width:1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0,2l0,4l0,5e" stroked="t" o:allowincell="f" style="position:absolute;left:4076;top:5780;width:0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5" path="m0,0l1,3l2,5l2,5e" stroked="t" o:allowincell="f" style="position:absolute;left:4076;top:5885;width:29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4" path="m0,0l0,1l3,3l3,4e" stroked="t" o:allowincell="f" style="position:absolute;left:4106;top:5990;width:4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2" path="m0,0l1,1l3,2e" stroked="t" o:allowincell="f" style="position:absolute;left:4181;top:6080;width:44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1" path="m0,0l3,1l4,1e" stroked="t" o:allowincell="f" style="position:absolute;left:4271;top:6140;width:5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2,0l5,0l5,0e" stroked="t" o:allowincell="f" style="position:absolute;left:4361;top:6170;width:74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466,6155" to="4495,615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,4" path="m0,4l1,3l3,1l3,0e" stroked="t" o:allowincell="f" style="position:absolute;left:4556;top:5945;width:4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5" path="m0,5l1,4l1,2l1,0e" stroked="t" o:allowincell="f" style="position:absolute;left:4617;top:5840;width:14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4" path="m1,4l1,3l0,1l0,0e" stroked="t" o:allowincell="f" style="position:absolute;left:4631;top:5750;width:1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3l3,3l1,1l0,0e" stroked="t" o:allowincell="f" style="position:absolute;left:4571;top:5660;width:4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1" path="m4,1l4,1l2,0l0,0e" stroked="t" o:allowincell="f" style="position:absolute;left:4481;top:5615;width:5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5,0l5,0l3,0l0,0e" stroked="t" o:allowincell="f" style="position:absolute;left:4376;top:5600;width:74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2" path="m4,0l4,1l2,2l0,2e" stroked="t" o:allowincell="f" style="position:absolute;left:4287;top:5600;width:59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4" path="m3,0l2,2l1,4l0,4e" stroked="t" o:allowincell="f" style="position:absolute;left:4211;top:5660;width:4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0,2l0,4l0,5e" stroked="t" o:allowincell="f" style="position:absolute;left:4196;top:5750;width:0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4" path="m0,0l1,2l1,4l1,4e" stroked="t" o:allowincell="f" style="position:absolute;left:4196;top:5855;width:1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3" path="m0,0l2,2l3,3l4,3e" stroked="t" o:allowincell="f" style="position:absolute;left:4226;top:5945;width:59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1" path="m0,0l1,1l3,1l4,1e" stroked="t" o:allowincell="f" style="position:absolute;left:4316;top:6020;width:5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1" path="m0,1l1,1l4,1l5,0e" stroked="t" o:allowincell="f" style="position:absolute;left:4406;top:6035;width:74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1" path="m0,1l1,1l3,0e" stroked="t" o:allowincell="f" style="position:absolute;left:4511;top:6005;width:44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4" path="m0,4l2,2l3,0e" stroked="t" o:allowincell="f" style="position:absolute;left:4631;top:6050;width:4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4" path="m0,4l1,4l3,1l3,0e" stroked="t" o:allowincell="f" style="position:absolute;left:4691;top:5960;width:4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5" path="m0,5l0,3l1,1l1,0e" stroked="t" o:allowincell="f" style="position:absolute;left:4751;top:5855;width:14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5" path="m1,5l1,5l1,2l0,0e" stroked="t" o:allowincell="f" style="position:absolute;left:4751;top:5750;width:14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4" path="m2,4l2,3l0,0e" stroked="t" o:allowincell="f" style="position:absolute;left:4721;top:5660;width:29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4,4l4,4l2,2l0,0e" stroked="t" o:allowincell="f" style="position:absolute;left:4647;top:5570;width:59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3" path="m4,3l3,2l1,1l0,0e" stroked="t" o:allowincell="f" style="position:absolute;left:4571;top:5510;width:59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1" path="m4,1l2,1l0,0e" stroked="t" o:allowincell="f" style="position:absolute;left:4481;top:5480;width:5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5,0l5,0l2,0l0,0e" stroked="t" o:allowincell="f" style="position:absolute;left:4361;top:5480;width:74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1" path="m4,0l2,1l0,1e" stroked="t" o:allowincell="f" style="position:absolute;left:4271;top:5480;width:5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0l3,1l1,3l0,3e" stroked="t" o:allowincell="f" style="position:absolute;left:4181;top:5510;width:4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4" path="m3,0l2,2l1,4l0,4e" stroked="t" o:allowincell="f" style="position:absolute;left:4106;top:5585;width:4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4" path="m2,0l2,1l1,3l0,4e" stroked="t" o:allowincell="f" style="position:absolute;left:4076;top:5675;width:29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0,2l0,4l0,4e" stroked="t" o:allowincell="f" style="position:absolute;left:4076;top:5780;width:0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4" path="m0,0l1,3l1,4e" stroked="t" o:allowincell="f" style="position:absolute;left:4076;top:5885;width:1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4" path="m0,0l1,2l3,4l3,4e" stroked="t" o:allowincell="f" style="position:absolute;left:4106;top:5975;width:4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3" path="m0,0l2,2l4,3e" stroked="t" o:allowincell="f" style="position:absolute;left:4166;top:6065;width:59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2" path="m0,0l1,1l4,2l4,2e" stroked="t" o:allowincell="f" style="position:absolute;left:4257;top:6125;width:59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2,0l4,0e" stroked="t" o:allowincell="f" style="position:absolute;left:4361;top:6170;width:5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1" path="m0,1l3,1l4,0e" stroked="t" o:allowincell="f" style="position:absolute;left:4466;top:6140;width:5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1" path="m0,1l2,1l5,0e" stroked="t" o:allowincell="f" style="position:absolute;left:4556;top:6110;width:74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1" path="m5,1l3,1l1,0l0,0e" stroked="t" o:allowincell="f" style="position:absolute;left:4391;top:4205;width:74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1" path="m4,0l3,0l1,1l0,1e" stroked="t" o:allowincell="f" style="position:absolute;left:4301;top:4220;width:5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0l2,1l1,3l0,3e" stroked="t" o:allowincell="f" style="position:absolute;left:4226;top:4265;width:4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4" path="m1,0l1,1l0,3l0,4e" stroked="t" o:allowincell="f" style="position:absolute;left:4196;top:4355;width:1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5" path="m0,0l0,1l1,3l1,5e" stroked="t" o:allowincell="f" style="position:absolute;left:4196;top:4445;width:14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4" path="m0,0l1,1l2,3l2,4e" stroked="t" o:allowincell="f" style="position:absolute;left:4226;top:4535;width:29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3" path="m0,0l1,1l3,2l5,3l5,3e" stroked="t" o:allowincell="f" style="position:absolute;left:4287;top:4610;width:7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1" path="m0,1l1,1l3,1l5,1l5,0e" stroked="t" o:allowincell="f" style="position:absolute;left:4391;top:4640;width:74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2" path="m0,2l2,2l4,1l4,0e" stroked="t" o:allowincell="f" style="position:absolute;left:4496;top:4595;width:59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4" path="m0,4l1,3l2,1l2,0e" stroked="t" o:allowincell="f" style="position:absolute;left:4586;top:4520;width:29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4" path="m3,4l2,3l1,1l0,0e" stroked="t" o:allowincell="f" style="position:absolute;left:4586;top:4295;width:4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3" path="m4,3l4,3l3,2l1,1l0,0e" stroked="t" o:allowincell="f" style="position:absolute;left:4496;top:4220;width:59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466,4220" to="4466,422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1" path="m5,1l3,0l0,0e" stroked="t" o:allowincell="f" style="position:absolute;left:4421;top:4085;width:74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1" path="m5,0l4,0l2,1l0,1e" stroked="t" o:allowincell="f" style="position:absolute;left:4316;top:4085;width:74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1" path="m4,0l2,1l0,1e" stroked="t" o:allowincell="f" style="position:absolute;left:4226;top:4115;width:5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4,0l4,1l2,3l0,4e" stroked="t" o:allowincell="f" style="position:absolute;left:4136;top:4160;width:59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5" path="m2,0l2,2l1,5l0,5e" stroked="t" o:allowincell="f" style="position:absolute;left:4092;top:4235;width:29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0,3l0,5e" stroked="t" o:allowincell="f" style="position:absolute;left:4076;top:4340;width:0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0,1l0,4l0,5e" stroked="t" o:allowincell="f" style="position:absolute;left:4076;top:4445;width:0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4" path="m0,0l1,2l1,4e" stroked="t" o:allowincell="f" style="position:absolute;left:4092;top:4550;width:1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0,0l1,1l3,3l3,3e" stroked="t" o:allowincell="f" style="position:absolute;left:4136;top:4640;width:4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2" path="m0,0l2,1l5,2l5,2e" stroked="t" o:allowincell="f" style="position:absolute;left:4211;top:4715;width:74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1" path="m0,0l3,1l4,1e" stroked="t" o:allowincell="f" style="position:absolute;left:4316;top:4760;width:5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1" path="m0,1l1,1l4,1l4,0e" stroked="t" o:allowincell="f" style="position:absolute;left:4421;top:4760;width:5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,3" path="m0,3l2,3l4,1l5,1l7,0e" stroked="t" o:allowincell="f" style="position:absolute;left:4526;top:4715;width:10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1" path="m5,1l3,1l1,0l0,0e" stroked="t" o:allowincell="f" style="position:absolute;left:4391;top:4205;width:74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1" path="m4,0l3,0l1,1l0,1e" stroked="t" o:allowincell="f" style="position:absolute;left:4301;top:4220;width:5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0l2,1l1,3l0,3e" stroked="t" o:allowincell="f" style="position:absolute;left:4226;top:4265;width:4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4" path="m1,0l1,1l0,3l0,4e" stroked="t" o:allowincell="f" style="position:absolute;left:4196;top:4355;width:1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5" path="m0,0l0,1l1,3l1,5e" stroked="t" o:allowincell="f" style="position:absolute;left:4196;top:4445;width:14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4" path="m0,0l1,1l2,3l2,4e" stroked="t" o:allowincell="f" style="position:absolute;left:4226;top:4535;width:29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3" path="m0,0l1,1l3,2l5,3l5,3e" stroked="t" o:allowincell="f" style="position:absolute;left:4287;top:4610;width:7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1" path="m0,1l1,1l3,1l5,1l5,0e" stroked="t" o:allowincell="f" style="position:absolute;left:4391;top:4640;width:74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2" path="m0,2l2,2l4,1l4,0e" stroked="t" o:allowincell="f" style="position:absolute;left:4496;top:4595;width:59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4" path="m0,4l1,3l2,1l2,0e" stroked="t" o:allowincell="f" style="position:absolute;left:4586;top:4520;width:29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4" path="m0,4l1,4l1,2l1,0e" stroked="t" o:allowincell="f" style="position:absolute;left:4631;top:4415;width:1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5" path="m2,5l2,4l1,2l0,0e" stroked="t" o:allowincell="f" style="position:absolute;left:4601;top:4310;width:29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3" path="m4,3l4,3l2,2l1,1l0,0e" stroked="t" o:allowincell="f" style="position:absolute;left:4526;top:4235;width:59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466,4220" to="4495,422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,1" path="m5,1l3,0l0,0e" stroked="t" o:allowincell="f" style="position:absolute;left:4421;top:4085;width:74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1" path="m5,0l4,0l2,1l0,1e" stroked="t" o:allowincell="f" style="position:absolute;left:4316;top:4085;width:74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1" path="m4,0l2,1l0,1e" stroked="t" o:allowincell="f" style="position:absolute;left:4226;top:4115;width:5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4,0l4,1l2,3l0,4e" stroked="t" o:allowincell="f" style="position:absolute;left:4136;top:4160;width:59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5" path="m2,0l2,2l1,5l0,5e" stroked="t" o:allowincell="f" style="position:absolute;left:4092;top:4235;width:29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0,3l0,5e" stroked="t" o:allowincell="f" style="position:absolute;left:4076;top:4340;width:0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0,1l0,4l0,5e" stroked="t" o:allowincell="f" style="position:absolute;left:4076;top:4445;width:0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4" path="m0,0l1,2l1,4e" stroked="t" o:allowincell="f" style="position:absolute;left:4092;top:4550;width:1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0,0l1,1l3,3l3,3e" stroked="t" o:allowincell="f" style="position:absolute;left:4136;top:4640;width:4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2" path="m0,0l2,1l5,2l5,2e" stroked="t" o:allowincell="f" style="position:absolute;left:4211;top:4715;width:74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1" path="m0,0l3,1l4,1e" stroked="t" o:allowincell="f" style="position:absolute;left:4316;top:4760;width:5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1" path="m0,1l1,1l4,1l4,0e" stroked="t" o:allowincell="f" style="position:absolute;left:4421;top:4760;width:5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2" path="m0,2l2,2l4,0e" stroked="t" o:allowincell="f" style="position:absolute;left:4526;top:4730;width:59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0,3l1,3l3,1l3,0e" stroked="t" o:allowincell="f" style="position:absolute;left:4617;top:4670;width:4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4" path="m0,4l1,3l2,0e" stroked="t" o:allowincell="f" style="position:absolute;left:4691;top:4580;width:29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5" path="m0,5l1,5l2,2l2,0e" stroked="t" o:allowincell="f" style="position:absolute;left:4736;top:4475;width:29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5" path="m1,5l1,4l1,1l0,0e" stroked="t" o:allowincell="f" style="position:absolute;left:4751;top:4370;width:14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5" path="m2,5l2,5l1,3l0,0e" stroked="t" o:allowincell="f" style="position:absolute;left:4721;top:4265;width:29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3l3,3l1,1l0,0e" stroked="t" o:allowincell="f" style="position:absolute;left:4661;top:4190;width:4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3" path="m4,3l3,2l1,1l0,0e" stroked="t" o:allowincell="f" style="position:absolute;left:4571;top:4115;width:59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1" path="m3,1l3,1l0,0e" stroked="t" o:allowincell="f" style="position:absolute;left:4496;top:4100;width:44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3" path="m4,0l3,1l1,3l0,3e" stroked="t" o:allowincell="f" style="position:absolute;left:9130;top:8780;width:59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115,8855" to="9115,888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,3" path="m0,0l0,1l1,3l2,3e" stroked="t" o:allowincell="f" style="position:absolute;left:9115;top:9035;width:29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2" path="m0,0l1,1l3,2l4,2e" stroked="t" o:allowincell="f" style="position:absolute;left:9160;top:9110;width:59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2" path="m0,0l1,1l3,2l5,2l5,1e" stroked="t" o:allowincell="f" style="position:absolute;left:9250;top:9155;width:74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2" path="m0,2l1,2l3,2l5,1l5,0e" stroked="t" o:allowincell="f" style="position:absolute;left:9355;top:9140;width:74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0,3l1,2l3,1l3,0e" stroked="t" o:allowincell="f" style="position:absolute;left:9460;top:9080;width:4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5" path="m0,5l1,4l1,2l1,0e" stroked="t" o:allowincell="f" style="position:absolute;left:9520;top:8975;width:14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4" path="m1,4l1,3l0,1l0,0e" stroked="t" o:allowincell="f" style="position:absolute;left:9535;top:8885;width:1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3l3,3l1,1l0,0e" stroked="t" o:allowincell="f" style="position:absolute;left:9475;top:8795;width:4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1" path="m4,1l4,1l2,0l0,0e" stroked="t" o:allowincell="f" style="position:absolute;left:9386;top:8750;width:5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5,0l5,0l2,0l0,0e" stroked="t" o:allowincell="f" style="position:absolute;left:9280;top:8735;width:74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2" path="m4,0l4,1l2,2l0,2e" stroked="t" o:allowincell="f" style="position:absolute;left:9190;top:8735;width:59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2" path="m0,0l0,1l3,2l3,2e" stroked="t" o:allowincell="f" style="position:absolute;left:9115;top:9230;width:44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1" path="m0,0l3,1l5,1e" stroked="t" o:allowincell="f" style="position:absolute;left:9190;top:9275;width:74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1,0l4,0l5,0e" stroked="t" o:allowincell="f" style="position:absolute;left:9295;top:9305;width:74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2" path="m0,2l2,2l5,1l5,0e" stroked="t" o:allowincell="f" style="position:absolute;left:9400;top:9260;width:74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2" path="m0,2l1,2l4,1l4,0e" stroked="t" o:allowincell="f" style="position:absolute;left:9490;top:9215;width:59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4" path="m0,4l1,3l3,1l3,0e" stroked="t" o:allowincell="f" style="position:absolute;left:9581;top:9125;width:4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4" path="m0,4l1,4l2,2l2,0e" stroked="t" o:allowincell="f" style="position:absolute;left:9625;top:9035;width:29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5l0,4l0,1l0,0e" stroked="t" o:allowincell="f" style="position:absolute;left:9670;top:8915;width:0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4" path="m1,4l1,2l0,0e" stroked="t" o:allowincell="f" style="position:absolute;left:9640;top:8825;width:1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3l3,3l1,1l0,0e" stroked="t" o:allowincell="f" style="position:absolute;left:9581;top:8735;width:4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3l2,2l0,0e" stroked="t" o:allowincell="f" style="position:absolute;left:9505;top:8660;width:4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2" path="m5,2l5,2l2,1l0,0e" stroked="t" o:allowincell="f" style="position:absolute;left:9400;top:8615;width:74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5,0l4,0l1,0l0,0e" stroked="t" o:allowincell="f" style="position:absolute;left:9295;top:8615;width:74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1" path="m5,0l5,0l3,1l0,1e" stroked="t" o:allowincell="f" style="position:absolute;left:9190;top:8615;width:74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3" path="m4,0l3,1l1,3l0,3e" stroked="t" o:allowincell="f" style="position:absolute;left:9130;top:8780;width:59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4" path="m1,0l1,2l0,4l0,4e" stroked="t" o:allowincell="f" style="position:absolute;left:9100;top:8855;width:1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4" path="m0,0l0,1l1,4l1,4e" stroked="t" o:allowincell="f" style="position:absolute;left:9100;top:8960;width:1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0,0l1,1l3,2l3,3e" stroked="t" o:allowincell="f" style="position:absolute;left:9115;top:9065;width:4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2" path="m0,0l1,1l3,2l4,2e" stroked="t" o:allowincell="f" style="position:absolute;left:9190;top:9125;width:59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1" path="m0,0l1,1l3,1l5,0e" stroked="t" o:allowincell="f" style="position:absolute;left:9280;top:9170;width:74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3" path="m0,3l1,3l3,2l5,1l5,0e" stroked="t" o:allowincell="f" style="position:absolute;left:9386;top:9125;width:7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0,3l2,3l3,1l3,0e" stroked="t" o:allowincell="f" style="position:absolute;left:9475;top:9050;width:4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5" path="m0,5l0,4l1,2l1,0e" stroked="t" o:allowincell="f" style="position:absolute;left:9535;top:8945;width:14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4" path="m1,4l1,3l1,1l0,0e" stroked="t" o:allowincell="f" style="position:absolute;left:9520;top:8855;width:1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4,4l3,3l2,2l0,0e" stroked="t" o:allowincell="f" style="position:absolute;left:9445;top:8765;width:59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1" path="m4,1l4,1l2,1l0,0e" stroked="t" o:allowincell="f" style="position:absolute;left:9355;top:8735;width:5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5,0l4,0l2,0l0,0e" stroked="t" o:allowincell="f" style="position:absolute;left:9250;top:8735;width:74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2" path="m2,0l2,1l0,2e" stroked="t" o:allowincell="f" style="position:absolute;left:9190;top:8750;width:29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3" path="m4,0l2,2l0,3e" stroked="t" o:allowincell="f" style="position:absolute;left:9056;top:8675;width:59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4" path="m3,0l3,1l1,3l0,4e" stroked="t" o:allowincell="f" style="position:absolute;left:8995;top:8750;width:4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0,3l0,4e" stroked="t" o:allowincell="f" style="position:absolute;left:8980;top:8840;width:0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0,1l0,4l0,5e" stroked="t" o:allowincell="f" style="position:absolute;left:8980;top:8945;width:0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4" path="m0,0l1,2l1,4e" stroked="t" o:allowincell="f" style="position:absolute;left:8980;top:9050;width:1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4" path="m0,0l1,1l2,3l3,4e" stroked="t" o:allowincell="f" style="position:absolute;left:9026;top:9140;width:4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2" path="m0,0l1,1l4,2l4,2e" stroked="t" o:allowincell="f" style="position:absolute;left:9100;top:9230;width:59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1" path="m0,0l3,1l4,1e" stroked="t" o:allowincell="f" style="position:absolute;left:9190;top:9275;width:5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1,0l4,0l4,0e" stroked="t" o:allowincell="f" style="position:absolute;left:9295;top:9305;width:5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1" path="m0,1l2,1l4,0e" stroked="t" o:allowincell="f" style="position:absolute;left:9400;top:9275;width:5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2" path="m0,2l1,2l4,1l4,0e" stroked="t" o:allowincell="f" style="position:absolute;left:9490;top:9215;width:59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4" path="m0,4l1,3l3,1l3,0e" stroked="t" o:allowincell="f" style="position:absolute;left:9581;top:9125;width:4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4" path="m0,4l1,4l2,2l2,0e" stroked="t" o:allowincell="f" style="position:absolute;left:9625;top:9035;width:29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5l0,3l0,0e" stroked="t" o:allowincell="f" style="position:absolute;left:9670;top:8930;width:0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4" path="m1,4l1,2l0,0e" stroked="t" o:allowincell="f" style="position:absolute;left:9640;top:8825;width:1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4" path="m3,4l3,3l1,1l0,0e" stroked="t" o:allowincell="f" style="position:absolute;left:9581;top:8735;width:4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3l2,2l0,0e" stroked="t" o:allowincell="f" style="position:absolute;left:9505;top:8660;width:4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2" path="m4,2l4,2l1,1l0,0e" stroked="t" o:allowincell="f" style="position:absolute;left:9416;top:8615;width:59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4,0l3,0l0,0e" stroked="t" o:allowincell="f" style="position:absolute;left:9310;top:8615;width:5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1" path="m4,0l4,0l2,1l0,1e" stroked="t" o:allowincell="f" style="position:absolute;left:9205;top:8615;width:5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2" path="m4,0l3,2l0,2e" stroked="t" o:allowincell="f" style="position:absolute;left:9115;top:8630;width:59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2" path="m0,2l3,1l4,0e" stroked="t" o:allowincell="f" style="position:absolute;left:9370;top:10535;width:59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0,3l2,2l3,1l3,0e" stroked="t" o:allowincell="f" style="position:absolute;left:9460;top:10460;width:4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5" path="m0,5l1,4l2,1l2,0e" stroked="t" o:allowincell="f" style="position:absolute;left:9520;top:10355;width:29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5" path="m2,5l2,4l1,2l0,0e" stroked="t" o:allowincell="f" style="position:absolute;left:9520;top:10250;width:29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3l3,3l2,1l0,0e" stroked="t" o:allowincell="f" style="position:absolute;left:9460;top:10175;width:4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2" path="m4,2l4,2l2,1l0,0e" stroked="t" o:allowincell="f" style="position:absolute;left:9370;top:10130;width:59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4,0l2,0l0,0e" stroked="t" o:allowincell="f" style="position:absolute;left:9265;top:10130;width:5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2" path="m4,0l3,1l1,2l0,2e" stroked="t" o:allowincell="f" style="position:absolute;left:9160;top:10145;width:59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3" path="m2,0l1,1l0,3l0,3e" stroked="t" o:allowincell="f" style="position:absolute;left:9115;top:10205;width:29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3" path="m0,0l1,1l2,3l2,3e" stroked="t" o:allowincell="f" style="position:absolute;left:9115;top:10430;width:29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0,0l1,1l3,3l3,3e" stroked="t" o:allowincell="f" style="position:absolute;left:9175;top:10505;width:4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1" path="m0,0l1,1l3,1l4,1e" stroked="t" o:allowincell="f" style="position:absolute;left:9265;top:10550;width:5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2" path="m0,2l2,1l4,0e" stroked="t" o:allowincell="f" style="position:absolute;left:9416;top:10655;width:59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0,3l1,3l3,1l3,0e" stroked="t" o:allowincell="f" style="position:absolute;left:9505;top:10595;width:4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4" path="m0,4l2,3l3,1l3,0e" stroked="t" o:allowincell="f" style="position:absolute;left:9581;top:10505;width:4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group id="shape_0" style="position:absolute;left:1947;top:3531;width:8397;height:10003">
                      <v:shape id="shape_0" coordsize="2,5" path="m0,5l1,5l2,3l2,0e" stroked="t" o:allowincell="f" style="position:absolute;left:9625;top:10400;width:29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5l0,4l0,1l0,0e" stroked="t" o:allowincell="f" style="position:absolute;left:9670;top:10295;width:0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5" path="m1,5l1,3l0,0e" stroked="t" o:allowincell="f" style="position:absolute;left:9640;top:10190;width:14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3" path="m2,3l2,3l1,1l0,0e" stroked="t" o:allowincell="f" style="position:absolute;left:9581;top:10115;width:29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3" path="m4,3l3,2l1,1l0,0e" stroked="t" o:allowincell="f" style="position:absolute;left:9490;top:10040;width:59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1" path="m4,1l4,1l1,0l0,0e" stroked="t" o:allowincell="f" style="position:absolute;left:9400;top:10010;width:5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4,0l3,0l0,0e" stroked="t" o:allowincell="f" style="position:absolute;left:9295;top:9995;width:5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1" path="m5,0l5,1l2,1l0,1e" stroked="t" o:allowincell="f" style="position:absolute;left:9190;top:9995;width:74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0l3,0l2,2l0,3e" stroked="t" o:allowincell="f" style="position:absolute;left:9115;top:10025;width:4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2" path="m0,0l1,1l3,2l4,2e" stroked="t" o:allowincell="f" style="position:absolute;left:9115;top:10625;width:59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1" path="m0,0l3,1l4,1e" stroked="t" o:allowincell="f" style="position:absolute;left:9205;top:10670;width:5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1" path="m0,1l1,1l4,1l4,0e" stroked="t" o:allowincell="f" style="position:absolute;left:9310;top:10685;width:5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2" path="m0,2l3,1l4,0e" stroked="t" o:allowincell="f" style="position:absolute;left:9370;top:10535;width:59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0,3l2,2l3,1l3,0e" stroked="t" o:allowincell="f" style="position:absolute;left:9460;top:10460;width:4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5" path="m0,5l1,4l2,1l2,0e" stroked="t" o:allowincell="f" style="position:absolute;left:9520;top:10355;width:29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5" path="m2,5l2,4l1,2l0,0e" stroked="t" o:allowincell="f" style="position:absolute;left:9520;top:10250;width:29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3l3,3l2,1l0,0e" stroked="t" o:allowincell="f" style="position:absolute;left:9460;top:10175;width:4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2" path="m4,2l4,2l2,1l0,0e" stroked="t" o:allowincell="f" style="position:absolute;left:9370;top:10130;width:59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4,0l2,0l0,0e" stroked="t" o:allowincell="f" style="position:absolute;left:9265;top:10130;width:5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2" path="m4,0l3,1l1,2l0,2e" stroked="t" o:allowincell="f" style="position:absolute;left:9160;top:10145;width:59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3" path="m2,0l1,1l0,3l0,3e" stroked="t" o:allowincell="f" style="position:absolute;left:9115;top:10205;width:29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0,2l0,4l0,4e" stroked="t" o:allowincell="f" style="position:absolute;left:9100;top:10295;width:0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5" path="m0,0l1,2l2,4l2,5e" stroked="t" o:allowincell="f" style="position:absolute;left:9100;top:10385;width:29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3" path="m0,0l1,1l3,2l4,3e" stroked="t" o:allowincell="f" style="position:absolute;left:9145;top:10490;width:59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1" path="m0,0l1,0l3,1l4,1e" stroked="t" o:allowincell="f" style="position:absolute;left:9235;top:10550;width:5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340,10565" to="9369,1056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,2" path="m0,2l2,1l4,0e" stroked="t" o:allowincell="f" style="position:absolute;left:9416;top:10655;width:59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0,3l1,3l3,1l3,0e" stroked="t" o:allowincell="f" style="position:absolute;left:9505;top:10595;width:4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4" path="m0,4l2,3l3,1l3,0e" stroked="t" o:allowincell="f" style="position:absolute;left:9581;top:10505;width:4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5" path="m0,5l1,5l2,3l2,0e" stroked="t" o:allowincell="f" style="position:absolute;left:9625;top:10400;width:29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5l0,4l0,1l0,0e" stroked="t" o:allowincell="f" style="position:absolute;left:9670;top:10295;width:0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5" path="m1,5l1,3l0,0e" stroked="t" o:allowincell="f" style="position:absolute;left:9640;top:10190;width:14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3" path="m2,3l2,3l1,1l0,0e" stroked="t" o:allowincell="f" style="position:absolute;left:9581;top:10115;width:29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3" path="m4,3l3,2l1,1l0,0e" stroked="t" o:allowincell="f" style="position:absolute;left:9490;top:10040;width:59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1" path="m4,1l4,1l1,0l0,0e" stroked="t" o:allowincell="f" style="position:absolute;left:9400;top:10010;width:5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4,0l3,0l0,0e" stroked="t" o:allowincell="f" style="position:absolute;left:9295;top:9995;width:5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1" path="m5,0l5,1l2,1l0,1e" stroked="t" o:allowincell="f" style="position:absolute;left:9190;top:9995;width:74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3" path="m4,0l3,2l1,3l0,3e" stroked="t" o:allowincell="f" style="position:absolute;left:9100;top:10025;width:59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0l2,2l0,3e" stroked="t" o:allowincell="f" style="position:absolute;left:9026;top:10100;width:4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,4" path="m2,0l2,2l1,4l0,4e" stroked="t" o:allowincell="f" style="position:absolute;left:8980;top:10175;width:29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0,3l0,4e" stroked="t" o:allowincell="f" style="position:absolute;left:8980;top:10280;width:0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4" path="m0,0l0,1l1,4l1,4e" stroked="t" o:allowincell="f" style="position:absolute;left:8980;top:10385;width:1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5" path="m0,0l2,3l3,5l3,5e" stroked="t" o:allowincell="f" style="position:absolute;left:8995;top:10475;width:44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0,0l1,1l3,3l4,4e" stroked="t" o:allowincell="f" style="position:absolute;left:9056;top:10565;width:59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2" path="m0,0l1,1l4,2l4,2e" stroked="t" o:allowincell="f" style="position:absolute;left:9145;top:10640;width:59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2" path="m0,0l1,1l3,2l5,2e" stroked="t" o:allowincell="f" style="position:absolute;left:9235;top:10670;width:74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1" path="m0,1l2,1l5,0e" stroked="t" o:allowincell="f" style="position:absolute;left:9340;top:10685;width:74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0344,10130" to="10344,1030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344,13189" to="10344,1336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72,4100" to="3372,445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72,5795" to="3372,616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86,5795" to="3400,579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12,5795" to="3926,579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12,5795" to="3926,579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27,5749" to="3927,579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87,5750" to="3387,579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27,5750" to="3941,575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11,5750" to="3925,575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86,5750" to="3400,575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87,4085" to="3401,408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87,4085" to="3387,409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12,4100" to="3926,410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12,4084" to="3926,409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27,4055" to="3927,4084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87,4055" to="3387,408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27,4055" to="3941,405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11,4039" to="3925,405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87,4040" to="3401,404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87,4040" to="3387,405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865,10310" to="9865,1033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54,10310" to="10254,1033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53,10310" to="10267,1031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865,10310" to="9879,1031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865,13399" to="9879,1339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53,13399" to="10267,1339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865,13369" to="9865,13398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54,13369" to="10254,1339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53,13369" to="10267,1336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865,13369" to="9879,1336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57,3531" to="2457,3874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52,4625" to="2096,471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33,4625" to="2277,4714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52,4610" to="2066,461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52,4610" to="2052,462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77,4625" to="2291,462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77,4609" to="2277,462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52,3890" to="2352,391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62,3890" to="1962,391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62,3920" to="1976,392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62,3920" to="1976,392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51,3920" to="2365,392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52,3890" to="2366,389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52,3874" to="2352,388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77,3875" to="1991,387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61,3875" to="1975,388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57,7700" to="5486,933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96,7505" to="5725,9154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532,9515" to="7615,1227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45,12319" to="7674,12348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90,9244" to="7898,11898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51,7565" to="4255,769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0,7369" to="4494,750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81,7490" to="4195,751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15,7385" to="4329,7414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21,7504" to="4150,751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92,7445" to="4106,744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92,7445" to="4092,745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6,7355" to="4360,735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6,7339" to="4360,735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16,7295" to="4330,729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00,7295" to="4314,729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16,7415" to="4045,745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46,7460" to="4075,746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16,7385" to="4016,741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16,7250" to="4316,727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57,7205" to="4286,720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87,7204" to="4316,7248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31,6950" to="4240,7219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38,7100" to="4046,736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87,7040" to="3836,709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85,465" path="m285,15l255,0l210,0l180,15l150,15l120,45l90,60l60,75l45,105l30,135l15,165l0,210l0,240l0,270l15,315l30,345l45,375l60,405l90,420l120,435l150,465e" stroked="t" o:allowincell="f" style="position:absolute;left:3537;top:6575;width:284;height:46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5801,9125" to="5890,9244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56,9395" to="5530,951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40,9139" to="5784,915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71,9350" to="5471,937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52,6170" to="3581,619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32,6170" to="3746,619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38,4460" to="3838,574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78,4460" to="3478,574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67,4040" to="2367,409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47,3920" to="1947,460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0,0l0,15l0,30e" stroked="t" o:allowincell="f" style="position:absolute;left:9265;top:12559;width:0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115,8825" to="9115,12108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85,285" path="m285,0l240,0l195,15l165,30l135,45l90,75l75,90l45,135l30,165l15,195l0,240l0,285e" stroked="t" o:allowincell="f" style="position:absolute;left:9115;top:8540;width:284;height:2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400,8540" to="9714,854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205,13399" to="9714,1339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30,12588" to="9264,13322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75,75" path="m0,0l0,15l0,30l0,45l15,60l30,60l45,75l60,75l75,75e" stroked="t" o:allowincell="f" style="position:absolute;left:9130;top:13324;width:74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776,8540" to="9776,13398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0,0l15,0l30,0l30,0l45,0l60,0l60,0l60,0l60,0e" stroked="t" o:allowincell="f" style="position:absolute;left:9715;top:8540;width:5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60,0l60,0l60,0l60,0l45,0l30,0l30,0l15,0l0,0e" stroked="t" o:allowincell="f" style="position:absolute;left:9715;top:13399;width:5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115,13189" to="9115,1339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919,13189" to="9113,1318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919,13399" to="9113,1339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15,13189" to="9159,1318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15,13399" to="9204,1339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40,255" path="m240,255l210,255l165,255l135,240l105,225l75,195l60,180l30,150l15,120l0,90l0,45l0,15l0,0e" stroked="t" o:allowincell="f" style="position:absolute;left:8425;top:13279;width:239;height:25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40,420" path="m150,0l150,0l180,15l210,45l225,75l225,105l240,150l240,180l240,210l225,255l225,285l210,315l180,345l150,360l135,390l105,405l60,420l30,420l0,420e" stroked="t" o:allowincell="f" style="position:absolute;left:8666;top:13114;width:239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15,0l30,0e" stroked="t" o:allowincell="f" style="position:absolute;left:8890;top:13189;width:2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30,0l15,0l0,0e" stroked="t" o:allowincell="f" style="position:absolute;left:8890;top:13399;width:2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30,0l59,0l89,0l134,0l164,0l194,0l239,0l269,0l314,0l344,0l374,0l404,0l434,0l449,0l464,0l479,0l479,0l494,0e" stroked="t" o:allowincell="f" style="position:absolute;left:9850;top:10130;width:493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30,0l59,0l89,0l134,0l164,0l194,0l239,0l269,0l314,0l344,0l374,0l404,0l434,0l449,0l464,0l479,0l479,0l494,0e" stroked="t" o:allowincell="f" style="position:absolute;left:9850;top:10310;width:493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15,0l15,0l15,0l15,0l30,0l30,0l30,0l30,0e" stroked="t" o:allowincell="f" style="position:absolute;left:9820;top:10130;width:2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30,0l30,0l30,0l30,0l15,0l15,0l15,0l15,0l0,0e" stroked="t" o:allowincell="f" style="position:absolute;left:9820;top:10310;width:2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776,10130" to="9820,1013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76,10310" to="9820,1031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0,0l30,0l59,0l89,0l134,0l164,0l194,0l239,0l269,0l314,0l344,0l374,0l404,0l434,0l449,0l464,0l479,0l479,0l494,0e" stroked="t" o:allowincell="f" style="position:absolute;left:9850;top:13189;width:493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30,0l59,0l89,0l134,0l164,0l194,0l239,0l269,0l314,0l344,0l374,0l404,0l434,0l449,0l464,0l479,0l479,0l494,0e" stroked="t" o:allowincell="f" style="position:absolute;left:9850;top:13369;width:493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15,0l15,0l15,0l15,0l30,0l30,0l30,0l30,0e" stroked="t" o:allowincell="f" style="position:absolute;left:9820;top:13189;width:2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30,0l30,0l30,0l30,0l15,0l15,0l15,0l15,0l0,0e" stroked="t" o:allowincell="f" style="position:absolute;left:9820;top:13369;width:2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776,13189" to="9820,1318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76,13369" to="9820,1336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61,4129" to="4705,417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31,4910" to="8979,892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5,60" path="m0,60l0,45l15,45l30,30l30,15l30,15l45,15l45,15l45,0e" stroked="t" o:allowincell="f" style="position:absolute;left:4706;top:4070;width:4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751,4070" to="9594,853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5,45" path="m45,0l30,15l30,15l15,30l15,30l0,45l0,45l0,45l0,45e" stroked="t" o:allowincell="f" style="position:absolute;left:8995;top:10655;width:4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706,6740" to="8994,10699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20,6199" to="4344,642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039,10610" to="9083,10654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65,5855" to="9113,9874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5,150" path="m0,150l0,150l0,120l15,90l15,45l0,15l0,0e" stroked="t" o:allowincell="f" style="position:absolute;left:4631;top:5750;width:14;height:14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5,570" path="m0,570l30,540l60,510l75,480l105,435l120,405l120,360l135,330l135,285l135,240l120,195l120,165l90,120l75,90l45,60l15,30l0,0e" stroked="t" o:allowincell="f" style="position:absolute;left:4631;top:5540;width:134;height:56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5,45" path="m0,45l15,45l60,30l90,15l135,0e" stroked="t" o:allowincell="f" style="position:absolute;left:4496;top:6110;width:13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150" path="m0,150l0,150l15,120l15,90l15,45l0,15l0,0e" stroked="t" o:allowincell="f" style="position:absolute;left:4631;top:4355;width:14;height:14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70,615" path="m135,615l135,615l165,585l195,555l210,525l240,480l255,450l270,405l270,360l270,330l270,285l255,240l240,210l225,165l210,135l180,105l150,75l120,45l90,30l45,15l0,0e" stroked="t" o:allowincell="f" style="position:absolute;left:4496;top:4100;width:269;height:6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150" path="m15,0l15,0l0,30l0,60l0,90l15,135l15,150e" stroked="t" o:allowincell="f" style="position:absolute;left:9100;top:8885;width:14;height:14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5,555" path="m135,0l105,30l75,60l60,90l30,120l15,165l0,210l0,240l0,285l0,330l0,360l15,405l30,450l60,480l75,510l105,540l135,555e" stroked="t" o:allowincell="f" style="position:absolute;left:8980;top:8675;width:134;height:55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0,30" path="m60,0l45,15l0,30e" stroked="t" o:allowincell="f" style="position:absolute;left:9115;top:8645;width:59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165" path="m15,0l15,15l0,60l0,90l0,120l15,150l15,165e" stroked="t" o:allowincell="f" style="position:absolute;left:9100;top:10265;width:14;height:16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5,555" path="m135,0l135,0l105,30l75,60l45,90l30,135l15,165l0,210l0,255l0,285l0,330l15,375l15,405l45,450l60,480l90,510l120,540l135,555e" stroked="t" o:allowincell="f" style="position:absolute;left:8980;top:10070;width:134;height:55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660,4130" to="4704,4174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30,4100" to="4674,415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0,15" path="m30,15l30,15l15,15l15,15l15,15l15,0l0,0l0,0l0,0e" stroked="t" o:allowincell="f" style="position:absolute;left:4721;top:4055;width:2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5,60" path="m45,0l45,15l45,15l30,15l30,15l30,30l15,45l0,45l0,60e" stroked="t" o:allowincell="f" style="position:absolute;left:4706;top:4070;width:44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5,45" path="m45,0l45,0l45,0l30,0l30,15l30,15l15,30l0,45l0,45e" stroked="t" o:allowincell="f" style="position:absolute;left:4676;top:4055;width:4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5,45" path="m45,0l30,15l30,15l15,30l15,30l0,45l0,45l0,45l0,45e" stroked="t" o:allowincell="f" style="position:absolute;left:8995;top:10655;width:4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0,30" path="m30,30l30,30l30,30l15,30l15,15l15,15l0,15l0,15l0,0e" stroked="t" o:allowincell="f" style="position:absolute;left:8995;top:10700;width:29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5,45" path="m45,0l30,0l30,15l15,30l15,30l15,45l0,45l0,45l0,45e" stroked="t" o:allowincell="f" style="position:absolute;left:9026;top:10685;width:4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039,10610" to="9083,10654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069,10625" to="9113,10684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51,6620" to="3715,679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16,6425" to="4344,661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6,6424" to="4705,6738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38,6740" to="4706,700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97,6965" to="3836,700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52,6800" to="3596,696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42,4054" to="3942,619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0,0l0,0l0,0l0,0l14,0l29,0l29,0l44,0l59,0e" stroked="t" o:allowincell="f" style="position:absolute;left:3942;top:4055;width:58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59,0l44,0l29,0l29,0l14,0l0,0l0,0l0,0l0,0e" stroked="t" o:allowincell="f" style="position:absolute;left:3942;top:6200;width:58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group id="shape_0" style="position:absolute;left:598;top:3531;width:9656;height:9883">
                      <v:shape id="shape_0" coordsize="285,270" path="m285,270l285,240l270,195l255,165l240,120l210,90l180,60l150,45l120,15l90,15l45,0l0,0e" stroked="t" o:allowincell="f" style="position:absolute;left:4346;top:4055;width:284;height:26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631,4325" to="4631,592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85,270" path="m0,270l45,270l90,270l120,255l150,240l180,210l210,180l240,150l255,120l270,75l285,45l285,0e" stroked="t" o:allowincell="f" style="position:absolute;left:4346;top:5930;width:284;height:26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001,4055" to="4345,405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01,6200" to="4345,620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0,0l15,0l15,0l30,0l45,0l60,0l90,0l120,0l150,0l180,0l225,0l255,0l300,0l330,0l360,0l405,0l435,0l465,0l495,0e" stroked="t" o:allowincell="f" style="position:absolute;left:3372;top:4460;width:494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15,0l15,0l30,0l45,0l60,0l90,0l120,0l150,0l180,0l225,0l255,0l300,0l330,0l360,0l405,0l435,0l465,0l495,0e" stroked="t" o:allowincell="f" style="position:absolute;left:3372;top:4100;width:494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0,0l0,0l0,0l15,0l15,0l15,0l15,0l30,0e" stroked="t" o:allowincell="f" style="position:absolute;left:3867;top:4100;width:2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30,0l15,0l15,0l15,0l15,0l0,0l0,0l0,0l0,0e" stroked="t" o:allowincell="f" style="position:absolute;left:3867;top:4460;width:2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897,4100" to="3941,410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97,4460" to="3941,446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0,0l15,0l15,0l30,0l45,0l60,0l90,0l120,0l150,0l180,0l225,0l255,0l300,0l330,0l360,0l405,0l435,0l465,0l495,0e" stroked="t" o:allowincell="f" style="position:absolute;left:3372;top:6170;width:494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15,0l15,0l30,0l45,0l60,0l90,0l120,0l150,0l180,0l225,0l255,0l300,0l330,0l360,0l405,0l435,0l465,0l495,0e" stroked="t" o:allowincell="f" style="position:absolute;left:3372;top:5795;width:494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0,0l0,0l0,0l15,0l15,0l15,0l15,0l30,0e" stroked="t" o:allowincell="f" style="position:absolute;left:3867;top:5795;width:2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30,0l15,0l15,0l15,0l15,0l0,0l0,0l0,0l0,0e" stroked="t" o:allowincell="f" style="position:absolute;left:3867;top:6170;width:2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897,5795" to="3941,579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97,6170" to="3941,617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420,0l390,0l345,0l315,0l270,0l240,0l210,0l165,0l135,0l105,0l75,0l45,0l30,0l15,0l0,0l0,0l0,0e" stroked="t" o:allowincell="f" style="position:absolute;left:3387;top:5795;width:41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120,0l120,0l120,0l105,0l90,0l75,0l60,0l30,0l0,0e" stroked="t" o:allowincell="f" style="position:absolute;left:3807;top:5795;width:11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420,0l390,0l345,0l315,0l270,0l240,0l210,0l165,0l135,0l105,0l75,0l45,0l30,0l15,0l0,0l0,0l0,0e" stroked="t" o:allowincell="f" style="position:absolute;left:3387;top:5750;width:41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120,0l120,0l120,0l105,0l90,0l75,0l60,0l30,0l0,0e" stroked="t" o:allowincell="f" style="position:absolute;left:3807;top:5750;width:11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405,0l375,0l345,0l315,0l270,0l240,0l210,0l165,0l135,0l105,0l75,0l60,0l45,0l30,0l15,0l15,0l0,0e" stroked="t" o:allowincell="f" style="position:absolute;left:3387;top:5750;width:404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120,0l120,0l120,0l120,0l105,0l90,0l60,0l30,0l0,0e" stroked="t" o:allowincell="f" style="position:absolute;left:3792;top:5750;width:11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402,4085" to="3416,408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15,0l0,0l0,0l0,0e" stroked="t" o:allowincell="f" style="position:absolute;left:3387;top:4085;width:14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525,0l525,0l525,0l510,0l495,0l480,0l450,0l420,0l390,0l360,0l330,0l285,0l255,0l210,0l180,0l150,0l105,0l75,0l60,0l30,0l15,0l0,0e" stroked="t" o:allowincell="f" style="position:absolute;left:3402;top:4085;width:524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402,4055" to="3416,405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15,0l0,0l0,0l0,0e" stroked="t" o:allowincell="f" style="position:absolute;left:3387;top:4055;width:14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525,0l525,0l525,0l510,0l495,0l480,0l450,0l420,0l390,0l360,0l330,0l285,0l255,0l210,0l180,0l150,0l105,0l75,0l60,0l30,0l15,0l0,0e" stroked="t" o:allowincell="f" style="position:absolute;left:3402;top:4055;width:524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0,0l15,0l15,0l30,0l44,0l74,0l89,0l119,0l149,0l179,0l209,0l239,0l269,0l299,0l314,0l344,0l359,0l374,0e" stroked="t" o:allowincell="f" style="position:absolute;left:9865;top:10355;width:373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0,0l0,0l15,0l30,0l44,0l59,0l89,0l119,0l149,0l179,0l209,0l239,0l269,0l299,0l329,0l344,0l359,0l374,0e" stroked="t" o:allowincell="f" style="position:absolute;left:9865;top:10340;width:373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0,0l0,0l15,0l30,0l44,0l59,0l89,0l119,0l149,0l179,0l209,0l239,0l269,0l299,0l329,0l344,0l359,0l374,0e" stroked="t" o:allowincell="f" style="position:absolute;left:9865;top:10310;width:373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0,0l15,0l15,0l30,0l44,0l74,0l89,0l119,0l149,0l179,0l209,0l239,0l269,0l299,0l314,0l344,0l359,0l374,0l374,0l389,0l389,0e" stroked="t" o:allowincell="f" style="position:absolute;left:9865;top:13399;width:388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0,0l0,0l15,0l30,0l44,0l59,0l89,0l119,0l149,0l179,0l209,0l239,0l269,0l299,0l329,0l344,0l359,0l374,0l389,0l389,0l389,0e" stroked="t" o:allowincell="f" style="position:absolute;left:9865;top:13399;width:388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0,0l0,0l15,0l30,0l44,0l59,0l89,0l119,0l149,0l179,0l209,0l239,0l269,0l299,0l329,0l344,0l359,0l374,0l389,0l389,0l389,0e" stroked="t" o:allowincell="f" style="position:absolute;left:9865;top:13369;width:388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80,165" path="m0,0l15,30l15,60l30,75l45,105l60,135l90,150l120,165l150,165l180,165e" stroked="t" o:allowincell="f" style="position:absolute;left:598;top:3710;width:179;height:16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80,179" path="m180,0l150,0l120,15l90,30l60,45l45,60l30,90l15,119l15,149l0,179e" stroked="t" o:allowincell="f" style="position:absolute;left:598;top:3531;width:179;height:17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778,3531" to="1001,353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8,3875" to="1001,387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0,0l45,0l75,0l105,0l135,0l165,0l195,0l210,0l240,0e" stroked="t" o:allowincell="f" style="position:absolute;left:1002;top:3531;width:23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240,0l210,0l195,0l165,0l135,0l105,0l75,0l45,0l0,0e" stroked="t" o:allowincell="f" style="position:absolute;left:1002;top:3875;width:23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242,3531" to="2411,353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42,3875" to="2411,387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0,0l15,0l30,0l30,0l45,0e" stroked="t" o:allowincell="f" style="position:absolute;left:2412;top:3531;width:44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45,0l30,0l30,0l15,0l0,0e" stroked="t" o:allowincell="f" style="position:absolute;left:2412;top:3875;width:44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,194" path="m60,15l30,30l15,44l15,59l0,89l0,104l15,134l15,149l30,164l45,179l75,194l90,194l120,194l135,194l150,179l165,164l180,149l195,134l195,104l195,89l195,74l180,44l180,30l150,15l135,15l120,0l90,0l75,0l60,15e" stroked="t" o:allowincell="f" style="position:absolute;left:674;top:3606;width:194;height:19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70,284" path="m60,30l90,15l105,15l135,0l165,15l195,15l210,30l225,45l255,60l255,89l270,119l270,134l270,164l270,194l255,209l240,239l210,254l195,269l165,284l150,284l120,284l90,269l60,269l45,254l30,239l15,209l0,179l0,164l0,134l0,104l15,89l15,60l45,45l60,30e" stroked="t" o:allowincell="f" style="position:absolute;left:643;top:3561;width:269;height:28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60,0l45,0l30,0l15,0l15,0l0,0l0,0e" stroked="t" o:allowincell="f" style="position:absolute;left:2097;top:4715;width:5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75,0l75,0l60,0l60,0l45,0l30,0l0,0e" stroked="t" o:allowincell="f" style="position:absolute;left:2157;top:4715;width:74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30,0l45,0l75,0l90,0l105,0l105,0l120,0l120,0e" stroked="t" o:allowincell="f" style="position:absolute;left:2157;top:4625;width:11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0,0l0,0l15,0l30,0l45,0l60,0l90,0l105,0e" stroked="t" o:allowincell="f" style="position:absolute;left:2052;top:4625;width:104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300,0l270,0l240,0l210,0l180,0l150,0l120,0l90,0l60,0l45,0l30,0l15,0l15,0l0,0e" stroked="t" o:allowincell="f" style="position:absolute;left:1962;top:3890;width:29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90,0l90,0l90,0l75,0l60,0l45,0l15,0l0,0e" stroked="t" o:allowincell="f" style="position:absolute;left:2262;top:3890;width:8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300,0l270,0l240,0l210,0l180,0l150,0l120,0l90,0l60,0l45,0l30,0l15,0l15,0l0,0e" stroked="t" o:allowincell="f" style="position:absolute;left:1962;top:3920;width:29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90,0l90,0l90,0l75,0l60,0l45,0l15,0l0,0e" stroked="t" o:allowincell="f" style="position:absolute;left:2262;top:3920;width:8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0,105" path="m60,105l75,105l90,90l105,90l105,75l120,60l120,30l105,15l90,15l90,0l60,0l45,0l30,0l15,15l15,15l0,30l0,60l0,75l15,90l30,90l45,105l60,105e" stroked="t" o:allowincell="f" style="position:absolute;left:4361;top:4385;width:119;height:10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0,120" path="m60,0l45,0l30,15l15,30l0,45l0,60l0,75l15,90l15,105l30,105l45,120l60,120l90,105l90,105l105,90l120,75l120,60l105,45l105,30l90,15l75,0l60,0e" stroked="t" o:allowincell="f" style="position:absolute;left:4361;top:5765;width:119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0,105" path="m105,30l90,15l90,0l60,0l45,0l30,0l15,15l15,30l0,45l0,60l0,75l15,90l30,105l45,105l60,105l75,105l90,105l105,90l105,75l120,60l120,45l105,30e" stroked="t" o:allowincell="f" style="position:absolute;left:9265;top:10295;width:119;height:10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0,120" path="m105,90l120,75l120,60l105,45l105,30l90,15l75,0l60,0l45,0l30,15l15,30l0,45l0,60l0,75l15,90l15,105l30,105l45,120l60,120l90,105l90,105l105,90e" stroked="t" o:allowincell="f" style="position:absolute;left:9265;top:8900;width:119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65,180" path="m30,30l45,15l75,15l90,0l105,15l135,15l150,30l165,45l165,60l165,90l165,105l165,120l150,150l135,165l120,165l105,180l75,180l60,165l45,165l30,150l15,120l0,105l0,90l15,60l15,45l30,30e" stroked="t" o:allowincell="f" style="position:absolute;left:8575;top:13204;width:164;height:17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0,15" path="m0,0l15,0l15,0l15,0l30,0l30,0l30,0l30,15l30,15l15,15l15,15l15,15l15,15l0,15l0,15l0,0l0,0e" stroked="t" o:allowincell="f" style="position:absolute;left:8560;top:13339;width:2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8575,13354" to="8604,1338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5,30" path="m15,30l0,15l0,15l0,15l0,15l0,15l0,15l0,0l0,0e" stroked="t" o:allowincell="f" style="position:absolute;left:8560;top:13354;width:14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30" path="m15,30l15,30l0,30l0,30l0,15l15,15l15,15l15,15l15,0e" stroked="t" o:allowincell="f" style="position:absolute;left:8545;top:13324;width:14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30" path="m0,30l0,30l0,30l0,30l0,15l15,15l15,15l15,15l15,0e" stroked="t" o:allowincell="f" style="position:absolute;left:8560;top:13294;width:14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,195" path="m0,105l0,90l0,75l15,45l15,30l45,15l60,0l75,0l105,0l120,0l150,15l165,30l180,45l180,60l195,90l195,105l180,135l180,150l165,165l150,180l120,195l105,195e" stroked="t" o:allowincell="f" style="position:absolute;left:8575;top:13189;width:194;height:19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0,15" path="m30,0l30,0l15,0l15,0l15,15l15,15l15,15l0,15l0,15e" stroked="t" o:allowincell="f" style="position:absolute;left:8650;top:13384;width:2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0,15" path="m30,0l30,15l30,15l30,15l15,15l15,15l15,15l15,15l0,15e" stroked="t" o:allowincell="f" style="position:absolute;left:8620;top:13399;width:2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8605,13369" to="8619,1339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0,15" path="m30,15l15,15l15,15l15,15l0,15l0,15l0,15l0,0l0,0l0,0l15,0l15,0l15,0l30,0l30,0l30,15l30,15e" stroked="t" o:allowincell="f" style="position:absolute;left:8620;top:13384;width:29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10,210" path="m15,165l0,135l0,120l0,90l0,75l15,60l30,30l45,15l60,15l90,0l105,0l135,15l150,15l180,30l195,45l195,60l210,90l210,105l210,135l195,150l180,180l165,195l150,210l135,210l105,210l90,210l60,210l45,195l30,180l15,165e" stroked="t" o:allowincell="f" style="position:absolute;left:4316;top:4325;width:209;height:20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0,135" path="m15,105l0,75l0,60l15,45l15,30l30,15l45,0l60,0l75,0l105,0l120,15l135,15l135,45l150,60l150,75l135,90l120,105l120,120l90,135l75,135l60,135l45,120l30,120l15,105e" stroked="t" o:allowincell="f" style="position:absolute;left:4346;top:4370;width:149;height:13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40,225" path="m15,165l15,150l0,120l0,105l15,75l15,45l30,30l45,15l75,0l90,0l120,0l150,0l165,0l180,15l210,30l225,45l225,75l240,105l240,120l225,150l225,165l210,180l180,195l165,210l150,225l120,225l90,225l75,210l45,195l30,180l15,165e" stroked="t" o:allowincell="f" style="position:absolute;left:4301;top:4325;width:239;height:22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287,4385" to="4316,442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87,4430" to="4301,443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0,0l0,0l0,0l0,0l0,0l0,0l0,0l0,0l0,0e" stroked="t" o:allowincell="f" style="position:absolute;left:4287;top:4430;width:0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0,45" path="m0,0l15,45l30,45e" stroked="t" o:allowincell="f" style="position:absolute;left:4287;top:4430;width:29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435,4310" to="4479,431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81,4310" to="4495,431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0,0l0,0l0,0l0,0l0,0l0,0l0,0l0,0l0,0e" stroked="t" o:allowincell="f" style="position:absolute;left:4481;top:4310;width:0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0,45" path="m30,45l30,45l0,0e" stroked="t" o:allowincell="f" style="position:absolute;left:4481;top:4310;width:29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30" path="m0,30l0,15l15,0e" stroked="t" o:allowincell="f" style="position:absolute;left:4316;top:4355;width:14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15,0l30,0e" stroked="t" o:allowincell="f" style="position:absolute;left:4406;top:4310;width:2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30" path="m15,0l15,15l0,30e" stroked="t" o:allowincell="f" style="position:absolute;left:4511;top:4475;width:14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30,0l15,0l0,0e" stroked="t" o:allowincell="f" style="position:absolute;left:4406;top:4550;width:2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30" path="m0,0l0,15l15,15l15,30e" stroked="t" o:allowincell="f" style="position:absolute;left:4511;top:4355;width:14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30" path="m15,30l0,30l0,15l0,0e" stroked="t" o:allowincell="f" style="position:absolute;left:4316;top:4475;width:14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481,4504" to="4510,454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81,4550" to="4495,455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0,0l0,0l0,0l0,0l0,0l0,0l0,0l0,0l0,0e" stroked="t" o:allowincell="f" style="position:absolute;left:4481;top:4550;width:0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436,4550" to="4480,455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6,4550" to="4360,455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0,0l0,0l0,0l0,0l0,0l0,0l0,0l0,0l0,0e" stroked="t" o:allowincell="f" style="position:absolute;left:4346;top:4550;width:0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346,4550" to="4405,455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5,45" path="m0,0l15,30l15,45e" stroked="t" o:allowincell="f" style="position:absolute;left:4331;top:4505;width:1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556,4430" to="4570,443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0,0l0,0l0,0l0,0l0,0l0,0l0,0l0,0l0,0e" stroked="t" o:allowincell="f" style="position:absolute;left:4556;top:4430;width:0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526,4429" to="4555,447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0,45" path="m30,45l15,30l0,0e" stroked="t" o:allowincell="f" style="position:absolute;left:4526;top:4385;width:29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346,4310" to="4360,431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0,0l0,0l0,0l0,0l0,0l0,0l0,0l0,0l0,0e" stroked="t" o:allowincell="f" style="position:absolute;left:4346;top:4310;width:0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346,4310" to="4405,431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30,4310" to="4344,4354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10,210" path="m105,210l75,195l60,195l45,180l30,165l15,150l0,120l0,105l0,75l0,60l15,45l30,15l45,15l75,0l90,0l120,0l135,0l165,15l180,15l195,45l195,60l210,75l210,105l210,120l195,150l180,165l165,180l150,195l120,195l105,210e" stroked="t" o:allowincell="f" style="position:absolute;left:9221;top:10250;width:209;height:20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0,135" path="m75,135l60,135l30,135l30,120l15,105l0,90l0,60l15,45l15,30l30,15l45,0l60,0l90,0l105,0l120,15l135,30l135,45l150,60l135,90l135,105l120,120l105,135l90,135l75,135e" stroked="t" o:allowincell="f" style="position:absolute;left:9250;top:10280;width:149;height:13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5,225" path="m120,225l90,225l75,225l45,210l30,195l15,165l15,150l0,120l0,105l15,75l15,60l30,30l45,15l75,15l90,0l120,0l135,0l165,15l180,15l210,30l210,60l225,75l225,105l225,120l225,150l210,165l210,195l180,210l165,225l135,225l120,225e" stroked="t" o:allowincell="f" style="position:absolute;left:9205;top:10235;width:224;height:22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235,10415" to="9249,1045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0,0l60,0l60,0e" stroked="t" o:allowincell="f" style="position:absolute;left:9250;top:10460;width:5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234,10235" to="9248,1027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60,0l60,0l0,0e" stroked="t" o:allowincell="f" style="position:absolute;left:9250;top:10235;width:5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30" path="m0,30l0,0l15,0e" stroked="t" o:allowincell="f" style="position:absolute;left:9221;top:10280;width:14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30" path="m0,0l15,15l15,30e" stroked="t" o:allowincell="f" style="position:absolute;left:9416;top:10280;width:14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0,0l15,0l30,0e" stroked="t" o:allowincell="f" style="position:absolute;left:9310;top:10235;width:2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30,0l30,0l15,0l0,0e" stroked="t" o:allowincell="f" style="position:absolute;left:9310;top:10460;width:2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386,10414" to="9415,1045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0,0l30,0l45,0e" stroked="t" o:allowincell="f" style="position:absolute;left:9340;top:10460;width:44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430,10309" to="9459,1035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430,10354" to="9459,1039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90,10310" to="9219,10354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90,10355" to="9219,1039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386,10234" to="9415,10278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45,0l30,0l0,0e" stroked="t" o:allowincell="f" style="position:absolute;left:9340;top:10235;width:44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10,210" path="m15,150l0,135l0,120l0,90l0,75l15,45l30,30l45,15l60,0l90,0l105,0l135,0l150,15l180,30l195,45l195,60l210,90l210,105l210,135l195,150l180,165l165,180l150,195l135,210l105,210l90,210l60,195l45,195l30,180l15,150e" stroked="t" o:allowincell="f" style="position:absolute;left:9221;top:8855;width:209;height:20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5,150" path="m15,105l0,90l0,75l0,60l15,30l30,15l45,15l60,0l75,0l105,15l120,15l135,30l135,45l135,60l135,90l135,105l120,120l105,135l90,135l75,150l60,135l45,135l30,120l15,105e" stroked="t" o:allowincell="f" style="position:absolute;left:9250;top:8885;width:134;height:14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5,225" path="m15,180l15,150l0,135l0,105l15,90l15,60l30,45l45,30l75,15l90,0l120,0l135,0l165,15l180,30l210,45l210,60l225,90l225,105l225,135l225,150l210,180l210,195l180,210l165,225l135,225l120,225l90,225l75,225l45,210l30,195l15,180e" stroked="t" o:allowincell="f" style="position:absolute;left:9205;top:8840;width:224;height:22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339,8840" to="9383,884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0,45" path="m30,45l30,45l0,0e" stroked="t" o:allowincell="f" style="position:absolute;left:9386;top:8840;width:29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190,8915" to="9219,895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0,45" path="m0,0l15,45l30,45e" stroked="t" o:allowincell="f" style="position:absolute;left:9190;top:8960;width:29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30" path="m0,30l0,15l15,0e" stroked="t" o:allowincell="f" style="position:absolute;left:9221;top:8885;width:14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15,0l30,0e" stroked="t" o:allowincell="f" style="position:absolute;left:9310;top:8840;width:2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30" path="m15,0l15,15l0,30e" stroked="t" o:allowincell="f" style="position:absolute;left:9416;top:9005;width:14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30,0l15,0l0,0e" stroked="t" o:allowincell="f" style="position:absolute;left:9310;top:9080;width:2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30" path="m0,0l0,0l15,15l15,30e" stroked="t" o:allowincell="f" style="position:absolute;left:9416;top:8885;width:14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30" path="m15,30l0,15l0,15l0,0e" stroked="t" o:allowincell="f" style="position:absolute;left:9221;top:9005;width:14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386,9034" to="9415,907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340,9080" to="9384,908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250,9080" to="9309,908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5,45" path="m0,0l15,30l15,45e" stroked="t" o:allowincell="f" style="position:absolute;left:9235;top:9035;width:14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430,8959" to="9459,900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0,45" path="m30,45l15,30l0,0e" stroked="t" o:allowincell="f" style="position:absolute;left:9430;top:8915;width:29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250,8840" to="9309,884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234,8840" to="9248,8884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50,150" path="m75,150l60,135l45,135l30,120l15,105l0,90l0,75l15,45l15,30l30,15l45,15l60,0l90,0l105,15l120,15l135,30l135,45l150,75l135,90l135,105l120,120l105,135l90,135l75,150e" stroked="t" o:allowincell="f" style="position:absolute;left:4346;top:5750;width:149;height:14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10,210" path="m105,210l75,210l60,195l45,195l30,165l15,150l0,135l0,105l0,90l0,60l15,45l30,30l45,15l75,0l90,0l120,0l135,0l165,15l180,30l195,45l195,60l210,90l210,105l210,135l195,150l180,165l165,195l150,195l120,210l105,210e" stroked="t" o:allowincell="f" style="position:absolute;left:4316;top:5720;width:209;height:20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40,240" path="m120,240l90,225l75,225l45,210l30,195l15,180l15,150l0,135l0,105l15,90l15,60l30,45l45,30l75,15l90,15l120,0l150,15l165,15l180,30l210,45l225,60l225,90l240,105l240,135l225,150l225,180l210,195l180,210l165,225l150,225l120,240e" stroked="t" o:allowincell="f" style="position:absolute;left:4301;top:5705;width:239;height:23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331,5900" to="4345,594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6,5945" to="4360,594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0,0l0,0l0,0l0,0l0,0l0,0l0,0l0,0l0,0e" stroked="t" o:allowincell="f" style="position:absolute;left:4346;top:5945;width:0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60,0l60,0e" stroked="t" o:allowincell="f" style="position:absolute;left:4346;top:5945;width:5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330,5705" to="4344,574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6,5705" to="4360,570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0,0l0,0l0,0l0,0l0,0l0,0l0,0l0,0l0,0e" stroked="t" o:allowincell="f" style="position:absolute;left:4346;top:5705;width:0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60,0l60,0l0,0e" stroked="t" o:allowincell="f" style="position:absolute;left:4346;top:5705;width:5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30" path="m15,30l0,15l0,0e" stroked="t" o:allowincell="f" style="position:absolute;left:4316;top:5870;width:14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30" path="m0,30l0,15l15,0e" stroked="t" o:allowincell="f" style="position:absolute;left:4316;top:5750;width:14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30" path="m0,0l15,15l15,30e" stroked="t" o:allowincell="f" style="position:absolute;left:4511;top:5750;width:14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30" path="m15,0l15,15l0,30e" stroked="t" o:allowincell="f" style="position:absolute;left:4511;top:5870;width:14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0,0l15,0l30,0e" stroked="t" o:allowincell="f" style="position:absolute;left:4406;top:5705;width:2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30,0l30,0l15,0l0,0e" stroked="t" o:allowincell="f" style="position:absolute;left:4406;top:5945;width:2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481,5945" to="4495,594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0,0l0,0l0,0l0,0l0,0l0,0l0,0l0,0l0,0e" stroked="t" o:allowincell="f" style="position:absolute;left:4481;top:5945;width:0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481,5899" to="4510,594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0,0l30,0l45,0e" stroked="t" o:allowincell="f" style="position:absolute;left:4436;top:5945;width:44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526,5779" to="4555,582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56,5825" to="4570,582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0,0l0,0l0,0l0,0l0,0l0,0l0,0l0,0l0,0e" stroked="t" o:allowincell="f" style="position:absolute;left:4556;top:5825;width:0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526,5824" to="4555,586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87,5825" to="4301,582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0,0l0,0l0,0l0,0l0,0l0,0l0,0l0,0l0,0e" stroked="t" o:allowincell="f" style="position:absolute;left:4287;top:5825;width:0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287,5780" to="4316,5824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87,5825" to="4316,586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81,5705" to="4495,570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0,0l0,0l0,0l0,0l0,0l0,0l0,0l0,0l0,0e" stroked="t" o:allowincell="f" style="position:absolute;left:4481;top:5705;width:0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481,5704" to="4510,5748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45,0l30,0l0,0e" stroked="t" o:allowincell="f" style="position:absolute;left:4436;top:5705;width:44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0,120" path="m0,30l0,45l0,60l0,75l0,90l15,105l30,120l45,120l60,120l90,120l105,120l120,105l120,90l120,75l120,45l120,30l105,15l90,0l75,0l60,0l45,0l30,0l15,15l0,30e" stroked="t" o:allowincell="f" style="position:absolute;left:3717;top:6755;width:119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80,180" path="m15,45l30,30l45,15l60,15l90,0l105,15l120,15l150,30l165,45l165,60l180,75l180,105l165,120l150,135l135,150l120,165l105,165l90,180l60,165l45,165l30,150l15,135l15,105l0,90l15,75l15,45e" stroked="t" o:allowincell="f" style="position:absolute;left:3687;top:6725;width:179;height:17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80,180" path="m15,45l30,30l45,15l60,15l90,0l105,15l120,15l150,30l165,45l165,60l180,75l180,105l165,120l150,135l135,150l120,165l105,165l90,180l60,165l45,165l30,150l15,135l15,105l0,90l15,75l15,45e" stroked="t" o:allowincell="f" style="position:absolute;left:3687;top:6725;width:179;height:17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40,240" path="m15,60l30,45l45,30l75,15l90,0l120,0l150,0l165,15l195,30l210,45l225,60l225,90l240,105l240,135l225,150l225,180l210,195l195,210l165,225l150,240l120,240l90,240l75,225l45,210l30,195l15,180l15,150l0,135l0,105l15,90l15,60e" stroked="t" o:allowincell="f" style="position:absolute;left:3657;top:6695;width:239;height:23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55,255" path="m15,60l30,30l45,15l60,0l90,0l105,0l135,0l165,0l180,15l210,30l225,45l240,60l240,90l255,105l240,135l240,165l225,180l210,210l195,225l180,240l150,240l135,255l105,240l75,240l60,225l30,210l15,195l0,180l0,150l0,135l0,105l0,75l15,60e" stroked="t" o:allowincell="f" style="position:absolute;left:3657;top:6695;width:254;height:25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897,6769" to="3926,681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27,6815" to="3941,681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0,0l0,0l0,0l0,0l0,0l0,0l0,0l0,0l0,0e" stroked="t" o:allowincell="f" style="position:absolute;left:3927;top:6815;width:0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0,45" path="m0,45l0,45l30,0e" stroked="t" o:allowincell="f" style="position:absolute;left:3897;top:6815;width:29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702,6680" to="3761,668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02,6680" to="3716,668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0,0l0,0l0,0l0,0l0,0l0,0l0,0l0,0l0,0e" stroked="t" o:allowincell="f" style="position:absolute;left:3702;top:6680;width:0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0,60" path="m30,0l0,45l0,60e" stroked="t" o:allowincell="f" style="position:absolute;left:3673;top:6680;width:29;height: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15,0l30,0e" stroked="t" o:allowincell="f" style="position:absolute;left:3762;top:6680;width:2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30" path="m0,0l15,15l15,30e" stroked="t" o:allowincell="f" style="position:absolute;left:3882;top:6740;width:14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30,0l15,0l0,0e" stroked="t" o:allowincell="f" style="position:absolute;left:3762;top:6950;width:2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30" path="m15,30l0,15l0,0e" stroked="t" o:allowincell="f" style="position:absolute;left:3657;top:6860;width:14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30" path="m0,30l0,15l15,0e" stroked="t" o:allowincell="f" style="position:absolute;left:3657;top:6740;width:14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30" path="m15,0l15,15l0,30e" stroked="t" o:allowincell="f" style="position:absolute;left:3882;top:6860;width:14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702,6950" to="3716,695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0,0l0,0l0,0l0,0l0,0l0,0l0,0l0,0l0,0e" stroked="t" o:allowincell="f" style="position:absolute;left:3702;top:6950;width:0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673,6890" to="3702,694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02,6950" to="3761,695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52,6950" to="3866,695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  <v:shape id="shape_0" path="m0,0l0,0l0,0l0,0l0,0l0,0l0,0l0,0l0,0e" stroked="t" o:allowincell="f" style="position:absolute;left:3852;top:6950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792,6950" to="3851,695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30,60" path="m0,60l15,45l30,0e" stroked="t" o:allowincell="f" style="position:absolute;left:3852;top:6890;width:29;height:5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627,6815" to="3641,681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path="m0,0l0,0l0,0l0,0l0,0l0,0l0,0l0,0l0,0e" stroked="t" o:allowincell="f" style="position:absolute;left:3627;top:6815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627,6815" to="3656,685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30,45" path="m30,0l0,30l0,45e" stroked="t" o:allowincell="f" style="position:absolute;left:3627;top:6770;width:29;height:4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852,6680" to="3866,668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path="m0,0l0,0l0,0l0,0l0,0l0,0l0,0l0,0l0,0e" stroked="t" o:allowincell="f" style="position:absolute;left:3852;top:6680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852,6680" to="3881,6739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3792,6680" to="3851,6680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8035,13098" to="8109,13202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7644,12589" to="7688,12648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30,30" path="m0,30l0,30l15,30l15,15l15,15l30,15l30,0e" stroked="t" o:allowincell="f" style="position:absolute;left:7645;top:12559;width:29;height: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5,45" path="m45,0l45,0l30,15l30,15l15,30l15,30l0,30l0,45l0,45e" stroked="t" o:allowincell="f" style="position:absolute;left:8110;top:13159;width:44;height:4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85,285" path="m0,120l15,105l15,75l30,45l60,30l75,15l105,15l135,0l150,0l180,15l210,15l225,30l255,45l270,75l285,90l285,120l285,150l285,180l270,210l255,225l240,240l225,270l195,270l165,285l150,285l120,285l90,270l60,270l45,255l30,225l15,210l0,180l0,150l0,120e" stroked="t" o:allowincell="f" style="position:absolute;left:8290;top:12304;width:284;height:28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85,884" path="m0,389l15,344l30,299l45,254l60,209l90,164l120,134l150,104l195,74l240,45l270,30l315,15l360,0l405,0l465,0l510,0l555,15l600,30l645,45l675,60l720,89l750,119l780,164l810,194l840,239l855,269l870,314l885,359l885,419l885,464l885,509l870,554l855,599l840,644l825,674l795,719l765,749l735,779l690,809l660,839l615,854l570,869l525,884l480,884l435,884l375,884l330,869l285,869l255,839l210,824l165,794l135,764l105,734l75,689l45,659l30,614l15,569l0,524l0,479l0,434l0,389e" stroked="t" o:allowincell="f" style="position:absolute;left:7990;top:12005;width:884;height:88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85,1184" path="m0,509l0,569l0,614l0,674l15,734l30,779l45,824l75,884l90,929l135,974l165,1004l210,1049l255,1079l300,1109l345,1139l390,1154l450,1169l495,1184l555,1184l600,1184l660,1184l720,1184l765,1169l825,1154l870,1124l915,1094l960,1064l1005,1034l1035,989l1080,944l1110,899l1125,854l1155,809l1170,749l1185,704l1185,644l1185,599l1185,539l1185,479l1170,434l1155,389l1125,329l1110,284l1080,239l1035,195l1005,165l960,120l915,90l870,60l825,45l765,30l720,15l660,0l615,0l555,0l495,0l450,15l390,30l345,45l300,75l255,105l210,135l165,180l135,210l105,254l75,299l45,359l30,404l15,464l0,509e" stroked="t" o:allowincell="f" style="position:absolute;left:7840;top:11855;width:1184;height:118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65,1379" path="m0,584l15,524l30,479l45,419l75,374l105,314l135,270l165,225l210,180l255,150l300,105l360,75l405,60l465,30l510,15l570,0l630,0l690,0l750,0l810,15l870,15l915,45l975,60l1020,90l1080,120l1125,150l1170,195l1200,240l1245,285l1275,329l1305,374l1320,434l1350,494l1365,539l1365,599l1365,659l1365,719l1365,779l1350,839l1335,899l1320,944l1290,1004l1260,1049l1230,1094l1200,1139l1155,1184l1110,1229l1065,1259l1020,1289l960,1319l900,1334l855,1349l795,1364l735,1364l675,1379l615,1364l555,1364l510,1349l450,1334l390,1304l345,1274l285,1244l240,1214l195,1169l165,1139l120,1094l90,1034l60,989l45,929l30,884l15,824l0,764l0,704l0,644l0,584e" stroked="t" o:allowincell="f" style="position:absolute;left:7750;top:11765;width:1364;height:137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5,45" path="m0,0l15,0l15,15l30,15l30,15l30,30l45,30l45,45l45,45e" stroked="t" o:allowincell="f" style="position:absolute;left:7630;top:12484;width:44;height:4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,60" path="m0,0l0,0l0,15l0,30l15,30l15,45l15,45l30,60l30,60e" stroked="t" o:allowincell="f" style="position:absolute;left:7600;top:12424;width:29;height:5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,180" path="m30,0l15,30l15,45l15,75l0,90l0,105l0,135l0,150l0,180e" stroked="t" o:allowincell="f" style="position:absolute;left:7600;top:12244;width:29;height:17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5,45" path="m45,0l30,0l30,0l15,15l15,15l0,30l0,30l0,45l0,45e" stroked="t" o:allowincell="f" style="position:absolute;left:7630;top:12199;width:44;height:4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5,45" path="m45,0l45,15l45,15l45,30l30,30l30,30l15,45l15,45l0,45e" stroked="t" o:allowincell="f" style="position:absolute;left:7675;top:12154;width:44;height:4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30,464" path="m630,0l570,15l510,30l450,45l390,75l330,105l285,135l225,165l180,210l135,255l105,300l60,360l30,404l0,464e" stroked="t" o:allowincell="f" style="position:absolute;left:7720;top:11690;width:629;height:46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5,30" path="m45,0l45,0l45,0l30,15l30,15l15,30l15,30l0,30l0,30e" stroked="t" o:allowincell="f" style="position:absolute;left:8350;top:11660;width:44;height: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5,45" path="m75,0l60,0l45,0l45,0l30,15l30,15l15,30l15,30l0,45e" stroked="t" o:allowincell="f" style="position:absolute;left:8395;top:11615;width:74;height:4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65,30" path="m165,30l135,15l120,15l105,15l75,15l60,0l30,0l15,0l0,0e" stroked="t" o:allowincell="f" style="position:absolute;left:8470;top:11615;width:164;height: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5,45" path="m45,45l45,45l45,30l30,15l30,15l30,0l15,0l0,0l0,0e" stroked="t" o:allowincell="f" style="position:absolute;left:8635;top:11645;width:44;height:4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5,60" path="m45,60l30,45l30,45l30,45l15,30l15,30l15,15l0,15l0,0e" stroked="t" o:allowincell="f" style="position:absolute;left:8680;top:11690;width:44;height:5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65,614" path="m465,614l465,554l450,494l420,434l405,374l375,315l330,270l300,210l255,165l210,120l165,90l105,45l60,15l0,0e" stroked="t" o:allowincell="f" style="position:absolute;left:8725;top:11750;width:464;height:61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5,45" path="m45,45l30,45l30,45l15,30l15,30l15,15l0,15l0,0l0,0e" stroked="t" o:allowincell="f" style="position:absolute;left:9190;top:12364;width:44;height:4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,75" path="m30,75l30,60l30,45l30,45l30,30l15,30l15,15l0,15l0,0e" stroked="t" o:allowincell="f" style="position:absolute;left:9235;top:12409;width:29;height:7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,165" path="m0,165l0,135l0,120l0,105l15,75l15,60l15,30l15,15l15,0e" stroked="t" o:allowincell="f" style="position:absolute;left:9250;top:12484;width:14;height:16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0,45" path="m0,45l15,45l15,45l30,45l30,30l45,30l45,15l45,0l60,0e" stroked="t" o:allowincell="f" style="position:absolute;left:9190;top:12649;width:59;height:4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5,45" path="m0,45l0,45l0,30l15,30l15,15l15,15l30,15l30,0l45,0e" stroked="t" o:allowincell="f" style="position:absolute;left:9145;top:12694;width:44;height:4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30,465" path="m0,465l75,465l135,450l195,420l240,405l300,375l360,345l405,300l450,255l495,210l540,165l570,105l600,60l630,0e" stroked="t" o:allowincell="f" style="position:absolute;left:8515;top:12739;width:629;height:46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5,45" path="m0,45l0,30l0,30l15,15l15,15l30,15l30,15l45,0l45,0e" stroked="t" o:allowincell="f" style="position:absolute;left:8470;top:13204;width:44;height:4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0,30" path="m0,30l0,30l15,30l15,30l30,30l45,15l45,15l45,0l60,0e" stroked="t" o:allowincell="f" style="position:absolute;left:8410;top:13249;width:59;height: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0,15" path="m0,0l30,0l45,0l75,0l90,15l105,15l135,15l150,15l180,15e" stroked="t" o:allowincell="f" style="position:absolute;left:8230;top:13264;width:179;height:1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5,60" path="m0,0l0,15l0,15l15,30l15,30l30,45l30,45l45,45l45,60e" stroked="t" o:allowincell="f" style="position:absolute;left:8185;top:13204;width:44;height:5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5,45" path="m0,0l15,0l15,0l30,15l30,15l30,30l45,30l45,45l45,45e" stroked="t" o:allowincell="f" style="position:absolute;left:8141;top:13159;width:44;height:4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65,630" path="m0,0l15,75l30,135l45,195l75,240l90,300l135,360l165,405l210,450l255,495l300,540l360,570l405,600l465,630e" stroked="t" o:allowincell="f" style="position:absolute;left:7675;top:12529;width:464;height:6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5,45" path="m0,15l0,30l0,45l0,45l15,45l30,45l30,45l45,30l45,30l45,15l45,0l30,0l30,0l15,0l0,0l0,15l0,15e" stroked="t" o:allowincell="f" style="position:absolute;left:8306;top:13204;width:44;height:4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5,60" path="m0,30l0,30l0,45l0,45l15,60l30,60l45,45l45,45l45,30l45,15l45,15l30,0l30,0l15,0l0,0l0,15l0,30e" stroked="t" o:allowincell="f" style="position:absolute;left:9190;top:12529;width:44;height:5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0,60" path="m0,30l0,30l0,45l15,45l30,60l30,60l45,45l45,45l60,30l60,15l45,15l45,0l30,0l15,0l15,0l0,15l0,30e" stroked="t" o:allowincell="f" style="position:absolute;left:8515;top:11645;width:59;height:5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0,45" path="m0,15l0,30l0,45l15,45l15,45l30,45l45,45l45,30l60,30l60,15l45,0l45,0l30,0l15,0l15,0l0,0l0,15e" stroked="t" o:allowincell="f" style="position:absolute;left:7630;top:12319;width:59;height:4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0,75" path="m240,30l210,45l180,60l150,75l120,75l90,60l60,60l45,45l15,30l0,0e" stroked="t" o:allowincell="f" style="position:absolute;left:8530;top:13399;width:239;height:7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5,45" path="m0,45l0,45l0,30l15,30l15,30l30,15l30,15l45,0l45,0e" stroked="t" o:allowincell="f" style="position:absolute;left:8110;top:13159;width:44;height:4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109,13203" to="8153,13247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30,15" path="m30,15l30,15l30,15l15,15l15,15l15,15l0,15l0,15l0,0e" stroked="t" o:allowincell="f" style="position:absolute;left:8155;top:13249;width:29;height:1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425,13279" to="8529,13398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60,240" path="m30,0l45,30l60,60l60,90l60,120l60,150l60,180l45,195l15,225l0,240e" stroked="t" o:allowincell="f" style="position:absolute;left:8770;top:13189;width:59;height:23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770,13144" to="8799,1318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240,195" path="m240,0l240,0l240,0l225,15l210,15l210,30l180,45l165,60l150,75l120,90l105,105l90,120l60,135l45,150l30,165l15,180l0,180l0,180l0,195l0,195e" stroked="t" o:allowincell="f" style="position:absolute;left:4257;top:7505;width:239;height:19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60,270" path="m360,0l360,0l360,0l345,0l330,15l315,30l300,45l285,60l255,75l240,90l210,105l180,135l150,150l135,165l105,180l90,210l60,225l45,240l30,240l15,255l15,255l0,270l0,270e" stroked="t" o:allowincell="f" style="position:absolute;left:5532;top:9245;width:359;height:26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7599,12513" to="7643,12587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30,30" path="m30,0l30,15l15,15l15,15l15,30l0,30l0,30e" stroked="t" o:allowincell="f" style="position:absolute;left:7645;top:12559;width:29;height: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path="m0,0l0,0l0,0l0,15l0,15l0,15l0,30l0,30l0,30e" stroked="t" o:allowincell="f" style="position:absolute;left:7600;top:12484;width:0;height: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331,7415" to="4420,753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60,45" path="m60,0l60,0l60,15l45,15l30,30l15,30l0,45e" stroked="t" o:allowincell="f" style="position:absolute;left:4331;top:7370;width:59;height:4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0,45" path="m60,0l30,15l15,30l15,30l0,45l0,45l0,45e" stroked="t" o:allowincell="f" style="position:absolute;left:4151;top:7520;width:59;height:4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210,7519" to="4284,7623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135,90" path="m0,90l15,90l30,75l45,60l75,45l90,30l105,15l120,0l135,0e" stroked="t" o:allowincell="f" style="position:absolute;left:4287;top:7535;width:134;height:8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20,105" path="m120,0l90,30l75,45l45,60l30,60l15,75l0,90l0,90l0,105l0,105e" stroked="t" o:allowincell="f" style="position:absolute;left:4257;top:7595;width:119;height:10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20,90" path="m120,0l120,0l105,15l105,15l90,30l75,30l60,45l30,60l15,75l0,90e" stroked="t" o:allowincell="f" style="position:absolute;left:4376;top:7505;width:119;height:8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211,7415" to="4330,7519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45,15" path="m0,15l0,15l15,15l45,0e" stroked="t" o:allowincell="f" style="position:absolute;left:4106;top:7415;width:44;height:1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151,7415" to="4180,747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5,30" path="m15,0l0,15l0,30e" stroked="t" o:allowincell="f" style="position:absolute;left:4166;top:7475;width:14;height: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5,15" path="m45,0l30,0l15,0l0,15e" stroked="t" o:allowincell="f" style="position:absolute;left:4121;top:7505;width:44;height:1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092,7460" to="4121,751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5,30" path="m0,30l0,15l15,0e" stroked="t" o:allowincell="f" style="position:absolute;left:4092;top:7430;width:14;height: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5,45" path="m0,45l0,45l45,0e" stroked="t" o:allowincell="f" style="position:absolute;left:4151;top:7370;width:44;height:4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0,30" path="m0,30l15,15l60,0e" stroked="t" o:allowincell="f" style="position:absolute;left:4196;top:7340;width:59;height: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257,7340" to="4301,738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60,45" path="m60,0l15,45l0,45e" stroked="t" o:allowincell="f" style="position:absolute;left:4241;top:7385;width:59;height:4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0,45" path="m60,0l15,30l0,45e" stroked="t" o:allowincell="f" style="position:absolute;left:4181;top:7430;width:59;height:4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5,75" path="m75,0l60,15l60,30l45,30l30,45l15,45l15,60l0,60l0,75e" stroked="t" o:allowincell="f" style="position:absolute;left:4166;top:7430;width:74;height:7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,15" path="m30,0l30,0l15,15l0,15e" stroked="t" o:allowincell="f" style="position:absolute;left:4301;top:7370;width:29;height:1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0,60" path="m0,60l15,60l30,45l45,30l60,30l60,15l75,15l90,0l90,0e" stroked="t" o:allowincell="f" style="position:absolute;left:4241;top:7370;width:89;height:5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,30" path="m0,30l15,15l30,0e" stroked="t" o:allowincell="f" style="position:absolute;left:4257;top:7310;width:29;height: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,15" path="m0,15l0,15l15,0l30,0e" stroked="t" o:allowincell="f" style="position:absolute;left:4287;top:7295;width:29;height:1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316,7295" to="4360,733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30,30" path="m30,0l15,15l0,30e" stroked="t" o:allowincell="f" style="position:absolute;left:4331;top:7340;width:29;height: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166,7505" to="4180,750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path="m15,0l0,0l0,0l0,0l0,0e" stroked="t" o:allowincell="f" style="position:absolute;left:4151;top:7505;width:14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346,7355" to="4360,735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5,15" path="m15,0l15,0l15,15l0,15l0,15e" stroked="t" o:allowincell="f" style="position:absolute;left:4331;top:7355;width:14;height:1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5,45" path="m45,0l30,15l15,30l0,30l0,45l0,45e" stroked="t" o:allowincell="f" style="position:absolute;left:4016;top:7370;width:44;height:4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061,7370" to="4090,742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45,30" path="m45,0l30,15l15,15l15,30l15,30l0,30e" stroked="t" o:allowincell="f" style="position:absolute;left:4046;top:7430;width:44;height: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092,7430" to="4121,743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45,30" path="m45,0l30,0l15,15l0,30l0,30l0,30e" stroked="t" o:allowincell="f" style="position:absolute;left:4076;top:7430;width:44;height: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0,30" path="m60,0l30,15l15,15l15,30l0,30l0,30e" stroked="t" o:allowincell="f" style="position:absolute;left:4016;top:7355;width:59;height: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076,7355" to="4090,735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060,7355" to="4074,7369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4211,7235" to="4240,7249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4241,7235" to="4270,7294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4271,7310" to="4285,731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271,7294" to="4271,730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4075,7250" to="4209,7354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4121,7310" to="4270,7429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45,45" path="m45,0l45,15l45,15l30,15l15,30l0,45e" stroked="t" o:allowincell="f" style="position:absolute;left:4271;top:7250;width:44;height:4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5,30" path="m45,0l45,0l30,0l30,15l15,30l0,30e" stroked="t" o:allowincell="f" style="position:absolute;left:4271;top:7280;width:44;height: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5,30" path="m45,0l45,0l30,0l30,15l15,30l0,30e" stroked="t" o:allowincell="f" style="position:absolute;left:4241;top:7205;width:44;height: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5,45" path="m45,0l45,0l45,0l30,15l15,30l0,45e" stroked="t" o:allowincell="f" style="position:absolute;left:4211;top:7205;width:44;height:4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4,120" path="m0,105l15,120l44,120l59,120l74,105l89,90l104,90l119,75l119,45l134,30l134,0e" stroked="t" o:allowincell="f" style="position:absolute;left:3927;top:7040;width:133;height:11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016,6995" to="4060,703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5,45" path="m15,0l15,0l15,15l0,45l0,45e" stroked="t" o:allowincell="f" style="position:absolute;left:4016;top:6950;width:14;height:4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path="m45,0l30,0l15,0l0,0l0,0e" stroked="t" o:allowincell="f" style="position:absolute;left:3838;top:7100;width:44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881,7099" to="3925,7143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3927,7129" to="3955,714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3956,7100" to="3985,7129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3986,7070" to="4030,7099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4031,7040" to="4060,706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3687,7025" to="3881,709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210,195" path="m210,0l195,0l165,15l135,15l105,30l75,45l60,75l30,90l15,120l0,150l0,180l0,195e" stroked="t" o:allowincell="f" style="position:absolute;left:3567;top:6590;width:209;height:19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5,135" path="m0,0l0,30l15,60l30,90l45,120l45,135e" stroked="t" o:allowincell="f" style="position:absolute;left:3552;top:6815;width:44;height:13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5,60" path="m0,0l30,15l45,45l75,60e" stroked="t" o:allowincell="f" style="position:absolute;left:3612;top:6965;width:74;height:5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016,6965" to="4016,699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5,270" path="m345,0l345,0l345,15l330,15l315,30l300,45l285,60l270,75l240,90l210,105l195,120l165,150l135,165l120,180l90,210l60,225l45,240l30,255l15,255l0,270l0,270e" stroked="t" o:allowincell="f" style="position:absolute;left:5456;top:9125;width:344;height:26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60,270" path="m360,0l360,0l345,0l345,15l330,15l315,30l300,45l270,60l255,75l225,90l195,120l180,135l150,150l120,180l90,195l75,210l60,225l45,240l30,255l15,255l0,270e" stroked="t" o:allowincell="f" style="position:absolute;left:5532;top:9245;width:359;height:26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5,195" path="m255,0l255,0l255,15l240,15l225,30l210,45l195,45l165,75l150,90l120,105l105,120l75,135l60,150l45,165l30,180l15,195l0,195l0,195e" stroked="t" o:allowincell="f" style="position:absolute;left:5486;top:9140;width:254;height:19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,15" path="m30,0l30,0l0,15e" stroked="t" o:allowincell="f" style="position:absolute;left:8215;top:13294;width:29;height:1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185,13263" to="8214,13307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8185,13248" to="8214,1326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244,13264" to="8258,13293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30,30" path="m30,0l30,0l15,15l15,15l0,15l0,30e" stroked="t" o:allowincell="f" style="position:absolute;left:8245;top:13264;width:29;height: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,30" path="m15,0l0,30l0,30e" stroked="t" o:allowincell="f" style="position:absolute;left:8306;top:13219;width:14;height: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214,13309" to="8228,13309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30,15" path="m30,0l15,0l15,0l15,15l0,15l0,15l0,15l0,15l0,15e" stroked="t" o:allowincell="f" style="position:absolute;left:8215;top:13294;width:29;height:1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517,3920" to="2517,403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233,3920" to="2233,403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233,3920" to="2517,392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231,4040" to="2515,4040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2517,3920" to="4105,392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106,3920" to="4106,403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517,4040" to="4105,404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241,3920" to="4241,403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106,3920" to="4240,392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105,4040" to="4239,4040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path="m150,0l150,0l150,0l135,0l120,0l105,0l90,0l75,0l45,0l30,0l15,0l0,0l0,0l0,0l0,0e" stroked="t" o:allowincell="f" style="position:absolute;left:3582;top:6200;width:149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106,4040" to="4120,404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106,4040" to="4106,405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031,4040" to="4045,404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031,4040" to="4031,405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327,4039" to="3327,447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135,135" path="m0,135l30,135l60,135l75,120l105,105l120,75l135,60l135,30l135,0e" stroked="t" o:allowincell="f" style="position:absolute;left:3192;top:4475;width:134;height:13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367,4610" to="3191,461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367,4115" to="2367,460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367,4040" to="2426,4114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path="m0,0l15,0l15,0l30,0l45,0l60,0l90,0l120,0l150,0l180,0l210,0l240,0l270,0l285,0e" stroked="t" o:allowincell="f" style="position:absolute;left:1947;top:3920;width:284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path="m0,0l15,0l15,0l30,0l45,0l60,0l90,0l120,0l150,0l180,0l210,0l240,0l270,0l300,0l330,0l360,0l375,0l390,0l405,0l420,0e" stroked="t" o:allowincell="f" style="position:absolute;left:1947;top:4610;width:419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019,12438" to="8663,13292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7929,12319" to="7973,12378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6851,10895" to="7884,12258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6775,10790" to="6819,10849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5695,9364" to="6729,10728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5605,9245" to="5649,9304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4541,7834" to="5575,9198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4450,7715" to="4494,7774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3762,6815" to="4405,7654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770,3710" to="770,471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70,4790" to="770,486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70,4940" to="770,664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70,6710" to="770,678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70,6860" to="770,787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259,9665" to="9323,10354" stroked="t" o:allowincell="f" style="position:absolute;flip:xy">
                      <v:stroke color="blue" weight="6480" joinstyle="miter" endcap="flat"/>
                      <v:fill o:detectmouseclick="t" on="false"/>
                      <w10:wrap type="none"/>
                    </v:line>
                    <v:line id="shape_0" from="8141,9589" to="8200,9633" stroked="t" o:allowincell="f" style="position:absolute;flip:xy">
                      <v:stroke color="blue" weight="6480" joinstyle="miter" endcap="flat"/>
                      <v:fill o:detectmouseclick="t" on="false"/>
                      <w10:wrap type="none"/>
                    </v:line>
                    <v:line id="shape_0" from="6640,8630" to="8078,9559" stroked="t" o:allowincell="f" style="position:absolute;flip:xy">
                      <v:stroke color="blue" weight="6480" joinstyle="miter" endcap="flat"/>
                      <v:fill o:detectmouseclick="t" on="false"/>
                      <w10:wrap type="none"/>
                    </v:line>
                    <v:line id="shape_0" from="6506,8554" to="6580,8598" stroked="t" o:allowincell="f" style="position:absolute;flip:xy">
                      <v:stroke color="blue" weight="6480" joinstyle="miter" endcap="flat"/>
                      <v:fill o:detectmouseclick="t" on="false"/>
                      <w10:wrap type="none"/>
                    </v:line>
                    <v:line id="shape_0" from="5007,7595" to="6446,8524" stroked="t" o:allowincell="f" style="position:absolute;flip:xy">
                      <v:stroke color="blue" weight="6480" joinstyle="miter" endcap="flat"/>
                      <v:fill o:detectmouseclick="t" on="false"/>
                      <w10:wrap type="none"/>
                    </v:line>
                    <v:line id="shape_0" from="4886,7519" to="4945,7563" stroked="t" o:allowincell="f" style="position:absolute;flip:xy">
                      <v:stroke color="blue" weight="6480" joinstyle="miter" endcap="flat"/>
                      <v:fill o:detectmouseclick="t" on="false"/>
                      <w10:wrap type="none"/>
                    </v:line>
                    <v:line id="shape_0" from="3776,6800" to="4824,7489" stroked="t" o:allowincell="f" style="position:absolute;flip:xy">
                      <v:stroke color="blue" weight="6480" joinstyle="miter" endcap="flat"/>
                      <v:fill o:detectmouseclick="t" on="false"/>
                      <w10:wrap type="none"/>
                    </v:line>
                    <v:line id="shape_0" from="4421,4400" to="4421,4429" stroked="t" o:allowincell="f" style="position:absolute;flip:y">
                      <v:stroke color="gray" joinstyle="miter" endcap="flat"/>
                      <v:fill o:detectmouseclick="t" on="false"/>
                      <w10:wrap type="none"/>
                    </v:line>
                    <v:line id="shape_0" from="4391,4430" to="4420,4430" stroked="t" o:allowincell="f" style="position:absolute;flip:x">
                      <v:stroke color="gray" joinstyle="miter" endcap="flat"/>
                      <v:fill o:detectmouseclick="t" on="false"/>
                      <w10:wrap type="none"/>
                    </v:line>
                    <v:line id="shape_0" from="4421,4430" to="4421,4474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4421,4430" to="4450,4430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4421,4310" to="4421,4369" stroked="t" o:allowincell="f" style="position:absolute;flip:y">
                      <v:stroke color="gray" joinstyle="miter" endcap="flat"/>
                      <v:fill o:detectmouseclick="t" on="false"/>
                      <w10:wrap type="none"/>
                    </v:line>
                    <v:line id="shape_0" from="4421,4175" to="4421,4234" stroked="t" o:allowincell="f" style="position:absolute;flip:y">
                      <v:stroke color="gray" joinstyle="miter" endcap="flat"/>
                      <v:fill o:detectmouseclick="t" on="false"/>
                      <w10:wrap type="none"/>
                    </v:line>
                    <v:line id="shape_0" from="4421,4054" to="4421,4098" stroked="t" o:allowincell="f" style="position:absolute;flip:y">
                      <v:stroke color="gray" joinstyle="miter" endcap="flat"/>
                      <v:fill o:detectmouseclick="t" on="false"/>
                      <w10:wrap type="none"/>
                    </v:line>
                    <v:line id="shape_0" from="4287,4430" to="4346,4430" stroked="t" o:allowincell="f" style="position:absolute;flip:x">
                      <v:stroke color="gray" joinstyle="miter" endcap="flat"/>
                      <v:fill o:detectmouseclick="t" on="false"/>
                      <w10:wrap type="none"/>
                    </v:line>
                    <v:line id="shape_0" from="4151,4430" to="4210,4430" stroked="t" o:allowincell="f" style="position:absolute;flip:x">
                      <v:stroke color="gray" joinstyle="miter" endcap="flat"/>
                      <v:fill o:detectmouseclick="t" on="false"/>
                      <w10:wrap type="none"/>
                    </v:line>
                    <v:line id="shape_0" from="4030,4430" to="4074,4430" stroked="t" o:allowincell="f" style="position:absolute;flip:x">
                      <v:stroke color="gray" joinstyle="miter" endcap="flat"/>
                      <v:fill o:detectmouseclick="t" on="false"/>
                      <w10:wrap type="none"/>
                    </v:line>
                    <v:line id="shape_0" from="4421,4505" to="4421,4549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4421,4625" to="4421,4684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4421,4760" to="4421,4819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4496,4430" to="4525,4430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4601,4430" to="4675,4430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4751,4430" to="4795,4430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4421,5795" to="4421,5824" stroked="t" o:allowincell="f" style="position:absolute;flip:y">
                      <v:stroke color="gray" joinstyle="miter" endcap="flat"/>
                      <v:fill o:detectmouseclick="t" on="false"/>
                      <w10:wrap type="none"/>
                    </v:line>
                    <v:line id="shape_0" from="4391,5825" to="4420,5825" stroked="t" o:allowincell="f" style="position:absolute;flip:x">
                      <v:stroke color="gray" joinstyle="miter" endcap="flat"/>
                      <v:fill o:detectmouseclick="t" on="false"/>
                      <w10:wrap type="none"/>
                    </v:line>
                    <v:line id="shape_0" from="4421,5825" to="4421,5854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4421,5825" to="4450,5825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4421,5690" to="4421,5749" stroked="t" o:allowincell="f" style="position:absolute;flip:y">
                      <v:stroke color="gray" joinstyle="miter" endcap="flat"/>
                      <v:fill o:detectmouseclick="t" on="false"/>
                      <w10:wrap type="none"/>
                    </v:line>
                    <v:line id="shape_0" from="4421,5555" to="4421,5614" stroked="t" o:allowincell="f" style="position:absolute;flip:y">
                      <v:stroke color="gray" joinstyle="miter" endcap="flat"/>
                      <v:fill o:detectmouseclick="t" on="false"/>
                      <w10:wrap type="none"/>
                    </v:line>
                    <v:line id="shape_0" from="4421,5434" to="4421,5478" stroked="t" o:allowincell="f" style="position:absolute;flip:y">
                      <v:stroke color="gray" joinstyle="miter" endcap="flat"/>
                      <v:fill o:detectmouseclick="t" on="false"/>
                      <w10:wrap type="none"/>
                    </v:line>
                    <v:line id="shape_0" from="4287,5825" to="4346,5825" stroked="t" o:allowincell="f" style="position:absolute;flip:x">
                      <v:stroke color="gray" joinstyle="miter" endcap="flat"/>
                      <v:fill o:detectmouseclick="t" on="false"/>
                      <w10:wrap type="none"/>
                    </v:line>
                    <v:line id="shape_0" from="4151,5825" to="4210,5825" stroked="t" o:allowincell="f" style="position:absolute;flip:x">
                      <v:stroke color="gray" joinstyle="miter" endcap="flat"/>
                      <v:fill o:detectmouseclick="t" on="false"/>
                      <w10:wrap type="none"/>
                    </v:line>
                    <v:line id="shape_0" from="4030,5825" to="4074,5825" stroked="t" o:allowincell="f" style="position:absolute;flip:x">
                      <v:stroke color="gray" joinstyle="miter" endcap="flat"/>
                      <v:fill o:detectmouseclick="t" on="false"/>
                      <w10:wrap type="none"/>
                    </v:line>
                    <v:line id="shape_0" from="4421,5900" to="4421,5929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4421,6005" to="4421,6079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4421,6155" to="4421,6199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4496,5825" to="4525,5825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4601,5825" to="4675,5825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4751,5825" to="4795,5825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9325,10309" to="9325,10353" stroked="t" o:allowincell="f" style="position:absolute;flip:y">
                      <v:stroke color="gray" joinstyle="miter" endcap="flat"/>
                      <v:fill o:detectmouseclick="t" on="false"/>
                      <w10:wrap type="none"/>
                    </v:line>
                    <v:line id="shape_0" from="9295,10355" to="9324,10355" stroked="t" o:allowincell="f" style="position:absolute;flip:x">
                      <v:stroke color="gray" joinstyle="miter" endcap="flat"/>
                      <v:fill o:detectmouseclick="t" on="false"/>
                      <w10:wrap type="none"/>
                    </v:line>
                    <v:line id="shape_0" from="9325,10355" to="9325,10384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9325,10355" to="9354,10355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9325,10220" to="9325,10279" stroked="t" o:allowincell="f" style="position:absolute;flip:y">
                      <v:stroke color="gray" joinstyle="miter" endcap="flat"/>
                      <v:fill o:detectmouseclick="t" on="false"/>
                      <w10:wrap type="none"/>
                    </v:line>
                    <v:line id="shape_0" from="9325,10085" to="9325,10144" stroked="t" o:allowincell="f" style="position:absolute;flip:y">
                      <v:stroke color="gray" joinstyle="miter" endcap="flat"/>
                      <v:fill o:detectmouseclick="t" on="false"/>
                      <w10:wrap type="none"/>
                    </v:line>
                    <v:line id="shape_0" from="9325,9964" to="9325,10008" stroked="t" o:allowincell="f" style="position:absolute;flip:y">
                      <v:stroke color="gray" joinstyle="miter" endcap="flat"/>
                      <v:fill o:detectmouseclick="t" on="false"/>
                      <w10:wrap type="none"/>
                    </v:line>
                    <v:line id="shape_0" from="9190,10355" to="9249,10355" stroked="t" o:allowincell="f" style="position:absolute;flip:x">
                      <v:stroke color="gray" joinstyle="miter" endcap="flat"/>
                      <v:fill o:detectmouseclick="t" on="false"/>
                      <w10:wrap type="none"/>
                    </v:line>
                    <v:line id="shape_0" from="9056,10355" to="9115,10355" stroked="t" o:allowincell="f" style="position:absolute;flip:x">
                      <v:stroke color="gray" joinstyle="miter" endcap="flat"/>
                      <v:fill o:detectmouseclick="t" on="false"/>
                      <w10:wrap type="none"/>
                    </v:line>
                    <v:line id="shape_0" from="8934,10355" to="8978,10355" stroked="t" o:allowincell="f" style="position:absolute;flip:x">
                      <v:stroke color="gray" joinstyle="miter" endcap="flat"/>
                      <v:fill o:detectmouseclick="t" on="false"/>
                      <w10:wrap type="none"/>
                    </v:line>
                    <v:line id="shape_0" from="9325,10415" to="9325,10459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9325,10535" to="9325,10594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9325,10670" to="9325,10729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9400,10355" to="9429,10355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9505,10355" to="9579,10355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9655,10355" to="9699,10355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9325,8930" to="9325,8959" stroked="t" o:allowincell="f" style="position:absolute;flip:y">
                      <v:stroke color="gray" joinstyle="miter" endcap="flat"/>
                      <v:fill o:detectmouseclick="t" on="false"/>
                      <w10:wrap type="none"/>
                    </v:line>
                    <v:line id="shape_0" from="9295,8960" to="9324,8960" stroked="t" o:allowincell="f" style="position:absolute;flip:x">
                      <v:stroke color="gray" joinstyle="miter" endcap="flat"/>
                      <v:fill o:detectmouseclick="t" on="false"/>
                      <w10:wrap type="none"/>
                    </v:line>
                    <v:line id="shape_0" from="9325,8960" to="9325,8989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9325,8960" to="9354,8960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9325,8825" to="9325,8884" stroked="t" o:allowincell="f" style="position:absolute;flip:y">
                      <v:stroke color="gray" joinstyle="miter" endcap="flat"/>
                      <v:fill o:detectmouseclick="t" on="false"/>
                      <w10:wrap type="none"/>
                    </v:line>
                    <v:line id="shape_0" from="9325,8690" to="9325,8749" stroked="t" o:allowincell="f" style="position:absolute;flip:y">
                      <v:stroke color="gray" joinstyle="miter" endcap="flat"/>
                      <v:fill o:detectmouseclick="t" on="false"/>
                      <w10:wrap type="none"/>
                    </v:line>
                    <v:line id="shape_0" from="9325,8569" to="9325,8613" stroked="t" o:allowincell="f" style="position:absolute;flip:y">
                      <v:stroke color="gray" joinstyle="miter" endcap="flat"/>
                      <v:fill o:detectmouseclick="t" on="false"/>
                      <w10:wrap type="none"/>
                    </v:line>
                    <v:line id="shape_0" from="9190,8960" to="9249,8960" stroked="t" o:allowincell="f" style="position:absolute;flip:x">
                      <v:stroke color="gray" joinstyle="miter" endcap="flat"/>
                      <v:fill o:detectmouseclick="t" on="false"/>
                      <w10:wrap type="none"/>
                    </v:line>
                    <v:line id="shape_0" from="9056,8960" to="9115,8960" stroked="t" o:allowincell="f" style="position:absolute;flip:x">
                      <v:stroke color="gray" joinstyle="miter" endcap="flat"/>
                      <v:fill o:detectmouseclick="t" on="false"/>
                      <w10:wrap type="none"/>
                    </v:line>
                    <v:line id="shape_0" from="8934,8960" to="8978,8960" stroked="t" o:allowincell="f" style="position:absolute;flip:x">
                      <v:stroke color="gray" joinstyle="miter" endcap="flat"/>
                      <v:fill o:detectmouseclick="t" on="false"/>
                      <w10:wrap type="none"/>
                    </v:line>
                    <v:line id="shape_0" from="9325,9035" to="9325,9064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9325,9140" to="9325,9214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9325,9290" to="9325,9334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9400,8960" to="9429,8960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9505,8960" to="9579,8960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9655,8960" to="9699,8960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8666,13264" to="8666,13293" stroked="t" o:allowincell="f" style="position:absolute;flip:y">
                      <v:stroke color="gray" joinstyle="miter" endcap="flat"/>
                      <v:fill o:detectmouseclick="t" on="false"/>
                      <w10:wrap type="none"/>
                    </v:line>
                    <v:line id="shape_0" from="8635,13294" to="8664,13294" stroked="t" o:allowincell="f" style="position:absolute;flip:x">
                      <v:stroke color="gray" joinstyle="miter" endcap="flat"/>
                      <v:fill o:detectmouseclick="t" on="false"/>
                      <w10:wrap type="none"/>
                    </v:line>
                    <v:line id="shape_0" from="8666,13294" to="8666,13323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8666,13294" to="8695,13294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8666,13009" to="8666,13218" stroked="t" o:allowincell="f" style="position:absolute;flip:y">
                      <v:stroke color="gray" joinstyle="miter" endcap="flat"/>
                      <v:fill o:detectmouseclick="t" on="false"/>
                      <w10:wrap type="none"/>
                    </v:line>
                    <v:line id="shape_0" from="8380,13294" to="8589,13294" stroked="t" o:allowincell="f" style="position:absolute;flip:x">
                      <v:stroke color="gray" joinstyle="miter" endcap="flat"/>
                      <v:fill o:detectmouseclick="t" on="false"/>
                      <w10:wrap type="none"/>
                    </v:line>
                    <v:line id="shape_0" from="8666,13369" to="8666,13578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8740,13294" to="8934,13294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3777,6785" to="3777,6814" stroked="t" o:allowincell="f" style="position:absolute;flip:y">
                      <v:stroke color="gray" joinstyle="miter" endcap="flat"/>
                      <v:fill o:detectmouseclick="t" on="false"/>
                      <w10:wrap type="none"/>
                    </v:line>
                    <v:line id="shape_0" from="3747,6815" to="3776,6815" stroked="t" o:allowincell="f" style="position:absolute;flip:x">
                      <v:stroke color="gray" joinstyle="miter" endcap="flat"/>
                      <v:fill o:detectmouseclick="t" on="false"/>
                      <w10:wrap type="none"/>
                    </v:line>
                    <v:line id="shape_0" from="3777,6815" to="3777,6844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3777,6815" to="3806,6815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3777,6544" to="3777,6738" stroked="t" o:allowincell="f" style="position:absolute;flip:y">
                      <v:stroke color="gray" joinstyle="miter" endcap="flat"/>
                      <v:fill o:detectmouseclick="t" on="false"/>
                      <w10:wrap type="none"/>
                    </v:line>
                    <v:line id="shape_0" from="3506,6815" to="3700,6815" stroked="t" o:allowincell="f" style="position:absolute;flip:x">
                      <v:stroke color="gray" joinstyle="miter" endcap="flat"/>
                      <v:fill o:detectmouseclick="t" on="false"/>
                      <w10:wrap type="none"/>
                    </v:line>
                    <v:line id="shape_0" from="3777,6890" to="3777,7084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line id="shape_0" from="3852,6815" to="4045,6815" stroked="t" o:allowincell="f" style="position:absolute">
                      <v:stroke color="gray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313;top:8524;width:25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164,8810" to="10613,881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164,8810" to="10613,8810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10164,8810" to="10613,881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164,8810" to="10613,8810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10164,8810" to="10613,881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164,8810" to="10613,8810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9581,8810" to="10164,9454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549;top:5944;width:25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400,6230" to="9849,623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400,6230" to="9849,6230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9400,6230" to="9849,623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400,6230" to="9849,6230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9400,6230" to="9849,623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400,6230" to="9849,6230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8184,6230" to="9398,7564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884;top:5779;width:25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735,6050" to="8184,605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735,6050" to="8184,6050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7735,6050" to="8184,605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735,6050" to="8184,6050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7735,6050" to="8184,605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735,6050" to="8184,6050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6252,6050" to="7735,7564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65;top:4129;width:25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816,4400" to="6265,440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816,4400" to="6265,4400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5816,4400" to="6265,440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816,4400" to="6265,4400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5816,4400" to="6265,440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816,4400" to="6265,4400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4166,4400" to="5815,4939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16;top:2720;width:25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83,2991" to="3717,299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281,2991" to="3715,2991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3283,2991" to="3717,299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281,2991" to="3715,2991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3283,2991" to="3717,299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281,2991" to="3715,2991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2923,2991" to="3282,4234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32;top:2750;width:25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82,3021" to="2231,302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782,3021" to="2231,3021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1782,3021" to="2231,302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782,3021" to="2231,3021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1782,3021" to="2231,302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782,3021" to="2231,3021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1452,3021" to="1781,3679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40;top:11329;width:25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06,11600" to="5740,1160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305,11600" to="5739,11600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5306,11600" to="5740,1160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305,11600" to="5739,11600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5306,11600" to="5740,1160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305,11600" to="5739,11600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5741,10564" to="6565,1159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91;top:9034;width:25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357,9305" to="3791,930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356,9305" to="3790,9305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3357,9305" to="3791,930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356,9305" to="3790,9305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3357,9305" to="3791,930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356,9305" to="3790,9305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3792,7969" to="4660,930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483;top:5078;width:1376;height:7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85;top:-50;width:3848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cs="Symbol" w:eastAsia="Symbol" w:ascii="Times New Roman" w:hAnsi="Times New Roman"/>
                                <w:color w:val="0000FF"/>
                                <w:lang w:bidi="ar-SA" w:val="fr-FR"/>
                              </w:rPr>
                              <w:t xml:space="preserve"> =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94;top:2872;width:1676;height:8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241,535" to="7873,4779" stroked="t" o:allowincell="f" style="position:absolute;flip:y">
                      <v:stroke color="green" weight="9360" dashstyle="dash" joinstyle="miter" endcap="flat"/>
                      <v:fill o:detectmouseclick="t" on="false"/>
                      <w10:wrap type="none"/>
                    </v:line>
                    <v:line id="shape_0" from="7692,510" to="9371,2743" stroked="t" o:allowincell="f" style="position:absolute;flip:xy">
                      <v:stroke color="red" weight="9360" dashstyle="dash" joinstyle="miter" endcap="flat"/>
                      <v:fill o:detectmouseclick="t" on="false"/>
                      <w10:wrap type="none"/>
                    </v:line>
                    <v:line id="shape_0" from="2242,4780" to="3775,6817" stroked="t" o:allowincell="f" style="position:absolute;flip:xy">
                      <v:stroke color="red" weight="2232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3776,2623" to="9303,6814" stroked="t" o:allowincell="f" style="position:absolute;flip:y">
                      <v:stroke color="green" weight="2232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3770,600" to="7780,6809" stroked="t" o:allowincell="f" style="position:absolute;flip:x">
                      <v:stroke color="blue" weight="22320" startarrow="classic" startarrowwidth="medium" startarrowlength="long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5484;top:480;width:181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>42,9 mm / s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stroked="t" o:allowincell="f" style="position:absolute;left:8814;top:3403;width:1759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fr-FR" w:bidi="ar-SA"/>
                              </w:rPr>
                              <w:t>40,2 mm /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Times New Roman" w:cs="Arial"/>
                                <w:color w:val="008000"/>
                                <w:lang w:val="fr-FR" w:bidi="ar-SA"/>
                              </w:rPr>
                              <w:t>(non demandé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104;top:5653;width:1429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15 mm /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(donné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84;top:3612;width:194;height:194">
                    <v:line id="shape_0" from="684,3713" to="878,371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72,3612" to="772,3806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58064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dition d'éducation de SolidWo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7.25pt;mso-wrap-distance-left:9.05pt;mso-wrap-distance-right:9.05pt;mso-wrap-distance-top:0pt;mso-wrap-distance-bottom:0pt;margin-top:-1638.4pt;mso-position-vertical-relative:text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dition d'éducation de Solid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265805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icence pour un usage éducatif uniqu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7.25pt;mso-wrap-distance-left:9.05pt;mso-wrap-distance-right:9.05pt;mso-wrap-distance-top:0pt;mso-wrap-distance-bottom:0pt;margin-top:-1638.4pt;mso-position-vertical-relative:text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Licence pour un usage éducatif uniqu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3:14:00Z</dcterms:created>
  <dc:creator>thm</dc:creator>
  <dc:description/>
  <cp:keywords/>
  <dc:language>en-US</dc:language>
  <cp:lastModifiedBy>PEM</cp:lastModifiedBy>
  <cp:lastPrinted>2006-01-23T09:24:00Z</cp:lastPrinted>
  <dcterms:modified xsi:type="dcterms:W3CDTF">2009-06-06T23:14:00Z</dcterms:modified>
  <cp:revision>2</cp:revision>
  <dc:subject/>
  <dc:title/>
</cp:coreProperties>
</file>