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highlight w:val="yellow"/>
          <w:u w:val="single"/>
        </w:rPr>
        <w:t>Objectifs :</w:t>
      </w:r>
    </w:p>
    <w:p>
      <w:pPr>
        <w:pStyle w:val="Heading1"/>
        <w:rPr/>
      </w:pPr>
      <w:r>
        <w:rPr/>
        <w:t>Déterminer la vitesse d’un point par la méthode du Centre Instantané de rotati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6255</wp:posOffset>
            </wp:positionH>
            <wp:positionV relativeFrom="paragraph">
              <wp:posOffset>-328295</wp:posOffset>
            </wp:positionV>
            <wp:extent cx="23050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4"/>
          <w:highlight w:val="yellow"/>
          <w:u w:val="single"/>
        </w:rPr>
        <w:t>Exercice 1 :</w:t>
      </w:r>
      <w:r>
        <w:rPr>
          <w:sz w:val="24"/>
        </w:rPr>
        <w:t xml:space="preserve"> </w:t>
      </w:r>
      <w:r>
        <w:rPr/>
        <w:t>Sur une chaîne de production, on transfert des pièces en matière plastique sur un centre d’usinage grâce à un robot manipulateur. La préhension des pièces est assurée par la pince représentée ci-dessous et doit être effectuée avec une vitesse d’impact à la fermeture la plus faible possible. L’étude suivante va vous permettre d’évaluer celle-c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u w:val="single"/>
        </w:rPr>
        <w:t>Données :</w:t>
      </w:r>
      <w:r>
        <w:rPr>
          <w:rFonts w:cs="Comic Sans MS" w:ascii="Comic Sans MS" w:hAnsi="Comic Sans MS"/>
          <w:sz w:val="20"/>
        </w:rPr>
        <w:tab/>
        <w:t>la vitesse de sortie de la tige du vérin est de 5 m / s</w:t>
      </w:r>
    </w:p>
    <w:p>
      <w:pPr>
        <w:pStyle w:val="Footer"/>
        <w:tabs>
          <w:tab w:val="clear" w:pos="4536"/>
          <w:tab w:val="clear" w:pos="9072"/>
        </w:tabs>
        <w:ind w:left="714" w:firstLine="70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ince est représentée en position fin de phase de </w:t>
        <w:tab/>
        <w:t>ferme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252095</wp:posOffset>
                </wp:positionV>
                <wp:extent cx="15836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INCE SCHR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.7pt;height:25.2pt;mso-wrap-distance-left:9.05pt;mso-wrap-distance-right:9.05pt;mso-wrap-distance-top:0pt;mso-wrap-distance-bottom:0pt;margin-top:19.8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INCE SCH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Question :</w:t>
      </w:r>
      <w:r>
        <w:rPr>
          <w:rFonts w:cs="Comic Sans MS" w:ascii="Comic Sans MS" w:hAnsi="Comic Sans MS"/>
          <w:b/>
          <w:bCs/>
        </w:rPr>
        <w:t xml:space="preserve"> </w:t>
        <w:tab/>
      </w:r>
      <w:r>
        <w:rPr>
          <w:b/>
          <w:bCs/>
        </w:rPr>
        <w:t xml:space="preserve">Connaissant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, déterminer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>.</w:t>
      </w:r>
    </w:p>
    <w:p>
      <w:pPr>
        <w:pStyle w:val="Normal"/>
        <w:ind w:left="708" w:firstLine="708"/>
        <w:rPr>
          <w:sz w:val="16"/>
        </w:rPr>
      </w:pPr>
      <w:r>
        <w:rPr>
          <w:b/>
          <w:bCs/>
        </w:rPr>
        <w:t xml:space="preserve">Sachant que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, déterminer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-209550</wp:posOffset>
                </wp:positionV>
                <wp:extent cx="30289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304920"/>
                          <a:chOff x="0" y="0"/>
                          <a:chExt cx="3029040" cy="304920"/>
                        </a:xfrm>
                      </wpg:grpSpPr>
                      <wps:wsp>
                        <wps:cNvSpPr/>
                        <wps:spPr>
                          <a:xfrm>
                            <a:off x="223848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9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CHELLE DES VITESSES : 1 cm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m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-16.5pt;width:238.5pt;height:24pt" coordorigin="5934,-330" coordsize="4770,480">
                <v:line id="shape_0" from="9459,-90" to="9818,-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34;top:-330;width:47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CHELLE DES VITESSES : 1 cm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mm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/>
        <w:tab/>
      </w:r>
      <w:r>
        <w:object w:dxaOrig="9932" w:dyaOrig="68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95pt;margin-top:13.15pt;width:431.05pt;height:262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5197499" r:id="rId3"/>
        </w:obje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721735</wp:posOffset>
                </wp:positionV>
                <wp:extent cx="6552565" cy="1409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ésolu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10.95pt;mso-wrap-distance-left:9.05pt;mso-wrap-distance-right:9.05pt;mso-wrap-distance-top:0pt;mso-wrap-distance-bottom:0pt;margin-top:293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Résolut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 sur 20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 xml:space="preserve">TD 03 - cinématique plane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12:00Z</dcterms:created>
  <dc:creator>Dm</dc:creator>
  <dc:description/>
  <cp:keywords/>
  <dc:language>en-US</dc:language>
  <cp:lastModifiedBy>magnani</cp:lastModifiedBy>
  <cp:lastPrinted>2009-04-09T15:30:00Z</cp:lastPrinted>
  <dcterms:modified xsi:type="dcterms:W3CDTF">2009-04-09T13:31:00Z</dcterms:modified>
  <cp:revision>4</cp:revision>
  <dc:subject/>
  <dc:title>Statique</dc:title>
</cp:coreProperties>
</file>