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highlight w:val="yellow"/>
          <w:u w:val="single"/>
        </w:rPr>
        <w:t>Objectifs :</w:t>
      </w:r>
    </w:p>
    <w:p>
      <w:pPr>
        <w:pStyle w:val="Heading1"/>
        <w:rPr/>
      </w:pPr>
      <w:r>
        <w:rPr/>
        <w:t>Déterminer la vitesse d’un point par la méthode du Centre Instantané de rotatio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6255</wp:posOffset>
            </wp:positionH>
            <wp:positionV relativeFrom="paragraph">
              <wp:posOffset>-328295</wp:posOffset>
            </wp:positionV>
            <wp:extent cx="2305050" cy="2028825"/>
            <wp:effectExtent l="0" t="0" r="0" b="0"/>
            <wp:wrapSquare wrapText="bothSides"/>
            <wp:docPr id="1" name="Pince%20schrader%20coupé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ce%20schrader%20coupé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sz w:val="24"/>
          <w:highlight w:val="yellow"/>
          <w:u w:val="single"/>
        </w:rPr>
        <w:t>Exercice 1 :</w:t>
      </w:r>
      <w:r>
        <w:rPr>
          <w:sz w:val="24"/>
        </w:rPr>
        <w:t xml:space="preserve"> </w:t>
      </w:r>
      <w:r>
        <w:rPr/>
        <w:t>Sur une chaîne de production, on transfert des pièces en matière plastique sur un centre d’usinage grâce à un robot manipulateur. La préhension des pièces est assurée par la pince représentée ci-dessous et doit être effectuée avec une vitesse d’impact à la fermeture la plus faible possible. L’étude suivante va vous permettre d’évaluer celle-c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u w:val="single"/>
        </w:rPr>
        <w:t>Données :</w:t>
      </w:r>
      <w:r>
        <w:rPr>
          <w:rFonts w:cs="Comic Sans MS" w:ascii="Comic Sans MS" w:hAnsi="Comic Sans MS"/>
          <w:sz w:val="20"/>
        </w:rPr>
        <w:tab/>
        <w:t>la vitesse de sortie de la tige du vérin est de 5 m / s</w:t>
      </w:r>
    </w:p>
    <w:p>
      <w:pPr>
        <w:pStyle w:val="Footer"/>
        <w:tabs>
          <w:tab w:val="clear" w:pos="4536"/>
          <w:tab w:val="clear" w:pos="9072"/>
        </w:tabs>
        <w:ind w:left="714" w:firstLine="70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pince est représentée en position fin de phase de </w:t>
        <w:tab/>
        <w:t xml:space="preserve">fermeture 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4570</wp:posOffset>
                </wp:positionH>
                <wp:positionV relativeFrom="paragraph">
                  <wp:posOffset>169545</wp:posOffset>
                </wp:positionV>
                <wp:extent cx="158369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20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INCE SCHR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4.7pt;height:25.2pt;mso-wrap-distance-left:9.05pt;mso-wrap-distance-right:9.05pt;mso-wrap-distance-top:0pt;mso-wrap-distance-bottom:0pt;margin-top:13.3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INCE SCHR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Question :</w:t>
      </w:r>
      <w:r>
        <w:rPr>
          <w:rFonts w:cs="Comic Sans MS" w:ascii="Comic Sans MS" w:hAnsi="Comic Sans MS"/>
          <w:b/>
          <w:bCs/>
        </w:rPr>
        <w:t xml:space="preserve"> </w:t>
        <w:tab/>
      </w:r>
      <w:r>
        <w:rPr>
          <w:b/>
          <w:bCs/>
        </w:rPr>
        <w:t xml:space="preserve">Connaissant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b/>
          <w:bCs/>
        </w:rPr>
        <w:t xml:space="preserve">, déterminer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b/>
          <w:bCs/>
        </w:rPr>
        <w:t>.</w:t>
      </w:r>
    </w:p>
    <w:p>
      <w:pPr>
        <w:pStyle w:val="Normal"/>
        <w:ind w:left="708" w:firstLine="708"/>
        <w:rPr>
          <w:sz w:val="16"/>
        </w:rPr>
      </w:pPr>
      <w:r>
        <w:rPr>
          <w:b/>
          <w:bCs/>
        </w:rPr>
        <w:t xml:space="preserve">Sachant que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b/>
          <w:bCs/>
        </w:rPr>
        <w:t xml:space="preserve">, déterminer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b/>
          <w:bCs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-209550</wp:posOffset>
                </wp:positionV>
                <wp:extent cx="30289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304920"/>
                          <a:chOff x="0" y="0"/>
                          <a:chExt cx="3029040" cy="304920"/>
                        </a:xfrm>
                      </wpg:grpSpPr>
                      <wps:wsp>
                        <wps:cNvSpPr/>
                        <wps:spPr>
                          <a:xfrm>
                            <a:off x="223848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290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CHELLE DES VITESSES : 1 cm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1m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-16.5pt;width:238.5pt;height:24pt" coordorigin="5934,-330" coordsize="4770,480">
                <v:line id="shape_0" from="9459,-90" to="9818,-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34;top:-330;width:47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CHELLE DES VITESSES : 1 cm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1mm/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8430</wp:posOffset>
                </wp:positionH>
                <wp:positionV relativeFrom="paragraph">
                  <wp:posOffset>155575</wp:posOffset>
                </wp:positionV>
                <wp:extent cx="273050" cy="1123950"/>
                <wp:effectExtent l="9525" t="0" r="190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2.25pt" to="232.35pt,100.7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7380</wp:posOffset>
                </wp:positionH>
                <wp:positionV relativeFrom="paragraph">
                  <wp:posOffset>-371475</wp:posOffset>
                </wp:positionV>
                <wp:extent cx="400050" cy="1765300"/>
                <wp:effectExtent l="9525" t="0" r="2032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7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-29.25pt" to="280.85pt,109.7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558165</wp:posOffset>
                </wp:positionV>
                <wp:extent cx="0" cy="17081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43.95pt" to="145.9pt,17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130</wp:posOffset>
                </wp:positionH>
                <wp:positionV relativeFrom="paragraph">
                  <wp:posOffset>202565</wp:posOffset>
                </wp:positionV>
                <wp:extent cx="450850" cy="31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3300"/>
                              </w:rPr>
                              <w:t></w:t>
                            </w:r>
                            <w:r>
                              <w:rPr>
                                <w:color w:val="003300"/>
                                <w:vertAlign w:val="subscript"/>
                              </w:rPr>
                              <w:t>2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4.5pt;mso-wrap-distance-left:9.05pt;mso-wrap-distance-right:9.05pt;mso-wrap-distance-top:0pt;mso-wrap-distance-bottom:0pt;margin-top:15.9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3300"/>
                        </w:rPr>
                        <w:t></w:t>
                      </w:r>
                      <w:r>
                        <w:rPr>
                          <w:color w:val="003300"/>
                          <w:vertAlign w:val="subscript"/>
                        </w:rPr>
                        <w:t>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0255</wp:posOffset>
                </wp:positionH>
                <wp:positionV relativeFrom="paragraph">
                  <wp:posOffset>3009265</wp:posOffset>
                </wp:positionV>
                <wp:extent cx="1012825" cy="863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</w:rPr>
                              <w:t>D3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8,7 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68pt;mso-wrap-distance-left:9.05pt;mso-wrap-distance-right:9.05pt;mso-wrap-distance-top:0pt;mso-wrap-distance-bottom:0pt;margin-top:236.9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vertAlign w:val="subscript"/>
                        </w:rPr>
                        <w:t>D3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(8,7 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2205</wp:posOffset>
                </wp:positionH>
                <wp:positionV relativeFrom="paragraph">
                  <wp:posOffset>631190</wp:posOffset>
                </wp:positionV>
                <wp:extent cx="450850" cy="311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3300"/>
                              </w:rPr>
                              <w:t></w:t>
                            </w:r>
                            <w:r>
                              <w:rPr>
                                <w:color w:val="003300"/>
                                <w:vertAlign w:val="subscript"/>
                              </w:rPr>
                              <w:t>3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4.5pt;mso-wrap-distance-left:9.05pt;mso-wrap-distance-right:9.05pt;mso-wrap-distance-top:0pt;mso-wrap-distance-bottom:0pt;margin-top:49.7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3300"/>
                        </w:rPr>
                        <w:t></w:t>
                      </w:r>
                      <w:r>
                        <w:rPr>
                          <w:color w:val="003300"/>
                          <w:vertAlign w:val="subscript"/>
                        </w:rPr>
                        <w:t>3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96490</wp:posOffset>
                </wp:positionH>
                <wp:positionV relativeFrom="paragraph">
                  <wp:posOffset>1005840</wp:posOffset>
                </wp:positionV>
                <wp:extent cx="2176145" cy="3124200"/>
                <wp:effectExtent l="135255" t="90805" r="132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5000">
                          <a:off x="0" y="0"/>
                          <a:ext cx="2176200" cy="3124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-188.8pt;margin-top:79.2pt;width:171.3pt;height:245.95pt;mso-wrap-style:none;v-text-anchor:middle;rotation:175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66235</wp:posOffset>
                </wp:positionH>
                <wp:positionV relativeFrom="paragraph">
                  <wp:posOffset>-664845</wp:posOffset>
                </wp:positionV>
                <wp:extent cx="1816100" cy="1346200"/>
                <wp:effectExtent l="194310" t="0" r="193675" b="132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68600">
                          <a:off x="0" y="0"/>
                          <a:ext cx="1816200" cy="134604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328.1pt;margin-top:-52.4pt;width:142.95pt;height:105.95pt;mso-wrap-style:none;v-text-anchor:middle;rotation:283" type="_x0000_t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-3162935</wp:posOffset>
                </wp:positionH>
                <wp:positionV relativeFrom="paragraph">
                  <wp:posOffset>-86995</wp:posOffset>
                </wp:positionV>
                <wp:extent cx="775970" cy="1113790"/>
                <wp:effectExtent l="123825" t="90170" r="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800">
                          <a:off x="0" y="0"/>
                          <a:ext cx="775800" cy="11138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49.1pt;margin-top:-6.95pt;width:61.05pt;height:87.65pt;mso-wrap-style:none;v-text-anchor:middle;rotation:13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6070</wp:posOffset>
                </wp:positionH>
                <wp:positionV relativeFrom="paragraph">
                  <wp:posOffset>744855</wp:posOffset>
                </wp:positionV>
                <wp:extent cx="1816100" cy="1346200"/>
                <wp:effectExtent l="5080" t="9525" r="152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34604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324.1pt;margin-top:58.65pt;width:142.95pt;height:105.95pt;mso-wrap-style:none;v-text-anchor:middle" type="_x0000_t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60570</wp:posOffset>
                </wp:positionH>
                <wp:positionV relativeFrom="paragraph">
                  <wp:posOffset>649605</wp:posOffset>
                </wp:positionV>
                <wp:extent cx="2032000" cy="45085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18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9.1pt,51.15pt" to="-199.15pt,8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8570</wp:posOffset>
                </wp:positionH>
                <wp:positionV relativeFrom="paragraph">
                  <wp:posOffset>922655</wp:posOffset>
                </wp:positionV>
                <wp:extent cx="2184400" cy="1778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44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1pt,72.65pt" to="-27.15pt,8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27805</wp:posOffset>
                </wp:positionH>
                <wp:positionV relativeFrom="paragraph">
                  <wp:posOffset>215265</wp:posOffset>
                </wp:positionV>
                <wp:extent cx="254000" cy="428625"/>
                <wp:effectExtent l="0" t="33655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541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186">
                              <a:moveTo>
                                <a:pt x="10800" y="0"/>
                              </a:moveTo>
                              <a:arcTo wR="10800" hR="10800" stAng="-5400000" swAng="6837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186">
                              <a:moveTo>
                                <a:pt x="10800" y="0"/>
                              </a:moveTo>
                              <a:arcTo wR="10800" hR="10800" stAng="-5400000" swAng="68376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186" path="l0,21600xee" stroked="t" o:allowincell="f" style="position:absolute;margin-left:-317.2pt;margin-top:16.95pt;width:19.95pt;height:33.7pt;flip:y;mso-wrap-style:none;v-text-anchor:middle;rotation:90">
                <v:fill o:detectmouseclick="t" on="false"/>
                <v:stroke color="green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47520</wp:posOffset>
                </wp:positionH>
                <wp:positionV relativeFrom="paragraph">
                  <wp:posOffset>1043305</wp:posOffset>
                </wp:positionV>
                <wp:extent cx="88900" cy="1098550"/>
                <wp:effectExtent l="9525" t="1270" r="323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9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6pt,82.15pt" to="-130.65pt,168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929005</wp:posOffset>
                </wp:positionV>
                <wp:extent cx="254000" cy="3105150"/>
                <wp:effectExtent l="9525" t="1270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10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73.15pt" to="-7.65pt,317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2851785</wp:posOffset>
                </wp:positionV>
                <wp:extent cx="31432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24.55pt" to="23.35pt,22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17670</wp:posOffset>
                </wp:positionH>
                <wp:positionV relativeFrom="paragraph">
                  <wp:posOffset>-462915</wp:posOffset>
                </wp:positionV>
                <wp:extent cx="314325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2.1pt,-36.45pt" to="-307.4pt,-3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93795</wp:posOffset>
                </wp:positionH>
                <wp:positionV relativeFrom="paragraph">
                  <wp:posOffset>-462915</wp:posOffset>
                </wp:positionV>
                <wp:extent cx="314325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85pt,-36.45pt" to="-266.15pt,-3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5320</wp:posOffset>
                </wp:positionH>
                <wp:positionV relativeFrom="paragraph">
                  <wp:posOffset>4109085</wp:posOffset>
                </wp:positionV>
                <wp:extent cx="314325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323.55pt" to="-26.9pt,32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4118610</wp:posOffset>
                </wp:positionV>
                <wp:extent cx="314325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24.3pt" to="21.85pt,324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32045</wp:posOffset>
                </wp:positionH>
                <wp:positionV relativeFrom="paragraph">
                  <wp:posOffset>4347210</wp:posOffset>
                </wp:positionV>
                <wp:extent cx="314325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8.35pt,342.3pt" to="-363.65pt,342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65445</wp:posOffset>
                </wp:positionH>
                <wp:positionV relativeFrom="paragraph">
                  <wp:posOffset>4347210</wp:posOffset>
                </wp:positionV>
                <wp:extent cx="314325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0.35pt,342.3pt" to="-405.65pt,342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92375</wp:posOffset>
                </wp:positionH>
                <wp:positionV relativeFrom="paragraph">
                  <wp:posOffset>643255</wp:posOffset>
                </wp:positionV>
                <wp:extent cx="424815" cy="514350"/>
                <wp:effectExtent l="3175" t="5080" r="285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4248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11" h="15186">
                              <a:moveTo>
                                <a:pt x="6789" y="773"/>
                              </a:moveTo>
                              <a:arcTo wR="10800" hR="10800" stAng="-6708173" swAng="8145834"/>
                              <a:lnTo>
                                <a:pt x="10800" y="10800"/>
                              </a:lnTo>
                              <a:close/>
                            </a:path>
                            <a:path fill="none" w="14811" h="15186">
                              <a:moveTo>
                                <a:pt x="6789" y="773"/>
                              </a:moveTo>
                              <a:arcTo wR="10800" hR="10800" stAng="-6708173" swAng="81458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11,15186" path="l0,21600xee" stroked="t" o:allowincell="f" style="position:absolute;margin-left:-196.25pt;margin-top:50.65pt;width:33.4pt;height:40.45pt;flip:xy;mso-wrap-style:none;v-text-anchor:middle;rotation:180">
                <v:fill o:detectmouseclick="t" on="false"/>
                <v:stroke color="green" weight="9360" endarrow="block" endarrowwidth="medium" endarrowlength="medium" joinstyle="miter" endcap="flat"/>
                <w10:wrap type="none"/>
              </v:rect>
            </w:pict>
          </mc:Fallback>
        </mc:AlternateContent>
        <w:tab/>
      </w:r>
      <w:r>
        <w:object w:dxaOrig="9932" w:dyaOrig="68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95pt;margin-top:13.15pt;width:431.05pt;height:262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36424452" r:id="rId3"/>
        </w:objec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826510</wp:posOffset>
                </wp:positionV>
                <wp:extent cx="6552565" cy="13042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Résolu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étermination de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  <w:vertAlign w:val="subscript"/>
                              </w:rPr>
                              <w:t>B2/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 : le CIR 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bscript"/>
                              </w:rPr>
                              <w:t>2/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est situé à l’intersection de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à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bscript"/>
                              </w:rPr>
                              <w:t xml:space="preserve">A2/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bscript"/>
                              </w:rPr>
                              <w:t>B2/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vec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bscript"/>
                              </w:rPr>
                              <w:t xml:space="preserve">B2/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=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bscript"/>
                              </w:rPr>
                              <w:t>B3/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car B est le centre de la pivot entre 2 et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direction de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bscript"/>
                              </w:rPr>
                              <w:t>B3/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est perpendiculaire au rayon CB.        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bscript"/>
                              </w:rPr>
                              <w:t>B3/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= 3,2 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étermination de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  <w:vertAlign w:val="subscript"/>
                              </w:rPr>
                              <w:t>D3/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 :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bscript"/>
                              </w:rPr>
                              <w:t>D3/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 =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bscript"/>
                              </w:rPr>
                              <w:t>B3/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x CD/CB = 3,2 x 60/22     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bscript"/>
                              </w:rPr>
                              <w:t>D3/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 = 8,7 m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02.7pt;mso-wrap-distance-left:9.05pt;mso-wrap-distance-right:9.05pt;mso-wrap-distance-top:0pt;mso-wrap-distance-bottom:0pt;margin-top:301.3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Résolu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Détermination de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  <w:vertAlign w:val="subscript"/>
                        </w:rPr>
                        <w:t>B2/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 : le CIR 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ertAlign w:val="subscript"/>
                        </w:rPr>
                        <w:t>2/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est situé à l’intersection des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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à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ertAlign w:val="subscript"/>
                        </w:rPr>
                        <w:t xml:space="preserve">A2/0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ertAlign w:val="subscript"/>
                        </w:rPr>
                        <w:t>B2/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vec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ertAlign w:val="subscript"/>
                        </w:rPr>
                        <w:t xml:space="preserve">B2/0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=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ertAlign w:val="subscript"/>
                        </w:rPr>
                        <w:t>B3/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car B est le centre de la pivot entre 2 et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direction de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ertAlign w:val="subscript"/>
                        </w:rPr>
                        <w:t>B3/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est perpendiculaire au rayon CB.        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ertAlign w:val="subscript"/>
                        </w:rPr>
                        <w:t>B3/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= 3,2 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Détermination de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  <w:vertAlign w:val="subscript"/>
                        </w:rPr>
                        <w:t>D3/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 :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ertAlign w:val="subscript"/>
                        </w:rPr>
                        <w:t>D3/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 =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ertAlign w:val="subscript"/>
                        </w:rPr>
                        <w:t>B3/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x CD/CB = 3,2 x 60/22     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ertAlign w:val="subscript"/>
                        </w:rPr>
                        <w:t>D3/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 = 8,7 m/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52620</wp:posOffset>
                </wp:positionH>
                <wp:positionV relativeFrom="paragraph">
                  <wp:posOffset>446405</wp:posOffset>
                </wp:positionV>
                <wp:extent cx="393700" cy="3111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>I</w:t>
                            </w:r>
                            <w:r>
                              <w:rPr>
                                <w:color w:val="003300"/>
                                <w:vertAlign w:val="subscript"/>
                              </w:rPr>
                              <w:t>2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.5pt;mso-wrap-distance-left:9.05pt;mso-wrap-distance-right:9.05pt;mso-wrap-distance-top:0pt;mso-wrap-distance-bottom:0pt;margin-top:35.15pt;mso-position-vertical-relative:text;margin-left:-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00"/>
                        </w:rPr>
                        <w:t>I</w:t>
                      </w:r>
                      <w:r>
                        <w:rPr>
                          <w:color w:val="003300"/>
                          <w:vertAlign w:val="subscript"/>
                        </w:rPr>
                        <w:t>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25620</wp:posOffset>
                </wp:positionH>
                <wp:positionV relativeFrom="paragraph">
                  <wp:posOffset>-471170</wp:posOffset>
                </wp:positionV>
                <wp:extent cx="1327150" cy="5302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B2/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= 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</w:rPr>
                              <w:t>B3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3,2 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1.75pt;mso-wrap-distance-left:9.05pt;mso-wrap-distance-right:9.05pt;mso-wrap-distance-top:0pt;mso-wrap-distance-bottom:0pt;margin-top:-37.1pt;mso-position-vertical-relative:text;margin-left:-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vertAlign w:val="subscript"/>
                        </w:rPr>
                        <w:t xml:space="preserve">B2/0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= V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vertAlign w:val="subscript"/>
                        </w:rPr>
                        <w:t>B3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(3,2 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TE sur 20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inématique plane - CIR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13:00Z</dcterms:created>
  <dc:creator>Dm</dc:creator>
  <dc:description/>
  <dc:language>en-US</dc:language>
  <cp:lastModifiedBy>Dm</cp:lastModifiedBy>
  <cp:lastPrinted>2008-01-18T02:00:00Z</cp:lastPrinted>
  <dcterms:modified xsi:type="dcterms:W3CDTF">2008-01-18T01:01:00Z</dcterms:modified>
  <cp:revision>5</cp:revision>
  <dc:subject/>
  <dc:title>Statique</dc:title>
</cp:coreProperties>
</file>