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2520"/>
        <w:gridCol w:w="52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uv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rajectoir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6" w:hanging="0"/>
              <w:rPr/>
            </w:pPr>
            <w:r>
              <w:rPr/>
              <w:t>Vitess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tation d’axe 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(B,1/0) = cercle (A,A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lang w:val="en-GB"/>
              </w:rPr>
              <w:t>V(B,1/0)=AB.w</w:t>
            </w:r>
            <w:r>
              <w:rPr>
                <w:rFonts w:cs="Comic Sans MS" w:ascii="Comic Sans MS" w:hAnsi="Comic Sans MS"/>
                <w:color w:val="FF0000"/>
                <w:sz w:val="20"/>
                <w:vertAlign w:val="subscript"/>
                <w:lang w:val="en-GB"/>
              </w:rPr>
              <w:t>1/0</w:t>
            </w:r>
            <w:r>
              <w:rPr>
                <w:rFonts w:cs="Comic Sans MS" w:ascii="Comic Sans MS" w:hAnsi="Comic Sans MS"/>
                <w:color w:val="FF0000"/>
                <w:sz w:val="20"/>
                <w:lang w:val="en-GB"/>
              </w:rPr>
              <w:t>=26x110x2</w:t>
            </w:r>
            <w:r>
              <w:rPr>
                <w:rFonts w:cs="Symbol" w:ascii="Symbol" w:hAnsi="Symbol"/>
                <w:color w:val="FF0000"/>
                <w:sz w:val="20"/>
                <w:lang w:val="en-GB"/>
              </w:rPr>
              <w:t></w:t>
            </w:r>
            <w:r>
              <w:rPr>
                <w:rFonts w:cs="Comic Sans MS" w:ascii="Comic Sans MS" w:hAnsi="Comic Sans MS"/>
                <w:color w:val="FF0000"/>
                <w:sz w:val="20"/>
                <w:lang w:val="en-GB"/>
              </w:rPr>
              <w:t>/60=300mm/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2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T(B,2/0) = T(B,1/0)</w:t>
            </w:r>
          </w:p>
          <w:p>
            <w:pPr>
              <w:pStyle w:val="Normal"/>
              <w:ind w:right="-286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(D,2/0) = T(D,3/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(B,2/0)=V(B,1/0) car B centre de pivot entre 2 et 1</w:t>
            </w:r>
          </w:p>
          <w:p>
            <w:pPr>
              <w:pStyle w:val="Normal"/>
              <w:ind w:right="-286" w:hanging="0"/>
              <w:rPr/>
            </w:pPr>
            <w:r>
              <w:rPr>
                <w:rFonts w:cs="Comic Sans MS" w:ascii="Comic Sans MS" w:hAnsi="Comic Sans MS"/>
                <w:sz w:val="20"/>
              </w:rPr>
              <w:t>V(D,2/0)=V(D,3/0) car D centre de pivot entre 2 et 3</w:t>
            </w:r>
          </w:p>
          <w:p>
            <w:pPr>
              <w:pStyle w:val="Normal"/>
              <w:ind w:right="-286" w:hanging="0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V(D,2/0)=370mm/s par équiprojectivité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3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tation d’axe G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(D,3/0) = cercle (G,GD)</w:t>
            </w:r>
          </w:p>
          <w:p>
            <w:pPr>
              <w:pStyle w:val="Normal"/>
              <w:ind w:right="-286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(C,3/0) = cercle (G,GC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V(D,3/0)=370mm/s</w:t>
            </w:r>
          </w:p>
          <w:p>
            <w:pPr>
              <w:pStyle w:val="Normal"/>
              <w:ind w:right="-286" w:hanging="0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V(C,3/0)=180mm/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5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tation d’axe F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(E,5/0) = cercle (F,F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4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nslation circula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T(E,5/0) = T(E,4/0)</w:t>
            </w:r>
          </w:p>
          <w:p>
            <w:pPr>
              <w:pStyle w:val="Normal"/>
              <w:ind w:right="-286" w:hanging="0"/>
              <w:rPr>
                <w:rFonts w:ascii="Comic Sans MS" w:hAnsi="Comic Sans MS" w:cs="Comic Sans MS"/>
                <w:sz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lang w:val="de-DE"/>
              </w:rPr>
              <w:t>T(C,3/0) = T(C,4/0)</w:t>
            </w:r>
          </w:p>
          <w:p>
            <w:pPr>
              <w:pStyle w:val="Normal"/>
              <w:ind w:right="-286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(H,4/0) /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(E,5/0)=V(E,4/0) car E centre de pivot entre 5 et 4</w:t>
            </w:r>
          </w:p>
          <w:p>
            <w:pPr>
              <w:pStyle w:val="Normal"/>
              <w:ind w:right="-286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(C,3/0)=V(C,4/0) car C centre de pivot entre 3 et 4</w:t>
            </w:r>
          </w:p>
          <w:p>
            <w:pPr>
              <w:pStyle w:val="Normal"/>
              <w:ind w:right="-286" w:hanging="0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V(E,4/0)= V(C,4/0)= V(H,4/0)=180mm/s</w:t>
            </w:r>
          </w:p>
        </w:tc>
      </w:tr>
    </w:tbl>
    <w:p>
      <w:pPr>
        <w:pStyle w:val="Normal"/>
        <w:ind w:right="-286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1.5pt;margin-top:2.85pt;width:161.95pt;height:143.95pt;mso-wrap-style:none;v-text-anchor:middle" type="_x0000_t172">
            <v:path textpathok="t"/>
            <v:textpath on="t" fitshape="t" string="Corrigé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286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chelle de tracé : 10mm pour 0,1m/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855</wp:posOffset>
                </wp:positionH>
                <wp:positionV relativeFrom="paragraph">
                  <wp:posOffset>1099820</wp:posOffset>
                </wp:positionV>
                <wp:extent cx="1400175" cy="657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5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86.6pt;width:110.2pt;height:51.7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8025</wp:posOffset>
                </wp:positionH>
                <wp:positionV relativeFrom="paragraph">
                  <wp:posOffset>1676400</wp:posOffset>
                </wp:positionV>
                <wp:extent cx="193040" cy="18034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80360"/>
                          <a:chOff x="0" y="0"/>
                          <a:chExt cx="192960" cy="18036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5pt;margin-top:132pt;width:15.2pt;height:14.2pt" coordorigin="3115,2640" coordsize="304,284">
                <v:shape id="shape_0" coordsize="1,284" path="m0,0l0,284e" stroked="t" o:allowincell="f" style="position:absolute;left:3267;top:2640;width:0;height:2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04,1" path="m0,0l304,0e" stroked="t" o:allowincell="f" style="position:absolute;left:3115;top:2782;width:303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7050</wp:posOffset>
                </wp:positionH>
                <wp:positionV relativeFrom="paragraph">
                  <wp:posOffset>3298190</wp:posOffset>
                </wp:positionV>
                <wp:extent cx="60960" cy="6477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4800"/>
                          <a:chOff x="0" y="0"/>
                          <a:chExt cx="60840" cy="6480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pt;margin-top:259.7pt;width:4.8pt;height:5.1pt" coordorigin="8830,5194" coordsize="96,102">
                <v:shape id="shape_0" coordsize="1,102" path="m0,0l0,102e" stroked="t" o:allowincell="f" style="position:absolute;left:8881;top:5194;width:0;height:1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6,1" path="m0,0l96,0e" stroked="t" o:allowincell="f" style="position:absolute;left:8830;top:5251;width:95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5715</wp:posOffset>
                </wp:positionH>
                <wp:positionV relativeFrom="paragraph">
                  <wp:posOffset>3972560</wp:posOffset>
                </wp:positionV>
                <wp:extent cx="1905" cy="57150"/>
                <wp:effectExtent l="10160" t="9525" r="952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0">
                              <a:moveTo>
                                <a:pt x="0" y="0"/>
                              </a:moveTo>
                              <a:lnTo>
                                <a:pt x="3" y="90"/>
                              </a:lnTo>
                              <a:lnTo>
                                <a:pt x="2" y="4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0" path="m0,0l3,90l2,41e" stroked="t" o:allowincell="f" style="position:absolute;margin-left:200.45pt;margin-top:312.8pt;width:0.1pt;height:4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7140</wp:posOffset>
                </wp:positionH>
                <wp:positionV relativeFrom="paragraph">
                  <wp:posOffset>4003040</wp:posOffset>
                </wp:positionV>
                <wp:extent cx="60960" cy="635"/>
                <wp:effectExtent l="9525" t="10160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" path="m0,0l96,0e" stroked="t" o:allowincell="f" style="position:absolute;margin-left:198.2pt;margin-top:315.2pt;width:4.7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195</wp:posOffset>
                </wp:positionH>
                <wp:positionV relativeFrom="paragraph">
                  <wp:posOffset>2172335</wp:posOffset>
                </wp:positionV>
                <wp:extent cx="3810" cy="6477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2">
                              <a:moveTo>
                                <a:pt x="0" y="0"/>
                              </a:moveTo>
                              <a:lnTo>
                                <a:pt x="6" y="10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2" path="m0,0l6,102e" stroked="t" o:allowincell="f" style="position:absolute;margin-left:52.85pt;margin-top:171.05pt;width:0.25pt;height:5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2620</wp:posOffset>
                </wp:positionH>
                <wp:positionV relativeFrom="paragraph">
                  <wp:posOffset>2204720</wp:posOffset>
                </wp:positionV>
                <wp:extent cx="60960" cy="635"/>
                <wp:effectExtent l="9525" t="10160" r="1016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" path="m0,0l96,0e" stroked="t" o:allowincell="f" style="position:absolute;margin-left:50.6pt;margin-top:173.6pt;width:4.7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290</wp:posOffset>
                </wp:positionH>
                <wp:positionV relativeFrom="paragraph">
                  <wp:posOffset>5652770</wp:posOffset>
                </wp:positionV>
                <wp:extent cx="1905" cy="66675"/>
                <wp:effectExtent l="10160" t="1079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05">
                              <a:moveTo>
                                <a:pt x="0" y="0"/>
                              </a:moveTo>
                              <a:lnTo>
                                <a:pt x="3" y="1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05" path="m0,0l3,105e" stroked="t" o:allowincell="f" style="position:absolute;margin-left:52.7pt;margin-top:445.1pt;width:0.1pt;height: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00</wp:posOffset>
                </wp:positionH>
                <wp:positionV relativeFrom="paragraph">
                  <wp:posOffset>5687060</wp:posOffset>
                </wp:positionV>
                <wp:extent cx="66675" cy="381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">
                              <a:moveTo>
                                <a:pt x="0" y="6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" path="m0,6l105,0e" stroked="t" o:allowincell="f" style="position:absolute;margin-left:50pt;margin-top:447.8pt;width:5.2pt;height:0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3934460</wp:posOffset>
                </wp:positionV>
                <wp:extent cx="328295" cy="342265"/>
                <wp:effectExtent l="5715" t="1905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39">
                              <a:moveTo>
                                <a:pt x="0" y="539"/>
                              </a:moveTo>
                              <a:cubicBezTo>
                                <a:pt x="4" y="511"/>
                                <a:pt x="2" y="428"/>
                                <a:pt x="25" y="369"/>
                              </a:cubicBezTo>
                              <a:cubicBezTo>
                                <a:pt x="48" y="310"/>
                                <a:pt x="91" y="233"/>
                                <a:pt x="136" y="183"/>
                              </a:cubicBezTo>
                              <a:cubicBezTo>
                                <a:pt x="181" y="133"/>
                                <a:pt x="232" y="96"/>
                                <a:pt x="295" y="66"/>
                              </a:cubicBezTo>
                              <a:cubicBezTo>
                                <a:pt x="358" y="36"/>
                                <a:pt x="471" y="14"/>
                                <a:pt x="51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,539" path="m0,539c4,511,2,428,25,369c48,310,91,233,136,183c181,133,232,96,295,66c358,36,471,14,517,0e" stroked="t" o:allowincell="f" style="position:absolute;margin-left:414pt;margin-top:309.8pt;width:25.8pt;height:26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3298825</wp:posOffset>
                </wp:positionV>
                <wp:extent cx="11430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9.75pt" to="530.95pt,259.7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3984625</wp:posOffset>
                </wp:positionV>
                <wp:extent cx="2857500" cy="11430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3.75pt" to="422.95pt,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3074670</wp:posOffset>
                </wp:positionV>
                <wp:extent cx="1113155" cy="22415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3" h="353">
                              <a:moveTo>
                                <a:pt x="0" y="353"/>
                              </a:moveTo>
                              <a:lnTo>
                                <a:pt x="175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3,353" path="m0,353l1753,0e" stroked="t" o:allowincell="f" style="position:absolute;margin-left:441pt;margin-top:242.1pt;width:87.6pt;height:17.6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18605</wp:posOffset>
                </wp:positionH>
                <wp:positionV relativeFrom="paragraph">
                  <wp:posOffset>2588895</wp:posOffset>
                </wp:positionV>
                <wp:extent cx="209550" cy="104775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650">
                              <a:moveTo>
                                <a:pt x="330" y="16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650" path="m330,1650l0,0e" stroked="t" o:allowincell="f" style="position:absolute;margin-left:521.15pt;margin-top:203.85pt;width:16.45pt;height:82.4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3756025</wp:posOffset>
                </wp:positionV>
                <wp:extent cx="1113155" cy="22415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3" h="353">
                              <a:moveTo>
                                <a:pt x="0" y="353"/>
                              </a:moveTo>
                              <a:lnTo>
                                <a:pt x="175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3,353" path="m0,353l1753,0e" stroked="t" o:allowincell="f" style="position:absolute;margin-left:198pt;margin-top:295.75pt;width:87.6pt;height:17.6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413125</wp:posOffset>
                </wp:positionV>
                <wp:extent cx="342900" cy="1714500"/>
                <wp:effectExtent l="10160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650">
                              <a:moveTo>
                                <a:pt x="330" y="16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650" path="m330,1650l0,0e" stroked="t" o:allowincell="f" style="position:absolute;margin-left:279pt;margin-top:268.75pt;width:26.95pt;height:134.9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3984625</wp:posOffset>
                </wp:positionV>
                <wp:extent cx="1246505" cy="499745"/>
                <wp:effectExtent l="20320" t="19685" r="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787">
                              <a:moveTo>
                                <a:pt x="0" y="0"/>
                              </a:moveTo>
                              <a:lnTo>
                                <a:pt x="1963" y="78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3,787" path="m0,0l1963,787e" stroked="t" o:allowincell="f" style="position:absolute;margin-left:198pt;margin-top:313.75pt;width:98.1pt;height:39.3pt;mso-wrap-style:none;v-text-anchor:middle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1805</wp:posOffset>
                </wp:positionH>
                <wp:positionV relativeFrom="paragraph">
                  <wp:posOffset>4327525</wp:posOffset>
                </wp:positionV>
                <wp:extent cx="2258695" cy="16617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7" h="2617">
                              <a:moveTo>
                                <a:pt x="0" y="2617"/>
                              </a:moveTo>
                              <a:lnTo>
                                <a:pt x="35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7,2617" path="m0,2617l3557,0e" stroked="t" o:allowincell="f" style="position:absolute;margin-left:137.15pt;margin-top:340.75pt;width:177.8pt;height:13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2280</wp:posOffset>
                </wp:positionH>
                <wp:positionV relativeFrom="paragraph">
                  <wp:posOffset>4979670</wp:posOffset>
                </wp:positionV>
                <wp:extent cx="409575" cy="10287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620">
                              <a:moveTo>
                                <a:pt x="0" y="162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620" path="m0,1620l645,0e" stroked="t" o:allowincell="f" style="position:absolute;margin-left:136.4pt;margin-top:392.1pt;width:32.2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5013325</wp:posOffset>
                </wp:positionV>
                <wp:extent cx="571500" cy="228600"/>
                <wp:effectExtent l="5715" t="1333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4.75pt" to="215.95pt,412.7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4530</wp:posOffset>
                </wp:positionH>
                <wp:positionV relativeFrom="paragraph">
                  <wp:posOffset>5027295</wp:posOffset>
                </wp:positionV>
                <wp:extent cx="209550" cy="619125"/>
                <wp:effectExtent l="14605" t="635" r="133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975">
                              <a:moveTo>
                                <a:pt x="0" y="975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975" path="m0,975l330,0e" stroked="t" o:allowincell="f" style="position:absolute;margin-left:53.9pt;margin-top:395.85pt;width:16.45pt;height:48.7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584325</wp:posOffset>
                </wp:positionV>
                <wp:extent cx="209550" cy="619125"/>
                <wp:effectExtent l="14605" t="635" r="133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975">
                              <a:moveTo>
                                <a:pt x="0" y="975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975" path="m0,975l330,0e" stroked="t" o:allowincell="f" style="position:absolute;margin-left:54pt;margin-top:124.75pt;width:16.45pt;height:48.7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127125</wp:posOffset>
                </wp:positionV>
                <wp:extent cx="209550" cy="619125"/>
                <wp:effectExtent l="14605" t="635" r="133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975">
                              <a:moveTo>
                                <a:pt x="0" y="975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975" path="m0,975l330,0e" stroked="t" o:allowincell="f" style="position:absolute;margin-left:162pt;margin-top:88.75pt;width:16.45pt;height:48.7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756025</wp:posOffset>
                </wp:positionV>
                <wp:extent cx="228600" cy="228600"/>
                <wp:effectExtent l="13335" t="6985" r="13335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5.75pt;width:17.95pt;height:17.95pt" coordorigin="4680,5915" coordsize="359,359">
                <v:line id="shape_0" from="4680,5915" to="4859,6274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4860,5915" to="5039,6274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3070225</wp:posOffset>
                </wp:positionV>
                <wp:extent cx="228600" cy="228600"/>
                <wp:effectExtent l="13335" t="6985" r="13335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241.75pt;width:18pt;height:17.95pt" coordorigin="9540,4835" coordsize="360,359">
                <v:line id="shape_0" from="9540,4835" to="9719,5194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9721,4835" to="9900,5194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3905</wp:posOffset>
                </wp:positionH>
                <wp:positionV relativeFrom="paragraph">
                  <wp:posOffset>3527425</wp:posOffset>
                </wp:positionV>
                <wp:extent cx="239395" cy="290195"/>
                <wp:effectExtent l="15240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90160"/>
                          <a:chOff x="0" y="0"/>
                          <a:chExt cx="23940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82">
                                <a:moveTo>
                                  <a:pt x="377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475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5">
                                <a:moveTo>
                                  <a:pt x="0" y="0"/>
                                </a:moveTo>
                                <a:lnTo>
                                  <a:pt x="75" y="3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277.75pt;width:18.85pt;height:22.85pt" coordorigin="5203,5555" coordsize="377,457">
                <v:shape id="shape_0" coordsize="377,82" path="m377,0l0,82e" stroked="t" o:allowincell="f" style="position:absolute;left:5203;top:5555;width:376;height:81;mso-wrap-style:none;v-text-anchor:middle">
                  <v:fill o:detectmouseclick="t" on="false"/>
                  <v:stroke color="green" weight="28440" joinstyle="round" endcap="flat"/>
                  <w10:wrap type="none"/>
                </v:shape>
                <v:shape id="shape_0" coordsize="75,345" path="m0,0l75,345e" stroked="t" o:allowincell="f" style="position:absolute;left:5203;top:5667;width:74;height:344;mso-wrap-style:none;v-text-anchor:middle">
                  <v:fill o:detectmouseclick="t" on="false"/>
                  <v:stroke color="green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2841625</wp:posOffset>
                </wp:positionV>
                <wp:extent cx="239395" cy="290195"/>
                <wp:effectExtent l="15240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90160"/>
                          <a:chOff x="0" y="0"/>
                          <a:chExt cx="23940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82">
                                <a:moveTo>
                                  <a:pt x="377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475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5">
                                <a:moveTo>
                                  <a:pt x="0" y="0"/>
                                </a:moveTo>
                                <a:lnTo>
                                  <a:pt x="75" y="3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223.75pt;width:18.85pt;height:22.85pt" coordorigin="10080,4475" coordsize="377,457">
                <v:shape id="shape_0" coordsize="377,82" path="m377,0l0,82e" stroked="t" o:allowincell="f" style="position:absolute;left:10080;top:4475;width:376;height:81;mso-wrap-style:none;v-text-anchor:middle">
                  <v:fill o:detectmouseclick="t" on="false"/>
                  <v:stroke color="green" weight="28440" joinstyle="round" endcap="flat"/>
                  <w10:wrap type="none"/>
                </v:shape>
                <v:shape id="shape_0" coordsize="75,345" path="m0,0l75,345e" stroked="t" o:allowincell="f" style="position:absolute;left:10080;top:4587;width:74;height:344;mso-wrap-style:none;v-text-anchor:middle">
                  <v:fill o:detectmouseclick="t" on="false"/>
                  <v:stroke color="green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50520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6pt" to="512.95pt,27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510540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2pt" to="116.95pt,40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430530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9pt" to="251.95pt,33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6pt" to="71.95pt,9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0pt" to="197.95pt,60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0020" w:dyaOrig="12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503.85pt" filled="f" o:ole="">
            <v:imagedata r:id="rId3" o:title=""/>
          </v:shape>
          <o:OLEObject Type="Embed" ProgID="" ShapeID="ole_rId2" DrawAspect="Content" ObjectID="_16323731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785</wp:posOffset>
                </wp:positionH>
                <wp:positionV relativeFrom="paragraph">
                  <wp:posOffset>1785620</wp:posOffset>
                </wp:positionV>
                <wp:extent cx="230505" cy="23050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5pt;height:18.15pt;mso-wrap-distance-left:9.05pt;mso-wrap-distance-right:9.05pt;mso-wrap-distance-top:0pt;mso-wrap-distance-bottom:0pt;margin-top:140.6pt;mso-position-vertical-relative:text;margin-left:14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0525</wp:posOffset>
                </wp:positionH>
                <wp:positionV relativeFrom="paragraph">
                  <wp:posOffset>2612390</wp:posOffset>
                </wp:positionV>
                <wp:extent cx="302895" cy="2667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5pt;height:21pt;mso-wrap-distance-left:9.05pt;mso-wrap-distance-right:9.05pt;mso-wrap-distance-top:0pt;mso-wrap-distance-bottom:0pt;margin-top:205.7pt;mso-position-vertical-relative:text;margin-left:13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1997075</wp:posOffset>
                </wp:positionV>
                <wp:extent cx="266700" cy="3390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6.7pt;mso-wrap-distance-left:9.05pt;mso-wrap-distance-right:9.05pt;mso-wrap-distance-top:0pt;mso-wrap-distance-bottom:0pt;margin-top:157.25pt;mso-position-vertical-relative:text;margin-left:2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0</wp:posOffset>
                </wp:positionH>
                <wp:positionV relativeFrom="paragraph">
                  <wp:posOffset>3770630</wp:posOffset>
                </wp:positionV>
                <wp:extent cx="230505" cy="23050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5pt;height:18.15pt;mso-wrap-distance-left:9.05pt;mso-wrap-distance-right:9.05pt;mso-wrap-distance-top:0pt;mso-wrap-distance-bottom:0pt;margin-top:296.9pt;mso-position-vertical-relative:text;margin-left:17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090</wp:posOffset>
                </wp:positionH>
                <wp:positionV relativeFrom="paragraph">
                  <wp:posOffset>5833745</wp:posOffset>
                </wp:positionV>
                <wp:extent cx="230505" cy="30289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5pt;height:23.85pt;mso-wrap-distance-left:9.05pt;mso-wrap-distance-right:9.05pt;mso-wrap-distance-top:0pt;mso-wrap-distance-bottom:0pt;margin-top:459.35pt;mso-position-vertical-relative:text;margin-left:36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7695</wp:posOffset>
                </wp:positionH>
                <wp:positionV relativeFrom="paragraph">
                  <wp:posOffset>5942330</wp:posOffset>
                </wp:positionV>
                <wp:extent cx="339090" cy="30289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7pt;height:23.85pt;mso-wrap-distance-left:9.05pt;mso-wrap-distance-right:9.05pt;mso-wrap-distance-top:0pt;mso-wrap-distance-bottom:0pt;margin-top:467.9pt;mso-position-vertical-relative:text;margin-left:147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6755</wp:posOffset>
                </wp:positionH>
                <wp:positionV relativeFrom="paragraph">
                  <wp:posOffset>4096385</wp:posOffset>
                </wp:positionV>
                <wp:extent cx="266700" cy="3390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6.7pt;mso-wrap-distance-left:9.05pt;mso-wrap-distance-right:9.05pt;mso-wrap-distance-top:0pt;mso-wrap-distance-bottom:0pt;margin-top:322.55pt;mso-position-vertical-relative:text;margin-left:45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8610</wp:posOffset>
                </wp:positionH>
                <wp:positionV relativeFrom="paragraph">
                  <wp:posOffset>3010535</wp:posOffset>
                </wp:positionV>
                <wp:extent cx="230505" cy="23050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5pt;height:18.15pt;mso-wrap-distance-left:9.05pt;mso-wrap-distance-right:9.05pt;mso-wrap-distance-top:0pt;mso-wrap-distance-bottom:0pt;margin-top:237.05pt;mso-position-vertical-relative:text;margin-left:424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8015</wp:posOffset>
                </wp:positionH>
                <wp:positionV relativeFrom="paragraph">
                  <wp:posOffset>3619500</wp:posOffset>
                </wp:positionV>
                <wp:extent cx="351790" cy="3517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.7pt;height:27.7pt;mso-wrap-distance-left:9.05pt;mso-wrap-distance-right:9.05pt;mso-wrap-distance-top:0pt;mso-wrap-distance-bottom:0pt;margin-top:285pt;mso-position-vertical-relative:text;margin-left:449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2795</wp:posOffset>
                </wp:positionH>
                <wp:positionV relativeFrom="paragraph">
                  <wp:posOffset>4596765</wp:posOffset>
                </wp:positionV>
                <wp:extent cx="387985" cy="3517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51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55pt;height:27.7pt;mso-wrap-distance-left:9.05pt;mso-wrap-distance-right:9.05pt;mso-wrap-distance-top:0pt;mso-wrap-distance-bottom:0pt;margin-top:361.95pt;mso-position-vertical-relative:text;margin-left:46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4460</wp:posOffset>
                </wp:positionH>
                <wp:positionV relativeFrom="paragraph">
                  <wp:posOffset>3329940</wp:posOffset>
                </wp:positionV>
                <wp:extent cx="315595" cy="2794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.85pt;height:22pt;mso-wrap-distance-left:9.05pt;mso-wrap-distance-right:9.05pt;mso-wrap-distance-top:0pt;mso-wrap-distance-bottom:0pt;margin-top:262.2pt;mso-position-vertical-relative:text;margin-left:309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685</wp:posOffset>
                </wp:positionH>
                <wp:positionV relativeFrom="paragraph">
                  <wp:posOffset>4813935</wp:posOffset>
                </wp:positionV>
                <wp:extent cx="315595" cy="3517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51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.85pt;height:27.7pt;mso-wrap-distance-left:9.05pt;mso-wrap-distance-right:9.05pt;mso-wrap-distance-top:0pt;mso-wrap-distance-bottom:0pt;margin-top:379.05pt;mso-position-vertical-relative:text;margin-left:181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100</wp:posOffset>
                </wp:positionH>
                <wp:positionV relativeFrom="paragraph">
                  <wp:posOffset>3235325</wp:posOffset>
                </wp:positionV>
                <wp:extent cx="279400" cy="38798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8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pt;height:30.55pt;mso-wrap-distance-left:9.05pt;mso-wrap-distance-right:9.05pt;mso-wrap-distance-top:0pt;mso-wrap-distance-bottom:0pt;margin-top:254.75pt;mso-position-vertical-relative:text;margin-left:5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8860</wp:posOffset>
                </wp:positionH>
                <wp:positionV relativeFrom="paragraph">
                  <wp:posOffset>2388870</wp:posOffset>
                </wp:positionV>
                <wp:extent cx="315595" cy="24320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.85pt;height:19.15pt;mso-wrap-distance-left:9.05pt;mso-wrap-distance-right:9.05pt;mso-wrap-distance-top:0pt;mso-wrap-distance-bottom:0pt;margin-top:188.1pt;mso-position-vertical-relative:text;margin-left:81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2200</wp:posOffset>
                </wp:positionH>
                <wp:positionV relativeFrom="paragraph">
                  <wp:posOffset>3806825</wp:posOffset>
                </wp:positionV>
                <wp:extent cx="482600" cy="35179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1/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pt;height:27.7pt;mso-wrap-distance-left:9.05pt;mso-wrap-distance-right:9.05pt;mso-wrap-distance-top:0pt;mso-wrap-distance-bottom:0pt;margin-top:299.75pt;mso-position-vertical-relative:text;margin-left:38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3507105</wp:posOffset>
                </wp:positionV>
                <wp:extent cx="800100" cy="3429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(B,1/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6.1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V(B,1/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4305300</wp:posOffset>
                </wp:positionV>
                <wp:extent cx="800100" cy="3429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(D,3/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3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V(D,3/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5105400</wp:posOffset>
                </wp:positionV>
                <wp:extent cx="800100" cy="3429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(C,3/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V(C,3/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0</wp:posOffset>
                </wp:positionV>
                <wp:extent cx="800100" cy="3429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(E,4/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V(E,4/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0</wp:posOffset>
                </wp:positionV>
                <wp:extent cx="800100" cy="3429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(H,4/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V(H,4/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1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/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INEMATIQUE PLANE – Agitateur de flacon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outlineLvl w:val="0"/>
    </w:pPr>
    <w:rPr>
      <w:rFonts w:ascii="Comic Sans MS" w:hAnsi="Comic Sans MS" w:cs="Comic Sans MS"/>
      <w:b/>
      <w:b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spacing w:before="360" w:after="360"/>
      <w:ind w:left="2410" w:right="2410" w:hanging="0"/>
      <w:jc w:val="center"/>
      <w:textAlignment w:val="baseline"/>
    </w:pPr>
    <w:rPr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22:00Z</dcterms:created>
  <dc:creator>DM</dc:creator>
  <dc:description/>
  <dc:language>en-US</dc:language>
  <cp:lastModifiedBy>MAGNANI</cp:lastModifiedBy>
  <cp:lastPrinted>2007-01-15T00:05:00Z</cp:lastPrinted>
  <dcterms:modified xsi:type="dcterms:W3CDTF">2008-01-05T13:17:00Z</dcterms:modified>
  <cp:revision>6</cp:revision>
  <dc:subject/>
  <dc:title>AGITATEUR DE FLACON</dc:title>
</cp:coreProperties>
</file>