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"/>
        <w:spacing w:before="120" w:after="1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OTEUR BICYLINDRE</w:t>
      </w:r>
    </w:p>
    <w:p>
      <w:pPr>
        <w:pStyle w:val="Para2"/>
        <w:rPr/>
      </w:pPr>
      <w:r>
        <w:rPr>
          <w:rFonts w:cs="Comic Sans MS" w:ascii="Comic Sans MS" w:hAnsi="Comic Sans MS"/>
          <w:u w:val="single"/>
        </w:rPr>
        <w:t>Objectifs</w:t>
      </w:r>
      <w:r>
        <w:rPr>
          <w:rFonts w:cs="Comic Sans MS" w:ascii="Comic Sans MS" w:hAnsi="Comic Sans MS"/>
        </w:rPr>
        <w:t xml:space="preserve"> :</w:t>
      </w:r>
    </w:p>
    <w:p>
      <w:pPr>
        <w:pStyle w:val="Corpsdutexte"/>
        <w:rPr/>
      </w:pPr>
      <w:r>
        <w:rPr>
          <w:rFonts w:cs="Comic Sans MS" w:ascii="Comic Sans MS" w:hAnsi="Comic Sans MS"/>
        </w:rPr>
        <w:t xml:space="preserve">A partir de la vitesse de rotation du vilebrequin, </w:t>
      </w:r>
      <w:r>
        <w:rPr>
          <w:rFonts w:cs="Comic Sans MS" w:ascii="Comic Sans MS" w:hAnsi="Comic Sans MS"/>
          <w:b/>
          <w:bCs/>
        </w:rPr>
        <w:t>déterminer</w:t>
      </w:r>
      <w:r>
        <w:rPr>
          <w:rFonts w:cs="Comic Sans MS" w:ascii="Comic Sans MS" w:hAnsi="Comic Sans MS"/>
        </w:rPr>
        <w:t xml:space="preserve"> simultanément la vitesse linéaire de chacun des pistons ;</w:t>
      </w:r>
    </w:p>
    <w:p>
      <w:pPr>
        <w:pStyle w:val="Corpsdutexte"/>
        <w:rPr/>
      </w:pPr>
      <w:r>
        <w:rPr>
          <w:rFonts w:cs="Comic Sans MS" w:ascii="Comic Sans MS" w:hAnsi="Comic Sans MS"/>
        </w:rPr>
        <w:t xml:space="preserve">On donne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0</m:t>
        </m:r>
        <m:r>
          <m:rPr>
            <m:lit/>
            <m:nor/>
          </m:rPr>
          <w:rPr>
            <w:rFonts w:ascii="Cambria Math" w:hAnsi="Cambria Math"/>
          </w:rPr>
          <m:t xml:space="preserve">tr</m:t>
        </m:r>
        <m:r>
          <m:rPr>
            <m:lit/>
            <m:nor/>
          </m:rPr>
          <w:rPr>
            <w:rFonts w:ascii="Cambria Math" w:hAnsi="Cambria Math"/>
          </w:rPr>
          <m:t xml:space="preserve">/min</m:t>
        </m:r>
      </m:oMath>
      <w:r>
        <w:rPr>
          <w:rFonts w:cs="Comic Sans MS" w:ascii="Comic Sans MS" w:hAnsi="Comic Sans MS"/>
        </w:rPr>
        <w:t xml:space="preserve">et AB=23mm, </w:t>
      </w:r>
      <w:r>
        <w:rPr>
          <w:rFonts w:cs="Comic Sans MS" w:ascii="Comic Sans MS" w:hAnsi="Comic Sans MS"/>
          <w:b/>
          <w:bCs/>
        </w:rPr>
        <w:t>déterminer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∈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e>
        </m:d>
      </m:oMath>
      <w:r>
        <w:rPr>
          <w:rFonts w:cs="Comic Sans MS" w:ascii="Comic Sans MS" w:hAnsi="Comic Sans MS"/>
        </w:rPr>
        <w:t xml:space="preserve"> et  </w:t>
      </w:r>
      <w:r>
        <w:rPr>
          <w:rFonts w:cs="Comic Sans MS" w:ascii="Comic Sans MS" w:hAnsi="Comic Sans M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∈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e>
        </m:d>
      </m:oMath>
      <w:r>
        <w:rPr>
          <w:rFonts w:cs="Comic Sans MS" w:ascii="Comic Sans MS" w:hAnsi="Comic Sans MS"/>
        </w:rPr>
        <w:t>.</w:t>
      </w:r>
    </w:p>
    <w:p>
      <w:pPr>
        <w:pStyle w:val="Corpsdutext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Corpsdutext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Corpsdutexte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6">
                <wp:simplePos x="0" y="0"/>
                <wp:positionH relativeFrom="column">
                  <wp:posOffset>-267335</wp:posOffset>
                </wp:positionH>
                <wp:positionV relativeFrom="paragraph">
                  <wp:posOffset>175260</wp:posOffset>
                </wp:positionV>
                <wp:extent cx="7066915" cy="6689090"/>
                <wp:effectExtent l="0" t="1270" r="63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6800" cy="6689160"/>
                          <a:chOff x="0" y="0"/>
                          <a:chExt cx="7066800" cy="6689160"/>
                        </a:xfrm>
                      </wpg:grpSpPr>
                      <wps:wsp>
                        <wps:cNvSpPr/>
                        <wps:spPr>
                          <a:xfrm flipH="1" rot="20719800">
                            <a:off x="605160" y="497520"/>
                            <a:ext cx="2178000" cy="5057640"/>
                          </a:xfrm>
                          <a:prstGeom prst="rtTriangl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727000">
                            <a:off x="777600" y="1441080"/>
                            <a:ext cx="1330200" cy="1951200"/>
                          </a:xfrm>
                          <a:prstGeom prst="rtTriangl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721600">
                            <a:off x="849240" y="2456280"/>
                            <a:ext cx="2185560" cy="3076560"/>
                          </a:xfrm>
                          <a:prstGeom prst="rtTriangl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8891600">
                            <a:off x="2051280" y="257040"/>
                            <a:ext cx="2150280" cy="5057280"/>
                          </a:xfrm>
                          <a:prstGeom prst="rtTriangl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840" y="247680"/>
                            <a:ext cx="1295280" cy="4933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1400" y="0"/>
                            <a:ext cx="6935400" cy="66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188800"/>
                              <a:ext cx="6935400" cy="4500360"/>
                            </a:xfrm>
                          </wpg:grpSpPr>
                          <wps:wsp>
                            <wps:cNvSpPr/>
                            <wps:spPr>
                              <a:xfrm rot="16197600">
                                <a:off x="2709360" y="2977560"/>
                                <a:ext cx="1526040" cy="1517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19600"/>
                                <a:ext cx="6935400" cy="3982680"/>
                              </a:xfrm>
                            </wpg:grpSpPr>
                            <wps:wsp>
                              <wps:cNvSpPr/>
                              <wps:spPr>
                                <a:xfrm rot="16197600">
                                  <a:off x="3346200" y="2756160"/>
                                  <a:ext cx="900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36">
                                      <a:moveTo>
                                        <a:pt x="8" y="32"/>
                                      </a:moveTo>
                                      <a:lnTo>
                                        <a:pt x="8" y="36"/>
                                      </a:lnTo>
                                      <a:lnTo>
                                        <a:pt x="12" y="36"/>
                                      </a:lnTo>
                                      <a:lnTo>
                                        <a:pt x="16" y="32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8" y="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197600">
                                  <a:off x="3330360" y="2765160"/>
                                  <a:ext cx="432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12">
                                      <a:moveTo>
                                        <a:pt x="0" y="8"/>
                                      </a:moveTo>
                                      <a:lnTo>
                                        <a:pt x="0" y="12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197600">
                                  <a:off x="3258720" y="2781720"/>
                                  <a:ext cx="432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12">
                                      <a:moveTo>
                                        <a:pt x="0" y="8"/>
                                      </a:moveTo>
                                      <a:lnTo>
                                        <a:pt x="0" y="12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197600">
                                  <a:off x="5624280" y="1204200"/>
                                  <a:ext cx="139680" cy="13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5" h="245">
                                      <a:moveTo>
                                        <a:pt x="0" y="8"/>
                                      </a:moveTo>
                                      <a:lnTo>
                                        <a:pt x="237" y="245"/>
                                      </a:lnTo>
                                      <a:lnTo>
                                        <a:pt x="245" y="237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0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197600">
                                  <a:off x="918720" y="396000"/>
                                  <a:ext cx="582120" cy="57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9" h="1012">
                                      <a:moveTo>
                                        <a:pt x="0" y="8"/>
                                      </a:moveTo>
                                      <a:lnTo>
                                        <a:pt x="1011" y="1012"/>
                                      </a:lnTo>
                                      <a:lnTo>
                                        <a:pt x="1019" y="1004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0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197600">
                                  <a:off x="1492920" y="395640"/>
                                  <a:ext cx="197640" cy="19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6" h="342">
                                      <a:moveTo>
                                        <a:pt x="338" y="0"/>
                                      </a:moveTo>
                                      <a:lnTo>
                                        <a:pt x="0" y="334"/>
                                      </a:lnTo>
                                      <a:lnTo>
                                        <a:pt x="8" y="342"/>
                                      </a:lnTo>
                                      <a:lnTo>
                                        <a:pt x="346" y="8"/>
                                      </a:lnTo>
                                      <a:lnTo>
                                        <a:pt x="3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197600">
                                  <a:off x="341640" y="972000"/>
                                  <a:ext cx="582120" cy="58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9" h="1016">
                                      <a:moveTo>
                                        <a:pt x="1019" y="1008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1010" y="1016"/>
                                      </a:lnTo>
                                      <a:lnTo>
                                        <a:pt x="1019" y="100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197600">
                                  <a:off x="344160" y="1548720"/>
                                  <a:ext cx="195480" cy="196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3" h="345">
                                      <a:moveTo>
                                        <a:pt x="334" y="0"/>
                                      </a:moveTo>
                                      <a:lnTo>
                                        <a:pt x="0" y="337"/>
                                      </a:lnTo>
                                      <a:lnTo>
                                        <a:pt x="9" y="345"/>
                                      </a:lnTo>
                                      <a:lnTo>
                                        <a:pt x="343" y="8"/>
                                      </a:lnTo>
                                      <a:lnTo>
                                        <a:pt x="33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197600">
                                  <a:off x="4991040" y="627480"/>
                                  <a:ext cx="195120" cy="19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2" h="346">
                                      <a:moveTo>
                                        <a:pt x="0" y="8"/>
                                      </a:moveTo>
                                      <a:lnTo>
                                        <a:pt x="334" y="346"/>
                                      </a:lnTo>
                                      <a:lnTo>
                                        <a:pt x="342" y="338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0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197600">
                                  <a:off x="5183640" y="627840"/>
                                  <a:ext cx="579240" cy="58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4" h="1016">
                                      <a:moveTo>
                                        <a:pt x="8" y="1016"/>
                                      </a:moveTo>
                                      <a:lnTo>
                                        <a:pt x="1014" y="8"/>
                                      </a:lnTo>
                                      <a:lnTo>
                                        <a:pt x="1006" y="0"/>
                                      </a:lnTo>
                                      <a:lnTo>
                                        <a:pt x="0" y="1008"/>
                                      </a:lnTo>
                                      <a:lnTo>
                                        <a:pt x="8" y="10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197600">
                                  <a:off x="5757840" y="1204200"/>
                                  <a:ext cx="581760" cy="57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8" h="1012">
                                      <a:moveTo>
                                        <a:pt x="1010" y="0"/>
                                      </a:moveTo>
                                      <a:lnTo>
                                        <a:pt x="0" y="1004"/>
                                      </a:lnTo>
                                      <a:lnTo>
                                        <a:pt x="8" y="1012"/>
                                      </a:lnTo>
                                      <a:lnTo>
                                        <a:pt x="1018" y="8"/>
                                      </a:lnTo>
                                      <a:lnTo>
                                        <a:pt x="10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197600">
                                  <a:off x="6140880" y="1780920"/>
                                  <a:ext cx="197640" cy="196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6" h="345">
                                      <a:moveTo>
                                        <a:pt x="346" y="337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338" y="345"/>
                                      </a:lnTo>
                                      <a:lnTo>
                                        <a:pt x="346" y="3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197600">
                                  <a:off x="3365640" y="3688920"/>
                                  <a:ext cx="188640" cy="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197600">
                                  <a:off x="3591360" y="3652920"/>
                                  <a:ext cx="900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197600">
                                  <a:off x="3320280" y="3652920"/>
                                  <a:ext cx="900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197600">
                                  <a:off x="111240" y="165960"/>
                                  <a:ext cx="1235160" cy="1232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1" h="2157">
                                      <a:moveTo>
                                        <a:pt x="2161" y="2149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2153" y="2157"/>
                                      </a:lnTo>
                                      <a:lnTo>
                                        <a:pt x="2161" y="21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197600">
                                  <a:off x="1339200" y="165960"/>
                                  <a:ext cx="774720" cy="77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6" h="1350">
                                      <a:moveTo>
                                        <a:pt x="1348" y="0"/>
                                      </a:moveTo>
                                      <a:lnTo>
                                        <a:pt x="0" y="1342"/>
                                      </a:lnTo>
                                      <a:lnTo>
                                        <a:pt x="8" y="1350"/>
                                      </a:lnTo>
                                      <a:lnTo>
                                        <a:pt x="1356" y="8"/>
                                      </a:lnTo>
                                      <a:lnTo>
                                        <a:pt x="134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197600">
                                  <a:off x="112320" y="1396440"/>
                                  <a:ext cx="774720" cy="77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6" h="1354">
                                      <a:moveTo>
                                        <a:pt x="1348" y="0"/>
                                      </a:moveTo>
                                      <a:lnTo>
                                        <a:pt x="0" y="1346"/>
                                      </a:lnTo>
                                      <a:lnTo>
                                        <a:pt x="8" y="1354"/>
                                      </a:lnTo>
                                      <a:lnTo>
                                        <a:pt x="1356" y="8"/>
                                      </a:lnTo>
                                      <a:lnTo>
                                        <a:pt x="134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197600">
                                  <a:off x="0" y="4680"/>
                                  <a:ext cx="2178000" cy="217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11" h="3808">
                                      <a:moveTo>
                                        <a:pt x="32" y="1547"/>
                                      </a:moveTo>
                                      <a:lnTo>
                                        <a:pt x="16" y="1434"/>
                                      </a:lnTo>
                                      <a:lnTo>
                                        <a:pt x="16" y="1334"/>
                                      </a:lnTo>
                                      <a:lnTo>
                                        <a:pt x="20" y="1241"/>
                                      </a:lnTo>
                                      <a:lnTo>
                                        <a:pt x="36" y="1165"/>
                                      </a:lnTo>
                                      <a:lnTo>
                                        <a:pt x="64" y="1097"/>
                                      </a:lnTo>
                                      <a:lnTo>
                                        <a:pt x="109" y="1032"/>
                                      </a:lnTo>
                                      <a:lnTo>
                                        <a:pt x="153" y="980"/>
                                      </a:lnTo>
                                      <a:lnTo>
                                        <a:pt x="274" y="896"/>
                                      </a:lnTo>
                                      <a:lnTo>
                                        <a:pt x="386" y="799"/>
                                      </a:lnTo>
                                      <a:lnTo>
                                        <a:pt x="386" y="795"/>
                                      </a:lnTo>
                                      <a:lnTo>
                                        <a:pt x="439" y="743"/>
                                      </a:lnTo>
                                      <a:lnTo>
                                        <a:pt x="495" y="691"/>
                                      </a:lnTo>
                                      <a:lnTo>
                                        <a:pt x="547" y="639"/>
                                      </a:lnTo>
                                      <a:lnTo>
                                        <a:pt x="599" y="582"/>
                                      </a:lnTo>
                                      <a:lnTo>
                                        <a:pt x="604" y="582"/>
                                      </a:lnTo>
                                      <a:lnTo>
                                        <a:pt x="700" y="470"/>
                                      </a:lnTo>
                                      <a:lnTo>
                                        <a:pt x="744" y="418"/>
                                      </a:lnTo>
                                      <a:lnTo>
                                        <a:pt x="785" y="366"/>
                                      </a:lnTo>
                                      <a:lnTo>
                                        <a:pt x="829" y="313"/>
                                      </a:lnTo>
                                      <a:lnTo>
                                        <a:pt x="865" y="261"/>
                                      </a:lnTo>
                                      <a:lnTo>
                                        <a:pt x="938" y="165"/>
                                      </a:lnTo>
                                      <a:lnTo>
                                        <a:pt x="982" y="129"/>
                                      </a:lnTo>
                                      <a:lnTo>
                                        <a:pt x="1034" y="92"/>
                                      </a:lnTo>
                                      <a:lnTo>
                                        <a:pt x="1090" y="64"/>
                                      </a:lnTo>
                                      <a:lnTo>
                                        <a:pt x="1159" y="44"/>
                                      </a:lnTo>
                                      <a:lnTo>
                                        <a:pt x="1231" y="24"/>
                                      </a:lnTo>
                                      <a:lnTo>
                                        <a:pt x="1312" y="20"/>
                                      </a:lnTo>
                                      <a:lnTo>
                                        <a:pt x="1396" y="16"/>
                                      </a:lnTo>
                                      <a:lnTo>
                                        <a:pt x="1485" y="20"/>
                                      </a:lnTo>
                                      <a:lnTo>
                                        <a:pt x="1573" y="36"/>
                                      </a:lnTo>
                                      <a:lnTo>
                                        <a:pt x="1650" y="60"/>
                                      </a:lnTo>
                                      <a:lnTo>
                                        <a:pt x="1734" y="92"/>
                                      </a:lnTo>
                                      <a:lnTo>
                                        <a:pt x="1815" y="129"/>
                                      </a:lnTo>
                                      <a:lnTo>
                                        <a:pt x="1895" y="177"/>
                                      </a:lnTo>
                                      <a:lnTo>
                                        <a:pt x="1972" y="237"/>
                                      </a:lnTo>
                                      <a:lnTo>
                                        <a:pt x="2044" y="297"/>
                                      </a:lnTo>
                                      <a:lnTo>
                                        <a:pt x="2117" y="366"/>
                                      </a:lnTo>
                                      <a:lnTo>
                                        <a:pt x="2237" y="526"/>
                                      </a:lnTo>
                                      <a:lnTo>
                                        <a:pt x="2298" y="619"/>
                                      </a:lnTo>
                                      <a:lnTo>
                                        <a:pt x="2350" y="711"/>
                                      </a:lnTo>
                                      <a:lnTo>
                                        <a:pt x="2447" y="920"/>
                                      </a:lnTo>
                                      <a:lnTo>
                                        <a:pt x="2499" y="1020"/>
                                      </a:lnTo>
                                      <a:lnTo>
                                        <a:pt x="2559" y="1117"/>
                                      </a:lnTo>
                                      <a:lnTo>
                                        <a:pt x="2632" y="1209"/>
                                      </a:lnTo>
                                      <a:lnTo>
                                        <a:pt x="2636" y="1209"/>
                                      </a:lnTo>
                                      <a:lnTo>
                                        <a:pt x="2712" y="1294"/>
                                      </a:lnTo>
                                      <a:lnTo>
                                        <a:pt x="2712" y="1298"/>
                                      </a:lnTo>
                                      <a:lnTo>
                                        <a:pt x="2801" y="1374"/>
                                      </a:lnTo>
                                      <a:lnTo>
                                        <a:pt x="2897" y="1446"/>
                                      </a:lnTo>
                                      <a:lnTo>
                                        <a:pt x="3002" y="1514"/>
                                      </a:lnTo>
                                      <a:lnTo>
                                        <a:pt x="3102" y="1579"/>
                                      </a:lnTo>
                                      <a:lnTo>
                                        <a:pt x="3203" y="1647"/>
                                      </a:lnTo>
                                      <a:lnTo>
                                        <a:pt x="3300" y="1719"/>
                                      </a:lnTo>
                                      <a:lnTo>
                                        <a:pt x="3388" y="1792"/>
                                      </a:lnTo>
                                      <a:lnTo>
                                        <a:pt x="3473" y="1872"/>
                                      </a:lnTo>
                                      <a:lnTo>
                                        <a:pt x="3549" y="1952"/>
                                      </a:lnTo>
                                      <a:lnTo>
                                        <a:pt x="3622" y="2041"/>
                                      </a:lnTo>
                                      <a:lnTo>
                                        <a:pt x="3686" y="2125"/>
                                      </a:lnTo>
                                      <a:lnTo>
                                        <a:pt x="3734" y="2217"/>
                                      </a:lnTo>
                                      <a:lnTo>
                                        <a:pt x="3770" y="2310"/>
                                      </a:lnTo>
                                      <a:lnTo>
                                        <a:pt x="3791" y="2402"/>
                                      </a:lnTo>
                                      <a:lnTo>
                                        <a:pt x="3795" y="2499"/>
                                      </a:lnTo>
                                      <a:lnTo>
                                        <a:pt x="3782" y="2599"/>
                                      </a:lnTo>
                                      <a:lnTo>
                                        <a:pt x="3750" y="2696"/>
                                      </a:lnTo>
                                      <a:lnTo>
                                        <a:pt x="3706" y="2796"/>
                                      </a:lnTo>
                                      <a:lnTo>
                                        <a:pt x="3654" y="2896"/>
                                      </a:lnTo>
                                      <a:lnTo>
                                        <a:pt x="3593" y="2981"/>
                                      </a:lnTo>
                                      <a:lnTo>
                                        <a:pt x="3533" y="3057"/>
                                      </a:lnTo>
                                      <a:lnTo>
                                        <a:pt x="3461" y="3117"/>
                                      </a:lnTo>
                                      <a:lnTo>
                                        <a:pt x="3388" y="3170"/>
                                      </a:lnTo>
                                      <a:lnTo>
                                        <a:pt x="3304" y="3214"/>
                                      </a:lnTo>
                                      <a:lnTo>
                                        <a:pt x="3215" y="3246"/>
                                      </a:lnTo>
                                      <a:lnTo>
                                        <a:pt x="3131" y="3270"/>
                                      </a:lnTo>
                                      <a:lnTo>
                                        <a:pt x="3054" y="3306"/>
                                      </a:lnTo>
                                      <a:lnTo>
                                        <a:pt x="2986" y="3346"/>
                                      </a:lnTo>
                                      <a:lnTo>
                                        <a:pt x="2925" y="3399"/>
                                      </a:lnTo>
                                      <a:lnTo>
                                        <a:pt x="2873" y="3459"/>
                                      </a:lnTo>
                                      <a:lnTo>
                                        <a:pt x="2837" y="3523"/>
                                      </a:lnTo>
                                      <a:lnTo>
                                        <a:pt x="2805" y="3595"/>
                                      </a:lnTo>
                                      <a:lnTo>
                                        <a:pt x="2785" y="3672"/>
                                      </a:lnTo>
                                      <a:lnTo>
                                        <a:pt x="2752" y="3732"/>
                                      </a:lnTo>
                                      <a:lnTo>
                                        <a:pt x="2700" y="3768"/>
                                      </a:lnTo>
                                      <a:lnTo>
                                        <a:pt x="2636" y="3792"/>
                                      </a:lnTo>
                                      <a:lnTo>
                                        <a:pt x="2547" y="3792"/>
                                      </a:lnTo>
                                      <a:lnTo>
                                        <a:pt x="2442" y="3776"/>
                                      </a:lnTo>
                                      <a:lnTo>
                                        <a:pt x="2322" y="3740"/>
                                      </a:lnTo>
                                      <a:lnTo>
                                        <a:pt x="2181" y="3684"/>
                                      </a:lnTo>
                                      <a:lnTo>
                                        <a:pt x="2173" y="3700"/>
                                      </a:lnTo>
                                      <a:lnTo>
                                        <a:pt x="2314" y="3756"/>
                                      </a:lnTo>
                                      <a:lnTo>
                                        <a:pt x="2438" y="3792"/>
                                      </a:lnTo>
                                      <a:lnTo>
                                        <a:pt x="2442" y="3792"/>
                                      </a:lnTo>
                                      <a:lnTo>
                                        <a:pt x="2547" y="3808"/>
                                      </a:lnTo>
                                      <a:lnTo>
                                        <a:pt x="2636" y="3808"/>
                                      </a:lnTo>
                                      <a:lnTo>
                                        <a:pt x="2708" y="3784"/>
                                      </a:lnTo>
                                      <a:lnTo>
                                        <a:pt x="2768" y="3740"/>
                                      </a:lnTo>
                                      <a:lnTo>
                                        <a:pt x="2801" y="3680"/>
                                      </a:lnTo>
                                      <a:lnTo>
                                        <a:pt x="2821" y="3603"/>
                                      </a:lnTo>
                                      <a:lnTo>
                                        <a:pt x="2853" y="3531"/>
                                      </a:lnTo>
                                      <a:lnTo>
                                        <a:pt x="2889" y="3467"/>
                                      </a:lnTo>
                                      <a:lnTo>
                                        <a:pt x="2933" y="3407"/>
                                      </a:lnTo>
                                      <a:lnTo>
                                        <a:pt x="2994" y="3362"/>
                                      </a:lnTo>
                                      <a:lnTo>
                                        <a:pt x="3062" y="3322"/>
                                      </a:lnTo>
                                      <a:lnTo>
                                        <a:pt x="3139" y="3286"/>
                                      </a:lnTo>
                                      <a:lnTo>
                                        <a:pt x="3223" y="3262"/>
                                      </a:lnTo>
                                      <a:lnTo>
                                        <a:pt x="3312" y="3230"/>
                                      </a:lnTo>
                                      <a:lnTo>
                                        <a:pt x="3396" y="3186"/>
                                      </a:lnTo>
                                      <a:lnTo>
                                        <a:pt x="3469" y="3133"/>
                                      </a:lnTo>
                                      <a:lnTo>
                                        <a:pt x="3541" y="3069"/>
                                      </a:lnTo>
                                      <a:lnTo>
                                        <a:pt x="3545" y="3065"/>
                                      </a:lnTo>
                                      <a:lnTo>
                                        <a:pt x="3609" y="2989"/>
                                      </a:lnTo>
                                      <a:lnTo>
                                        <a:pt x="3670" y="2904"/>
                                      </a:lnTo>
                                      <a:lnTo>
                                        <a:pt x="3722" y="2804"/>
                                      </a:lnTo>
                                      <a:lnTo>
                                        <a:pt x="3766" y="2704"/>
                                      </a:lnTo>
                                      <a:lnTo>
                                        <a:pt x="3799" y="2599"/>
                                      </a:lnTo>
                                      <a:lnTo>
                                        <a:pt x="3811" y="2499"/>
                                      </a:lnTo>
                                      <a:lnTo>
                                        <a:pt x="3807" y="2402"/>
                                      </a:lnTo>
                                      <a:lnTo>
                                        <a:pt x="3787" y="2306"/>
                                      </a:lnTo>
                                      <a:lnTo>
                                        <a:pt x="3787" y="2302"/>
                                      </a:lnTo>
                                      <a:lnTo>
                                        <a:pt x="3750" y="2209"/>
                                      </a:lnTo>
                                      <a:lnTo>
                                        <a:pt x="3702" y="2117"/>
                                      </a:lnTo>
                                      <a:lnTo>
                                        <a:pt x="3638" y="2033"/>
                                      </a:lnTo>
                                      <a:lnTo>
                                        <a:pt x="3561" y="1944"/>
                                      </a:lnTo>
                                      <a:lnTo>
                                        <a:pt x="3557" y="1944"/>
                                      </a:lnTo>
                                      <a:lnTo>
                                        <a:pt x="3481" y="1864"/>
                                      </a:lnTo>
                                      <a:lnTo>
                                        <a:pt x="3396" y="1784"/>
                                      </a:lnTo>
                                      <a:lnTo>
                                        <a:pt x="3396" y="1780"/>
                                      </a:lnTo>
                                      <a:lnTo>
                                        <a:pt x="3308" y="1703"/>
                                      </a:lnTo>
                                      <a:lnTo>
                                        <a:pt x="3211" y="1631"/>
                                      </a:lnTo>
                                      <a:lnTo>
                                        <a:pt x="3110" y="1563"/>
                                      </a:lnTo>
                                      <a:lnTo>
                                        <a:pt x="3010" y="1498"/>
                                      </a:lnTo>
                                      <a:lnTo>
                                        <a:pt x="2905" y="1430"/>
                                      </a:lnTo>
                                      <a:lnTo>
                                        <a:pt x="2809" y="1358"/>
                                      </a:lnTo>
                                      <a:lnTo>
                                        <a:pt x="2720" y="1286"/>
                                      </a:lnTo>
                                      <a:lnTo>
                                        <a:pt x="2648" y="1201"/>
                                      </a:lnTo>
                                      <a:lnTo>
                                        <a:pt x="2575" y="1109"/>
                                      </a:lnTo>
                                      <a:lnTo>
                                        <a:pt x="2515" y="1012"/>
                                      </a:lnTo>
                                      <a:lnTo>
                                        <a:pt x="2463" y="912"/>
                                      </a:lnTo>
                                      <a:lnTo>
                                        <a:pt x="2366" y="703"/>
                                      </a:lnTo>
                                      <a:lnTo>
                                        <a:pt x="2314" y="611"/>
                                      </a:lnTo>
                                      <a:lnTo>
                                        <a:pt x="2253" y="518"/>
                                      </a:lnTo>
                                      <a:lnTo>
                                        <a:pt x="2193" y="438"/>
                                      </a:lnTo>
                                      <a:lnTo>
                                        <a:pt x="2129" y="358"/>
                                      </a:lnTo>
                                      <a:lnTo>
                                        <a:pt x="2125" y="358"/>
                                      </a:lnTo>
                                      <a:lnTo>
                                        <a:pt x="2052" y="289"/>
                                      </a:lnTo>
                                      <a:lnTo>
                                        <a:pt x="1980" y="225"/>
                                      </a:lnTo>
                                      <a:lnTo>
                                        <a:pt x="1980" y="221"/>
                                      </a:lnTo>
                                      <a:lnTo>
                                        <a:pt x="1903" y="161"/>
                                      </a:lnTo>
                                      <a:lnTo>
                                        <a:pt x="1823" y="112"/>
                                      </a:lnTo>
                                      <a:lnTo>
                                        <a:pt x="1742" y="76"/>
                                      </a:lnTo>
                                      <a:lnTo>
                                        <a:pt x="1658" y="44"/>
                                      </a:lnTo>
                                      <a:lnTo>
                                        <a:pt x="1577" y="20"/>
                                      </a:lnTo>
                                      <a:lnTo>
                                        <a:pt x="1573" y="20"/>
                                      </a:lnTo>
                                      <a:lnTo>
                                        <a:pt x="1485" y="4"/>
                                      </a:lnTo>
                                      <a:lnTo>
                                        <a:pt x="1396" y="0"/>
                                      </a:lnTo>
                                      <a:lnTo>
                                        <a:pt x="1312" y="4"/>
                                      </a:lnTo>
                                      <a:lnTo>
                                        <a:pt x="1231" y="8"/>
                                      </a:lnTo>
                                      <a:lnTo>
                                        <a:pt x="1151" y="28"/>
                                      </a:lnTo>
                                      <a:lnTo>
                                        <a:pt x="1082" y="48"/>
                                      </a:lnTo>
                                      <a:lnTo>
                                        <a:pt x="1026" y="76"/>
                                      </a:lnTo>
                                      <a:lnTo>
                                        <a:pt x="974" y="112"/>
                                      </a:lnTo>
                                      <a:lnTo>
                                        <a:pt x="974" y="116"/>
                                      </a:lnTo>
                                      <a:lnTo>
                                        <a:pt x="929" y="157"/>
                                      </a:lnTo>
                                      <a:lnTo>
                                        <a:pt x="925" y="157"/>
                                      </a:lnTo>
                                      <a:lnTo>
                                        <a:pt x="885" y="205"/>
                                      </a:lnTo>
                                      <a:lnTo>
                                        <a:pt x="849" y="253"/>
                                      </a:lnTo>
                                      <a:lnTo>
                                        <a:pt x="813" y="305"/>
                                      </a:lnTo>
                                      <a:lnTo>
                                        <a:pt x="769" y="358"/>
                                      </a:lnTo>
                                      <a:lnTo>
                                        <a:pt x="728" y="410"/>
                                      </a:lnTo>
                                      <a:lnTo>
                                        <a:pt x="684" y="462"/>
                                      </a:lnTo>
                                      <a:lnTo>
                                        <a:pt x="591" y="574"/>
                                      </a:lnTo>
                                      <a:lnTo>
                                        <a:pt x="539" y="631"/>
                                      </a:lnTo>
                                      <a:lnTo>
                                        <a:pt x="487" y="683"/>
                                      </a:lnTo>
                                      <a:lnTo>
                                        <a:pt x="430" y="735"/>
                                      </a:lnTo>
                                      <a:lnTo>
                                        <a:pt x="378" y="787"/>
                                      </a:lnTo>
                                      <a:lnTo>
                                        <a:pt x="266" y="880"/>
                                      </a:lnTo>
                                      <a:lnTo>
                                        <a:pt x="145" y="972"/>
                                      </a:lnTo>
                                      <a:lnTo>
                                        <a:pt x="96" y="1024"/>
                                      </a:lnTo>
                                      <a:lnTo>
                                        <a:pt x="92" y="1024"/>
                                      </a:lnTo>
                                      <a:lnTo>
                                        <a:pt x="48" y="1089"/>
                                      </a:lnTo>
                                      <a:lnTo>
                                        <a:pt x="20" y="1157"/>
                                      </a:lnTo>
                                      <a:lnTo>
                                        <a:pt x="4" y="1241"/>
                                      </a:lnTo>
                                      <a:lnTo>
                                        <a:pt x="0" y="1334"/>
                                      </a:lnTo>
                                      <a:lnTo>
                                        <a:pt x="0" y="1434"/>
                                      </a:lnTo>
                                      <a:lnTo>
                                        <a:pt x="16" y="1547"/>
                                      </a:lnTo>
                                      <a:lnTo>
                                        <a:pt x="32" y="15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197600">
                                  <a:off x="4758840" y="206280"/>
                                  <a:ext cx="772920" cy="77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3" h="1349">
                                      <a:moveTo>
                                        <a:pt x="0" y="8"/>
                                      </a:moveTo>
                                      <a:lnTo>
                                        <a:pt x="1344" y="1349"/>
                                      </a:lnTo>
                                      <a:lnTo>
                                        <a:pt x="1353" y="1341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0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197600">
                                  <a:off x="5524560" y="206640"/>
                                  <a:ext cx="1235160" cy="123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1" h="2154">
                                      <a:moveTo>
                                        <a:pt x="2152" y="0"/>
                                      </a:moveTo>
                                      <a:lnTo>
                                        <a:pt x="0" y="2146"/>
                                      </a:lnTo>
                                      <a:lnTo>
                                        <a:pt x="8" y="2154"/>
                                      </a:lnTo>
                                      <a:lnTo>
                                        <a:pt x="2161" y="8"/>
                                      </a:lnTo>
                                      <a:lnTo>
                                        <a:pt x="215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197600">
                                  <a:off x="5986440" y="1434960"/>
                                  <a:ext cx="772200" cy="77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2" h="1350">
                                      <a:moveTo>
                                        <a:pt x="1352" y="1342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1344" y="1350"/>
                                      </a:lnTo>
                                      <a:lnTo>
                                        <a:pt x="1352" y="13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197600">
                                  <a:off x="4708440" y="44280"/>
                                  <a:ext cx="2270160" cy="218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72" h="3820">
                                      <a:moveTo>
                                        <a:pt x="2261" y="28"/>
                                      </a:moveTo>
                                      <a:lnTo>
                                        <a:pt x="2394" y="16"/>
                                      </a:lnTo>
                                      <a:lnTo>
                                        <a:pt x="2519" y="20"/>
                                      </a:lnTo>
                                      <a:lnTo>
                                        <a:pt x="2628" y="32"/>
                                      </a:lnTo>
                                      <a:lnTo>
                                        <a:pt x="2724" y="60"/>
                                      </a:lnTo>
                                      <a:lnTo>
                                        <a:pt x="2817" y="92"/>
                                      </a:lnTo>
                                      <a:lnTo>
                                        <a:pt x="2901" y="140"/>
                                      </a:lnTo>
                                      <a:lnTo>
                                        <a:pt x="2970" y="192"/>
                                      </a:lnTo>
                                      <a:lnTo>
                                        <a:pt x="3034" y="257"/>
                                      </a:lnTo>
                                      <a:lnTo>
                                        <a:pt x="3098" y="325"/>
                                      </a:lnTo>
                                      <a:lnTo>
                                        <a:pt x="3227" y="470"/>
                                      </a:lnTo>
                                      <a:lnTo>
                                        <a:pt x="3432" y="699"/>
                                      </a:lnTo>
                                      <a:lnTo>
                                        <a:pt x="3505" y="783"/>
                                      </a:lnTo>
                                      <a:lnTo>
                                        <a:pt x="3569" y="863"/>
                                      </a:lnTo>
                                      <a:lnTo>
                                        <a:pt x="3634" y="940"/>
                                      </a:lnTo>
                                      <a:lnTo>
                                        <a:pt x="3694" y="1020"/>
                                      </a:lnTo>
                                      <a:lnTo>
                                        <a:pt x="3799" y="1165"/>
                                      </a:lnTo>
                                      <a:lnTo>
                                        <a:pt x="3847" y="1233"/>
                                      </a:lnTo>
                                      <a:lnTo>
                                        <a:pt x="3887" y="1301"/>
                                      </a:lnTo>
                                      <a:lnTo>
                                        <a:pt x="3923" y="1369"/>
                                      </a:lnTo>
                                      <a:lnTo>
                                        <a:pt x="3943" y="1430"/>
                                      </a:lnTo>
                                      <a:lnTo>
                                        <a:pt x="3956" y="1486"/>
                                      </a:lnTo>
                                      <a:lnTo>
                                        <a:pt x="3952" y="1538"/>
                                      </a:lnTo>
                                      <a:lnTo>
                                        <a:pt x="3939" y="1590"/>
                                      </a:lnTo>
                                      <a:lnTo>
                                        <a:pt x="3911" y="1639"/>
                                      </a:lnTo>
                                      <a:lnTo>
                                        <a:pt x="3875" y="1683"/>
                                      </a:lnTo>
                                      <a:lnTo>
                                        <a:pt x="3823" y="1723"/>
                                      </a:lnTo>
                                      <a:lnTo>
                                        <a:pt x="3823" y="1727"/>
                                      </a:lnTo>
                                      <a:lnTo>
                                        <a:pt x="3774" y="1771"/>
                                      </a:lnTo>
                                      <a:lnTo>
                                        <a:pt x="3770" y="1771"/>
                                      </a:lnTo>
                                      <a:lnTo>
                                        <a:pt x="3730" y="1819"/>
                                      </a:lnTo>
                                      <a:lnTo>
                                        <a:pt x="3690" y="1876"/>
                                      </a:lnTo>
                                      <a:lnTo>
                                        <a:pt x="3662" y="1932"/>
                                      </a:lnTo>
                                      <a:lnTo>
                                        <a:pt x="3634" y="1992"/>
                                      </a:lnTo>
                                      <a:lnTo>
                                        <a:pt x="3618" y="2060"/>
                                      </a:lnTo>
                                      <a:lnTo>
                                        <a:pt x="3585" y="2201"/>
                                      </a:lnTo>
                                      <a:lnTo>
                                        <a:pt x="3561" y="2265"/>
                                      </a:lnTo>
                                      <a:lnTo>
                                        <a:pt x="3521" y="2334"/>
                                      </a:lnTo>
                                      <a:lnTo>
                                        <a:pt x="3477" y="2394"/>
                                      </a:lnTo>
                                      <a:lnTo>
                                        <a:pt x="3412" y="2446"/>
                                      </a:lnTo>
                                      <a:lnTo>
                                        <a:pt x="3340" y="2502"/>
                                      </a:lnTo>
                                      <a:lnTo>
                                        <a:pt x="3251" y="2551"/>
                                      </a:lnTo>
                                      <a:lnTo>
                                        <a:pt x="3151" y="2599"/>
                                      </a:lnTo>
                                      <a:lnTo>
                                        <a:pt x="3054" y="2651"/>
                                      </a:lnTo>
                                      <a:lnTo>
                                        <a:pt x="2958" y="2707"/>
                                      </a:lnTo>
                                      <a:lnTo>
                                        <a:pt x="2865" y="2771"/>
                                      </a:lnTo>
                                      <a:lnTo>
                                        <a:pt x="2768" y="2844"/>
                                      </a:lnTo>
                                      <a:lnTo>
                                        <a:pt x="2676" y="2916"/>
                                      </a:lnTo>
                                      <a:lnTo>
                                        <a:pt x="2583" y="2996"/>
                                      </a:lnTo>
                                      <a:lnTo>
                                        <a:pt x="2583" y="3000"/>
                                      </a:lnTo>
                                      <a:lnTo>
                                        <a:pt x="2495" y="3085"/>
                                      </a:lnTo>
                                      <a:lnTo>
                                        <a:pt x="2398" y="3173"/>
                                      </a:lnTo>
                                      <a:lnTo>
                                        <a:pt x="2310" y="3258"/>
                                      </a:lnTo>
                                      <a:lnTo>
                                        <a:pt x="2217" y="3330"/>
                                      </a:lnTo>
                                      <a:lnTo>
                                        <a:pt x="2121" y="3406"/>
                                      </a:lnTo>
                                      <a:lnTo>
                                        <a:pt x="2024" y="3479"/>
                                      </a:lnTo>
                                      <a:lnTo>
                                        <a:pt x="1931" y="3551"/>
                                      </a:lnTo>
                                      <a:lnTo>
                                        <a:pt x="1835" y="3615"/>
                                      </a:lnTo>
                                      <a:lnTo>
                                        <a:pt x="1738" y="3675"/>
                                      </a:lnTo>
                                      <a:lnTo>
                                        <a:pt x="1638" y="3724"/>
                                      </a:lnTo>
                                      <a:lnTo>
                                        <a:pt x="1533" y="3760"/>
                                      </a:lnTo>
                                      <a:lnTo>
                                        <a:pt x="1437" y="3788"/>
                                      </a:lnTo>
                                      <a:lnTo>
                                        <a:pt x="1328" y="3800"/>
                                      </a:lnTo>
                                      <a:lnTo>
                                        <a:pt x="1219" y="3804"/>
                                      </a:lnTo>
                                      <a:lnTo>
                                        <a:pt x="1111" y="3792"/>
                                      </a:lnTo>
                                      <a:lnTo>
                                        <a:pt x="998" y="3772"/>
                                      </a:lnTo>
                                      <a:lnTo>
                                        <a:pt x="893" y="3744"/>
                                      </a:lnTo>
                                      <a:lnTo>
                                        <a:pt x="801" y="3703"/>
                                      </a:lnTo>
                                      <a:lnTo>
                                        <a:pt x="716" y="3655"/>
                                      </a:lnTo>
                                      <a:lnTo>
                                        <a:pt x="648" y="3603"/>
                                      </a:lnTo>
                                      <a:lnTo>
                                        <a:pt x="587" y="3543"/>
                                      </a:lnTo>
                                      <a:lnTo>
                                        <a:pt x="539" y="3474"/>
                                      </a:lnTo>
                                      <a:lnTo>
                                        <a:pt x="503" y="3394"/>
                                      </a:lnTo>
                                      <a:lnTo>
                                        <a:pt x="471" y="3314"/>
                                      </a:lnTo>
                                      <a:lnTo>
                                        <a:pt x="435" y="3233"/>
                                      </a:lnTo>
                                      <a:lnTo>
                                        <a:pt x="390" y="3157"/>
                                      </a:lnTo>
                                      <a:lnTo>
                                        <a:pt x="342" y="3081"/>
                                      </a:lnTo>
                                      <a:lnTo>
                                        <a:pt x="237" y="2944"/>
                                      </a:lnTo>
                                      <a:lnTo>
                                        <a:pt x="233" y="2944"/>
                                      </a:lnTo>
                                      <a:lnTo>
                                        <a:pt x="113" y="2816"/>
                                      </a:lnTo>
                                      <a:lnTo>
                                        <a:pt x="64" y="2743"/>
                                      </a:lnTo>
                                      <a:lnTo>
                                        <a:pt x="32" y="2667"/>
                                      </a:lnTo>
                                      <a:lnTo>
                                        <a:pt x="16" y="2587"/>
                                      </a:lnTo>
                                      <a:lnTo>
                                        <a:pt x="16" y="2494"/>
                                      </a:lnTo>
                                      <a:lnTo>
                                        <a:pt x="32" y="2390"/>
                                      </a:lnTo>
                                      <a:lnTo>
                                        <a:pt x="64" y="2289"/>
                                      </a:lnTo>
                                      <a:lnTo>
                                        <a:pt x="117" y="2169"/>
                                      </a:lnTo>
                                      <a:lnTo>
                                        <a:pt x="101" y="2161"/>
                                      </a:lnTo>
                                      <a:lnTo>
                                        <a:pt x="48" y="2281"/>
                                      </a:lnTo>
                                      <a:lnTo>
                                        <a:pt x="16" y="2386"/>
                                      </a:lnTo>
                                      <a:lnTo>
                                        <a:pt x="16" y="2390"/>
                                      </a:lnTo>
                                      <a:lnTo>
                                        <a:pt x="0" y="2494"/>
                                      </a:lnTo>
                                      <a:lnTo>
                                        <a:pt x="0" y="2587"/>
                                      </a:lnTo>
                                      <a:lnTo>
                                        <a:pt x="16" y="2675"/>
                                      </a:lnTo>
                                      <a:lnTo>
                                        <a:pt x="48" y="2751"/>
                                      </a:lnTo>
                                      <a:lnTo>
                                        <a:pt x="97" y="2824"/>
                                      </a:lnTo>
                                      <a:lnTo>
                                        <a:pt x="165" y="2888"/>
                                      </a:lnTo>
                                      <a:lnTo>
                                        <a:pt x="225" y="2952"/>
                                      </a:lnTo>
                                      <a:lnTo>
                                        <a:pt x="326" y="3089"/>
                                      </a:lnTo>
                                      <a:lnTo>
                                        <a:pt x="374" y="3165"/>
                                      </a:lnTo>
                                      <a:lnTo>
                                        <a:pt x="418" y="3241"/>
                                      </a:lnTo>
                                      <a:lnTo>
                                        <a:pt x="455" y="3322"/>
                                      </a:lnTo>
                                      <a:lnTo>
                                        <a:pt x="487" y="3402"/>
                                      </a:lnTo>
                                      <a:lnTo>
                                        <a:pt x="523" y="3483"/>
                                      </a:lnTo>
                                      <a:lnTo>
                                        <a:pt x="571" y="3551"/>
                                      </a:lnTo>
                                      <a:lnTo>
                                        <a:pt x="575" y="3551"/>
                                      </a:lnTo>
                                      <a:lnTo>
                                        <a:pt x="640" y="3615"/>
                                      </a:lnTo>
                                      <a:lnTo>
                                        <a:pt x="640" y="3619"/>
                                      </a:lnTo>
                                      <a:lnTo>
                                        <a:pt x="708" y="3671"/>
                                      </a:lnTo>
                                      <a:lnTo>
                                        <a:pt x="793" y="3720"/>
                                      </a:lnTo>
                                      <a:lnTo>
                                        <a:pt x="885" y="3760"/>
                                      </a:lnTo>
                                      <a:lnTo>
                                        <a:pt x="889" y="3760"/>
                                      </a:lnTo>
                                      <a:lnTo>
                                        <a:pt x="998" y="3788"/>
                                      </a:lnTo>
                                      <a:lnTo>
                                        <a:pt x="1111" y="3808"/>
                                      </a:lnTo>
                                      <a:lnTo>
                                        <a:pt x="1219" y="3820"/>
                                      </a:lnTo>
                                      <a:lnTo>
                                        <a:pt x="1328" y="3816"/>
                                      </a:lnTo>
                                      <a:lnTo>
                                        <a:pt x="1437" y="3804"/>
                                      </a:lnTo>
                                      <a:lnTo>
                                        <a:pt x="1441" y="3804"/>
                                      </a:lnTo>
                                      <a:lnTo>
                                        <a:pt x="1541" y="3776"/>
                                      </a:lnTo>
                                      <a:lnTo>
                                        <a:pt x="1646" y="3740"/>
                                      </a:lnTo>
                                      <a:lnTo>
                                        <a:pt x="1746" y="3691"/>
                                      </a:lnTo>
                                      <a:lnTo>
                                        <a:pt x="1843" y="3631"/>
                                      </a:lnTo>
                                      <a:lnTo>
                                        <a:pt x="1940" y="3567"/>
                                      </a:lnTo>
                                      <a:lnTo>
                                        <a:pt x="2032" y="3495"/>
                                      </a:lnTo>
                                      <a:lnTo>
                                        <a:pt x="2129" y="3422"/>
                                      </a:lnTo>
                                      <a:lnTo>
                                        <a:pt x="2225" y="3346"/>
                                      </a:lnTo>
                                      <a:lnTo>
                                        <a:pt x="2318" y="3270"/>
                                      </a:lnTo>
                                      <a:lnTo>
                                        <a:pt x="2318" y="3266"/>
                                      </a:lnTo>
                                      <a:lnTo>
                                        <a:pt x="2406" y="3181"/>
                                      </a:lnTo>
                                      <a:lnTo>
                                        <a:pt x="2503" y="3093"/>
                                      </a:lnTo>
                                      <a:lnTo>
                                        <a:pt x="2591" y="3008"/>
                                      </a:lnTo>
                                      <a:lnTo>
                                        <a:pt x="2684" y="2932"/>
                                      </a:lnTo>
                                      <a:lnTo>
                                        <a:pt x="2777" y="2860"/>
                                      </a:lnTo>
                                      <a:lnTo>
                                        <a:pt x="2873" y="2788"/>
                                      </a:lnTo>
                                      <a:lnTo>
                                        <a:pt x="2966" y="2723"/>
                                      </a:lnTo>
                                      <a:lnTo>
                                        <a:pt x="3062" y="2667"/>
                                      </a:lnTo>
                                      <a:lnTo>
                                        <a:pt x="3159" y="2615"/>
                                      </a:lnTo>
                                      <a:lnTo>
                                        <a:pt x="3259" y="2567"/>
                                      </a:lnTo>
                                      <a:lnTo>
                                        <a:pt x="3348" y="2518"/>
                                      </a:lnTo>
                                      <a:lnTo>
                                        <a:pt x="3420" y="2462"/>
                                      </a:lnTo>
                                      <a:lnTo>
                                        <a:pt x="3485" y="2402"/>
                                      </a:lnTo>
                                      <a:lnTo>
                                        <a:pt x="3537" y="2342"/>
                                      </a:lnTo>
                                      <a:lnTo>
                                        <a:pt x="3577" y="2273"/>
                                      </a:lnTo>
                                      <a:lnTo>
                                        <a:pt x="3601" y="2209"/>
                                      </a:lnTo>
                                      <a:lnTo>
                                        <a:pt x="3601" y="2205"/>
                                      </a:lnTo>
                                      <a:lnTo>
                                        <a:pt x="3634" y="2060"/>
                                      </a:lnTo>
                                      <a:lnTo>
                                        <a:pt x="3650" y="2000"/>
                                      </a:lnTo>
                                      <a:lnTo>
                                        <a:pt x="3678" y="1940"/>
                                      </a:lnTo>
                                      <a:lnTo>
                                        <a:pt x="3706" y="1884"/>
                                      </a:lnTo>
                                      <a:lnTo>
                                        <a:pt x="3746" y="1827"/>
                                      </a:lnTo>
                                      <a:lnTo>
                                        <a:pt x="3783" y="1779"/>
                                      </a:lnTo>
                                      <a:lnTo>
                                        <a:pt x="3831" y="1739"/>
                                      </a:lnTo>
                                      <a:lnTo>
                                        <a:pt x="3883" y="1695"/>
                                      </a:lnTo>
                                      <a:lnTo>
                                        <a:pt x="3883" y="1691"/>
                                      </a:lnTo>
                                      <a:lnTo>
                                        <a:pt x="3927" y="1647"/>
                                      </a:lnTo>
                                      <a:lnTo>
                                        <a:pt x="3956" y="1598"/>
                                      </a:lnTo>
                                      <a:lnTo>
                                        <a:pt x="3968" y="1538"/>
                                      </a:lnTo>
                                      <a:lnTo>
                                        <a:pt x="3972" y="1486"/>
                                      </a:lnTo>
                                      <a:lnTo>
                                        <a:pt x="3960" y="1426"/>
                                      </a:lnTo>
                                      <a:lnTo>
                                        <a:pt x="3960" y="1422"/>
                                      </a:lnTo>
                                      <a:lnTo>
                                        <a:pt x="3939" y="1361"/>
                                      </a:lnTo>
                                      <a:lnTo>
                                        <a:pt x="3903" y="1293"/>
                                      </a:lnTo>
                                      <a:lnTo>
                                        <a:pt x="3863" y="1225"/>
                                      </a:lnTo>
                                      <a:lnTo>
                                        <a:pt x="3815" y="1157"/>
                                      </a:lnTo>
                                      <a:lnTo>
                                        <a:pt x="3710" y="1012"/>
                                      </a:lnTo>
                                      <a:lnTo>
                                        <a:pt x="3650" y="932"/>
                                      </a:lnTo>
                                      <a:lnTo>
                                        <a:pt x="3585" y="855"/>
                                      </a:lnTo>
                                      <a:lnTo>
                                        <a:pt x="3521" y="775"/>
                                      </a:lnTo>
                                      <a:lnTo>
                                        <a:pt x="3517" y="775"/>
                                      </a:lnTo>
                                      <a:lnTo>
                                        <a:pt x="3440" y="691"/>
                                      </a:lnTo>
                                      <a:lnTo>
                                        <a:pt x="3235" y="462"/>
                                      </a:lnTo>
                                      <a:lnTo>
                                        <a:pt x="3111" y="317"/>
                                      </a:lnTo>
                                      <a:lnTo>
                                        <a:pt x="3106" y="317"/>
                                      </a:lnTo>
                                      <a:lnTo>
                                        <a:pt x="3042" y="249"/>
                                      </a:lnTo>
                                      <a:lnTo>
                                        <a:pt x="2978" y="184"/>
                                      </a:lnTo>
                                      <a:lnTo>
                                        <a:pt x="2978" y="180"/>
                                      </a:lnTo>
                                      <a:lnTo>
                                        <a:pt x="2909" y="124"/>
                                      </a:lnTo>
                                      <a:lnTo>
                                        <a:pt x="2825" y="76"/>
                                      </a:lnTo>
                                      <a:lnTo>
                                        <a:pt x="2732" y="44"/>
                                      </a:lnTo>
                                      <a:lnTo>
                                        <a:pt x="2632" y="16"/>
                                      </a:lnTo>
                                      <a:lnTo>
                                        <a:pt x="2628" y="16"/>
                                      </a:lnTo>
                                      <a:lnTo>
                                        <a:pt x="2519" y="4"/>
                                      </a:lnTo>
                                      <a:lnTo>
                                        <a:pt x="2394" y="0"/>
                                      </a:lnTo>
                                      <a:lnTo>
                                        <a:pt x="2261" y="12"/>
                                      </a:lnTo>
                                      <a:lnTo>
                                        <a:pt x="2261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197600">
                                  <a:off x="713880" y="2047680"/>
                                  <a:ext cx="57240" cy="17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" h="313">
                                      <a:moveTo>
                                        <a:pt x="0" y="8"/>
                                      </a:moveTo>
                                      <a:lnTo>
                                        <a:pt x="85" y="313"/>
                                      </a:lnTo>
                                      <a:lnTo>
                                        <a:pt x="101" y="305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0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197600">
                                  <a:off x="632520" y="1970640"/>
                                  <a:ext cx="63360" cy="20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" h="362">
                                      <a:moveTo>
                                        <a:pt x="0" y="8"/>
                                      </a:moveTo>
                                      <a:lnTo>
                                        <a:pt x="96" y="362"/>
                                      </a:lnTo>
                                      <a:lnTo>
                                        <a:pt x="112" y="354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0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197600">
                                  <a:off x="574920" y="1911240"/>
                                  <a:ext cx="59760" cy="19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337">
                                      <a:moveTo>
                                        <a:pt x="0" y="8"/>
                                      </a:moveTo>
                                      <a:lnTo>
                                        <a:pt x="89" y="337"/>
                                      </a:lnTo>
                                      <a:lnTo>
                                        <a:pt x="105" y="329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0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197600">
                                  <a:off x="511200" y="1847520"/>
                                  <a:ext cx="5724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" h="322">
                                      <a:moveTo>
                                        <a:pt x="0" y="8"/>
                                      </a:moveTo>
                                      <a:lnTo>
                                        <a:pt x="85" y="322"/>
                                      </a:lnTo>
                                      <a:lnTo>
                                        <a:pt x="101" y="314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0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197600">
                                  <a:off x="447120" y="1783440"/>
                                  <a:ext cx="57240" cy="17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313">
                                      <a:moveTo>
                                        <a:pt x="0" y="8"/>
                                      </a:moveTo>
                                      <a:lnTo>
                                        <a:pt x="84" y="313"/>
                                      </a:lnTo>
                                      <a:lnTo>
                                        <a:pt x="100" y="305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0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197600">
                                  <a:off x="378720" y="1713600"/>
                                  <a:ext cx="5724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322">
                                      <a:moveTo>
                                        <a:pt x="0" y="8"/>
                                      </a:moveTo>
                                      <a:lnTo>
                                        <a:pt x="84" y="322"/>
                                      </a:lnTo>
                                      <a:lnTo>
                                        <a:pt x="100" y="314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0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197600">
                                  <a:off x="306360" y="1645200"/>
                                  <a:ext cx="59760" cy="19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337">
                                      <a:moveTo>
                                        <a:pt x="0" y="8"/>
                                      </a:moveTo>
                                      <a:lnTo>
                                        <a:pt x="89" y="337"/>
                                      </a:lnTo>
                                      <a:lnTo>
                                        <a:pt x="105" y="329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0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197600">
                                  <a:off x="232200" y="1572840"/>
                                  <a:ext cx="62280" cy="20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" h="358">
                                      <a:moveTo>
                                        <a:pt x="0" y="4"/>
                                      </a:moveTo>
                                      <a:lnTo>
                                        <a:pt x="92" y="358"/>
                                      </a:lnTo>
                                      <a:lnTo>
                                        <a:pt x="109" y="354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0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197600">
                                  <a:off x="159480" y="1502640"/>
                                  <a:ext cx="65880" cy="21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" h="381">
                                      <a:moveTo>
                                        <a:pt x="0" y="8"/>
                                      </a:moveTo>
                                      <a:lnTo>
                                        <a:pt x="100" y="381"/>
                                      </a:lnTo>
                                      <a:lnTo>
                                        <a:pt x="116" y="373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0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197600">
                                  <a:off x="103680" y="1441800"/>
                                  <a:ext cx="62280" cy="20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" h="350">
                                      <a:moveTo>
                                        <a:pt x="0" y="8"/>
                                      </a:moveTo>
                                      <a:lnTo>
                                        <a:pt x="93" y="350"/>
                                      </a:lnTo>
                                      <a:lnTo>
                                        <a:pt x="109" y="342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0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197600">
                                  <a:off x="64800" y="1391400"/>
                                  <a:ext cx="48240" cy="15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269">
                                      <a:moveTo>
                                        <a:pt x="0" y="0"/>
                                      </a:moveTo>
                                      <a:lnTo>
                                        <a:pt x="69" y="269"/>
                                      </a:lnTo>
                                      <a:lnTo>
                                        <a:pt x="85" y="269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197600">
                                  <a:off x="2101680" y="916920"/>
                                  <a:ext cx="1332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32">
                                      <a:moveTo>
                                        <a:pt x="0" y="8"/>
                                      </a:moveTo>
                                      <a:lnTo>
                                        <a:pt x="8" y="32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0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197600">
                                  <a:off x="51840" y="1314360"/>
                                  <a:ext cx="47520" cy="14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257">
                                      <a:moveTo>
                                        <a:pt x="0" y="8"/>
                                      </a:moveTo>
                                      <a:lnTo>
                                        <a:pt x="68" y="257"/>
                                      </a:lnTo>
                                      <a:lnTo>
                                        <a:pt x="84" y="249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0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197600">
                                  <a:off x="2071800" y="785520"/>
                                  <a:ext cx="40680" cy="11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209">
                                      <a:moveTo>
                                        <a:pt x="0" y="8"/>
                                      </a:moveTo>
                                      <a:lnTo>
                                        <a:pt x="56" y="209"/>
                                      </a:lnTo>
                                      <a:lnTo>
                                        <a:pt x="72" y="201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0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197600">
                                  <a:off x="98640" y="1161720"/>
                                  <a:ext cx="73800" cy="25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442">
                                      <a:moveTo>
                                        <a:pt x="0" y="0"/>
                                      </a:moveTo>
                                      <a:lnTo>
                                        <a:pt x="113" y="442"/>
                                      </a:lnTo>
                                      <a:lnTo>
                                        <a:pt x="129" y="442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197600">
                                  <a:off x="2039040" y="666000"/>
                                  <a:ext cx="62280" cy="20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" h="357">
                                      <a:moveTo>
                                        <a:pt x="0" y="4"/>
                                      </a:moveTo>
                                      <a:lnTo>
                                        <a:pt x="93" y="357"/>
                                      </a:lnTo>
                                      <a:lnTo>
                                        <a:pt x="109" y="353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0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197600">
                                  <a:off x="151920" y="1010160"/>
                                  <a:ext cx="102960" cy="351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1" h="615">
                                      <a:moveTo>
                                        <a:pt x="0" y="8"/>
                                      </a:moveTo>
                                      <a:lnTo>
                                        <a:pt x="165" y="615"/>
                                      </a:lnTo>
                                      <a:lnTo>
                                        <a:pt x="181" y="607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0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197600">
                                  <a:off x="1994400" y="556920"/>
                                  <a:ext cx="79920" cy="270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1" h="474">
                                      <a:moveTo>
                                        <a:pt x="0" y="8"/>
                                      </a:moveTo>
                                      <a:lnTo>
                                        <a:pt x="125" y="474"/>
                                      </a:lnTo>
                                      <a:lnTo>
                                        <a:pt x="141" y="466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0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197600">
                                  <a:off x="222840" y="867240"/>
                                  <a:ext cx="119520" cy="42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9" h="739">
                                      <a:moveTo>
                                        <a:pt x="0" y="8"/>
                                      </a:moveTo>
                                      <a:lnTo>
                                        <a:pt x="193" y="739"/>
                                      </a:lnTo>
                                      <a:lnTo>
                                        <a:pt x="209" y="731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0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197600">
                                  <a:off x="1928880" y="486720"/>
                                  <a:ext cx="82440" cy="27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482">
                                      <a:moveTo>
                                        <a:pt x="0" y="8"/>
                                      </a:moveTo>
                                      <a:lnTo>
                                        <a:pt x="129" y="482"/>
                                      </a:lnTo>
                                      <a:lnTo>
                                        <a:pt x="145" y="474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0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197600">
                                  <a:off x="311400" y="739080"/>
                                  <a:ext cx="132840" cy="46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3" h="808">
                                      <a:moveTo>
                                        <a:pt x="0" y="8"/>
                                      </a:moveTo>
                                      <a:lnTo>
                                        <a:pt x="217" y="808"/>
                                      </a:lnTo>
                                      <a:lnTo>
                                        <a:pt x="233" y="80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0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197600">
                                  <a:off x="1842120" y="455400"/>
                                  <a:ext cx="66600" cy="22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386">
                                      <a:moveTo>
                                        <a:pt x="0" y="8"/>
                                      </a:moveTo>
                                      <a:lnTo>
                                        <a:pt x="101" y="386"/>
                                      </a:lnTo>
                                      <a:lnTo>
                                        <a:pt x="117" y="378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0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197600">
                                  <a:off x="437760" y="629640"/>
                                  <a:ext cx="128160" cy="44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" h="775">
                                      <a:moveTo>
                                        <a:pt x="0" y="8"/>
                                      </a:moveTo>
                                      <a:lnTo>
                                        <a:pt x="209" y="775"/>
                                      </a:lnTo>
                                      <a:lnTo>
                                        <a:pt x="225" y="767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0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197600">
                                  <a:off x="1776600" y="390240"/>
                                  <a:ext cx="66600" cy="21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381">
                                      <a:moveTo>
                                        <a:pt x="0" y="8"/>
                                      </a:moveTo>
                                      <a:lnTo>
                                        <a:pt x="101" y="381"/>
                                      </a:lnTo>
                                      <a:lnTo>
                                        <a:pt x="117" y="373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0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197600">
                                  <a:off x="679320" y="586080"/>
                                  <a:ext cx="73800" cy="247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434">
                                      <a:moveTo>
                                        <a:pt x="0" y="8"/>
                                      </a:moveTo>
                                      <a:lnTo>
                                        <a:pt x="113" y="434"/>
                                      </a:lnTo>
                                      <a:lnTo>
                                        <a:pt x="129" y="426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0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197600">
                                  <a:off x="1720440" y="306000"/>
                                  <a:ext cx="73800" cy="24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430">
                                      <a:moveTo>
                                        <a:pt x="0" y="8"/>
                                      </a:moveTo>
                                      <a:lnTo>
                                        <a:pt x="112" y="430"/>
                                      </a:lnTo>
                                      <a:lnTo>
                                        <a:pt x="129" y="422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0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197600">
                                  <a:off x="816120" y="484200"/>
                                  <a:ext cx="64080" cy="20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" h="365">
                                      <a:moveTo>
                                        <a:pt x="0" y="8"/>
                                      </a:moveTo>
                                      <a:lnTo>
                                        <a:pt x="97" y="365"/>
                                      </a:lnTo>
                                      <a:lnTo>
                                        <a:pt x="113" y="357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0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197600">
                                  <a:off x="1668240" y="213840"/>
                                  <a:ext cx="84600" cy="284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8" h="498">
                                      <a:moveTo>
                                        <a:pt x="0" y="8"/>
                                      </a:moveTo>
                                      <a:lnTo>
                                        <a:pt x="132" y="498"/>
                                      </a:lnTo>
                                      <a:lnTo>
                                        <a:pt x="148" y="49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0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197600">
                                  <a:off x="912240" y="357480"/>
                                  <a:ext cx="73800" cy="24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422">
                                      <a:moveTo>
                                        <a:pt x="0" y="8"/>
                                      </a:moveTo>
                                      <a:lnTo>
                                        <a:pt x="113" y="422"/>
                                      </a:lnTo>
                                      <a:lnTo>
                                        <a:pt x="129" y="414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0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197600">
                                  <a:off x="1613160" y="126720"/>
                                  <a:ext cx="91440" cy="319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559">
                                      <a:moveTo>
                                        <a:pt x="0" y="8"/>
                                      </a:moveTo>
                                      <a:lnTo>
                                        <a:pt x="145" y="559"/>
                                      </a:lnTo>
                                      <a:lnTo>
                                        <a:pt x="161" y="551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0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197600">
                                  <a:off x="996120" y="222480"/>
                                  <a:ext cx="84960" cy="29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9" h="510">
                                      <a:moveTo>
                                        <a:pt x="0" y="8"/>
                                      </a:moveTo>
                                      <a:lnTo>
                                        <a:pt x="133" y="510"/>
                                      </a:lnTo>
                                      <a:lnTo>
                                        <a:pt x="149" y="502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0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197600">
                                  <a:off x="1549080" y="52200"/>
                                  <a:ext cx="96480" cy="330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9" h="578">
                                      <a:moveTo>
                                        <a:pt x="0" y="8"/>
                                      </a:moveTo>
                                      <a:lnTo>
                                        <a:pt x="153" y="578"/>
                                      </a:lnTo>
                                      <a:lnTo>
                                        <a:pt x="169" y="57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0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197600">
                                  <a:off x="1085400" y="93600"/>
                                  <a:ext cx="96480" cy="33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9" h="579">
                                      <a:moveTo>
                                        <a:pt x="0" y="8"/>
                                      </a:moveTo>
                                      <a:lnTo>
                                        <a:pt x="153" y="579"/>
                                      </a:lnTo>
                                      <a:lnTo>
                                        <a:pt x="169" y="571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0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197600">
                                  <a:off x="1479600" y="-9000"/>
                                  <a:ext cx="93960" cy="32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" h="563">
                                      <a:moveTo>
                                        <a:pt x="0" y="8"/>
                                      </a:moveTo>
                                      <a:lnTo>
                                        <a:pt x="148" y="563"/>
                                      </a:lnTo>
                                      <a:lnTo>
                                        <a:pt x="165" y="555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0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197600">
                                  <a:off x="1253160" y="-137520"/>
                                  <a:ext cx="148680" cy="52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1" h="912">
                                      <a:moveTo>
                                        <a:pt x="0" y="8"/>
                                      </a:moveTo>
                                      <a:lnTo>
                                        <a:pt x="245" y="912"/>
                                      </a:lnTo>
                                      <a:lnTo>
                                        <a:pt x="261" y="904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0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197600">
                                  <a:off x="1295280" y="-69840"/>
                                  <a:ext cx="64080" cy="216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" h="378">
                                      <a:moveTo>
                                        <a:pt x="0" y="4"/>
                                      </a:moveTo>
                                      <a:lnTo>
                                        <a:pt x="97" y="378"/>
                                      </a:lnTo>
                                      <a:lnTo>
                                        <a:pt x="113" y="374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0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197600">
                                  <a:off x="6252840" y="2202840"/>
                                  <a:ext cx="3420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176">
                                      <a:moveTo>
                                        <a:pt x="0" y="0"/>
                                      </a:moveTo>
                                      <a:lnTo>
                                        <a:pt x="44" y="176"/>
                                      </a:lnTo>
                                      <a:lnTo>
                                        <a:pt x="60" y="176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197600">
                                  <a:off x="6190920" y="1960200"/>
                                  <a:ext cx="122040" cy="42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4" h="751">
                                      <a:moveTo>
                                        <a:pt x="0" y="8"/>
                                      </a:moveTo>
                                      <a:lnTo>
                                        <a:pt x="197" y="751"/>
                                      </a:lnTo>
                                      <a:lnTo>
                                        <a:pt x="214" y="743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0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197600">
                                  <a:off x="6307560" y="1696680"/>
                                  <a:ext cx="197640" cy="70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6" h="1234">
                                      <a:moveTo>
                                        <a:pt x="0" y="8"/>
                                      </a:moveTo>
                                      <a:lnTo>
                                        <a:pt x="330" y="1234"/>
                                      </a:lnTo>
                                      <a:lnTo>
                                        <a:pt x="346" y="1226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0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197600">
                                  <a:off x="6417720" y="1588320"/>
                                  <a:ext cx="192960" cy="69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1209">
                                      <a:moveTo>
                                        <a:pt x="0" y="8"/>
                                      </a:moveTo>
                                      <a:lnTo>
                                        <a:pt x="322" y="1209"/>
                                      </a:lnTo>
                                      <a:lnTo>
                                        <a:pt x="338" y="1201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0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197600">
                                  <a:off x="6505200" y="1519560"/>
                                  <a:ext cx="173880" cy="617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5" h="1081">
                                      <a:moveTo>
                                        <a:pt x="0" y="8"/>
                                      </a:moveTo>
                                      <a:lnTo>
                                        <a:pt x="289" y="1081"/>
                                      </a:lnTo>
                                      <a:lnTo>
                                        <a:pt x="305" y="1073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0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197600">
                                  <a:off x="6588000" y="1464480"/>
                                  <a:ext cx="148680" cy="52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1" h="916">
                                      <a:moveTo>
                                        <a:pt x="0" y="8"/>
                                      </a:moveTo>
                                      <a:lnTo>
                                        <a:pt x="245" y="916"/>
                                      </a:lnTo>
                                      <a:lnTo>
                                        <a:pt x="261" y="908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0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197600">
                                  <a:off x="6663240" y="1414080"/>
                                  <a:ext cx="119520" cy="41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9" h="735">
                                      <a:moveTo>
                                        <a:pt x="0" y="8"/>
                                      </a:moveTo>
                                      <a:lnTo>
                                        <a:pt x="193" y="735"/>
                                      </a:lnTo>
                                      <a:lnTo>
                                        <a:pt x="209" y="727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0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197600">
                                  <a:off x="6733080" y="1378440"/>
                                  <a:ext cx="89640" cy="29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" h="518">
                                      <a:moveTo>
                                        <a:pt x="0" y="8"/>
                                      </a:moveTo>
                                      <a:lnTo>
                                        <a:pt x="141" y="518"/>
                                      </a:lnTo>
                                      <a:lnTo>
                                        <a:pt x="157" y="51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0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197600">
                                  <a:off x="6802560" y="1346040"/>
                                  <a:ext cx="50760" cy="162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" h="285">
                                      <a:moveTo>
                                        <a:pt x="0" y="0"/>
                                      </a:moveTo>
                                      <a:lnTo>
                                        <a:pt x="73" y="285"/>
                                      </a:lnTo>
                                      <a:lnTo>
                                        <a:pt x="89" y="285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197600">
                                  <a:off x="6759360" y="1258560"/>
                                  <a:ext cx="59760" cy="19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334">
                                      <a:moveTo>
                                        <a:pt x="0" y="8"/>
                                      </a:moveTo>
                                      <a:lnTo>
                                        <a:pt x="89" y="334"/>
                                      </a:lnTo>
                                      <a:lnTo>
                                        <a:pt x="105" y="326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0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197600">
                                  <a:off x="6702840" y="1175760"/>
                                  <a:ext cx="66600" cy="21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381">
                                      <a:moveTo>
                                        <a:pt x="0" y="8"/>
                                      </a:moveTo>
                                      <a:lnTo>
                                        <a:pt x="100" y="381"/>
                                      </a:lnTo>
                                      <a:lnTo>
                                        <a:pt x="117" y="373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0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197600">
                                  <a:off x="6644880" y="1096560"/>
                                  <a:ext cx="70560" cy="23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" h="418">
                                      <a:moveTo>
                                        <a:pt x="0" y="8"/>
                                      </a:moveTo>
                                      <a:lnTo>
                                        <a:pt x="108" y="418"/>
                                      </a:lnTo>
                                      <a:lnTo>
                                        <a:pt x="124" y="41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0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197600">
                                  <a:off x="6584040" y="1017360"/>
                                  <a:ext cx="75600" cy="25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3" h="446">
                                      <a:moveTo>
                                        <a:pt x="0" y="8"/>
                                      </a:moveTo>
                                      <a:lnTo>
                                        <a:pt x="117" y="446"/>
                                      </a:lnTo>
                                      <a:lnTo>
                                        <a:pt x="133" y="438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0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197600">
                                  <a:off x="6522480" y="944280"/>
                                  <a:ext cx="78120" cy="26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" h="462">
                                      <a:moveTo>
                                        <a:pt x="0" y="8"/>
                                      </a:moveTo>
                                      <a:lnTo>
                                        <a:pt x="121" y="462"/>
                                      </a:lnTo>
                                      <a:lnTo>
                                        <a:pt x="137" y="454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0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197600">
                                  <a:off x="6459480" y="871920"/>
                                  <a:ext cx="82440" cy="27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482">
                                      <a:moveTo>
                                        <a:pt x="0" y="8"/>
                                      </a:moveTo>
                                      <a:lnTo>
                                        <a:pt x="128" y="482"/>
                                      </a:lnTo>
                                      <a:lnTo>
                                        <a:pt x="145" y="474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0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197600">
                                  <a:off x="6395400" y="802800"/>
                                  <a:ext cx="82440" cy="28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490">
                                      <a:moveTo>
                                        <a:pt x="0" y="8"/>
                                      </a:moveTo>
                                      <a:lnTo>
                                        <a:pt x="129" y="490"/>
                                      </a:lnTo>
                                      <a:lnTo>
                                        <a:pt x="145" y="482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0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197600">
                                  <a:off x="6330240" y="732960"/>
                                  <a:ext cx="84960" cy="284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9" h="498">
                                      <a:moveTo>
                                        <a:pt x="0" y="8"/>
                                      </a:moveTo>
                                      <a:lnTo>
                                        <a:pt x="133" y="498"/>
                                      </a:lnTo>
                                      <a:lnTo>
                                        <a:pt x="149" y="49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0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197600">
                                  <a:off x="6264000" y="662760"/>
                                  <a:ext cx="87120" cy="28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506">
                                      <a:moveTo>
                                        <a:pt x="0" y="8"/>
                                      </a:moveTo>
                                      <a:lnTo>
                                        <a:pt x="137" y="506"/>
                                      </a:lnTo>
                                      <a:lnTo>
                                        <a:pt x="153" y="498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0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197600">
                                  <a:off x="6202440" y="591840"/>
                                  <a:ext cx="87120" cy="29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522">
                                      <a:moveTo>
                                        <a:pt x="0" y="8"/>
                                      </a:moveTo>
                                      <a:lnTo>
                                        <a:pt x="137" y="522"/>
                                      </a:lnTo>
                                      <a:lnTo>
                                        <a:pt x="153" y="514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0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197600">
                                  <a:off x="6141240" y="515880"/>
                                  <a:ext cx="91440" cy="31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547">
                                      <a:moveTo>
                                        <a:pt x="0" y="8"/>
                                      </a:moveTo>
                                      <a:lnTo>
                                        <a:pt x="145" y="547"/>
                                      </a:lnTo>
                                      <a:lnTo>
                                        <a:pt x="161" y="538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0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197600">
                                  <a:off x="4761360" y="961560"/>
                                  <a:ext cx="1404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28">
                                      <a:moveTo>
                                        <a:pt x="0" y="8"/>
                                      </a:moveTo>
                                      <a:lnTo>
                                        <a:pt x="9" y="28"/>
                                      </a:lnTo>
                                      <a:lnTo>
                                        <a:pt x="25" y="2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0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197600">
                                  <a:off x="6082560" y="437400"/>
                                  <a:ext cx="93960" cy="327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" h="574">
                                      <a:moveTo>
                                        <a:pt x="0" y="4"/>
                                      </a:moveTo>
                                      <a:lnTo>
                                        <a:pt x="149" y="574"/>
                                      </a:lnTo>
                                      <a:lnTo>
                                        <a:pt x="165" y="57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0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197600">
                                  <a:off x="4800960" y="802800"/>
                                  <a:ext cx="45720" cy="13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" h="237">
                                      <a:moveTo>
                                        <a:pt x="0" y="8"/>
                                      </a:moveTo>
                                      <a:lnTo>
                                        <a:pt x="65" y="237"/>
                                      </a:lnTo>
                                      <a:lnTo>
                                        <a:pt x="81" y="229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0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197600">
                                  <a:off x="6024960" y="354600"/>
                                  <a:ext cx="102960" cy="35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1" h="623">
                                      <a:moveTo>
                                        <a:pt x="0" y="8"/>
                                      </a:moveTo>
                                      <a:lnTo>
                                        <a:pt x="165" y="623"/>
                                      </a:lnTo>
                                      <a:lnTo>
                                        <a:pt x="181" y="615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0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197600">
                                  <a:off x="4846680" y="646920"/>
                                  <a:ext cx="73800" cy="24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430">
                                      <a:moveTo>
                                        <a:pt x="0" y="8"/>
                                      </a:moveTo>
                                      <a:lnTo>
                                        <a:pt x="113" y="430"/>
                                      </a:lnTo>
                                      <a:lnTo>
                                        <a:pt x="129" y="421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0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197600">
                                  <a:off x="5967720" y="270000"/>
                                  <a:ext cx="109800" cy="38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3" h="675">
                                      <a:moveTo>
                                        <a:pt x="0" y="8"/>
                                      </a:moveTo>
                                      <a:lnTo>
                                        <a:pt x="177" y="675"/>
                                      </a:lnTo>
                                      <a:lnTo>
                                        <a:pt x="193" y="667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0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197600">
                                  <a:off x="4898880" y="495360"/>
                                  <a:ext cx="98280" cy="34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3" h="602">
                                      <a:moveTo>
                                        <a:pt x="0" y="8"/>
                                      </a:moveTo>
                                      <a:lnTo>
                                        <a:pt x="157" y="602"/>
                                      </a:lnTo>
                                      <a:lnTo>
                                        <a:pt x="173" y="594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0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197600">
                                  <a:off x="5908680" y="188280"/>
                                  <a:ext cx="117000" cy="40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5" h="715">
                                      <a:moveTo>
                                        <a:pt x="0" y="8"/>
                                      </a:moveTo>
                                      <a:lnTo>
                                        <a:pt x="189" y="715"/>
                                      </a:lnTo>
                                      <a:lnTo>
                                        <a:pt x="205" y="707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0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197600">
                                  <a:off x="4967640" y="354960"/>
                                  <a:ext cx="119520" cy="41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9" h="727">
                                      <a:moveTo>
                                        <a:pt x="0" y="8"/>
                                      </a:moveTo>
                                      <a:lnTo>
                                        <a:pt x="193" y="727"/>
                                      </a:lnTo>
                                      <a:lnTo>
                                        <a:pt x="209" y="719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0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197600">
                                  <a:off x="5845320" y="119520"/>
                                  <a:ext cx="117000" cy="41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5" h="723">
                                      <a:moveTo>
                                        <a:pt x="0" y="8"/>
                                      </a:moveTo>
                                      <a:lnTo>
                                        <a:pt x="189" y="723"/>
                                      </a:lnTo>
                                      <a:lnTo>
                                        <a:pt x="205" y="715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0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197600">
                                  <a:off x="5077800" y="234720"/>
                                  <a:ext cx="122040" cy="42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4" h="739">
                                      <a:moveTo>
                                        <a:pt x="0" y="8"/>
                                      </a:moveTo>
                                      <a:lnTo>
                                        <a:pt x="198" y="739"/>
                                      </a:lnTo>
                                      <a:lnTo>
                                        <a:pt x="214" y="731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0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197600">
                                  <a:off x="5764320" y="75960"/>
                                  <a:ext cx="108000" cy="37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" h="659">
                                      <a:moveTo>
                                        <a:pt x="0" y="8"/>
                                      </a:moveTo>
                                      <a:lnTo>
                                        <a:pt x="173" y="659"/>
                                      </a:lnTo>
                                      <a:lnTo>
                                        <a:pt x="189" y="651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0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197600">
                                  <a:off x="5204160" y="126360"/>
                                  <a:ext cx="1170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5" h="707">
                                      <a:moveTo>
                                        <a:pt x="0" y="8"/>
                                      </a:moveTo>
                                      <a:lnTo>
                                        <a:pt x="189" y="707"/>
                                      </a:lnTo>
                                      <a:lnTo>
                                        <a:pt x="205" y="699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0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197600">
                                  <a:off x="5667120" y="63360"/>
                                  <a:ext cx="84960" cy="29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9" h="510">
                                      <a:moveTo>
                                        <a:pt x="0" y="8"/>
                                      </a:moveTo>
                                      <a:lnTo>
                                        <a:pt x="133" y="510"/>
                                      </a:lnTo>
                                      <a:lnTo>
                                        <a:pt x="149" y="502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0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197600">
                                  <a:off x="5402880" y="-100080"/>
                                  <a:ext cx="160560" cy="568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" h="996">
                                      <a:moveTo>
                                        <a:pt x="0" y="8"/>
                                      </a:moveTo>
                                      <a:lnTo>
                                        <a:pt x="265" y="996"/>
                                      </a:lnTo>
                                      <a:lnTo>
                                        <a:pt x="282" y="988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0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197600">
                                  <a:off x="5481000" y="-86040"/>
                                  <a:ext cx="100800" cy="34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611">
                                      <a:moveTo>
                                        <a:pt x="0" y="8"/>
                                      </a:moveTo>
                                      <a:lnTo>
                                        <a:pt x="161" y="611"/>
                                      </a:lnTo>
                                      <a:lnTo>
                                        <a:pt x="177" y="603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0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197600">
                                  <a:off x="1030320" y="1104480"/>
                                  <a:ext cx="146520" cy="15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7" h="269">
                                      <a:moveTo>
                                        <a:pt x="257" y="44"/>
                                      </a:moveTo>
                                      <a:lnTo>
                                        <a:pt x="233" y="24"/>
                                      </a:lnTo>
                                      <a:lnTo>
                                        <a:pt x="209" y="12"/>
                                      </a:lnTo>
                                      <a:lnTo>
                                        <a:pt x="181" y="4"/>
                                      </a:lnTo>
                                      <a:lnTo>
                                        <a:pt x="177" y="4"/>
                                      </a:lnTo>
                                      <a:lnTo>
                                        <a:pt x="148" y="0"/>
                                      </a:lnTo>
                                      <a:lnTo>
                                        <a:pt x="116" y="4"/>
                                      </a:lnTo>
                                      <a:lnTo>
                                        <a:pt x="88" y="16"/>
                                      </a:lnTo>
                                      <a:lnTo>
                                        <a:pt x="64" y="32"/>
                                      </a:lnTo>
                                      <a:lnTo>
                                        <a:pt x="40" y="56"/>
                                      </a:lnTo>
                                      <a:lnTo>
                                        <a:pt x="20" y="80"/>
                                      </a:lnTo>
                                      <a:lnTo>
                                        <a:pt x="8" y="108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8" y="201"/>
                                      </a:lnTo>
                                      <a:lnTo>
                                        <a:pt x="20" y="225"/>
                                      </a:lnTo>
                                      <a:lnTo>
                                        <a:pt x="36" y="249"/>
                                      </a:lnTo>
                                      <a:lnTo>
                                        <a:pt x="60" y="269"/>
                                      </a:lnTo>
                                      <a:lnTo>
                                        <a:pt x="68" y="261"/>
                                      </a:lnTo>
                                      <a:lnTo>
                                        <a:pt x="52" y="241"/>
                                      </a:lnTo>
                                      <a:lnTo>
                                        <a:pt x="36" y="217"/>
                                      </a:lnTo>
                                      <a:lnTo>
                                        <a:pt x="24" y="193"/>
                                      </a:lnTo>
                                      <a:lnTo>
                                        <a:pt x="16" y="168"/>
                                      </a:lnTo>
                                      <a:lnTo>
                                        <a:pt x="24" y="116"/>
                                      </a:lnTo>
                                      <a:lnTo>
                                        <a:pt x="36" y="88"/>
                                      </a:lnTo>
                                      <a:lnTo>
                                        <a:pt x="48" y="64"/>
                                      </a:lnTo>
                                      <a:lnTo>
                                        <a:pt x="96" y="32"/>
                                      </a:lnTo>
                                      <a:lnTo>
                                        <a:pt x="124" y="20"/>
                                      </a:lnTo>
                                      <a:lnTo>
                                        <a:pt x="148" y="16"/>
                                      </a:lnTo>
                                      <a:lnTo>
                                        <a:pt x="177" y="20"/>
                                      </a:lnTo>
                                      <a:lnTo>
                                        <a:pt x="201" y="28"/>
                                      </a:lnTo>
                                      <a:lnTo>
                                        <a:pt x="225" y="40"/>
                                      </a:lnTo>
                                      <a:lnTo>
                                        <a:pt x="249" y="60"/>
                                      </a:lnTo>
                                      <a:lnTo>
                                        <a:pt x="257" y="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197600">
                                  <a:off x="1056240" y="1078920"/>
                                  <a:ext cx="13968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5" h="253">
                                      <a:moveTo>
                                        <a:pt x="0" y="225"/>
                                      </a:moveTo>
                                      <a:lnTo>
                                        <a:pt x="28" y="241"/>
                                      </a:lnTo>
                                      <a:lnTo>
                                        <a:pt x="60" y="249"/>
                                      </a:lnTo>
                                      <a:lnTo>
                                        <a:pt x="113" y="253"/>
                                      </a:lnTo>
                                      <a:lnTo>
                                        <a:pt x="165" y="237"/>
                                      </a:lnTo>
                                      <a:lnTo>
                                        <a:pt x="209" y="201"/>
                                      </a:lnTo>
                                      <a:lnTo>
                                        <a:pt x="233" y="157"/>
                                      </a:lnTo>
                                      <a:lnTo>
                                        <a:pt x="245" y="104"/>
                                      </a:lnTo>
                                      <a:lnTo>
                                        <a:pt x="233" y="48"/>
                                      </a:lnTo>
                                      <a:lnTo>
                                        <a:pt x="221" y="24"/>
                                      </a:lnTo>
                                      <a:lnTo>
                                        <a:pt x="201" y="0"/>
                                      </a:lnTo>
                                      <a:lnTo>
                                        <a:pt x="185" y="8"/>
                                      </a:lnTo>
                                      <a:lnTo>
                                        <a:pt x="205" y="32"/>
                                      </a:lnTo>
                                      <a:lnTo>
                                        <a:pt x="217" y="56"/>
                                      </a:lnTo>
                                      <a:lnTo>
                                        <a:pt x="229" y="104"/>
                                      </a:lnTo>
                                      <a:lnTo>
                                        <a:pt x="217" y="149"/>
                                      </a:lnTo>
                                      <a:lnTo>
                                        <a:pt x="193" y="193"/>
                                      </a:lnTo>
                                      <a:lnTo>
                                        <a:pt x="157" y="221"/>
                                      </a:lnTo>
                                      <a:lnTo>
                                        <a:pt x="113" y="237"/>
                                      </a:lnTo>
                                      <a:lnTo>
                                        <a:pt x="60" y="233"/>
                                      </a:lnTo>
                                      <a:lnTo>
                                        <a:pt x="36" y="225"/>
                                      </a:lnTo>
                                      <a:lnTo>
                                        <a:pt x="8" y="209"/>
                                      </a:lnTo>
                                      <a:lnTo>
                                        <a:pt x="0" y="2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197600">
                                  <a:off x="3194640" y="2715120"/>
                                  <a:ext cx="137160" cy="17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1" h="301">
                                      <a:moveTo>
                                        <a:pt x="241" y="28"/>
                                      </a:moveTo>
                                      <a:lnTo>
                                        <a:pt x="205" y="8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28" y="0"/>
                                      </a:lnTo>
                                      <a:lnTo>
                                        <a:pt x="88" y="12"/>
                                      </a:lnTo>
                                      <a:lnTo>
                                        <a:pt x="56" y="32"/>
                                      </a:lnTo>
                                      <a:lnTo>
                                        <a:pt x="28" y="64"/>
                                      </a:lnTo>
                                      <a:lnTo>
                                        <a:pt x="8" y="100"/>
                                      </a:lnTo>
                                      <a:lnTo>
                                        <a:pt x="0" y="144"/>
                                      </a:lnTo>
                                      <a:lnTo>
                                        <a:pt x="4" y="189"/>
                                      </a:lnTo>
                                      <a:lnTo>
                                        <a:pt x="20" y="225"/>
                                      </a:lnTo>
                                      <a:lnTo>
                                        <a:pt x="44" y="253"/>
                                      </a:lnTo>
                                      <a:lnTo>
                                        <a:pt x="76" y="281"/>
                                      </a:lnTo>
                                      <a:lnTo>
                                        <a:pt x="108" y="293"/>
                                      </a:lnTo>
                                      <a:lnTo>
                                        <a:pt x="112" y="293"/>
                                      </a:lnTo>
                                      <a:lnTo>
                                        <a:pt x="149" y="301"/>
                                      </a:lnTo>
                                      <a:lnTo>
                                        <a:pt x="193" y="297"/>
                                      </a:lnTo>
                                      <a:lnTo>
                                        <a:pt x="229" y="281"/>
                                      </a:lnTo>
                                      <a:lnTo>
                                        <a:pt x="221" y="265"/>
                                      </a:lnTo>
                                      <a:lnTo>
                                        <a:pt x="185" y="281"/>
                                      </a:lnTo>
                                      <a:lnTo>
                                        <a:pt x="149" y="285"/>
                                      </a:lnTo>
                                      <a:lnTo>
                                        <a:pt x="116" y="277"/>
                                      </a:lnTo>
                                      <a:lnTo>
                                        <a:pt x="84" y="265"/>
                                      </a:lnTo>
                                      <a:lnTo>
                                        <a:pt x="52" y="245"/>
                                      </a:lnTo>
                                      <a:lnTo>
                                        <a:pt x="36" y="217"/>
                                      </a:lnTo>
                                      <a:lnTo>
                                        <a:pt x="20" y="181"/>
                                      </a:lnTo>
                                      <a:lnTo>
                                        <a:pt x="16" y="144"/>
                                      </a:lnTo>
                                      <a:lnTo>
                                        <a:pt x="24" y="108"/>
                                      </a:lnTo>
                                      <a:lnTo>
                                        <a:pt x="44" y="72"/>
                                      </a:lnTo>
                                      <a:lnTo>
                                        <a:pt x="64" y="48"/>
                                      </a:lnTo>
                                      <a:lnTo>
                                        <a:pt x="96" y="28"/>
                                      </a:lnTo>
                                      <a:lnTo>
                                        <a:pt x="128" y="16"/>
                                      </a:lnTo>
                                      <a:lnTo>
                                        <a:pt x="165" y="16"/>
                                      </a:lnTo>
                                      <a:lnTo>
                                        <a:pt x="197" y="24"/>
                                      </a:lnTo>
                                      <a:lnTo>
                                        <a:pt x="233" y="44"/>
                                      </a:lnTo>
                                      <a:lnTo>
                                        <a:pt x="241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197600">
                                  <a:off x="3242520" y="2648160"/>
                                  <a:ext cx="457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" h="253">
                                      <a:moveTo>
                                        <a:pt x="8" y="253"/>
                                      </a:moveTo>
                                      <a:lnTo>
                                        <a:pt x="36" y="229"/>
                                      </a:lnTo>
                                      <a:lnTo>
                                        <a:pt x="40" y="225"/>
                                      </a:lnTo>
                                      <a:lnTo>
                                        <a:pt x="64" y="197"/>
                                      </a:lnTo>
                                      <a:lnTo>
                                        <a:pt x="76" y="169"/>
                                      </a:lnTo>
                                      <a:lnTo>
                                        <a:pt x="81" y="128"/>
                                      </a:lnTo>
                                      <a:lnTo>
                                        <a:pt x="81" y="96"/>
                                      </a:lnTo>
                                      <a:lnTo>
                                        <a:pt x="68" y="60"/>
                                      </a:lnTo>
                                      <a:lnTo>
                                        <a:pt x="52" y="28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12" y="16"/>
                                      </a:lnTo>
                                      <a:lnTo>
                                        <a:pt x="36" y="36"/>
                                      </a:lnTo>
                                      <a:lnTo>
                                        <a:pt x="52" y="68"/>
                                      </a:lnTo>
                                      <a:lnTo>
                                        <a:pt x="64" y="96"/>
                                      </a:lnTo>
                                      <a:lnTo>
                                        <a:pt x="64" y="128"/>
                                      </a:lnTo>
                                      <a:lnTo>
                                        <a:pt x="60" y="161"/>
                                      </a:lnTo>
                                      <a:lnTo>
                                        <a:pt x="48" y="189"/>
                                      </a:lnTo>
                                      <a:lnTo>
                                        <a:pt x="28" y="217"/>
                                      </a:lnTo>
                                      <a:lnTo>
                                        <a:pt x="0" y="237"/>
                                      </a:lnTo>
                                      <a:lnTo>
                                        <a:pt x="8" y="2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197600">
                                  <a:off x="5489280" y="1306080"/>
                                  <a:ext cx="130680" cy="14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9" h="257">
                                      <a:moveTo>
                                        <a:pt x="185" y="257"/>
                                      </a:moveTo>
                                      <a:lnTo>
                                        <a:pt x="205" y="233"/>
                                      </a:lnTo>
                                      <a:lnTo>
                                        <a:pt x="217" y="209"/>
                                      </a:lnTo>
                                      <a:lnTo>
                                        <a:pt x="229" y="157"/>
                                      </a:lnTo>
                                      <a:lnTo>
                                        <a:pt x="221" y="105"/>
                                      </a:lnTo>
                                      <a:lnTo>
                                        <a:pt x="197" y="60"/>
                                      </a:lnTo>
                                      <a:lnTo>
                                        <a:pt x="157" y="24"/>
                                      </a:lnTo>
                                      <a:lnTo>
                                        <a:pt x="112" y="4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28" y="8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8" y="36"/>
                                      </a:lnTo>
                                      <a:lnTo>
                                        <a:pt x="36" y="24"/>
                                      </a:lnTo>
                                      <a:lnTo>
                                        <a:pt x="56" y="16"/>
                                      </a:lnTo>
                                      <a:lnTo>
                                        <a:pt x="104" y="20"/>
                                      </a:lnTo>
                                      <a:lnTo>
                                        <a:pt x="148" y="40"/>
                                      </a:lnTo>
                                      <a:lnTo>
                                        <a:pt x="181" y="68"/>
                                      </a:lnTo>
                                      <a:lnTo>
                                        <a:pt x="205" y="113"/>
                                      </a:lnTo>
                                      <a:lnTo>
                                        <a:pt x="213" y="157"/>
                                      </a:lnTo>
                                      <a:lnTo>
                                        <a:pt x="201" y="201"/>
                                      </a:lnTo>
                                      <a:lnTo>
                                        <a:pt x="189" y="225"/>
                                      </a:lnTo>
                                      <a:lnTo>
                                        <a:pt x="169" y="249"/>
                                      </a:lnTo>
                                      <a:lnTo>
                                        <a:pt x="185" y="2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197600">
                                  <a:off x="5500440" y="1334160"/>
                                  <a:ext cx="144720" cy="16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4" h="281">
                                      <a:moveTo>
                                        <a:pt x="73" y="0"/>
                                      </a:moveTo>
                                      <a:lnTo>
                                        <a:pt x="24" y="48"/>
                                      </a:lnTo>
                                      <a:lnTo>
                                        <a:pt x="8" y="72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0" y="137"/>
                                      </a:lnTo>
                                      <a:lnTo>
                                        <a:pt x="4" y="165"/>
                                      </a:lnTo>
                                      <a:lnTo>
                                        <a:pt x="4" y="169"/>
                                      </a:lnTo>
                                      <a:lnTo>
                                        <a:pt x="12" y="197"/>
                                      </a:lnTo>
                                      <a:lnTo>
                                        <a:pt x="28" y="225"/>
                                      </a:lnTo>
                                      <a:lnTo>
                                        <a:pt x="52" y="249"/>
                                      </a:lnTo>
                                      <a:lnTo>
                                        <a:pt x="81" y="265"/>
                                      </a:lnTo>
                                      <a:lnTo>
                                        <a:pt x="109" y="277"/>
                                      </a:lnTo>
                                      <a:lnTo>
                                        <a:pt x="141" y="281"/>
                                      </a:lnTo>
                                      <a:lnTo>
                                        <a:pt x="201" y="273"/>
                                      </a:lnTo>
                                      <a:lnTo>
                                        <a:pt x="230" y="261"/>
                                      </a:lnTo>
                                      <a:lnTo>
                                        <a:pt x="254" y="241"/>
                                      </a:lnTo>
                                      <a:lnTo>
                                        <a:pt x="246" y="225"/>
                                      </a:lnTo>
                                      <a:lnTo>
                                        <a:pt x="221" y="245"/>
                                      </a:lnTo>
                                      <a:lnTo>
                                        <a:pt x="193" y="257"/>
                                      </a:lnTo>
                                      <a:lnTo>
                                        <a:pt x="141" y="265"/>
                                      </a:lnTo>
                                      <a:lnTo>
                                        <a:pt x="117" y="261"/>
                                      </a:lnTo>
                                      <a:lnTo>
                                        <a:pt x="89" y="249"/>
                                      </a:lnTo>
                                      <a:lnTo>
                                        <a:pt x="61" y="233"/>
                                      </a:lnTo>
                                      <a:lnTo>
                                        <a:pt x="44" y="217"/>
                                      </a:lnTo>
                                      <a:lnTo>
                                        <a:pt x="28" y="189"/>
                                      </a:lnTo>
                                      <a:lnTo>
                                        <a:pt x="20" y="165"/>
                                      </a:lnTo>
                                      <a:lnTo>
                                        <a:pt x="16" y="137"/>
                                      </a:lnTo>
                                      <a:lnTo>
                                        <a:pt x="16" y="105"/>
                                      </a:lnTo>
                                      <a:lnTo>
                                        <a:pt x="24" y="81"/>
                                      </a:lnTo>
                                      <a:lnTo>
                                        <a:pt x="56" y="32"/>
                                      </a:lnTo>
                                      <a:lnTo>
                                        <a:pt x="81" y="16"/>
                                      </a:lnTo>
                                      <a:lnTo>
                                        <a:pt x="7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197600">
                                  <a:off x="3406320" y="3466800"/>
                                  <a:ext cx="172080" cy="10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2" h="185">
                                      <a:moveTo>
                                        <a:pt x="0" y="36"/>
                                      </a:moveTo>
                                      <a:lnTo>
                                        <a:pt x="4" y="68"/>
                                      </a:lnTo>
                                      <a:lnTo>
                                        <a:pt x="4" y="72"/>
                                      </a:lnTo>
                                      <a:lnTo>
                                        <a:pt x="12" y="100"/>
                                      </a:lnTo>
                                      <a:lnTo>
                                        <a:pt x="28" y="128"/>
                                      </a:lnTo>
                                      <a:lnTo>
                                        <a:pt x="56" y="152"/>
                                      </a:lnTo>
                                      <a:lnTo>
                                        <a:pt x="81" y="168"/>
                                      </a:lnTo>
                                      <a:lnTo>
                                        <a:pt x="109" y="181"/>
                                      </a:lnTo>
                                      <a:lnTo>
                                        <a:pt x="141" y="185"/>
                                      </a:lnTo>
                                      <a:lnTo>
                                        <a:pt x="173" y="185"/>
                                      </a:lnTo>
                                      <a:lnTo>
                                        <a:pt x="209" y="177"/>
                                      </a:lnTo>
                                      <a:lnTo>
                                        <a:pt x="233" y="164"/>
                                      </a:lnTo>
                                      <a:lnTo>
                                        <a:pt x="282" y="116"/>
                                      </a:lnTo>
                                      <a:lnTo>
                                        <a:pt x="294" y="92"/>
                                      </a:lnTo>
                                      <a:lnTo>
                                        <a:pt x="302" y="60"/>
                                      </a:lnTo>
                                      <a:lnTo>
                                        <a:pt x="302" y="32"/>
                                      </a:lnTo>
                                      <a:lnTo>
                                        <a:pt x="298" y="0"/>
                                      </a:lnTo>
                                      <a:lnTo>
                                        <a:pt x="282" y="0"/>
                                      </a:lnTo>
                                      <a:lnTo>
                                        <a:pt x="286" y="32"/>
                                      </a:lnTo>
                                      <a:lnTo>
                                        <a:pt x="286" y="60"/>
                                      </a:lnTo>
                                      <a:lnTo>
                                        <a:pt x="278" y="84"/>
                                      </a:lnTo>
                                      <a:lnTo>
                                        <a:pt x="266" y="108"/>
                                      </a:lnTo>
                                      <a:lnTo>
                                        <a:pt x="250" y="132"/>
                                      </a:lnTo>
                                      <a:lnTo>
                                        <a:pt x="225" y="148"/>
                                      </a:lnTo>
                                      <a:lnTo>
                                        <a:pt x="201" y="160"/>
                                      </a:lnTo>
                                      <a:lnTo>
                                        <a:pt x="173" y="168"/>
                                      </a:lnTo>
                                      <a:lnTo>
                                        <a:pt x="141" y="168"/>
                                      </a:lnTo>
                                      <a:lnTo>
                                        <a:pt x="117" y="164"/>
                                      </a:lnTo>
                                      <a:lnTo>
                                        <a:pt x="89" y="152"/>
                                      </a:lnTo>
                                      <a:lnTo>
                                        <a:pt x="64" y="136"/>
                                      </a:lnTo>
                                      <a:lnTo>
                                        <a:pt x="44" y="120"/>
                                      </a:lnTo>
                                      <a:lnTo>
                                        <a:pt x="28" y="92"/>
                                      </a:lnTo>
                                      <a:lnTo>
                                        <a:pt x="20" y="68"/>
                                      </a:lnTo>
                                      <a:lnTo>
                                        <a:pt x="16" y="36"/>
                                      </a:lnTo>
                                      <a:lnTo>
                                        <a:pt x="0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197600">
                                  <a:off x="3332880" y="3477960"/>
                                  <a:ext cx="170280" cy="8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8" h="149">
                                      <a:moveTo>
                                        <a:pt x="298" y="109"/>
                                      </a:moveTo>
                                      <a:lnTo>
                                        <a:pt x="290" y="81"/>
                                      </a:lnTo>
                                      <a:lnTo>
                                        <a:pt x="274" y="57"/>
                                      </a:lnTo>
                                      <a:lnTo>
                                        <a:pt x="233" y="20"/>
                                      </a:lnTo>
                                      <a:lnTo>
                                        <a:pt x="181" y="0"/>
                                      </a:lnTo>
                                      <a:lnTo>
                                        <a:pt x="133" y="0"/>
                                      </a:lnTo>
                                      <a:lnTo>
                                        <a:pt x="85" y="12"/>
                                      </a:lnTo>
                                      <a:lnTo>
                                        <a:pt x="44" y="44"/>
                                      </a:lnTo>
                                      <a:lnTo>
                                        <a:pt x="12" y="89"/>
                                      </a:lnTo>
                                      <a:lnTo>
                                        <a:pt x="4" y="117"/>
                                      </a:lnTo>
                                      <a:lnTo>
                                        <a:pt x="4" y="121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16" y="149"/>
                                      </a:lnTo>
                                      <a:lnTo>
                                        <a:pt x="20" y="121"/>
                                      </a:lnTo>
                                      <a:lnTo>
                                        <a:pt x="28" y="97"/>
                                      </a:lnTo>
                                      <a:lnTo>
                                        <a:pt x="52" y="53"/>
                                      </a:lnTo>
                                      <a:lnTo>
                                        <a:pt x="93" y="28"/>
                                      </a:lnTo>
                                      <a:lnTo>
                                        <a:pt x="133" y="16"/>
                                      </a:lnTo>
                                      <a:lnTo>
                                        <a:pt x="181" y="16"/>
                                      </a:lnTo>
                                      <a:lnTo>
                                        <a:pt x="225" y="36"/>
                                      </a:lnTo>
                                      <a:lnTo>
                                        <a:pt x="262" y="65"/>
                                      </a:lnTo>
                                      <a:lnTo>
                                        <a:pt x="274" y="89"/>
                                      </a:lnTo>
                                      <a:lnTo>
                                        <a:pt x="282" y="117"/>
                                      </a:lnTo>
                                      <a:lnTo>
                                        <a:pt x="298" y="10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197600">
                                  <a:off x="1424160" y="962640"/>
                                  <a:ext cx="1527120" cy="202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72" h="3539">
                                      <a:moveTo>
                                        <a:pt x="2656" y="0"/>
                                      </a:moveTo>
                                      <a:lnTo>
                                        <a:pt x="0" y="3531"/>
                                      </a:lnTo>
                                      <a:lnTo>
                                        <a:pt x="16" y="3539"/>
                                      </a:lnTo>
                                      <a:lnTo>
                                        <a:pt x="2672" y="8"/>
                                      </a:lnTo>
                                      <a:lnTo>
                                        <a:pt x="265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197600">
                                  <a:off x="3762720" y="1004760"/>
                                  <a:ext cx="1306080" cy="216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6" h="3796">
                                      <a:moveTo>
                                        <a:pt x="0" y="8"/>
                                      </a:moveTo>
                                      <a:lnTo>
                                        <a:pt x="2270" y="3796"/>
                                      </a:lnTo>
                                      <a:lnTo>
                                        <a:pt x="2286" y="3788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0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197600">
                                  <a:off x="3019680" y="3015720"/>
                                  <a:ext cx="662400" cy="18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9" h="326">
                                      <a:moveTo>
                                        <a:pt x="8" y="326"/>
                                      </a:moveTo>
                                      <a:lnTo>
                                        <a:pt x="1159" y="16"/>
                                      </a:lnTo>
                                      <a:lnTo>
                                        <a:pt x="1151" y="0"/>
                                      </a:lnTo>
                                      <a:lnTo>
                                        <a:pt x="0" y="310"/>
                                      </a:lnTo>
                                      <a:lnTo>
                                        <a:pt x="8" y="3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197600">
                                  <a:off x="3614400" y="3895920"/>
                                  <a:ext cx="79920" cy="8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1" h="149">
                                      <a:moveTo>
                                        <a:pt x="0" y="8"/>
                                      </a:moveTo>
                                      <a:lnTo>
                                        <a:pt x="133" y="149"/>
                                      </a:lnTo>
                                      <a:lnTo>
                                        <a:pt x="141" y="141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0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197600">
                                  <a:off x="3552840" y="3789360"/>
                                  <a:ext cx="174600" cy="17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6" h="301">
                                      <a:moveTo>
                                        <a:pt x="0" y="8"/>
                                      </a:moveTo>
                                      <a:lnTo>
                                        <a:pt x="298" y="301"/>
                                      </a:lnTo>
                                      <a:lnTo>
                                        <a:pt x="306" y="293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0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197600">
                                  <a:off x="3471840" y="3787920"/>
                                  <a:ext cx="181440" cy="18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8" h="317">
                                      <a:moveTo>
                                        <a:pt x="0" y="8"/>
                                      </a:moveTo>
                                      <a:lnTo>
                                        <a:pt x="310" y="317"/>
                                      </a:lnTo>
                                      <a:lnTo>
                                        <a:pt x="318" y="309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0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197600">
                                  <a:off x="3380040" y="3787920"/>
                                  <a:ext cx="195120" cy="19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2" h="342">
                                      <a:moveTo>
                                        <a:pt x="0" y="8"/>
                                      </a:moveTo>
                                      <a:lnTo>
                                        <a:pt x="334" y="342"/>
                                      </a:lnTo>
                                      <a:lnTo>
                                        <a:pt x="342" y="334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0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197600">
                                  <a:off x="3307680" y="3789000"/>
                                  <a:ext cx="190440" cy="18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4" h="329">
                                      <a:moveTo>
                                        <a:pt x="0" y="8"/>
                                      </a:moveTo>
                                      <a:lnTo>
                                        <a:pt x="326" y="329"/>
                                      </a:lnTo>
                                      <a:lnTo>
                                        <a:pt x="334" y="321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0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197600">
                                  <a:off x="3250080" y="3786840"/>
                                  <a:ext cx="170280" cy="17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8" h="302">
                                      <a:moveTo>
                                        <a:pt x="0" y="8"/>
                                      </a:moveTo>
                                      <a:lnTo>
                                        <a:pt x="290" y="302"/>
                                      </a:lnTo>
                                      <a:lnTo>
                                        <a:pt x="298" y="294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0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197600">
                                  <a:off x="3216240" y="3786480"/>
                                  <a:ext cx="128160" cy="13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" h="229">
                                      <a:moveTo>
                                        <a:pt x="0" y="8"/>
                                      </a:moveTo>
                                      <a:lnTo>
                                        <a:pt x="217" y="229"/>
                                      </a:lnTo>
                                      <a:lnTo>
                                        <a:pt x="225" y="221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0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197600">
                                  <a:off x="3196440" y="3788280"/>
                                  <a:ext cx="7128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" h="124">
                                      <a:moveTo>
                                        <a:pt x="0" y="8"/>
                                      </a:moveTo>
                                      <a:lnTo>
                                        <a:pt x="117" y="124"/>
                                      </a:lnTo>
                                      <a:lnTo>
                                        <a:pt x="125" y="116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0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197600">
                                  <a:off x="3258360" y="3562560"/>
                                  <a:ext cx="9648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9" h="161">
                                      <a:moveTo>
                                        <a:pt x="0" y="0"/>
                                      </a:moveTo>
                                      <a:lnTo>
                                        <a:pt x="169" y="69"/>
                                      </a:lnTo>
                                      <a:lnTo>
                                        <a:pt x="169" y="93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52" y="117"/>
                                      </a:lnTo>
                                      <a:lnTo>
                                        <a:pt x="52" y="4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  <a:moveTo>
                                        <a:pt x="72" y="53"/>
                                      </a:moveTo>
                                      <a:lnTo>
                                        <a:pt x="72" y="109"/>
                                      </a:lnTo>
                                      <a:lnTo>
                                        <a:pt x="116" y="89"/>
                                      </a:lnTo>
                                      <a:lnTo>
                                        <a:pt x="152" y="77"/>
                                      </a:lnTo>
                                      <a:lnTo>
                                        <a:pt x="120" y="69"/>
                                      </a:lnTo>
                                      <a:lnTo>
                                        <a:pt x="72" y="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d2d2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197600">
                                  <a:off x="3253320" y="3555720"/>
                                  <a:ext cx="106200" cy="10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6" h="185">
                                      <a:moveTo>
                                        <a:pt x="17" y="24"/>
                                      </a:moveTo>
                                      <a:lnTo>
                                        <a:pt x="169" y="85"/>
                                      </a:lnTo>
                                      <a:lnTo>
                                        <a:pt x="169" y="101"/>
                                      </a:lnTo>
                                      <a:lnTo>
                                        <a:pt x="17" y="161"/>
                                      </a:lnTo>
                                      <a:lnTo>
                                        <a:pt x="17" y="149"/>
                                      </a:lnTo>
                                      <a:lnTo>
                                        <a:pt x="69" y="133"/>
                                      </a:lnTo>
                                      <a:lnTo>
                                        <a:pt x="69" y="53"/>
                                      </a:lnTo>
                                      <a:lnTo>
                                        <a:pt x="17" y="33"/>
                                      </a:lnTo>
                                      <a:lnTo>
                                        <a:pt x="17" y="2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53" y="61"/>
                                      </a:lnTo>
                                      <a:lnTo>
                                        <a:pt x="53" y="125"/>
                                      </a:lnTo>
                                      <a:lnTo>
                                        <a:pt x="0" y="141"/>
                                      </a:lnTo>
                                      <a:lnTo>
                                        <a:pt x="0" y="185"/>
                                      </a:lnTo>
                                      <a:lnTo>
                                        <a:pt x="186" y="109"/>
                                      </a:lnTo>
                                      <a:lnTo>
                                        <a:pt x="186" y="7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7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197600">
                                  <a:off x="3273120" y="3563280"/>
                                  <a:ext cx="6660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80">
                                      <a:moveTo>
                                        <a:pt x="0" y="0"/>
                                      </a:moveTo>
                                      <a:lnTo>
                                        <a:pt x="0" y="80"/>
                                      </a:lnTo>
                                      <a:lnTo>
                                        <a:pt x="56" y="56"/>
                                      </a:lnTo>
                                      <a:lnTo>
                                        <a:pt x="117" y="36"/>
                                      </a:lnTo>
                                      <a:lnTo>
                                        <a:pt x="60" y="2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6" y="24"/>
                                      </a:lnTo>
                                      <a:lnTo>
                                        <a:pt x="52" y="36"/>
                                      </a:lnTo>
                                      <a:lnTo>
                                        <a:pt x="60" y="36"/>
                                      </a:lnTo>
                                      <a:lnTo>
                                        <a:pt x="48" y="40"/>
                                      </a:lnTo>
                                      <a:lnTo>
                                        <a:pt x="16" y="56"/>
                                      </a:lnTo>
                                      <a:lnTo>
                                        <a:pt x="16" y="2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197600">
                                  <a:off x="3230280" y="2464920"/>
                                  <a:ext cx="9648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9" h="129">
                                      <a:moveTo>
                                        <a:pt x="0" y="0"/>
                                      </a:moveTo>
                                      <a:lnTo>
                                        <a:pt x="169" y="0"/>
                                      </a:lnTo>
                                      <a:lnTo>
                                        <a:pt x="169" y="65"/>
                                      </a:lnTo>
                                      <a:lnTo>
                                        <a:pt x="161" y="93"/>
                                      </a:lnTo>
                                      <a:lnTo>
                                        <a:pt x="157" y="105"/>
                                      </a:lnTo>
                                      <a:lnTo>
                                        <a:pt x="145" y="113"/>
                                      </a:lnTo>
                                      <a:lnTo>
                                        <a:pt x="125" y="117"/>
                                      </a:lnTo>
                                      <a:lnTo>
                                        <a:pt x="105" y="113"/>
                                      </a:lnTo>
                                      <a:lnTo>
                                        <a:pt x="89" y="97"/>
                                      </a:lnTo>
                                      <a:lnTo>
                                        <a:pt x="72" y="117"/>
                                      </a:lnTo>
                                      <a:lnTo>
                                        <a:pt x="48" y="129"/>
                                      </a:lnTo>
                                      <a:lnTo>
                                        <a:pt x="24" y="121"/>
                                      </a:lnTo>
                                      <a:lnTo>
                                        <a:pt x="12" y="109"/>
                                      </a:lnTo>
                                      <a:lnTo>
                                        <a:pt x="4" y="93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  <a:moveTo>
                                        <a:pt x="97" y="24"/>
                                      </a:moveTo>
                                      <a:lnTo>
                                        <a:pt x="97" y="61"/>
                                      </a:lnTo>
                                      <a:lnTo>
                                        <a:pt x="101" y="81"/>
                                      </a:lnTo>
                                      <a:lnTo>
                                        <a:pt x="109" y="93"/>
                                      </a:lnTo>
                                      <a:lnTo>
                                        <a:pt x="121" y="97"/>
                                      </a:lnTo>
                                      <a:lnTo>
                                        <a:pt x="137" y="93"/>
                                      </a:lnTo>
                                      <a:lnTo>
                                        <a:pt x="145" y="81"/>
                                      </a:lnTo>
                                      <a:lnTo>
                                        <a:pt x="149" y="73"/>
                                      </a:lnTo>
                                      <a:lnTo>
                                        <a:pt x="149" y="57"/>
                                      </a:lnTo>
                                      <a:lnTo>
                                        <a:pt x="149" y="24"/>
                                      </a:lnTo>
                                      <a:lnTo>
                                        <a:pt x="97" y="24"/>
                                      </a:lnTo>
                                      <a:close/>
                                      <a:moveTo>
                                        <a:pt x="20" y="24"/>
                                      </a:moveTo>
                                      <a:lnTo>
                                        <a:pt x="20" y="65"/>
                                      </a:lnTo>
                                      <a:lnTo>
                                        <a:pt x="20" y="81"/>
                                      </a:lnTo>
                                      <a:lnTo>
                                        <a:pt x="24" y="89"/>
                                      </a:lnTo>
                                      <a:lnTo>
                                        <a:pt x="24" y="93"/>
                                      </a:lnTo>
                                      <a:lnTo>
                                        <a:pt x="32" y="101"/>
                                      </a:lnTo>
                                      <a:lnTo>
                                        <a:pt x="48" y="105"/>
                                      </a:lnTo>
                                      <a:lnTo>
                                        <a:pt x="56" y="105"/>
                                      </a:lnTo>
                                      <a:lnTo>
                                        <a:pt x="64" y="101"/>
                                      </a:lnTo>
                                      <a:lnTo>
                                        <a:pt x="72" y="85"/>
                                      </a:lnTo>
                                      <a:lnTo>
                                        <a:pt x="77" y="77"/>
                                      </a:lnTo>
                                      <a:lnTo>
                                        <a:pt x="77" y="61"/>
                                      </a:lnTo>
                                      <a:lnTo>
                                        <a:pt x="77" y="24"/>
                                      </a:lnTo>
                                      <a:lnTo>
                                        <a:pt x="20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d2d2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197600">
                                  <a:off x="3225600" y="2460960"/>
                                  <a:ext cx="10548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145">
                                      <a:moveTo>
                                        <a:pt x="16" y="16"/>
                                      </a:moveTo>
                                      <a:lnTo>
                                        <a:pt x="169" y="16"/>
                                      </a:lnTo>
                                      <a:lnTo>
                                        <a:pt x="169" y="73"/>
                                      </a:lnTo>
                                      <a:lnTo>
                                        <a:pt x="161" y="97"/>
                                      </a:lnTo>
                                      <a:lnTo>
                                        <a:pt x="157" y="109"/>
                                      </a:lnTo>
                                      <a:lnTo>
                                        <a:pt x="149" y="113"/>
                                      </a:lnTo>
                                      <a:lnTo>
                                        <a:pt x="133" y="117"/>
                                      </a:lnTo>
                                      <a:lnTo>
                                        <a:pt x="117" y="113"/>
                                      </a:lnTo>
                                      <a:lnTo>
                                        <a:pt x="97" y="93"/>
                                      </a:lnTo>
                                      <a:lnTo>
                                        <a:pt x="76" y="117"/>
                                      </a:lnTo>
                                      <a:lnTo>
                                        <a:pt x="56" y="129"/>
                                      </a:lnTo>
                                      <a:lnTo>
                                        <a:pt x="36" y="121"/>
                                      </a:lnTo>
                                      <a:lnTo>
                                        <a:pt x="28" y="113"/>
                                      </a:lnTo>
                                      <a:lnTo>
                                        <a:pt x="20" y="97"/>
                                      </a:lnTo>
                                      <a:lnTo>
                                        <a:pt x="16" y="73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4" y="105"/>
                                      </a:lnTo>
                                      <a:lnTo>
                                        <a:pt x="12" y="121"/>
                                      </a:lnTo>
                                      <a:lnTo>
                                        <a:pt x="28" y="137"/>
                                      </a:lnTo>
                                      <a:lnTo>
                                        <a:pt x="56" y="145"/>
                                      </a:lnTo>
                                      <a:lnTo>
                                        <a:pt x="85" y="133"/>
                                      </a:lnTo>
                                      <a:lnTo>
                                        <a:pt x="97" y="117"/>
                                      </a:lnTo>
                                      <a:lnTo>
                                        <a:pt x="109" y="129"/>
                                      </a:lnTo>
                                      <a:lnTo>
                                        <a:pt x="133" y="133"/>
                                      </a:lnTo>
                                      <a:lnTo>
                                        <a:pt x="157" y="129"/>
                                      </a:lnTo>
                                      <a:lnTo>
                                        <a:pt x="173" y="117"/>
                                      </a:lnTo>
                                      <a:lnTo>
                                        <a:pt x="177" y="105"/>
                                      </a:lnTo>
                                      <a:lnTo>
                                        <a:pt x="185" y="73"/>
                                      </a:lnTo>
                                      <a:lnTo>
                                        <a:pt x="18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6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197600">
                                  <a:off x="3256200" y="2454840"/>
                                  <a:ext cx="3888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89">
                                      <a:moveTo>
                                        <a:pt x="0" y="0"/>
                                      </a:moveTo>
                                      <a:lnTo>
                                        <a:pt x="0" y="45"/>
                                      </a:lnTo>
                                      <a:lnTo>
                                        <a:pt x="4" y="69"/>
                                      </a:lnTo>
                                      <a:lnTo>
                                        <a:pt x="16" y="85"/>
                                      </a:lnTo>
                                      <a:lnTo>
                                        <a:pt x="32" y="89"/>
                                      </a:lnTo>
                                      <a:lnTo>
                                        <a:pt x="52" y="85"/>
                                      </a:lnTo>
                                      <a:lnTo>
                                        <a:pt x="64" y="69"/>
                                      </a:lnTo>
                                      <a:lnTo>
                                        <a:pt x="68" y="57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52" y="16"/>
                                      </a:lnTo>
                                      <a:lnTo>
                                        <a:pt x="52" y="57"/>
                                      </a:lnTo>
                                      <a:lnTo>
                                        <a:pt x="48" y="61"/>
                                      </a:lnTo>
                                      <a:lnTo>
                                        <a:pt x="44" y="69"/>
                                      </a:lnTo>
                                      <a:lnTo>
                                        <a:pt x="32" y="73"/>
                                      </a:lnTo>
                                      <a:lnTo>
                                        <a:pt x="24" y="69"/>
                                      </a:lnTo>
                                      <a:lnTo>
                                        <a:pt x="20" y="61"/>
                                      </a:lnTo>
                                      <a:lnTo>
                                        <a:pt x="16" y="45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197600">
                                  <a:off x="3257280" y="2495160"/>
                                  <a:ext cx="4140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" h="97">
                                      <a:moveTo>
                                        <a:pt x="0" y="0"/>
                                      </a:moveTo>
                                      <a:lnTo>
                                        <a:pt x="0" y="65"/>
                                      </a:lnTo>
                                      <a:lnTo>
                                        <a:pt x="4" y="73"/>
                                      </a:lnTo>
                                      <a:lnTo>
                                        <a:pt x="4" y="81"/>
                                      </a:lnTo>
                                      <a:lnTo>
                                        <a:pt x="16" y="93"/>
                                      </a:lnTo>
                                      <a:lnTo>
                                        <a:pt x="36" y="97"/>
                                      </a:lnTo>
                                      <a:lnTo>
                                        <a:pt x="44" y="97"/>
                                      </a:lnTo>
                                      <a:lnTo>
                                        <a:pt x="56" y="89"/>
                                      </a:lnTo>
                                      <a:lnTo>
                                        <a:pt x="73" y="61"/>
                                      </a:lnTo>
                                      <a:lnTo>
                                        <a:pt x="73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56" y="16"/>
                                      </a:lnTo>
                                      <a:lnTo>
                                        <a:pt x="56" y="61"/>
                                      </a:lnTo>
                                      <a:lnTo>
                                        <a:pt x="48" y="81"/>
                                      </a:lnTo>
                                      <a:lnTo>
                                        <a:pt x="36" y="81"/>
                                      </a:lnTo>
                                      <a:lnTo>
                                        <a:pt x="24" y="77"/>
                                      </a:lnTo>
                                      <a:lnTo>
                                        <a:pt x="20" y="73"/>
                                      </a:lnTo>
                                      <a:lnTo>
                                        <a:pt x="16" y="65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197600">
                                  <a:off x="5371200" y="1249200"/>
                                  <a:ext cx="98280" cy="8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3" h="149">
                                      <a:moveTo>
                                        <a:pt x="60" y="125"/>
                                      </a:moveTo>
                                      <a:lnTo>
                                        <a:pt x="56" y="149"/>
                                      </a:lnTo>
                                      <a:lnTo>
                                        <a:pt x="32" y="141"/>
                                      </a:lnTo>
                                      <a:lnTo>
                                        <a:pt x="12" y="125"/>
                                      </a:lnTo>
                                      <a:lnTo>
                                        <a:pt x="4" y="105"/>
                                      </a:lnTo>
                                      <a:lnTo>
                                        <a:pt x="0" y="81"/>
                                      </a:lnTo>
                                      <a:lnTo>
                                        <a:pt x="4" y="57"/>
                                      </a:lnTo>
                                      <a:lnTo>
                                        <a:pt x="8" y="36"/>
                                      </a:lnTo>
                                      <a:lnTo>
                                        <a:pt x="40" y="8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112" y="4"/>
                                      </a:lnTo>
                                      <a:lnTo>
                                        <a:pt x="132" y="12"/>
                                      </a:lnTo>
                                      <a:lnTo>
                                        <a:pt x="149" y="24"/>
                                      </a:lnTo>
                                      <a:lnTo>
                                        <a:pt x="161" y="40"/>
                                      </a:lnTo>
                                      <a:lnTo>
                                        <a:pt x="169" y="61"/>
                                      </a:lnTo>
                                      <a:lnTo>
                                        <a:pt x="173" y="81"/>
                                      </a:lnTo>
                                      <a:lnTo>
                                        <a:pt x="169" y="101"/>
                                      </a:lnTo>
                                      <a:lnTo>
                                        <a:pt x="161" y="121"/>
                                      </a:lnTo>
                                      <a:lnTo>
                                        <a:pt x="145" y="137"/>
                                      </a:lnTo>
                                      <a:lnTo>
                                        <a:pt x="124" y="145"/>
                                      </a:lnTo>
                                      <a:lnTo>
                                        <a:pt x="116" y="125"/>
                                      </a:lnTo>
                                      <a:lnTo>
                                        <a:pt x="145" y="109"/>
                                      </a:lnTo>
                                      <a:lnTo>
                                        <a:pt x="153" y="81"/>
                                      </a:lnTo>
                                      <a:lnTo>
                                        <a:pt x="145" y="49"/>
                                      </a:lnTo>
                                      <a:lnTo>
                                        <a:pt x="120" y="28"/>
                                      </a:lnTo>
                                      <a:lnTo>
                                        <a:pt x="88" y="24"/>
                                      </a:lnTo>
                                      <a:lnTo>
                                        <a:pt x="48" y="28"/>
                                      </a:lnTo>
                                      <a:lnTo>
                                        <a:pt x="24" y="49"/>
                                      </a:lnTo>
                                      <a:lnTo>
                                        <a:pt x="16" y="77"/>
                                      </a:lnTo>
                                      <a:lnTo>
                                        <a:pt x="20" y="93"/>
                                      </a:lnTo>
                                      <a:lnTo>
                                        <a:pt x="28" y="109"/>
                                      </a:lnTo>
                                      <a:lnTo>
                                        <a:pt x="44" y="121"/>
                                      </a:lnTo>
                                      <a:lnTo>
                                        <a:pt x="60" y="1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d2d2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197600">
                                  <a:off x="5367600" y="1243440"/>
                                  <a:ext cx="10800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" h="169">
                                      <a:moveTo>
                                        <a:pt x="60" y="137"/>
                                      </a:moveTo>
                                      <a:lnTo>
                                        <a:pt x="56" y="145"/>
                                      </a:lnTo>
                                      <a:lnTo>
                                        <a:pt x="44" y="141"/>
                                      </a:lnTo>
                                      <a:lnTo>
                                        <a:pt x="28" y="129"/>
                                      </a:lnTo>
                                      <a:lnTo>
                                        <a:pt x="20" y="109"/>
                                      </a:lnTo>
                                      <a:lnTo>
                                        <a:pt x="16" y="89"/>
                                      </a:lnTo>
                                      <a:lnTo>
                                        <a:pt x="20" y="65"/>
                                      </a:lnTo>
                                      <a:lnTo>
                                        <a:pt x="24" y="48"/>
                                      </a:lnTo>
                                      <a:lnTo>
                                        <a:pt x="52" y="24"/>
                                      </a:lnTo>
                                      <a:lnTo>
                                        <a:pt x="96" y="16"/>
                                      </a:lnTo>
                                      <a:lnTo>
                                        <a:pt x="116" y="20"/>
                                      </a:lnTo>
                                      <a:lnTo>
                                        <a:pt x="136" y="28"/>
                                      </a:lnTo>
                                      <a:lnTo>
                                        <a:pt x="153" y="36"/>
                                      </a:lnTo>
                                      <a:lnTo>
                                        <a:pt x="161" y="52"/>
                                      </a:lnTo>
                                      <a:lnTo>
                                        <a:pt x="169" y="73"/>
                                      </a:lnTo>
                                      <a:lnTo>
                                        <a:pt x="173" y="89"/>
                                      </a:lnTo>
                                      <a:lnTo>
                                        <a:pt x="169" y="105"/>
                                      </a:lnTo>
                                      <a:lnTo>
                                        <a:pt x="161" y="125"/>
                                      </a:lnTo>
                                      <a:lnTo>
                                        <a:pt x="148" y="137"/>
                                      </a:lnTo>
                                      <a:lnTo>
                                        <a:pt x="136" y="141"/>
                                      </a:lnTo>
                                      <a:lnTo>
                                        <a:pt x="136" y="137"/>
                                      </a:lnTo>
                                      <a:lnTo>
                                        <a:pt x="161" y="121"/>
                                      </a:lnTo>
                                      <a:lnTo>
                                        <a:pt x="169" y="89"/>
                                      </a:lnTo>
                                      <a:lnTo>
                                        <a:pt x="161" y="52"/>
                                      </a:lnTo>
                                      <a:lnTo>
                                        <a:pt x="132" y="28"/>
                                      </a:lnTo>
                                      <a:lnTo>
                                        <a:pt x="96" y="24"/>
                                      </a:lnTo>
                                      <a:lnTo>
                                        <a:pt x="52" y="28"/>
                                      </a:lnTo>
                                      <a:lnTo>
                                        <a:pt x="24" y="52"/>
                                      </a:lnTo>
                                      <a:lnTo>
                                        <a:pt x="16" y="85"/>
                                      </a:lnTo>
                                      <a:lnTo>
                                        <a:pt x="20" y="105"/>
                                      </a:lnTo>
                                      <a:lnTo>
                                        <a:pt x="28" y="121"/>
                                      </a:lnTo>
                                      <a:lnTo>
                                        <a:pt x="48" y="137"/>
                                      </a:lnTo>
                                      <a:lnTo>
                                        <a:pt x="60" y="137"/>
                                      </a:lnTo>
                                      <a:lnTo>
                                        <a:pt x="76" y="129"/>
                                      </a:lnTo>
                                      <a:lnTo>
                                        <a:pt x="56" y="121"/>
                                      </a:lnTo>
                                      <a:lnTo>
                                        <a:pt x="44" y="113"/>
                                      </a:lnTo>
                                      <a:lnTo>
                                        <a:pt x="36" y="97"/>
                                      </a:lnTo>
                                      <a:lnTo>
                                        <a:pt x="32" y="85"/>
                                      </a:lnTo>
                                      <a:lnTo>
                                        <a:pt x="40" y="61"/>
                                      </a:lnTo>
                                      <a:lnTo>
                                        <a:pt x="60" y="44"/>
                                      </a:lnTo>
                                      <a:lnTo>
                                        <a:pt x="96" y="40"/>
                                      </a:lnTo>
                                      <a:lnTo>
                                        <a:pt x="124" y="44"/>
                                      </a:lnTo>
                                      <a:lnTo>
                                        <a:pt x="144" y="61"/>
                                      </a:lnTo>
                                      <a:lnTo>
                                        <a:pt x="153" y="89"/>
                                      </a:lnTo>
                                      <a:lnTo>
                                        <a:pt x="144" y="113"/>
                                      </a:lnTo>
                                      <a:lnTo>
                                        <a:pt x="116" y="129"/>
                                      </a:lnTo>
                                      <a:lnTo>
                                        <a:pt x="128" y="165"/>
                                      </a:lnTo>
                                      <a:lnTo>
                                        <a:pt x="157" y="153"/>
                                      </a:lnTo>
                                      <a:lnTo>
                                        <a:pt x="177" y="133"/>
                                      </a:lnTo>
                                      <a:lnTo>
                                        <a:pt x="185" y="113"/>
                                      </a:lnTo>
                                      <a:lnTo>
                                        <a:pt x="189" y="89"/>
                                      </a:lnTo>
                                      <a:lnTo>
                                        <a:pt x="185" y="65"/>
                                      </a:lnTo>
                                      <a:lnTo>
                                        <a:pt x="177" y="44"/>
                                      </a:lnTo>
                                      <a:lnTo>
                                        <a:pt x="144" y="12"/>
                                      </a:lnTo>
                                      <a:lnTo>
                                        <a:pt x="124" y="4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44" y="8"/>
                                      </a:lnTo>
                                      <a:lnTo>
                                        <a:pt x="8" y="40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4" y="117"/>
                                      </a:lnTo>
                                      <a:lnTo>
                                        <a:pt x="12" y="137"/>
                                      </a:lnTo>
                                      <a:lnTo>
                                        <a:pt x="36" y="157"/>
                                      </a:lnTo>
                                      <a:lnTo>
                                        <a:pt x="72" y="169"/>
                                      </a:lnTo>
                                      <a:lnTo>
                                        <a:pt x="76" y="129"/>
                                      </a:lnTo>
                                      <a:lnTo>
                                        <a:pt x="60" y="1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197600">
                                  <a:off x="939240" y="1291680"/>
                                  <a:ext cx="9648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9" h="137">
                                      <a:moveTo>
                                        <a:pt x="0" y="0"/>
                                      </a:moveTo>
                                      <a:lnTo>
                                        <a:pt x="169" y="0"/>
                                      </a:lnTo>
                                      <a:lnTo>
                                        <a:pt x="169" y="56"/>
                                      </a:lnTo>
                                      <a:lnTo>
                                        <a:pt x="169" y="76"/>
                                      </a:lnTo>
                                      <a:lnTo>
                                        <a:pt x="165" y="88"/>
                                      </a:lnTo>
                                      <a:lnTo>
                                        <a:pt x="153" y="113"/>
                                      </a:lnTo>
                                      <a:lnTo>
                                        <a:pt x="125" y="133"/>
                                      </a:lnTo>
                                      <a:lnTo>
                                        <a:pt x="85" y="137"/>
                                      </a:lnTo>
                                      <a:lnTo>
                                        <a:pt x="53" y="133"/>
                                      </a:lnTo>
                                      <a:lnTo>
                                        <a:pt x="37" y="129"/>
                                      </a:lnTo>
                                      <a:lnTo>
                                        <a:pt x="28" y="125"/>
                                      </a:lnTo>
                                      <a:lnTo>
                                        <a:pt x="12" y="109"/>
                                      </a:lnTo>
                                      <a:lnTo>
                                        <a:pt x="8" y="101"/>
                                      </a:lnTo>
                                      <a:lnTo>
                                        <a:pt x="4" y="88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  <a:moveTo>
                                        <a:pt x="20" y="20"/>
                                      </a:moveTo>
                                      <a:lnTo>
                                        <a:pt x="20" y="56"/>
                                      </a:lnTo>
                                      <a:lnTo>
                                        <a:pt x="24" y="84"/>
                                      </a:lnTo>
                                      <a:lnTo>
                                        <a:pt x="32" y="101"/>
                                      </a:lnTo>
                                      <a:lnTo>
                                        <a:pt x="53" y="113"/>
                                      </a:lnTo>
                                      <a:lnTo>
                                        <a:pt x="69" y="117"/>
                                      </a:lnTo>
                                      <a:lnTo>
                                        <a:pt x="85" y="117"/>
                                      </a:lnTo>
                                      <a:lnTo>
                                        <a:pt x="109" y="113"/>
                                      </a:lnTo>
                                      <a:lnTo>
                                        <a:pt x="125" y="109"/>
                                      </a:lnTo>
                                      <a:lnTo>
                                        <a:pt x="145" y="84"/>
                                      </a:lnTo>
                                      <a:lnTo>
                                        <a:pt x="149" y="76"/>
                                      </a:lnTo>
                                      <a:lnTo>
                                        <a:pt x="149" y="56"/>
                                      </a:lnTo>
                                      <a:lnTo>
                                        <a:pt x="149" y="20"/>
                                      </a:lnTo>
                                      <a:lnTo>
                                        <a:pt x="20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d2d2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197600">
                                  <a:off x="934920" y="1287360"/>
                                  <a:ext cx="105480" cy="8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153">
                                      <a:moveTo>
                                        <a:pt x="16" y="16"/>
                                      </a:moveTo>
                                      <a:lnTo>
                                        <a:pt x="169" y="16"/>
                                      </a:lnTo>
                                      <a:lnTo>
                                        <a:pt x="169" y="84"/>
                                      </a:lnTo>
                                      <a:lnTo>
                                        <a:pt x="165" y="92"/>
                                      </a:lnTo>
                                      <a:lnTo>
                                        <a:pt x="153" y="117"/>
                                      </a:lnTo>
                                      <a:lnTo>
                                        <a:pt x="129" y="133"/>
                                      </a:lnTo>
                                      <a:lnTo>
                                        <a:pt x="93" y="137"/>
                                      </a:lnTo>
                                      <a:lnTo>
                                        <a:pt x="61" y="133"/>
                                      </a:lnTo>
                                      <a:lnTo>
                                        <a:pt x="49" y="129"/>
                                      </a:lnTo>
                                      <a:lnTo>
                                        <a:pt x="40" y="125"/>
                                      </a:lnTo>
                                      <a:lnTo>
                                        <a:pt x="28" y="113"/>
                                      </a:lnTo>
                                      <a:lnTo>
                                        <a:pt x="20" y="96"/>
                                      </a:lnTo>
                                      <a:lnTo>
                                        <a:pt x="16" y="68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4" y="96"/>
                                      </a:lnTo>
                                      <a:lnTo>
                                        <a:pt x="8" y="113"/>
                                      </a:lnTo>
                                      <a:lnTo>
                                        <a:pt x="12" y="121"/>
                                      </a:lnTo>
                                      <a:lnTo>
                                        <a:pt x="32" y="141"/>
                                      </a:lnTo>
                                      <a:lnTo>
                                        <a:pt x="40" y="145"/>
                                      </a:lnTo>
                                      <a:lnTo>
                                        <a:pt x="61" y="149"/>
                                      </a:lnTo>
                                      <a:lnTo>
                                        <a:pt x="93" y="153"/>
                                      </a:lnTo>
                                      <a:lnTo>
                                        <a:pt x="137" y="149"/>
                                      </a:lnTo>
                                      <a:lnTo>
                                        <a:pt x="169" y="125"/>
                                      </a:lnTo>
                                      <a:lnTo>
                                        <a:pt x="181" y="101"/>
                                      </a:lnTo>
                                      <a:lnTo>
                                        <a:pt x="185" y="84"/>
                                      </a:lnTo>
                                      <a:lnTo>
                                        <a:pt x="18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6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197600">
                                  <a:off x="946440" y="1298880"/>
                                  <a:ext cx="8244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13">
                                      <a:moveTo>
                                        <a:pt x="0" y="0"/>
                                      </a:moveTo>
                                      <a:lnTo>
                                        <a:pt x="0" y="44"/>
                                      </a:lnTo>
                                      <a:lnTo>
                                        <a:pt x="4" y="76"/>
                                      </a:lnTo>
                                      <a:lnTo>
                                        <a:pt x="12" y="93"/>
                                      </a:lnTo>
                                      <a:lnTo>
                                        <a:pt x="37" y="109"/>
                                      </a:lnTo>
                                      <a:lnTo>
                                        <a:pt x="57" y="113"/>
                                      </a:lnTo>
                                      <a:lnTo>
                                        <a:pt x="73" y="113"/>
                                      </a:lnTo>
                                      <a:lnTo>
                                        <a:pt x="97" y="109"/>
                                      </a:lnTo>
                                      <a:lnTo>
                                        <a:pt x="117" y="105"/>
                                      </a:lnTo>
                                      <a:lnTo>
                                        <a:pt x="141" y="76"/>
                                      </a:lnTo>
                                      <a:lnTo>
                                        <a:pt x="145" y="64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129" y="16"/>
                                      </a:lnTo>
                                      <a:lnTo>
                                        <a:pt x="129" y="64"/>
                                      </a:lnTo>
                                      <a:lnTo>
                                        <a:pt x="125" y="68"/>
                                      </a:lnTo>
                                      <a:lnTo>
                                        <a:pt x="109" y="89"/>
                                      </a:lnTo>
                                      <a:lnTo>
                                        <a:pt x="97" y="93"/>
                                      </a:lnTo>
                                      <a:lnTo>
                                        <a:pt x="73" y="97"/>
                                      </a:lnTo>
                                      <a:lnTo>
                                        <a:pt x="57" y="97"/>
                                      </a:lnTo>
                                      <a:lnTo>
                                        <a:pt x="45" y="93"/>
                                      </a:lnTo>
                                      <a:lnTo>
                                        <a:pt x="29" y="85"/>
                                      </a:lnTo>
                                      <a:lnTo>
                                        <a:pt x="20" y="68"/>
                                      </a:lnTo>
                                      <a:lnTo>
                                        <a:pt x="16" y="44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8800" y="0"/>
                                <a:ext cx="6494760" cy="3641040"/>
                              </a:xfrm>
                            </wpg:grpSpPr>
                            <wps:wsp>
                              <wps:cNvSpPr/>
                              <wps:spPr>
                                <a:xfrm rot="16197600">
                                  <a:off x="3760920" y="3494880"/>
                                  <a:ext cx="9648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9" h="60">
                                      <a:moveTo>
                                        <a:pt x="0" y="60"/>
                                      </a:moveTo>
                                      <a:lnTo>
                                        <a:pt x="0" y="40"/>
                                      </a:lnTo>
                                      <a:lnTo>
                                        <a:pt x="133" y="40"/>
                                      </a:lnTo>
                                      <a:lnTo>
                                        <a:pt x="116" y="20"/>
                                      </a:lnTo>
                                      <a:lnTo>
                                        <a:pt x="108" y="0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37" y="16"/>
                                      </a:lnTo>
                                      <a:lnTo>
                                        <a:pt x="145" y="28"/>
                                      </a:lnTo>
                                      <a:lnTo>
                                        <a:pt x="169" y="48"/>
                                      </a:lnTo>
                                      <a:lnTo>
                                        <a:pt x="169" y="60"/>
                                      </a:lnTo>
                                      <a:lnTo>
                                        <a:pt x="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d2d2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197600">
                                  <a:off x="3756600" y="3490560"/>
                                  <a:ext cx="10548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76">
                                      <a:moveTo>
                                        <a:pt x="16" y="60"/>
                                      </a:moveTo>
                                      <a:lnTo>
                                        <a:pt x="16" y="56"/>
                                      </a:lnTo>
                                      <a:lnTo>
                                        <a:pt x="157" y="56"/>
                                      </a:lnTo>
                                      <a:lnTo>
                                        <a:pt x="133" y="24"/>
                                      </a:lnTo>
                                      <a:lnTo>
                                        <a:pt x="129" y="16"/>
                                      </a:lnTo>
                                      <a:lnTo>
                                        <a:pt x="137" y="28"/>
                                      </a:lnTo>
                                      <a:lnTo>
                                        <a:pt x="149" y="40"/>
                                      </a:lnTo>
                                      <a:lnTo>
                                        <a:pt x="169" y="60"/>
                                      </a:lnTo>
                                      <a:lnTo>
                                        <a:pt x="173" y="64"/>
                                      </a:lnTo>
                                      <a:lnTo>
                                        <a:pt x="16" y="60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185" y="76"/>
                                      </a:lnTo>
                                      <a:lnTo>
                                        <a:pt x="185" y="52"/>
                                      </a:lnTo>
                                      <a:lnTo>
                                        <a:pt x="157" y="32"/>
                                      </a:lnTo>
                                      <a:lnTo>
                                        <a:pt x="153" y="2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116" y="32"/>
                                      </a:lnTo>
                                      <a:lnTo>
                                        <a:pt x="124" y="40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16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197600">
                                  <a:off x="3150720" y="3365280"/>
                                  <a:ext cx="3420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64">
                                      <a:moveTo>
                                        <a:pt x="29" y="0"/>
                                      </a:moveTo>
                                      <a:lnTo>
                                        <a:pt x="4" y="12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4" y="52"/>
                                      </a:lnTo>
                                      <a:lnTo>
                                        <a:pt x="29" y="64"/>
                                      </a:lnTo>
                                      <a:lnTo>
                                        <a:pt x="57" y="52"/>
                                      </a:lnTo>
                                      <a:lnTo>
                                        <a:pt x="61" y="32"/>
                                      </a:lnTo>
                                      <a:lnTo>
                                        <a:pt x="57" y="12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9" y="16"/>
                                      </a:lnTo>
                                      <a:lnTo>
                                        <a:pt x="41" y="20"/>
                                      </a:lnTo>
                                      <a:lnTo>
                                        <a:pt x="45" y="32"/>
                                      </a:lnTo>
                                      <a:lnTo>
                                        <a:pt x="41" y="44"/>
                                      </a:lnTo>
                                      <a:lnTo>
                                        <a:pt x="29" y="48"/>
                                      </a:lnTo>
                                      <a:lnTo>
                                        <a:pt x="21" y="44"/>
                                      </a:lnTo>
                                      <a:lnTo>
                                        <a:pt x="17" y="32"/>
                                      </a:lnTo>
                                      <a:lnTo>
                                        <a:pt x="21" y="20"/>
                                      </a:lnTo>
                                      <a:lnTo>
                                        <a:pt x="29" y="16"/>
                                      </a:lnTo>
                                      <a:lnTo>
                                        <a:pt x="2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197600">
                                  <a:off x="4726800" y="2643840"/>
                                  <a:ext cx="9648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9" h="113">
                                      <a:moveTo>
                                        <a:pt x="20" y="113"/>
                                      </a:moveTo>
                                      <a:lnTo>
                                        <a:pt x="0" y="11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36" y="16"/>
                                      </a:lnTo>
                                      <a:lnTo>
                                        <a:pt x="64" y="44"/>
                                      </a:lnTo>
                                      <a:lnTo>
                                        <a:pt x="84" y="68"/>
                                      </a:lnTo>
                                      <a:lnTo>
                                        <a:pt x="100" y="80"/>
                                      </a:lnTo>
                                      <a:lnTo>
                                        <a:pt x="124" y="92"/>
                                      </a:lnTo>
                                      <a:lnTo>
                                        <a:pt x="136" y="88"/>
                                      </a:lnTo>
                                      <a:lnTo>
                                        <a:pt x="144" y="80"/>
                                      </a:lnTo>
                                      <a:lnTo>
                                        <a:pt x="152" y="60"/>
                                      </a:lnTo>
                                      <a:lnTo>
                                        <a:pt x="148" y="44"/>
                                      </a:lnTo>
                                      <a:lnTo>
                                        <a:pt x="144" y="36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20" y="4"/>
                                      </a:lnTo>
                                      <a:lnTo>
                                        <a:pt x="140" y="12"/>
                                      </a:lnTo>
                                      <a:lnTo>
                                        <a:pt x="156" y="20"/>
                                      </a:lnTo>
                                      <a:lnTo>
                                        <a:pt x="164" y="40"/>
                                      </a:lnTo>
                                      <a:lnTo>
                                        <a:pt x="169" y="60"/>
                                      </a:lnTo>
                                      <a:lnTo>
                                        <a:pt x="164" y="80"/>
                                      </a:lnTo>
                                      <a:lnTo>
                                        <a:pt x="156" y="97"/>
                                      </a:lnTo>
                                      <a:lnTo>
                                        <a:pt x="140" y="109"/>
                                      </a:lnTo>
                                      <a:lnTo>
                                        <a:pt x="124" y="113"/>
                                      </a:lnTo>
                                      <a:lnTo>
                                        <a:pt x="104" y="109"/>
                                      </a:lnTo>
                                      <a:lnTo>
                                        <a:pt x="84" y="92"/>
                                      </a:lnTo>
                                      <a:lnTo>
                                        <a:pt x="68" y="80"/>
                                      </a:lnTo>
                                      <a:lnTo>
                                        <a:pt x="52" y="60"/>
                                      </a:lnTo>
                                      <a:lnTo>
                                        <a:pt x="40" y="44"/>
                                      </a:lnTo>
                                      <a:lnTo>
                                        <a:pt x="32" y="40"/>
                                      </a:lnTo>
                                      <a:lnTo>
                                        <a:pt x="20" y="28"/>
                                      </a:lnTo>
                                      <a:lnTo>
                                        <a:pt x="20" y="1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d2d2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197600">
                                  <a:off x="4720680" y="2639160"/>
                                  <a:ext cx="10620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6" h="133">
                                      <a:moveTo>
                                        <a:pt x="21" y="117"/>
                                      </a:moveTo>
                                      <a:lnTo>
                                        <a:pt x="17" y="117"/>
                                      </a:lnTo>
                                      <a:lnTo>
                                        <a:pt x="17" y="24"/>
                                      </a:lnTo>
                                      <a:lnTo>
                                        <a:pt x="21" y="24"/>
                                      </a:lnTo>
                                      <a:lnTo>
                                        <a:pt x="41" y="36"/>
                                      </a:lnTo>
                                      <a:lnTo>
                                        <a:pt x="89" y="84"/>
                                      </a:lnTo>
                                      <a:lnTo>
                                        <a:pt x="105" y="100"/>
                                      </a:lnTo>
                                      <a:lnTo>
                                        <a:pt x="133" y="113"/>
                                      </a:lnTo>
                                      <a:lnTo>
                                        <a:pt x="149" y="109"/>
                                      </a:lnTo>
                                      <a:lnTo>
                                        <a:pt x="161" y="96"/>
                                      </a:lnTo>
                                      <a:lnTo>
                                        <a:pt x="169" y="72"/>
                                      </a:lnTo>
                                      <a:lnTo>
                                        <a:pt x="165" y="52"/>
                                      </a:lnTo>
                                      <a:lnTo>
                                        <a:pt x="157" y="44"/>
                                      </a:lnTo>
                                      <a:lnTo>
                                        <a:pt x="137" y="32"/>
                                      </a:lnTo>
                                      <a:lnTo>
                                        <a:pt x="137" y="28"/>
                                      </a:lnTo>
                                      <a:lnTo>
                                        <a:pt x="145" y="32"/>
                                      </a:lnTo>
                                      <a:lnTo>
                                        <a:pt x="157" y="36"/>
                                      </a:lnTo>
                                      <a:lnTo>
                                        <a:pt x="165" y="56"/>
                                      </a:lnTo>
                                      <a:lnTo>
                                        <a:pt x="169" y="72"/>
                                      </a:lnTo>
                                      <a:lnTo>
                                        <a:pt x="165" y="88"/>
                                      </a:lnTo>
                                      <a:lnTo>
                                        <a:pt x="157" y="104"/>
                                      </a:lnTo>
                                      <a:lnTo>
                                        <a:pt x="145" y="113"/>
                                      </a:lnTo>
                                      <a:lnTo>
                                        <a:pt x="133" y="117"/>
                                      </a:lnTo>
                                      <a:lnTo>
                                        <a:pt x="117" y="113"/>
                                      </a:lnTo>
                                      <a:lnTo>
                                        <a:pt x="97" y="96"/>
                                      </a:lnTo>
                                      <a:lnTo>
                                        <a:pt x="81" y="88"/>
                                      </a:lnTo>
                                      <a:lnTo>
                                        <a:pt x="69" y="68"/>
                                      </a:lnTo>
                                      <a:lnTo>
                                        <a:pt x="53" y="48"/>
                                      </a:lnTo>
                                      <a:lnTo>
                                        <a:pt x="45" y="44"/>
                                      </a:lnTo>
                                      <a:lnTo>
                                        <a:pt x="21" y="20"/>
                                      </a:lnTo>
                                      <a:lnTo>
                                        <a:pt x="21" y="117"/>
                                      </a:lnTo>
                                      <a:lnTo>
                                        <a:pt x="37" y="133"/>
                                      </a:lnTo>
                                      <a:lnTo>
                                        <a:pt x="37" y="60"/>
                                      </a:lnTo>
                                      <a:lnTo>
                                        <a:pt x="45" y="60"/>
                                      </a:lnTo>
                                      <a:lnTo>
                                        <a:pt x="53" y="76"/>
                                      </a:lnTo>
                                      <a:lnTo>
                                        <a:pt x="73" y="96"/>
                                      </a:lnTo>
                                      <a:lnTo>
                                        <a:pt x="89" y="113"/>
                                      </a:lnTo>
                                      <a:lnTo>
                                        <a:pt x="109" y="129"/>
                                      </a:lnTo>
                                      <a:lnTo>
                                        <a:pt x="133" y="133"/>
                                      </a:lnTo>
                                      <a:lnTo>
                                        <a:pt x="153" y="129"/>
                                      </a:lnTo>
                                      <a:lnTo>
                                        <a:pt x="173" y="113"/>
                                      </a:lnTo>
                                      <a:lnTo>
                                        <a:pt x="182" y="96"/>
                                      </a:lnTo>
                                      <a:lnTo>
                                        <a:pt x="186" y="72"/>
                                      </a:lnTo>
                                      <a:lnTo>
                                        <a:pt x="182" y="48"/>
                                      </a:lnTo>
                                      <a:lnTo>
                                        <a:pt x="173" y="28"/>
                                      </a:lnTo>
                                      <a:lnTo>
                                        <a:pt x="153" y="16"/>
                                      </a:lnTo>
                                      <a:lnTo>
                                        <a:pt x="121" y="4"/>
                                      </a:lnTo>
                                      <a:lnTo>
                                        <a:pt x="121" y="40"/>
                                      </a:lnTo>
                                      <a:lnTo>
                                        <a:pt x="149" y="52"/>
                                      </a:lnTo>
                                      <a:lnTo>
                                        <a:pt x="149" y="60"/>
                                      </a:lnTo>
                                      <a:lnTo>
                                        <a:pt x="153" y="72"/>
                                      </a:lnTo>
                                      <a:lnTo>
                                        <a:pt x="145" y="88"/>
                                      </a:lnTo>
                                      <a:lnTo>
                                        <a:pt x="141" y="92"/>
                                      </a:lnTo>
                                      <a:lnTo>
                                        <a:pt x="133" y="96"/>
                                      </a:lnTo>
                                      <a:lnTo>
                                        <a:pt x="113" y="84"/>
                                      </a:lnTo>
                                      <a:lnTo>
                                        <a:pt x="97" y="76"/>
                                      </a:lnTo>
                                      <a:lnTo>
                                        <a:pt x="81" y="52"/>
                                      </a:lnTo>
                                      <a:lnTo>
                                        <a:pt x="77" y="52"/>
                                      </a:lnTo>
                                      <a:lnTo>
                                        <a:pt x="49" y="20"/>
                                      </a:lnTo>
                                      <a:lnTo>
                                        <a:pt x="29" y="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37" y="133"/>
                                      </a:lnTo>
                                      <a:lnTo>
                                        <a:pt x="21" y="1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197600">
                                  <a:off x="4199400" y="2284920"/>
                                  <a:ext cx="3420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64">
                                      <a:moveTo>
                                        <a:pt x="32" y="0"/>
                                      </a:moveTo>
                                      <a:lnTo>
                                        <a:pt x="12" y="12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12" y="52"/>
                                      </a:lnTo>
                                      <a:lnTo>
                                        <a:pt x="32" y="64"/>
                                      </a:lnTo>
                                      <a:lnTo>
                                        <a:pt x="56" y="52"/>
                                      </a:lnTo>
                                      <a:lnTo>
                                        <a:pt x="60" y="32"/>
                                      </a:lnTo>
                                      <a:lnTo>
                                        <a:pt x="56" y="12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2" y="16"/>
                                      </a:lnTo>
                                      <a:lnTo>
                                        <a:pt x="40" y="20"/>
                                      </a:lnTo>
                                      <a:lnTo>
                                        <a:pt x="44" y="32"/>
                                      </a:lnTo>
                                      <a:lnTo>
                                        <a:pt x="40" y="44"/>
                                      </a:lnTo>
                                      <a:lnTo>
                                        <a:pt x="32" y="48"/>
                                      </a:lnTo>
                                      <a:lnTo>
                                        <a:pt x="20" y="44"/>
                                      </a:lnTo>
                                      <a:lnTo>
                                        <a:pt x="16" y="32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32" y="16"/>
                                      </a:lnTo>
                                      <a:lnTo>
                                        <a:pt x="3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197600">
                                  <a:off x="1387800" y="2646360"/>
                                  <a:ext cx="9648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9" h="113">
                                      <a:moveTo>
                                        <a:pt x="44" y="0"/>
                                      </a:moveTo>
                                      <a:lnTo>
                                        <a:pt x="48" y="20"/>
                                      </a:lnTo>
                                      <a:lnTo>
                                        <a:pt x="24" y="32"/>
                                      </a:lnTo>
                                      <a:lnTo>
                                        <a:pt x="16" y="56"/>
                                      </a:lnTo>
                                      <a:lnTo>
                                        <a:pt x="24" y="80"/>
                                      </a:lnTo>
                                      <a:lnTo>
                                        <a:pt x="52" y="88"/>
                                      </a:lnTo>
                                      <a:lnTo>
                                        <a:pt x="64" y="88"/>
                                      </a:lnTo>
                                      <a:lnTo>
                                        <a:pt x="72" y="80"/>
                                      </a:lnTo>
                                      <a:lnTo>
                                        <a:pt x="84" y="56"/>
                                      </a:lnTo>
                                      <a:lnTo>
                                        <a:pt x="80" y="44"/>
                                      </a:lnTo>
                                      <a:lnTo>
                                        <a:pt x="100" y="44"/>
                                      </a:lnTo>
                                      <a:lnTo>
                                        <a:pt x="100" y="48"/>
                                      </a:lnTo>
                                      <a:lnTo>
                                        <a:pt x="104" y="72"/>
                                      </a:lnTo>
                                      <a:lnTo>
                                        <a:pt x="112" y="80"/>
                                      </a:lnTo>
                                      <a:lnTo>
                                        <a:pt x="128" y="80"/>
                                      </a:lnTo>
                                      <a:lnTo>
                                        <a:pt x="144" y="72"/>
                                      </a:lnTo>
                                      <a:lnTo>
                                        <a:pt x="152" y="56"/>
                                      </a:lnTo>
                                      <a:lnTo>
                                        <a:pt x="144" y="36"/>
                                      </a:lnTo>
                                      <a:lnTo>
                                        <a:pt x="136" y="28"/>
                                      </a:lnTo>
                                      <a:lnTo>
                                        <a:pt x="124" y="24"/>
                                      </a:lnTo>
                                      <a:lnTo>
                                        <a:pt x="124" y="4"/>
                                      </a:lnTo>
                                      <a:lnTo>
                                        <a:pt x="144" y="12"/>
                                      </a:lnTo>
                                      <a:lnTo>
                                        <a:pt x="156" y="20"/>
                                      </a:lnTo>
                                      <a:lnTo>
                                        <a:pt x="164" y="36"/>
                                      </a:lnTo>
                                      <a:lnTo>
                                        <a:pt x="169" y="52"/>
                                      </a:lnTo>
                                      <a:lnTo>
                                        <a:pt x="164" y="80"/>
                                      </a:lnTo>
                                      <a:lnTo>
                                        <a:pt x="148" y="96"/>
                                      </a:lnTo>
                                      <a:lnTo>
                                        <a:pt x="124" y="105"/>
                                      </a:lnTo>
                                      <a:lnTo>
                                        <a:pt x="108" y="96"/>
                                      </a:lnTo>
                                      <a:lnTo>
                                        <a:pt x="92" y="80"/>
                                      </a:lnTo>
                                      <a:lnTo>
                                        <a:pt x="76" y="105"/>
                                      </a:lnTo>
                                      <a:lnTo>
                                        <a:pt x="52" y="113"/>
                                      </a:lnTo>
                                      <a:lnTo>
                                        <a:pt x="32" y="109"/>
                                      </a:lnTo>
                                      <a:lnTo>
                                        <a:pt x="12" y="96"/>
                                      </a:lnTo>
                                      <a:lnTo>
                                        <a:pt x="4" y="76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4" y="36"/>
                                      </a:lnTo>
                                      <a:lnTo>
                                        <a:pt x="12" y="16"/>
                                      </a:lnTo>
                                      <a:lnTo>
                                        <a:pt x="4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d2d2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197600">
                                  <a:off x="1382400" y="2641680"/>
                                  <a:ext cx="10620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6" h="133">
                                      <a:moveTo>
                                        <a:pt x="49" y="24"/>
                                      </a:moveTo>
                                      <a:lnTo>
                                        <a:pt x="49" y="28"/>
                                      </a:lnTo>
                                      <a:lnTo>
                                        <a:pt x="25" y="40"/>
                                      </a:lnTo>
                                      <a:lnTo>
                                        <a:pt x="17" y="68"/>
                                      </a:lnTo>
                                      <a:lnTo>
                                        <a:pt x="25" y="100"/>
                                      </a:lnTo>
                                      <a:lnTo>
                                        <a:pt x="61" y="108"/>
                                      </a:lnTo>
                                      <a:lnTo>
                                        <a:pt x="77" y="108"/>
                                      </a:lnTo>
                                      <a:lnTo>
                                        <a:pt x="89" y="96"/>
                                      </a:lnTo>
                                      <a:lnTo>
                                        <a:pt x="101" y="68"/>
                                      </a:lnTo>
                                      <a:lnTo>
                                        <a:pt x="101" y="64"/>
                                      </a:lnTo>
                                      <a:lnTo>
                                        <a:pt x="105" y="60"/>
                                      </a:lnTo>
                                      <a:lnTo>
                                        <a:pt x="101" y="60"/>
                                      </a:lnTo>
                                      <a:lnTo>
                                        <a:pt x="105" y="88"/>
                                      </a:lnTo>
                                      <a:lnTo>
                                        <a:pt x="117" y="100"/>
                                      </a:lnTo>
                                      <a:lnTo>
                                        <a:pt x="137" y="100"/>
                                      </a:lnTo>
                                      <a:lnTo>
                                        <a:pt x="157" y="88"/>
                                      </a:lnTo>
                                      <a:lnTo>
                                        <a:pt x="169" y="68"/>
                                      </a:lnTo>
                                      <a:lnTo>
                                        <a:pt x="161" y="44"/>
                                      </a:lnTo>
                                      <a:lnTo>
                                        <a:pt x="149" y="32"/>
                                      </a:lnTo>
                                      <a:lnTo>
                                        <a:pt x="141" y="32"/>
                                      </a:lnTo>
                                      <a:lnTo>
                                        <a:pt x="141" y="28"/>
                                      </a:lnTo>
                                      <a:lnTo>
                                        <a:pt x="157" y="36"/>
                                      </a:lnTo>
                                      <a:lnTo>
                                        <a:pt x="165" y="52"/>
                                      </a:lnTo>
                                      <a:lnTo>
                                        <a:pt x="169" y="64"/>
                                      </a:lnTo>
                                      <a:lnTo>
                                        <a:pt x="165" y="88"/>
                                      </a:lnTo>
                                      <a:lnTo>
                                        <a:pt x="153" y="100"/>
                                      </a:lnTo>
                                      <a:lnTo>
                                        <a:pt x="133" y="108"/>
                                      </a:lnTo>
                                      <a:lnTo>
                                        <a:pt x="121" y="100"/>
                                      </a:lnTo>
                                      <a:lnTo>
                                        <a:pt x="101" y="80"/>
                                      </a:lnTo>
                                      <a:lnTo>
                                        <a:pt x="81" y="108"/>
                                      </a:lnTo>
                                      <a:lnTo>
                                        <a:pt x="61" y="117"/>
                                      </a:lnTo>
                                      <a:lnTo>
                                        <a:pt x="45" y="113"/>
                                      </a:lnTo>
                                      <a:lnTo>
                                        <a:pt x="29" y="104"/>
                                      </a:lnTo>
                                      <a:lnTo>
                                        <a:pt x="21" y="84"/>
                                      </a:lnTo>
                                      <a:lnTo>
                                        <a:pt x="17" y="68"/>
                                      </a:lnTo>
                                      <a:lnTo>
                                        <a:pt x="21" y="52"/>
                                      </a:lnTo>
                                      <a:lnTo>
                                        <a:pt x="29" y="32"/>
                                      </a:lnTo>
                                      <a:lnTo>
                                        <a:pt x="49" y="24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13" y="24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4" y="92"/>
                                      </a:lnTo>
                                      <a:lnTo>
                                        <a:pt x="13" y="113"/>
                                      </a:lnTo>
                                      <a:lnTo>
                                        <a:pt x="37" y="129"/>
                                      </a:lnTo>
                                      <a:lnTo>
                                        <a:pt x="61" y="133"/>
                                      </a:lnTo>
                                      <a:lnTo>
                                        <a:pt x="89" y="125"/>
                                      </a:lnTo>
                                      <a:lnTo>
                                        <a:pt x="101" y="104"/>
                                      </a:lnTo>
                                      <a:lnTo>
                                        <a:pt x="113" y="117"/>
                                      </a:lnTo>
                                      <a:lnTo>
                                        <a:pt x="133" y="125"/>
                                      </a:lnTo>
                                      <a:lnTo>
                                        <a:pt x="161" y="117"/>
                                      </a:lnTo>
                                      <a:lnTo>
                                        <a:pt x="182" y="96"/>
                                      </a:lnTo>
                                      <a:lnTo>
                                        <a:pt x="186" y="64"/>
                                      </a:lnTo>
                                      <a:lnTo>
                                        <a:pt x="182" y="44"/>
                                      </a:lnTo>
                                      <a:lnTo>
                                        <a:pt x="173" y="28"/>
                                      </a:lnTo>
                                      <a:lnTo>
                                        <a:pt x="157" y="16"/>
                                      </a:lnTo>
                                      <a:lnTo>
                                        <a:pt x="125" y="4"/>
                                      </a:lnTo>
                                      <a:lnTo>
                                        <a:pt x="125" y="40"/>
                                      </a:lnTo>
                                      <a:lnTo>
                                        <a:pt x="141" y="48"/>
                                      </a:lnTo>
                                      <a:lnTo>
                                        <a:pt x="145" y="52"/>
                                      </a:lnTo>
                                      <a:lnTo>
                                        <a:pt x="153" y="68"/>
                                      </a:lnTo>
                                      <a:lnTo>
                                        <a:pt x="149" y="80"/>
                                      </a:lnTo>
                                      <a:lnTo>
                                        <a:pt x="137" y="84"/>
                                      </a:lnTo>
                                      <a:lnTo>
                                        <a:pt x="125" y="84"/>
                                      </a:lnTo>
                                      <a:lnTo>
                                        <a:pt x="121" y="80"/>
                                      </a:lnTo>
                                      <a:lnTo>
                                        <a:pt x="117" y="60"/>
                                      </a:lnTo>
                                      <a:lnTo>
                                        <a:pt x="117" y="48"/>
                                      </a:lnTo>
                                      <a:lnTo>
                                        <a:pt x="77" y="48"/>
                                      </a:lnTo>
                                      <a:lnTo>
                                        <a:pt x="85" y="68"/>
                                      </a:lnTo>
                                      <a:lnTo>
                                        <a:pt x="73" y="88"/>
                                      </a:lnTo>
                                      <a:lnTo>
                                        <a:pt x="69" y="92"/>
                                      </a:lnTo>
                                      <a:lnTo>
                                        <a:pt x="61" y="92"/>
                                      </a:lnTo>
                                      <a:lnTo>
                                        <a:pt x="41" y="84"/>
                                      </a:lnTo>
                                      <a:lnTo>
                                        <a:pt x="33" y="68"/>
                                      </a:lnTo>
                                      <a:lnTo>
                                        <a:pt x="41" y="48"/>
                                      </a:lnTo>
                                      <a:lnTo>
                                        <a:pt x="65" y="36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49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197600">
                                  <a:off x="2059560" y="2261160"/>
                                  <a:ext cx="3636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60">
                                      <a:moveTo>
                                        <a:pt x="32" y="0"/>
                                      </a:moveTo>
                                      <a:lnTo>
                                        <a:pt x="12" y="12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12" y="56"/>
                                      </a:lnTo>
                                      <a:lnTo>
                                        <a:pt x="32" y="60"/>
                                      </a:lnTo>
                                      <a:lnTo>
                                        <a:pt x="52" y="56"/>
                                      </a:lnTo>
                                      <a:lnTo>
                                        <a:pt x="64" y="32"/>
                                      </a:lnTo>
                                      <a:lnTo>
                                        <a:pt x="52" y="12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2" y="16"/>
                                      </a:lnTo>
                                      <a:lnTo>
                                        <a:pt x="44" y="20"/>
                                      </a:lnTo>
                                      <a:lnTo>
                                        <a:pt x="48" y="32"/>
                                      </a:lnTo>
                                      <a:lnTo>
                                        <a:pt x="44" y="40"/>
                                      </a:lnTo>
                                      <a:lnTo>
                                        <a:pt x="32" y="44"/>
                                      </a:lnTo>
                                      <a:lnTo>
                                        <a:pt x="20" y="40"/>
                                      </a:lnTo>
                                      <a:lnTo>
                                        <a:pt x="16" y="32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32" y="16"/>
                                      </a:lnTo>
                                      <a:lnTo>
                                        <a:pt x="3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197600">
                                  <a:off x="5220360" y="2656440"/>
                                  <a:ext cx="9648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9" h="112">
                                      <a:moveTo>
                                        <a:pt x="49" y="0"/>
                                      </a:moveTo>
                                      <a:lnTo>
                                        <a:pt x="53" y="24"/>
                                      </a:lnTo>
                                      <a:lnTo>
                                        <a:pt x="37" y="28"/>
                                      </a:lnTo>
                                      <a:lnTo>
                                        <a:pt x="29" y="36"/>
                                      </a:lnTo>
                                      <a:lnTo>
                                        <a:pt x="21" y="44"/>
                                      </a:lnTo>
                                      <a:lnTo>
                                        <a:pt x="21" y="56"/>
                                      </a:lnTo>
                                      <a:lnTo>
                                        <a:pt x="29" y="80"/>
                                      </a:lnTo>
                                      <a:lnTo>
                                        <a:pt x="45" y="88"/>
                                      </a:lnTo>
                                      <a:lnTo>
                                        <a:pt x="61" y="92"/>
                                      </a:lnTo>
                                      <a:lnTo>
                                        <a:pt x="77" y="88"/>
                                      </a:lnTo>
                                      <a:lnTo>
                                        <a:pt x="89" y="80"/>
                                      </a:lnTo>
                                      <a:lnTo>
                                        <a:pt x="93" y="72"/>
                                      </a:lnTo>
                                      <a:lnTo>
                                        <a:pt x="97" y="56"/>
                                      </a:lnTo>
                                      <a:lnTo>
                                        <a:pt x="93" y="36"/>
                                      </a:lnTo>
                                      <a:lnTo>
                                        <a:pt x="81" y="24"/>
                                      </a:lnTo>
                                      <a:lnTo>
                                        <a:pt x="85" y="4"/>
                                      </a:lnTo>
                                      <a:lnTo>
                                        <a:pt x="169" y="20"/>
                                      </a:lnTo>
                                      <a:lnTo>
                                        <a:pt x="169" y="104"/>
                                      </a:lnTo>
                                      <a:lnTo>
                                        <a:pt x="149" y="104"/>
                                      </a:lnTo>
                                      <a:lnTo>
                                        <a:pt x="149" y="40"/>
                                      </a:lnTo>
                                      <a:lnTo>
                                        <a:pt x="105" y="28"/>
                                      </a:lnTo>
                                      <a:lnTo>
                                        <a:pt x="117" y="60"/>
                                      </a:lnTo>
                                      <a:lnTo>
                                        <a:pt x="113" y="80"/>
                                      </a:lnTo>
                                      <a:lnTo>
                                        <a:pt x="101" y="96"/>
                                      </a:lnTo>
                                      <a:lnTo>
                                        <a:pt x="85" y="108"/>
                                      </a:lnTo>
                                      <a:lnTo>
                                        <a:pt x="61" y="112"/>
                                      </a:lnTo>
                                      <a:lnTo>
                                        <a:pt x="41" y="108"/>
                                      </a:lnTo>
                                      <a:lnTo>
                                        <a:pt x="25" y="100"/>
                                      </a:lnTo>
                                      <a:lnTo>
                                        <a:pt x="8" y="80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4" y="36"/>
                                      </a:lnTo>
                                      <a:lnTo>
                                        <a:pt x="16" y="20"/>
                                      </a:lnTo>
                                      <a:lnTo>
                                        <a:pt x="33" y="8"/>
                                      </a:lnTo>
                                      <a:lnTo>
                                        <a:pt x="4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d2d2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197600">
                                  <a:off x="5214600" y="2651040"/>
                                  <a:ext cx="10548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132">
                                      <a:moveTo>
                                        <a:pt x="49" y="24"/>
                                      </a:moveTo>
                                      <a:lnTo>
                                        <a:pt x="53" y="32"/>
                                      </a:lnTo>
                                      <a:lnTo>
                                        <a:pt x="41" y="32"/>
                                      </a:lnTo>
                                      <a:lnTo>
                                        <a:pt x="20" y="52"/>
                                      </a:lnTo>
                                      <a:lnTo>
                                        <a:pt x="20" y="68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49" y="108"/>
                                      </a:lnTo>
                                      <a:lnTo>
                                        <a:pt x="69" y="112"/>
                                      </a:lnTo>
                                      <a:lnTo>
                                        <a:pt x="89" y="108"/>
                                      </a:lnTo>
                                      <a:lnTo>
                                        <a:pt x="105" y="96"/>
                                      </a:lnTo>
                                      <a:lnTo>
                                        <a:pt x="109" y="88"/>
                                      </a:lnTo>
                                      <a:lnTo>
                                        <a:pt x="113" y="68"/>
                                      </a:lnTo>
                                      <a:lnTo>
                                        <a:pt x="109" y="44"/>
                                      </a:lnTo>
                                      <a:lnTo>
                                        <a:pt x="97" y="32"/>
                                      </a:lnTo>
                                      <a:lnTo>
                                        <a:pt x="101" y="24"/>
                                      </a:lnTo>
                                      <a:lnTo>
                                        <a:pt x="169" y="40"/>
                                      </a:lnTo>
                                      <a:lnTo>
                                        <a:pt x="169" y="108"/>
                                      </a:lnTo>
                                      <a:lnTo>
                                        <a:pt x="165" y="108"/>
                                      </a:lnTo>
                                      <a:lnTo>
                                        <a:pt x="165" y="44"/>
                                      </a:lnTo>
                                      <a:lnTo>
                                        <a:pt x="101" y="28"/>
                                      </a:lnTo>
                                      <a:lnTo>
                                        <a:pt x="117" y="72"/>
                                      </a:lnTo>
                                      <a:lnTo>
                                        <a:pt x="113" y="88"/>
                                      </a:lnTo>
                                      <a:lnTo>
                                        <a:pt x="105" y="104"/>
                                      </a:lnTo>
                                      <a:lnTo>
                                        <a:pt x="89" y="112"/>
                                      </a:lnTo>
                                      <a:lnTo>
                                        <a:pt x="69" y="116"/>
                                      </a:lnTo>
                                      <a:lnTo>
                                        <a:pt x="53" y="112"/>
                                      </a:lnTo>
                                      <a:lnTo>
                                        <a:pt x="37" y="104"/>
                                      </a:lnTo>
                                      <a:lnTo>
                                        <a:pt x="24" y="88"/>
                                      </a:lnTo>
                                      <a:lnTo>
                                        <a:pt x="16" y="68"/>
                                      </a:lnTo>
                                      <a:lnTo>
                                        <a:pt x="20" y="52"/>
                                      </a:lnTo>
                                      <a:lnTo>
                                        <a:pt x="29" y="36"/>
                                      </a:lnTo>
                                      <a:lnTo>
                                        <a:pt x="45" y="28"/>
                                      </a:lnTo>
                                      <a:lnTo>
                                        <a:pt x="49" y="24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37" y="12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8" y="96"/>
                                      </a:lnTo>
                                      <a:lnTo>
                                        <a:pt x="29" y="120"/>
                                      </a:lnTo>
                                      <a:lnTo>
                                        <a:pt x="45" y="128"/>
                                      </a:lnTo>
                                      <a:lnTo>
                                        <a:pt x="69" y="132"/>
                                      </a:lnTo>
                                      <a:lnTo>
                                        <a:pt x="97" y="128"/>
                                      </a:lnTo>
                                      <a:lnTo>
                                        <a:pt x="129" y="96"/>
                                      </a:lnTo>
                                      <a:lnTo>
                                        <a:pt x="133" y="72"/>
                                      </a:lnTo>
                                      <a:lnTo>
                                        <a:pt x="125" y="52"/>
                                      </a:lnTo>
                                      <a:lnTo>
                                        <a:pt x="149" y="60"/>
                                      </a:lnTo>
                                      <a:lnTo>
                                        <a:pt x="149" y="124"/>
                                      </a:lnTo>
                                      <a:lnTo>
                                        <a:pt x="185" y="124"/>
                                      </a:lnTo>
                                      <a:lnTo>
                                        <a:pt x="185" y="24"/>
                                      </a:lnTo>
                                      <a:lnTo>
                                        <a:pt x="85" y="8"/>
                                      </a:lnTo>
                                      <a:lnTo>
                                        <a:pt x="81" y="40"/>
                                      </a:lnTo>
                                      <a:lnTo>
                                        <a:pt x="93" y="52"/>
                                      </a:lnTo>
                                      <a:lnTo>
                                        <a:pt x="97" y="68"/>
                                      </a:lnTo>
                                      <a:lnTo>
                                        <a:pt x="93" y="80"/>
                                      </a:lnTo>
                                      <a:lnTo>
                                        <a:pt x="93" y="88"/>
                                      </a:lnTo>
                                      <a:lnTo>
                                        <a:pt x="69" y="96"/>
                                      </a:lnTo>
                                      <a:lnTo>
                                        <a:pt x="45" y="88"/>
                                      </a:lnTo>
                                      <a:lnTo>
                                        <a:pt x="37" y="68"/>
                                      </a:lnTo>
                                      <a:lnTo>
                                        <a:pt x="37" y="60"/>
                                      </a:lnTo>
                                      <a:lnTo>
                                        <a:pt x="49" y="48"/>
                                      </a:lnTo>
                                      <a:lnTo>
                                        <a:pt x="69" y="4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49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197600">
                                  <a:off x="5874480" y="1774080"/>
                                  <a:ext cx="3420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60">
                                      <a:moveTo>
                                        <a:pt x="32" y="0"/>
                                      </a:moveTo>
                                      <a:lnTo>
                                        <a:pt x="12" y="4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12" y="48"/>
                                      </a:lnTo>
                                      <a:lnTo>
                                        <a:pt x="32" y="60"/>
                                      </a:lnTo>
                                      <a:lnTo>
                                        <a:pt x="56" y="48"/>
                                      </a:lnTo>
                                      <a:lnTo>
                                        <a:pt x="60" y="28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2" y="16"/>
                                      </a:lnTo>
                                      <a:lnTo>
                                        <a:pt x="40" y="20"/>
                                      </a:lnTo>
                                      <a:lnTo>
                                        <a:pt x="44" y="28"/>
                                      </a:lnTo>
                                      <a:lnTo>
                                        <a:pt x="40" y="40"/>
                                      </a:lnTo>
                                      <a:lnTo>
                                        <a:pt x="32" y="44"/>
                                      </a:lnTo>
                                      <a:lnTo>
                                        <a:pt x="20" y="40"/>
                                      </a:lnTo>
                                      <a:lnTo>
                                        <a:pt x="16" y="28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32" y="16"/>
                                      </a:lnTo>
                                      <a:lnTo>
                                        <a:pt x="3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197600">
                                  <a:off x="938160" y="2650680"/>
                                  <a:ext cx="9648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9" h="112">
                                      <a:moveTo>
                                        <a:pt x="49" y="0"/>
                                      </a:moveTo>
                                      <a:lnTo>
                                        <a:pt x="49" y="20"/>
                                      </a:lnTo>
                                      <a:lnTo>
                                        <a:pt x="29" y="32"/>
                                      </a:lnTo>
                                      <a:lnTo>
                                        <a:pt x="21" y="40"/>
                                      </a:lnTo>
                                      <a:lnTo>
                                        <a:pt x="21" y="52"/>
                                      </a:lnTo>
                                      <a:lnTo>
                                        <a:pt x="29" y="80"/>
                                      </a:lnTo>
                                      <a:lnTo>
                                        <a:pt x="61" y="88"/>
                                      </a:lnTo>
                                      <a:lnTo>
                                        <a:pt x="89" y="80"/>
                                      </a:lnTo>
                                      <a:lnTo>
                                        <a:pt x="97" y="52"/>
                                      </a:lnTo>
                                      <a:lnTo>
                                        <a:pt x="93" y="36"/>
                                      </a:lnTo>
                                      <a:lnTo>
                                        <a:pt x="81" y="24"/>
                                      </a:lnTo>
                                      <a:lnTo>
                                        <a:pt x="85" y="4"/>
                                      </a:lnTo>
                                      <a:lnTo>
                                        <a:pt x="169" y="20"/>
                                      </a:lnTo>
                                      <a:lnTo>
                                        <a:pt x="169" y="104"/>
                                      </a:lnTo>
                                      <a:lnTo>
                                        <a:pt x="149" y="104"/>
                                      </a:lnTo>
                                      <a:lnTo>
                                        <a:pt x="149" y="36"/>
                                      </a:lnTo>
                                      <a:lnTo>
                                        <a:pt x="105" y="28"/>
                                      </a:lnTo>
                                      <a:lnTo>
                                        <a:pt x="113" y="44"/>
                                      </a:lnTo>
                                      <a:lnTo>
                                        <a:pt x="117" y="60"/>
                                      </a:lnTo>
                                      <a:lnTo>
                                        <a:pt x="113" y="80"/>
                                      </a:lnTo>
                                      <a:lnTo>
                                        <a:pt x="101" y="96"/>
                                      </a:lnTo>
                                      <a:lnTo>
                                        <a:pt x="85" y="108"/>
                                      </a:lnTo>
                                      <a:lnTo>
                                        <a:pt x="61" y="112"/>
                                      </a:lnTo>
                                      <a:lnTo>
                                        <a:pt x="41" y="108"/>
                                      </a:lnTo>
                                      <a:lnTo>
                                        <a:pt x="21" y="96"/>
                                      </a:lnTo>
                                      <a:lnTo>
                                        <a:pt x="5" y="80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5" y="32"/>
                                      </a:lnTo>
                                      <a:lnTo>
                                        <a:pt x="17" y="16"/>
                                      </a:lnTo>
                                      <a:lnTo>
                                        <a:pt x="33" y="4"/>
                                      </a:lnTo>
                                      <a:lnTo>
                                        <a:pt x="4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d2d2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197600">
                                  <a:off x="931680" y="2644560"/>
                                  <a:ext cx="10620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6" h="132">
                                      <a:moveTo>
                                        <a:pt x="49" y="24"/>
                                      </a:moveTo>
                                      <a:lnTo>
                                        <a:pt x="49" y="28"/>
                                      </a:lnTo>
                                      <a:lnTo>
                                        <a:pt x="33" y="36"/>
                                      </a:lnTo>
                                      <a:lnTo>
                                        <a:pt x="21" y="48"/>
                                      </a:lnTo>
                                      <a:lnTo>
                                        <a:pt x="21" y="64"/>
                                      </a:lnTo>
                                      <a:lnTo>
                                        <a:pt x="29" y="100"/>
                                      </a:lnTo>
                                      <a:lnTo>
                                        <a:pt x="69" y="108"/>
                                      </a:lnTo>
                                      <a:lnTo>
                                        <a:pt x="105" y="100"/>
                                      </a:lnTo>
                                      <a:lnTo>
                                        <a:pt x="113" y="64"/>
                                      </a:lnTo>
                                      <a:lnTo>
                                        <a:pt x="109" y="44"/>
                                      </a:lnTo>
                                      <a:lnTo>
                                        <a:pt x="97" y="32"/>
                                      </a:lnTo>
                                      <a:lnTo>
                                        <a:pt x="101" y="24"/>
                                      </a:lnTo>
                                      <a:lnTo>
                                        <a:pt x="169" y="40"/>
                                      </a:lnTo>
                                      <a:lnTo>
                                        <a:pt x="169" y="108"/>
                                      </a:lnTo>
                                      <a:lnTo>
                                        <a:pt x="165" y="108"/>
                                      </a:lnTo>
                                      <a:lnTo>
                                        <a:pt x="165" y="40"/>
                                      </a:lnTo>
                                      <a:lnTo>
                                        <a:pt x="97" y="28"/>
                                      </a:lnTo>
                                      <a:lnTo>
                                        <a:pt x="113" y="60"/>
                                      </a:lnTo>
                                      <a:lnTo>
                                        <a:pt x="117" y="72"/>
                                      </a:lnTo>
                                      <a:lnTo>
                                        <a:pt x="113" y="88"/>
                                      </a:lnTo>
                                      <a:lnTo>
                                        <a:pt x="105" y="104"/>
                                      </a:lnTo>
                                      <a:lnTo>
                                        <a:pt x="89" y="112"/>
                                      </a:lnTo>
                                      <a:lnTo>
                                        <a:pt x="69" y="116"/>
                                      </a:lnTo>
                                      <a:lnTo>
                                        <a:pt x="53" y="112"/>
                                      </a:lnTo>
                                      <a:lnTo>
                                        <a:pt x="33" y="100"/>
                                      </a:lnTo>
                                      <a:lnTo>
                                        <a:pt x="21" y="88"/>
                                      </a:lnTo>
                                      <a:lnTo>
                                        <a:pt x="17" y="64"/>
                                      </a:lnTo>
                                      <a:lnTo>
                                        <a:pt x="21" y="48"/>
                                      </a:lnTo>
                                      <a:lnTo>
                                        <a:pt x="29" y="32"/>
                                      </a:lnTo>
                                      <a:lnTo>
                                        <a:pt x="45" y="24"/>
                                      </a:lnTo>
                                      <a:lnTo>
                                        <a:pt x="49" y="24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37" y="8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0" y="64"/>
                                      </a:lnTo>
                                      <a:lnTo>
                                        <a:pt x="4" y="96"/>
                                      </a:lnTo>
                                      <a:lnTo>
                                        <a:pt x="25" y="116"/>
                                      </a:lnTo>
                                      <a:lnTo>
                                        <a:pt x="45" y="128"/>
                                      </a:lnTo>
                                      <a:lnTo>
                                        <a:pt x="69" y="132"/>
                                      </a:lnTo>
                                      <a:lnTo>
                                        <a:pt x="97" y="128"/>
                                      </a:lnTo>
                                      <a:lnTo>
                                        <a:pt x="129" y="96"/>
                                      </a:lnTo>
                                      <a:lnTo>
                                        <a:pt x="133" y="72"/>
                                      </a:lnTo>
                                      <a:lnTo>
                                        <a:pt x="129" y="52"/>
                                      </a:lnTo>
                                      <a:lnTo>
                                        <a:pt x="149" y="56"/>
                                      </a:lnTo>
                                      <a:lnTo>
                                        <a:pt x="149" y="124"/>
                                      </a:lnTo>
                                      <a:lnTo>
                                        <a:pt x="186" y="124"/>
                                      </a:lnTo>
                                      <a:lnTo>
                                        <a:pt x="186" y="24"/>
                                      </a:lnTo>
                                      <a:lnTo>
                                        <a:pt x="85" y="8"/>
                                      </a:lnTo>
                                      <a:lnTo>
                                        <a:pt x="81" y="40"/>
                                      </a:lnTo>
                                      <a:lnTo>
                                        <a:pt x="93" y="52"/>
                                      </a:lnTo>
                                      <a:lnTo>
                                        <a:pt x="97" y="64"/>
                                      </a:lnTo>
                                      <a:lnTo>
                                        <a:pt x="89" y="84"/>
                                      </a:lnTo>
                                      <a:lnTo>
                                        <a:pt x="69" y="92"/>
                                      </a:lnTo>
                                      <a:lnTo>
                                        <a:pt x="45" y="84"/>
                                      </a:lnTo>
                                      <a:lnTo>
                                        <a:pt x="37" y="64"/>
                                      </a:lnTo>
                                      <a:lnTo>
                                        <a:pt x="37" y="56"/>
                                      </a:lnTo>
                                      <a:lnTo>
                                        <a:pt x="41" y="52"/>
                                      </a:lnTo>
                                      <a:lnTo>
                                        <a:pt x="65" y="36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49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197600">
                                  <a:off x="1016640" y="2641320"/>
                                  <a:ext cx="3420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24">
                                      <a:moveTo>
                                        <a:pt x="0" y="8"/>
                                      </a:moveTo>
                                      <a:lnTo>
                                        <a:pt x="32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24"/>
                                      </a:lnTo>
                                      <a:lnTo>
                                        <a:pt x="32" y="24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d2d2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197600">
                                  <a:off x="1011960" y="2636280"/>
                                  <a:ext cx="4392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" h="40">
                                      <a:moveTo>
                                        <a:pt x="12" y="20"/>
                                      </a:moveTo>
                                      <a:lnTo>
                                        <a:pt x="40" y="16"/>
                                      </a:lnTo>
                                      <a:lnTo>
                                        <a:pt x="60" y="16"/>
                                      </a:lnTo>
                                      <a:lnTo>
                                        <a:pt x="60" y="24"/>
                                      </a:lnTo>
                                      <a:lnTo>
                                        <a:pt x="12" y="24"/>
                                      </a:lnTo>
                                      <a:lnTo>
                                        <a:pt x="12" y="2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40" y="40"/>
                                      </a:lnTo>
                                      <a:lnTo>
                                        <a:pt x="77" y="40"/>
                                      </a:lnTo>
                                      <a:lnTo>
                                        <a:pt x="77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12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197600">
                                  <a:off x="500400" y="1393920"/>
                                  <a:ext cx="3420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61">
                                      <a:moveTo>
                                        <a:pt x="32" y="0"/>
                                      </a:moveTo>
                                      <a:lnTo>
                                        <a:pt x="12" y="4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12" y="57"/>
                                      </a:lnTo>
                                      <a:lnTo>
                                        <a:pt x="32" y="61"/>
                                      </a:lnTo>
                                      <a:lnTo>
                                        <a:pt x="56" y="57"/>
                                      </a:lnTo>
                                      <a:lnTo>
                                        <a:pt x="60" y="28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2" y="16"/>
                                      </a:lnTo>
                                      <a:lnTo>
                                        <a:pt x="40" y="20"/>
                                      </a:lnTo>
                                      <a:lnTo>
                                        <a:pt x="44" y="28"/>
                                      </a:lnTo>
                                      <a:lnTo>
                                        <a:pt x="40" y="40"/>
                                      </a:lnTo>
                                      <a:lnTo>
                                        <a:pt x="32" y="45"/>
                                      </a:lnTo>
                                      <a:lnTo>
                                        <a:pt x="20" y="40"/>
                                      </a:lnTo>
                                      <a:lnTo>
                                        <a:pt x="16" y="28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32" y="16"/>
                                      </a:lnTo>
                                      <a:lnTo>
                                        <a:pt x="3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197600">
                                  <a:off x="2112120" y="24120"/>
                                  <a:ext cx="9828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3" h="108">
                                      <a:moveTo>
                                        <a:pt x="84" y="0"/>
                                      </a:moveTo>
                                      <a:lnTo>
                                        <a:pt x="113" y="4"/>
                                      </a:lnTo>
                                      <a:lnTo>
                                        <a:pt x="133" y="8"/>
                                      </a:lnTo>
                                      <a:lnTo>
                                        <a:pt x="149" y="16"/>
                                      </a:lnTo>
                                      <a:lnTo>
                                        <a:pt x="161" y="24"/>
                                      </a:lnTo>
                                      <a:lnTo>
                                        <a:pt x="169" y="40"/>
                                      </a:lnTo>
                                      <a:lnTo>
                                        <a:pt x="173" y="56"/>
                                      </a:lnTo>
                                      <a:lnTo>
                                        <a:pt x="173" y="68"/>
                                      </a:lnTo>
                                      <a:lnTo>
                                        <a:pt x="169" y="80"/>
                                      </a:lnTo>
                                      <a:lnTo>
                                        <a:pt x="153" y="96"/>
                                      </a:lnTo>
                                      <a:lnTo>
                                        <a:pt x="125" y="104"/>
                                      </a:lnTo>
                                      <a:lnTo>
                                        <a:pt x="109" y="108"/>
                                      </a:lnTo>
                                      <a:lnTo>
                                        <a:pt x="84" y="108"/>
                                      </a:lnTo>
                                      <a:lnTo>
                                        <a:pt x="40" y="104"/>
                                      </a:lnTo>
                                      <a:lnTo>
                                        <a:pt x="24" y="96"/>
                                      </a:lnTo>
                                      <a:lnTo>
                                        <a:pt x="12" y="84"/>
                                      </a:lnTo>
                                      <a:lnTo>
                                        <a:pt x="4" y="72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4" y="36"/>
                                      </a:lnTo>
                                      <a:lnTo>
                                        <a:pt x="20" y="16"/>
                                      </a:lnTo>
                                      <a:lnTo>
                                        <a:pt x="48" y="4"/>
                                      </a:lnTo>
                                      <a:lnTo>
                                        <a:pt x="84" y="0"/>
                                      </a:lnTo>
                                      <a:close/>
                                      <a:moveTo>
                                        <a:pt x="84" y="20"/>
                                      </a:moveTo>
                                      <a:lnTo>
                                        <a:pt x="52" y="24"/>
                                      </a:lnTo>
                                      <a:lnTo>
                                        <a:pt x="32" y="32"/>
                                      </a:lnTo>
                                      <a:lnTo>
                                        <a:pt x="20" y="40"/>
                                      </a:lnTo>
                                      <a:lnTo>
                                        <a:pt x="16" y="56"/>
                                      </a:lnTo>
                                      <a:lnTo>
                                        <a:pt x="32" y="80"/>
                                      </a:lnTo>
                                      <a:lnTo>
                                        <a:pt x="52" y="84"/>
                                      </a:lnTo>
                                      <a:lnTo>
                                        <a:pt x="84" y="88"/>
                                      </a:lnTo>
                                      <a:lnTo>
                                        <a:pt x="121" y="84"/>
                                      </a:lnTo>
                                      <a:lnTo>
                                        <a:pt x="141" y="80"/>
                                      </a:lnTo>
                                      <a:lnTo>
                                        <a:pt x="157" y="56"/>
                                      </a:lnTo>
                                      <a:lnTo>
                                        <a:pt x="153" y="40"/>
                                      </a:lnTo>
                                      <a:lnTo>
                                        <a:pt x="145" y="32"/>
                                      </a:lnTo>
                                      <a:lnTo>
                                        <a:pt x="121" y="24"/>
                                      </a:lnTo>
                                      <a:lnTo>
                                        <a:pt x="84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d2d2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197600">
                                  <a:off x="2107080" y="19800"/>
                                  <a:ext cx="10800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" h="125">
                                      <a:moveTo>
                                        <a:pt x="92" y="17"/>
                                      </a:moveTo>
                                      <a:lnTo>
                                        <a:pt x="121" y="21"/>
                                      </a:lnTo>
                                      <a:lnTo>
                                        <a:pt x="137" y="25"/>
                                      </a:lnTo>
                                      <a:lnTo>
                                        <a:pt x="153" y="33"/>
                                      </a:lnTo>
                                      <a:lnTo>
                                        <a:pt x="161" y="37"/>
                                      </a:lnTo>
                                      <a:lnTo>
                                        <a:pt x="169" y="53"/>
                                      </a:lnTo>
                                      <a:lnTo>
                                        <a:pt x="173" y="65"/>
                                      </a:lnTo>
                                      <a:lnTo>
                                        <a:pt x="173" y="77"/>
                                      </a:lnTo>
                                      <a:lnTo>
                                        <a:pt x="169" y="85"/>
                                      </a:lnTo>
                                      <a:lnTo>
                                        <a:pt x="157" y="97"/>
                                      </a:lnTo>
                                      <a:lnTo>
                                        <a:pt x="129" y="105"/>
                                      </a:lnTo>
                                      <a:lnTo>
                                        <a:pt x="117" y="109"/>
                                      </a:lnTo>
                                      <a:lnTo>
                                        <a:pt x="92" y="109"/>
                                      </a:lnTo>
                                      <a:lnTo>
                                        <a:pt x="52" y="105"/>
                                      </a:lnTo>
                                      <a:lnTo>
                                        <a:pt x="36" y="97"/>
                                      </a:lnTo>
                                      <a:lnTo>
                                        <a:pt x="28" y="89"/>
                                      </a:lnTo>
                                      <a:lnTo>
                                        <a:pt x="20" y="77"/>
                                      </a:lnTo>
                                      <a:lnTo>
                                        <a:pt x="16" y="65"/>
                                      </a:lnTo>
                                      <a:lnTo>
                                        <a:pt x="20" y="49"/>
                                      </a:lnTo>
                                      <a:lnTo>
                                        <a:pt x="32" y="33"/>
                                      </a:lnTo>
                                      <a:lnTo>
                                        <a:pt x="60" y="21"/>
                                      </a:lnTo>
                                      <a:lnTo>
                                        <a:pt x="92" y="17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52" y="5"/>
                                      </a:lnTo>
                                      <a:lnTo>
                                        <a:pt x="24" y="17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4" y="85"/>
                                      </a:lnTo>
                                      <a:lnTo>
                                        <a:pt x="12" y="97"/>
                                      </a:lnTo>
                                      <a:lnTo>
                                        <a:pt x="28" y="113"/>
                                      </a:lnTo>
                                      <a:lnTo>
                                        <a:pt x="44" y="121"/>
                                      </a:lnTo>
                                      <a:lnTo>
                                        <a:pt x="92" y="125"/>
                                      </a:lnTo>
                                      <a:lnTo>
                                        <a:pt x="117" y="125"/>
                                      </a:lnTo>
                                      <a:lnTo>
                                        <a:pt x="133" y="121"/>
                                      </a:lnTo>
                                      <a:lnTo>
                                        <a:pt x="137" y="121"/>
                                      </a:lnTo>
                                      <a:lnTo>
                                        <a:pt x="165" y="113"/>
                                      </a:lnTo>
                                      <a:lnTo>
                                        <a:pt x="185" y="93"/>
                                      </a:lnTo>
                                      <a:lnTo>
                                        <a:pt x="189" y="77"/>
                                      </a:lnTo>
                                      <a:lnTo>
                                        <a:pt x="189" y="65"/>
                                      </a:lnTo>
                                      <a:lnTo>
                                        <a:pt x="185" y="45"/>
                                      </a:lnTo>
                                      <a:lnTo>
                                        <a:pt x="177" y="29"/>
                                      </a:lnTo>
                                      <a:lnTo>
                                        <a:pt x="161" y="17"/>
                                      </a:lnTo>
                                      <a:lnTo>
                                        <a:pt x="145" y="9"/>
                                      </a:lnTo>
                                      <a:lnTo>
                                        <a:pt x="121" y="5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92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197600">
                                  <a:off x="2116440" y="30960"/>
                                  <a:ext cx="8964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" h="84">
                                      <a:moveTo>
                                        <a:pt x="76" y="0"/>
                                      </a:moveTo>
                                      <a:lnTo>
                                        <a:pt x="44" y="4"/>
                                      </a:lnTo>
                                      <a:lnTo>
                                        <a:pt x="20" y="12"/>
                                      </a:lnTo>
                                      <a:lnTo>
                                        <a:pt x="4" y="24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20" y="76"/>
                                      </a:lnTo>
                                      <a:lnTo>
                                        <a:pt x="44" y="80"/>
                                      </a:lnTo>
                                      <a:lnTo>
                                        <a:pt x="76" y="84"/>
                                      </a:lnTo>
                                      <a:lnTo>
                                        <a:pt x="113" y="80"/>
                                      </a:lnTo>
                                      <a:lnTo>
                                        <a:pt x="137" y="76"/>
                                      </a:lnTo>
                                      <a:lnTo>
                                        <a:pt x="157" y="44"/>
                                      </a:lnTo>
                                      <a:lnTo>
                                        <a:pt x="153" y="24"/>
                                      </a:lnTo>
                                      <a:lnTo>
                                        <a:pt x="141" y="12"/>
                                      </a:lnTo>
                                      <a:lnTo>
                                        <a:pt x="113" y="4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76" y="16"/>
                                      </a:lnTo>
                                      <a:lnTo>
                                        <a:pt x="113" y="20"/>
                                      </a:lnTo>
                                      <a:lnTo>
                                        <a:pt x="133" y="28"/>
                                      </a:lnTo>
                                      <a:lnTo>
                                        <a:pt x="137" y="32"/>
                                      </a:lnTo>
                                      <a:lnTo>
                                        <a:pt x="141" y="44"/>
                                      </a:lnTo>
                                      <a:lnTo>
                                        <a:pt x="129" y="60"/>
                                      </a:lnTo>
                                      <a:lnTo>
                                        <a:pt x="113" y="64"/>
                                      </a:lnTo>
                                      <a:lnTo>
                                        <a:pt x="76" y="68"/>
                                      </a:lnTo>
                                      <a:lnTo>
                                        <a:pt x="44" y="64"/>
                                      </a:lnTo>
                                      <a:lnTo>
                                        <a:pt x="28" y="60"/>
                                      </a:lnTo>
                                      <a:lnTo>
                                        <a:pt x="16" y="44"/>
                                      </a:lnTo>
                                      <a:lnTo>
                                        <a:pt x="20" y="32"/>
                                      </a:lnTo>
                                      <a:lnTo>
                                        <a:pt x="28" y="28"/>
                                      </a:lnTo>
                                      <a:lnTo>
                                        <a:pt x="48" y="20"/>
                                      </a:lnTo>
                                      <a:lnTo>
                                        <a:pt x="76" y="16"/>
                                      </a:lnTo>
                                      <a:lnTo>
                                        <a:pt x="7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197600">
                                  <a:off x="1768680" y="876240"/>
                                  <a:ext cx="3420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60">
                                      <a:moveTo>
                                        <a:pt x="29" y="0"/>
                                      </a:moveTo>
                                      <a:lnTo>
                                        <a:pt x="4" y="4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4" y="48"/>
                                      </a:lnTo>
                                      <a:lnTo>
                                        <a:pt x="29" y="60"/>
                                      </a:lnTo>
                                      <a:lnTo>
                                        <a:pt x="49" y="48"/>
                                      </a:lnTo>
                                      <a:lnTo>
                                        <a:pt x="61" y="28"/>
                                      </a:lnTo>
                                      <a:lnTo>
                                        <a:pt x="49" y="4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9" y="16"/>
                                      </a:lnTo>
                                      <a:lnTo>
                                        <a:pt x="41" y="20"/>
                                      </a:lnTo>
                                      <a:lnTo>
                                        <a:pt x="45" y="28"/>
                                      </a:lnTo>
                                      <a:lnTo>
                                        <a:pt x="41" y="40"/>
                                      </a:lnTo>
                                      <a:lnTo>
                                        <a:pt x="29" y="44"/>
                                      </a:lnTo>
                                      <a:lnTo>
                                        <a:pt x="21" y="40"/>
                                      </a:lnTo>
                                      <a:lnTo>
                                        <a:pt x="17" y="28"/>
                                      </a:lnTo>
                                      <a:lnTo>
                                        <a:pt x="21" y="20"/>
                                      </a:lnTo>
                                      <a:lnTo>
                                        <a:pt x="29" y="16"/>
                                      </a:lnTo>
                                      <a:lnTo>
                                        <a:pt x="2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197600">
                                  <a:off x="4206240" y="22320"/>
                                  <a:ext cx="9828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3" h="109">
                                      <a:moveTo>
                                        <a:pt x="84" y="0"/>
                                      </a:moveTo>
                                      <a:lnTo>
                                        <a:pt x="113" y="4"/>
                                      </a:lnTo>
                                      <a:lnTo>
                                        <a:pt x="133" y="8"/>
                                      </a:lnTo>
                                      <a:lnTo>
                                        <a:pt x="149" y="16"/>
                                      </a:lnTo>
                                      <a:lnTo>
                                        <a:pt x="161" y="24"/>
                                      </a:lnTo>
                                      <a:lnTo>
                                        <a:pt x="169" y="40"/>
                                      </a:lnTo>
                                      <a:lnTo>
                                        <a:pt x="173" y="56"/>
                                      </a:lnTo>
                                      <a:lnTo>
                                        <a:pt x="173" y="69"/>
                                      </a:lnTo>
                                      <a:lnTo>
                                        <a:pt x="169" y="81"/>
                                      </a:lnTo>
                                      <a:lnTo>
                                        <a:pt x="153" y="97"/>
                                      </a:lnTo>
                                      <a:lnTo>
                                        <a:pt x="125" y="105"/>
                                      </a:lnTo>
                                      <a:lnTo>
                                        <a:pt x="109" y="109"/>
                                      </a:lnTo>
                                      <a:lnTo>
                                        <a:pt x="84" y="109"/>
                                      </a:lnTo>
                                      <a:lnTo>
                                        <a:pt x="40" y="105"/>
                                      </a:lnTo>
                                      <a:lnTo>
                                        <a:pt x="24" y="97"/>
                                      </a:lnTo>
                                      <a:lnTo>
                                        <a:pt x="12" y="85"/>
                                      </a:lnTo>
                                      <a:lnTo>
                                        <a:pt x="4" y="73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4" y="36"/>
                                      </a:lnTo>
                                      <a:lnTo>
                                        <a:pt x="20" y="16"/>
                                      </a:lnTo>
                                      <a:lnTo>
                                        <a:pt x="48" y="4"/>
                                      </a:lnTo>
                                      <a:lnTo>
                                        <a:pt x="84" y="0"/>
                                      </a:lnTo>
                                      <a:close/>
                                      <a:moveTo>
                                        <a:pt x="84" y="20"/>
                                      </a:moveTo>
                                      <a:lnTo>
                                        <a:pt x="52" y="24"/>
                                      </a:lnTo>
                                      <a:lnTo>
                                        <a:pt x="32" y="32"/>
                                      </a:lnTo>
                                      <a:lnTo>
                                        <a:pt x="20" y="40"/>
                                      </a:lnTo>
                                      <a:lnTo>
                                        <a:pt x="16" y="56"/>
                                      </a:lnTo>
                                      <a:lnTo>
                                        <a:pt x="32" y="81"/>
                                      </a:lnTo>
                                      <a:lnTo>
                                        <a:pt x="52" y="85"/>
                                      </a:lnTo>
                                      <a:lnTo>
                                        <a:pt x="84" y="89"/>
                                      </a:lnTo>
                                      <a:lnTo>
                                        <a:pt x="121" y="85"/>
                                      </a:lnTo>
                                      <a:lnTo>
                                        <a:pt x="141" y="81"/>
                                      </a:lnTo>
                                      <a:lnTo>
                                        <a:pt x="157" y="56"/>
                                      </a:lnTo>
                                      <a:lnTo>
                                        <a:pt x="153" y="40"/>
                                      </a:lnTo>
                                      <a:lnTo>
                                        <a:pt x="145" y="32"/>
                                      </a:lnTo>
                                      <a:lnTo>
                                        <a:pt x="121" y="24"/>
                                      </a:lnTo>
                                      <a:lnTo>
                                        <a:pt x="84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d2d2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197600">
                                  <a:off x="4201200" y="18360"/>
                                  <a:ext cx="10800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" h="125">
                                      <a:moveTo>
                                        <a:pt x="92" y="16"/>
                                      </a:moveTo>
                                      <a:lnTo>
                                        <a:pt x="121" y="20"/>
                                      </a:lnTo>
                                      <a:lnTo>
                                        <a:pt x="137" y="24"/>
                                      </a:lnTo>
                                      <a:lnTo>
                                        <a:pt x="153" y="32"/>
                                      </a:lnTo>
                                      <a:lnTo>
                                        <a:pt x="161" y="36"/>
                                      </a:lnTo>
                                      <a:lnTo>
                                        <a:pt x="169" y="52"/>
                                      </a:lnTo>
                                      <a:lnTo>
                                        <a:pt x="173" y="64"/>
                                      </a:lnTo>
                                      <a:lnTo>
                                        <a:pt x="173" y="77"/>
                                      </a:lnTo>
                                      <a:lnTo>
                                        <a:pt x="169" y="85"/>
                                      </a:lnTo>
                                      <a:lnTo>
                                        <a:pt x="157" y="97"/>
                                      </a:lnTo>
                                      <a:lnTo>
                                        <a:pt x="129" y="105"/>
                                      </a:lnTo>
                                      <a:lnTo>
                                        <a:pt x="117" y="109"/>
                                      </a:lnTo>
                                      <a:lnTo>
                                        <a:pt x="92" y="109"/>
                                      </a:lnTo>
                                      <a:lnTo>
                                        <a:pt x="52" y="105"/>
                                      </a:lnTo>
                                      <a:lnTo>
                                        <a:pt x="36" y="97"/>
                                      </a:lnTo>
                                      <a:lnTo>
                                        <a:pt x="28" y="89"/>
                                      </a:lnTo>
                                      <a:lnTo>
                                        <a:pt x="20" y="77"/>
                                      </a:lnTo>
                                      <a:lnTo>
                                        <a:pt x="16" y="64"/>
                                      </a:lnTo>
                                      <a:lnTo>
                                        <a:pt x="20" y="48"/>
                                      </a:lnTo>
                                      <a:lnTo>
                                        <a:pt x="32" y="32"/>
                                      </a:lnTo>
                                      <a:lnTo>
                                        <a:pt x="60" y="20"/>
                                      </a:lnTo>
                                      <a:lnTo>
                                        <a:pt x="92" y="16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52" y="4"/>
                                      </a:lnTo>
                                      <a:lnTo>
                                        <a:pt x="24" y="16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0" y="64"/>
                                      </a:lnTo>
                                      <a:lnTo>
                                        <a:pt x="4" y="85"/>
                                      </a:lnTo>
                                      <a:lnTo>
                                        <a:pt x="12" y="97"/>
                                      </a:lnTo>
                                      <a:lnTo>
                                        <a:pt x="28" y="113"/>
                                      </a:lnTo>
                                      <a:lnTo>
                                        <a:pt x="44" y="121"/>
                                      </a:lnTo>
                                      <a:lnTo>
                                        <a:pt x="92" y="125"/>
                                      </a:lnTo>
                                      <a:lnTo>
                                        <a:pt x="117" y="125"/>
                                      </a:lnTo>
                                      <a:lnTo>
                                        <a:pt x="133" y="121"/>
                                      </a:lnTo>
                                      <a:lnTo>
                                        <a:pt x="137" y="121"/>
                                      </a:lnTo>
                                      <a:lnTo>
                                        <a:pt x="165" y="113"/>
                                      </a:lnTo>
                                      <a:lnTo>
                                        <a:pt x="185" y="93"/>
                                      </a:lnTo>
                                      <a:lnTo>
                                        <a:pt x="189" y="77"/>
                                      </a:lnTo>
                                      <a:lnTo>
                                        <a:pt x="189" y="64"/>
                                      </a:lnTo>
                                      <a:lnTo>
                                        <a:pt x="185" y="44"/>
                                      </a:lnTo>
                                      <a:lnTo>
                                        <a:pt x="177" y="28"/>
                                      </a:lnTo>
                                      <a:lnTo>
                                        <a:pt x="161" y="16"/>
                                      </a:lnTo>
                                      <a:lnTo>
                                        <a:pt x="145" y="8"/>
                                      </a:lnTo>
                                      <a:lnTo>
                                        <a:pt x="121" y="4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92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197600">
                                  <a:off x="4210200" y="29520"/>
                                  <a:ext cx="8964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" h="85">
                                      <a:moveTo>
                                        <a:pt x="76" y="0"/>
                                      </a:moveTo>
                                      <a:lnTo>
                                        <a:pt x="44" y="4"/>
                                      </a:lnTo>
                                      <a:lnTo>
                                        <a:pt x="20" y="12"/>
                                      </a:lnTo>
                                      <a:lnTo>
                                        <a:pt x="4" y="24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20" y="77"/>
                                      </a:lnTo>
                                      <a:lnTo>
                                        <a:pt x="44" y="81"/>
                                      </a:lnTo>
                                      <a:lnTo>
                                        <a:pt x="76" y="85"/>
                                      </a:lnTo>
                                      <a:lnTo>
                                        <a:pt x="113" y="81"/>
                                      </a:lnTo>
                                      <a:lnTo>
                                        <a:pt x="137" y="77"/>
                                      </a:lnTo>
                                      <a:lnTo>
                                        <a:pt x="157" y="44"/>
                                      </a:lnTo>
                                      <a:lnTo>
                                        <a:pt x="153" y="24"/>
                                      </a:lnTo>
                                      <a:lnTo>
                                        <a:pt x="141" y="12"/>
                                      </a:lnTo>
                                      <a:lnTo>
                                        <a:pt x="113" y="4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76" y="16"/>
                                      </a:lnTo>
                                      <a:lnTo>
                                        <a:pt x="113" y="20"/>
                                      </a:lnTo>
                                      <a:lnTo>
                                        <a:pt x="133" y="28"/>
                                      </a:lnTo>
                                      <a:lnTo>
                                        <a:pt x="137" y="32"/>
                                      </a:lnTo>
                                      <a:lnTo>
                                        <a:pt x="141" y="44"/>
                                      </a:lnTo>
                                      <a:lnTo>
                                        <a:pt x="129" y="61"/>
                                      </a:lnTo>
                                      <a:lnTo>
                                        <a:pt x="113" y="65"/>
                                      </a:lnTo>
                                      <a:lnTo>
                                        <a:pt x="76" y="69"/>
                                      </a:lnTo>
                                      <a:lnTo>
                                        <a:pt x="44" y="65"/>
                                      </a:lnTo>
                                      <a:lnTo>
                                        <a:pt x="28" y="61"/>
                                      </a:lnTo>
                                      <a:lnTo>
                                        <a:pt x="16" y="44"/>
                                      </a:lnTo>
                                      <a:lnTo>
                                        <a:pt x="20" y="32"/>
                                      </a:lnTo>
                                      <a:lnTo>
                                        <a:pt x="28" y="28"/>
                                      </a:lnTo>
                                      <a:lnTo>
                                        <a:pt x="48" y="20"/>
                                      </a:lnTo>
                                      <a:lnTo>
                                        <a:pt x="76" y="16"/>
                                      </a:lnTo>
                                      <a:lnTo>
                                        <a:pt x="7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197600">
                                  <a:off x="4694400" y="878760"/>
                                  <a:ext cx="3672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0">
                                      <a:moveTo>
                                        <a:pt x="33" y="0"/>
                                      </a:moveTo>
                                      <a:lnTo>
                                        <a:pt x="12" y="12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12" y="56"/>
                                      </a:lnTo>
                                      <a:lnTo>
                                        <a:pt x="33" y="60"/>
                                      </a:lnTo>
                                      <a:lnTo>
                                        <a:pt x="53" y="56"/>
                                      </a:lnTo>
                                      <a:lnTo>
                                        <a:pt x="65" y="32"/>
                                      </a:lnTo>
                                      <a:lnTo>
                                        <a:pt x="53" y="12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3" y="16"/>
                                      </a:lnTo>
                                      <a:lnTo>
                                        <a:pt x="45" y="20"/>
                                      </a:lnTo>
                                      <a:lnTo>
                                        <a:pt x="49" y="32"/>
                                      </a:lnTo>
                                      <a:lnTo>
                                        <a:pt x="45" y="40"/>
                                      </a:lnTo>
                                      <a:lnTo>
                                        <a:pt x="33" y="44"/>
                                      </a:lnTo>
                                      <a:lnTo>
                                        <a:pt x="21" y="40"/>
                                      </a:lnTo>
                                      <a:lnTo>
                                        <a:pt x="16" y="32"/>
                                      </a:lnTo>
                                      <a:lnTo>
                                        <a:pt x="21" y="20"/>
                                      </a:lnTo>
                                      <a:lnTo>
                                        <a:pt x="33" y="16"/>
                                      </a:lnTo>
                                      <a:lnTo>
                                        <a:pt x="3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197600">
                                  <a:off x="3407760" y="3115800"/>
                                  <a:ext cx="262080" cy="78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9" h="1378">
                                      <a:moveTo>
                                        <a:pt x="443" y="0"/>
                                      </a:moveTo>
                                      <a:lnTo>
                                        <a:pt x="0" y="896"/>
                                      </a:lnTo>
                                      <a:lnTo>
                                        <a:pt x="0" y="1378"/>
                                      </a:lnTo>
                                      <a:lnTo>
                                        <a:pt x="16" y="1378"/>
                                      </a:lnTo>
                                      <a:lnTo>
                                        <a:pt x="16" y="896"/>
                                      </a:lnTo>
                                      <a:lnTo>
                                        <a:pt x="459" y="8"/>
                                      </a:lnTo>
                                      <a:lnTo>
                                        <a:pt x="44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197600">
                                  <a:off x="4322880" y="2190600"/>
                                  <a:ext cx="505440" cy="72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5" h="1266">
                                      <a:moveTo>
                                        <a:pt x="877" y="0"/>
                                      </a:moveTo>
                                      <a:lnTo>
                                        <a:pt x="0" y="779"/>
                                      </a:lnTo>
                                      <a:lnTo>
                                        <a:pt x="0" y="1266"/>
                                      </a:lnTo>
                                      <a:lnTo>
                                        <a:pt x="16" y="1266"/>
                                      </a:lnTo>
                                      <a:lnTo>
                                        <a:pt x="16" y="788"/>
                                      </a:lnTo>
                                      <a:lnTo>
                                        <a:pt x="885" y="8"/>
                                      </a:lnTo>
                                      <a:lnTo>
                                        <a:pt x="87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197600">
                                  <a:off x="1433880" y="2160360"/>
                                  <a:ext cx="531000" cy="76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9" h="1334">
                                      <a:moveTo>
                                        <a:pt x="929" y="1326"/>
                                      </a:moveTo>
                                      <a:lnTo>
                                        <a:pt x="16" y="478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87"/>
                                      </a:lnTo>
                                      <a:lnTo>
                                        <a:pt x="921" y="1334"/>
                                      </a:lnTo>
                                      <a:lnTo>
                                        <a:pt x="929" y="13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197600">
                                  <a:off x="5013720" y="1928520"/>
                                  <a:ext cx="1020600" cy="74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86" h="1298">
                                      <a:moveTo>
                                        <a:pt x="1786" y="1282"/>
                                      </a:moveTo>
                                      <a:lnTo>
                                        <a:pt x="16" y="474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82"/>
                                      </a:lnTo>
                                      <a:lnTo>
                                        <a:pt x="1778" y="1298"/>
                                      </a:lnTo>
                                      <a:lnTo>
                                        <a:pt x="1786" y="12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197600">
                                  <a:off x="159120" y="1765440"/>
                                  <a:ext cx="1397520" cy="68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46" h="1202">
                                      <a:moveTo>
                                        <a:pt x="2446" y="0"/>
                                      </a:moveTo>
                                      <a:lnTo>
                                        <a:pt x="0" y="555"/>
                                      </a:lnTo>
                                      <a:lnTo>
                                        <a:pt x="0" y="1202"/>
                                      </a:lnTo>
                                      <a:lnTo>
                                        <a:pt x="16" y="1202"/>
                                      </a:lnTo>
                                      <a:lnTo>
                                        <a:pt x="16" y="571"/>
                                      </a:lnTo>
                                      <a:lnTo>
                                        <a:pt x="2446" y="16"/>
                                      </a:lnTo>
                                      <a:lnTo>
                                        <a:pt x="244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197600">
                                  <a:off x="1689840" y="263880"/>
                                  <a:ext cx="721440" cy="54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3" h="948">
                                      <a:moveTo>
                                        <a:pt x="0" y="16"/>
                                      </a:moveTo>
                                      <a:lnTo>
                                        <a:pt x="1247" y="466"/>
                                      </a:lnTo>
                                      <a:lnTo>
                                        <a:pt x="1247" y="948"/>
                                      </a:lnTo>
                                      <a:lnTo>
                                        <a:pt x="1263" y="948"/>
                                      </a:lnTo>
                                      <a:lnTo>
                                        <a:pt x="1263" y="458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0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197600">
                                  <a:off x="4064760" y="244440"/>
                                  <a:ext cx="726480" cy="58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71" h="1016">
                                      <a:moveTo>
                                        <a:pt x="8" y="1016"/>
                                      </a:moveTo>
                                      <a:lnTo>
                                        <a:pt x="1271" y="486"/>
                                      </a:lnTo>
                                      <a:lnTo>
                                        <a:pt x="1271" y="0"/>
                                      </a:lnTo>
                                      <a:lnTo>
                                        <a:pt x="1255" y="0"/>
                                      </a:lnTo>
                                      <a:lnTo>
                                        <a:pt x="1255" y="478"/>
                                      </a:lnTo>
                                      <a:lnTo>
                                        <a:pt x="0" y="1000"/>
                                      </a:lnTo>
                                      <a:lnTo>
                                        <a:pt x="8" y="10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197600">
                                  <a:off x="6418080" y="575640"/>
                                  <a:ext cx="7128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" h="112">
                                      <a:moveTo>
                                        <a:pt x="0" y="0"/>
                                      </a:moveTo>
                                      <a:lnTo>
                                        <a:pt x="65" y="44"/>
                                      </a:lnTo>
                                      <a:lnTo>
                                        <a:pt x="125" y="4"/>
                                      </a:lnTo>
                                      <a:lnTo>
                                        <a:pt x="125" y="28"/>
                                      </a:lnTo>
                                      <a:lnTo>
                                        <a:pt x="93" y="48"/>
                                      </a:lnTo>
                                      <a:lnTo>
                                        <a:pt x="81" y="56"/>
                                      </a:lnTo>
                                      <a:lnTo>
                                        <a:pt x="89" y="60"/>
                                      </a:lnTo>
                                      <a:lnTo>
                                        <a:pt x="93" y="64"/>
                                      </a:lnTo>
                                      <a:lnTo>
                                        <a:pt x="125" y="84"/>
                                      </a:lnTo>
                                      <a:lnTo>
                                        <a:pt x="125" y="108"/>
                                      </a:lnTo>
                                      <a:lnTo>
                                        <a:pt x="65" y="68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0" y="88"/>
                                      </a:lnTo>
                                      <a:lnTo>
                                        <a:pt x="40" y="64"/>
                                      </a:lnTo>
                                      <a:lnTo>
                                        <a:pt x="49" y="56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d2d2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197600">
                                  <a:off x="6414120" y="565920"/>
                                  <a:ext cx="7992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1" h="144">
                                      <a:moveTo>
                                        <a:pt x="16" y="32"/>
                                      </a:moveTo>
                                      <a:lnTo>
                                        <a:pt x="73" y="68"/>
                                      </a:lnTo>
                                      <a:lnTo>
                                        <a:pt x="125" y="36"/>
                                      </a:lnTo>
                                      <a:lnTo>
                                        <a:pt x="125" y="40"/>
                                      </a:lnTo>
                                      <a:lnTo>
                                        <a:pt x="97" y="56"/>
                                      </a:lnTo>
                                      <a:lnTo>
                                        <a:pt x="73" y="72"/>
                                      </a:lnTo>
                                      <a:lnTo>
                                        <a:pt x="93" y="84"/>
                                      </a:lnTo>
                                      <a:lnTo>
                                        <a:pt x="97" y="88"/>
                                      </a:lnTo>
                                      <a:lnTo>
                                        <a:pt x="125" y="104"/>
                                      </a:lnTo>
                                      <a:lnTo>
                                        <a:pt x="125" y="108"/>
                                      </a:lnTo>
                                      <a:lnTo>
                                        <a:pt x="73" y="76"/>
                                      </a:lnTo>
                                      <a:lnTo>
                                        <a:pt x="16" y="112"/>
                                      </a:lnTo>
                                      <a:lnTo>
                                        <a:pt x="16" y="108"/>
                                      </a:lnTo>
                                      <a:lnTo>
                                        <a:pt x="52" y="88"/>
                                      </a:lnTo>
                                      <a:lnTo>
                                        <a:pt x="69" y="72"/>
                                      </a:lnTo>
                                      <a:lnTo>
                                        <a:pt x="16" y="36"/>
                                      </a:lnTo>
                                      <a:lnTo>
                                        <a:pt x="16" y="3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52" y="72"/>
                                      </a:lnTo>
                                      <a:lnTo>
                                        <a:pt x="44" y="72"/>
                                      </a:lnTo>
                                      <a:lnTo>
                                        <a:pt x="0" y="100"/>
                                      </a:lnTo>
                                      <a:lnTo>
                                        <a:pt x="0" y="144"/>
                                      </a:lnTo>
                                      <a:lnTo>
                                        <a:pt x="73" y="92"/>
                                      </a:lnTo>
                                      <a:lnTo>
                                        <a:pt x="141" y="140"/>
                                      </a:lnTo>
                                      <a:lnTo>
                                        <a:pt x="141" y="96"/>
                                      </a:lnTo>
                                      <a:lnTo>
                                        <a:pt x="105" y="72"/>
                                      </a:lnTo>
                                      <a:lnTo>
                                        <a:pt x="101" y="68"/>
                                      </a:lnTo>
                                      <a:lnTo>
                                        <a:pt x="93" y="72"/>
                                      </a:lnTo>
                                      <a:lnTo>
                                        <a:pt x="105" y="72"/>
                                      </a:lnTo>
                                      <a:lnTo>
                                        <a:pt x="141" y="48"/>
                                      </a:lnTo>
                                      <a:lnTo>
                                        <a:pt x="141" y="4"/>
                                      </a:lnTo>
                                      <a:lnTo>
                                        <a:pt x="73" y="5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6" y="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197600">
                                  <a:off x="-10800" y="574920"/>
                                  <a:ext cx="9828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3" h="112">
                                      <a:moveTo>
                                        <a:pt x="4" y="12"/>
                                      </a:moveTo>
                                      <a:lnTo>
                                        <a:pt x="20" y="8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20" y="32"/>
                                      </a:lnTo>
                                      <a:lnTo>
                                        <a:pt x="24" y="36"/>
                                      </a:lnTo>
                                      <a:lnTo>
                                        <a:pt x="28" y="36"/>
                                      </a:lnTo>
                                      <a:lnTo>
                                        <a:pt x="44" y="44"/>
                                      </a:lnTo>
                                      <a:lnTo>
                                        <a:pt x="48" y="44"/>
                                      </a:lnTo>
                                      <a:lnTo>
                                        <a:pt x="173" y="0"/>
                                      </a:lnTo>
                                      <a:lnTo>
                                        <a:pt x="173" y="20"/>
                                      </a:lnTo>
                                      <a:lnTo>
                                        <a:pt x="101" y="48"/>
                                      </a:lnTo>
                                      <a:lnTo>
                                        <a:pt x="89" y="52"/>
                                      </a:lnTo>
                                      <a:lnTo>
                                        <a:pt x="73" y="56"/>
                                      </a:lnTo>
                                      <a:lnTo>
                                        <a:pt x="101" y="64"/>
                                      </a:lnTo>
                                      <a:lnTo>
                                        <a:pt x="173" y="88"/>
                                      </a:lnTo>
                                      <a:lnTo>
                                        <a:pt x="173" y="112"/>
                                      </a:lnTo>
                                      <a:lnTo>
                                        <a:pt x="48" y="64"/>
                                      </a:lnTo>
                                      <a:lnTo>
                                        <a:pt x="28" y="60"/>
                                      </a:lnTo>
                                      <a:lnTo>
                                        <a:pt x="20" y="52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4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d2d2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197600">
                                  <a:off x="-15120" y="567720"/>
                                  <a:ext cx="108000" cy="7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" h="136">
                                      <a:moveTo>
                                        <a:pt x="20" y="32"/>
                                      </a:moveTo>
                                      <a:lnTo>
                                        <a:pt x="24" y="24"/>
                                      </a:lnTo>
                                      <a:lnTo>
                                        <a:pt x="20" y="48"/>
                                      </a:lnTo>
                                      <a:lnTo>
                                        <a:pt x="28" y="56"/>
                                      </a:lnTo>
                                      <a:lnTo>
                                        <a:pt x="36" y="56"/>
                                      </a:lnTo>
                                      <a:lnTo>
                                        <a:pt x="52" y="64"/>
                                      </a:lnTo>
                                      <a:lnTo>
                                        <a:pt x="56" y="64"/>
                                      </a:lnTo>
                                      <a:lnTo>
                                        <a:pt x="173" y="24"/>
                                      </a:lnTo>
                                      <a:lnTo>
                                        <a:pt x="173" y="28"/>
                                      </a:lnTo>
                                      <a:lnTo>
                                        <a:pt x="105" y="52"/>
                                      </a:lnTo>
                                      <a:lnTo>
                                        <a:pt x="93" y="56"/>
                                      </a:lnTo>
                                      <a:lnTo>
                                        <a:pt x="48" y="68"/>
                                      </a:lnTo>
                                      <a:lnTo>
                                        <a:pt x="105" y="84"/>
                                      </a:lnTo>
                                      <a:lnTo>
                                        <a:pt x="173" y="104"/>
                                      </a:lnTo>
                                      <a:lnTo>
                                        <a:pt x="173" y="112"/>
                                      </a:lnTo>
                                      <a:lnTo>
                                        <a:pt x="60" y="68"/>
                                      </a:lnTo>
                                      <a:lnTo>
                                        <a:pt x="56" y="68"/>
                                      </a:lnTo>
                                      <a:lnTo>
                                        <a:pt x="40" y="64"/>
                                      </a:lnTo>
                                      <a:lnTo>
                                        <a:pt x="32" y="60"/>
                                      </a:lnTo>
                                      <a:lnTo>
                                        <a:pt x="32" y="56"/>
                                      </a:lnTo>
                                      <a:lnTo>
                                        <a:pt x="20" y="48"/>
                                      </a:lnTo>
                                      <a:lnTo>
                                        <a:pt x="16" y="36"/>
                                      </a:lnTo>
                                      <a:lnTo>
                                        <a:pt x="20" y="32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4" y="56"/>
                                      </a:lnTo>
                                      <a:lnTo>
                                        <a:pt x="24" y="72"/>
                                      </a:lnTo>
                                      <a:lnTo>
                                        <a:pt x="32" y="80"/>
                                      </a:lnTo>
                                      <a:lnTo>
                                        <a:pt x="52" y="84"/>
                                      </a:lnTo>
                                      <a:lnTo>
                                        <a:pt x="189" y="136"/>
                                      </a:lnTo>
                                      <a:lnTo>
                                        <a:pt x="189" y="96"/>
                                      </a:lnTo>
                                      <a:lnTo>
                                        <a:pt x="113" y="68"/>
                                      </a:lnTo>
                                      <a:lnTo>
                                        <a:pt x="97" y="72"/>
                                      </a:lnTo>
                                      <a:lnTo>
                                        <a:pt x="101" y="72"/>
                                      </a:lnTo>
                                      <a:lnTo>
                                        <a:pt x="113" y="68"/>
                                      </a:lnTo>
                                      <a:lnTo>
                                        <a:pt x="189" y="36"/>
                                      </a:lnTo>
                                      <a:lnTo>
                                        <a:pt x="189" y="0"/>
                                      </a:lnTo>
                                      <a:lnTo>
                                        <a:pt x="56" y="48"/>
                                      </a:lnTo>
                                      <a:lnTo>
                                        <a:pt x="52" y="48"/>
                                      </a:lnTo>
                                      <a:lnTo>
                                        <a:pt x="36" y="40"/>
                                      </a:lnTo>
                                      <a:lnTo>
                                        <a:pt x="36" y="8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20" y="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6197600">
                                <a:off x="5612400" y="1560600"/>
                                <a:ext cx="1656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28">
                                    <a:moveTo>
                                      <a:pt x="9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21" y="28"/>
                                    </a:lnTo>
                                    <a:lnTo>
                                      <a:pt x="29" y="28"/>
                                    </a:lnTo>
                                    <a:lnTo>
                                      <a:pt x="29" y="20"/>
                                    </a:lnTo>
                                    <a:lnTo>
                                      <a:pt x="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197600">
                                <a:off x="5630760" y="1551240"/>
                                <a:ext cx="64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12">
                                    <a:moveTo>
                                      <a:pt x="8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4" y="8"/>
                                    </a:lnTo>
                                    <a:lnTo>
                                      <a:pt x="8" y="12"/>
                                    </a:lnTo>
                                    <a:lnTo>
                                      <a:pt x="8" y="8"/>
                                    </a:lnTo>
                                    <a:lnTo>
                                      <a:pt x="12" y="8"/>
                                    </a:lnTo>
                                    <a:lnTo>
                                      <a:pt x="8" y="4"/>
                                    </a:lnTo>
                                    <a:lnTo>
                                      <a:pt x="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197600">
                                <a:off x="5637600" y="1534680"/>
                                <a:ext cx="1584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28">
                                    <a:moveTo>
                                      <a:pt x="8" y="4"/>
                                    </a:moveTo>
                                    <a:lnTo>
                                      <a:pt x="8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4" y="8"/>
                                    </a:lnTo>
                                    <a:lnTo>
                                      <a:pt x="24" y="28"/>
                                    </a:lnTo>
                                    <a:lnTo>
                                      <a:pt x="28" y="28"/>
                                    </a:lnTo>
                                    <a:lnTo>
                                      <a:pt x="28" y="24"/>
                                    </a:lnTo>
                                    <a:lnTo>
                                      <a:pt x="8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197600">
                                <a:off x="5655960" y="1526040"/>
                                <a:ext cx="64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12">
                                    <a:moveTo>
                                      <a:pt x="8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4" y="12"/>
                                    </a:lnTo>
                                    <a:lnTo>
                                      <a:pt x="12" y="12"/>
                                    </a:lnTo>
                                    <a:lnTo>
                                      <a:pt x="12" y="4"/>
                                    </a:lnTo>
                                    <a:lnTo>
                                      <a:pt x="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197600">
                                <a:off x="5665320" y="1507320"/>
                                <a:ext cx="1584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29">
                                    <a:moveTo>
                                      <a:pt x="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20" y="25"/>
                                    </a:lnTo>
                                    <a:lnTo>
                                      <a:pt x="20" y="29"/>
                                    </a:lnTo>
                                    <a:lnTo>
                                      <a:pt x="24" y="29"/>
                                    </a:lnTo>
                                    <a:lnTo>
                                      <a:pt x="24" y="25"/>
                                    </a:lnTo>
                                    <a:lnTo>
                                      <a:pt x="28" y="25"/>
                                    </a:lnTo>
                                    <a:lnTo>
                                      <a:pt x="28" y="21"/>
                                    </a:lnTo>
                                    <a:lnTo>
                                      <a:pt x="24" y="21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197600">
                                <a:off x="5681520" y="1501200"/>
                                <a:ext cx="64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12">
                                    <a:moveTo>
                                      <a:pt x="8" y="4"/>
                                    </a:moveTo>
                                    <a:lnTo>
                                      <a:pt x="8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4" y="8"/>
                                    </a:lnTo>
                                    <a:lnTo>
                                      <a:pt x="4" y="12"/>
                                    </a:lnTo>
                                    <a:lnTo>
                                      <a:pt x="12" y="12"/>
                                    </a:lnTo>
                                    <a:lnTo>
                                      <a:pt x="12" y="4"/>
                                    </a:lnTo>
                                    <a:lnTo>
                                      <a:pt x="8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197600">
                                <a:off x="5690880" y="1482120"/>
                                <a:ext cx="1584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28">
                                    <a:moveTo>
                                      <a:pt x="8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20" y="28"/>
                                    </a:lnTo>
                                    <a:lnTo>
                                      <a:pt x="28" y="28"/>
                                    </a:lnTo>
                                    <a:lnTo>
                                      <a:pt x="28" y="20"/>
                                    </a:lnTo>
                                    <a:lnTo>
                                      <a:pt x="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197600">
                                <a:off x="5708880" y="1475640"/>
                                <a:ext cx="50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8">
                                    <a:moveTo>
                                      <a:pt x="5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5" y="8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197600">
                                <a:off x="5715720" y="1456560"/>
                                <a:ext cx="1584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28">
                                    <a:moveTo>
                                      <a:pt x="8" y="4"/>
                                    </a:moveTo>
                                    <a:lnTo>
                                      <a:pt x="8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4" y="8"/>
                                    </a:lnTo>
                                    <a:lnTo>
                                      <a:pt x="24" y="28"/>
                                    </a:lnTo>
                                    <a:lnTo>
                                      <a:pt x="28" y="28"/>
                                    </a:lnTo>
                                    <a:lnTo>
                                      <a:pt x="28" y="24"/>
                                    </a:lnTo>
                                    <a:lnTo>
                                      <a:pt x="8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197600">
                                <a:off x="4329720" y="4297320"/>
                                <a:ext cx="964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9" h="108">
                                    <a:moveTo>
                                      <a:pt x="85" y="0"/>
                                    </a:moveTo>
                                    <a:lnTo>
                                      <a:pt x="113" y="0"/>
                                    </a:lnTo>
                                    <a:lnTo>
                                      <a:pt x="133" y="4"/>
                                    </a:lnTo>
                                    <a:lnTo>
                                      <a:pt x="161" y="24"/>
                                    </a:lnTo>
                                    <a:lnTo>
                                      <a:pt x="169" y="36"/>
                                    </a:lnTo>
                                    <a:lnTo>
                                      <a:pt x="169" y="52"/>
                                    </a:lnTo>
                                    <a:lnTo>
                                      <a:pt x="169" y="68"/>
                                    </a:lnTo>
                                    <a:lnTo>
                                      <a:pt x="165" y="76"/>
                                    </a:lnTo>
                                    <a:lnTo>
                                      <a:pt x="149" y="96"/>
                                    </a:lnTo>
                                    <a:lnTo>
                                      <a:pt x="125" y="104"/>
                                    </a:lnTo>
                                    <a:lnTo>
                                      <a:pt x="109" y="108"/>
                                    </a:lnTo>
                                    <a:lnTo>
                                      <a:pt x="85" y="108"/>
                                    </a:lnTo>
                                    <a:lnTo>
                                      <a:pt x="57" y="104"/>
                                    </a:lnTo>
                                    <a:lnTo>
                                      <a:pt x="36" y="100"/>
                                    </a:lnTo>
                                    <a:lnTo>
                                      <a:pt x="8" y="84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4" y="32"/>
                                    </a:lnTo>
                                    <a:lnTo>
                                      <a:pt x="16" y="16"/>
                                    </a:lnTo>
                                    <a:lnTo>
                                      <a:pt x="45" y="4"/>
                                    </a:lnTo>
                                    <a:lnTo>
                                      <a:pt x="85" y="0"/>
                                    </a:lnTo>
                                    <a:close/>
                                    <a:moveTo>
                                      <a:pt x="85" y="20"/>
                                    </a:moveTo>
                                    <a:lnTo>
                                      <a:pt x="53" y="24"/>
                                    </a:lnTo>
                                    <a:lnTo>
                                      <a:pt x="28" y="28"/>
                                    </a:lnTo>
                                    <a:lnTo>
                                      <a:pt x="16" y="52"/>
                                    </a:lnTo>
                                    <a:lnTo>
                                      <a:pt x="20" y="68"/>
                                    </a:lnTo>
                                    <a:lnTo>
                                      <a:pt x="28" y="76"/>
                                    </a:lnTo>
                                    <a:lnTo>
                                      <a:pt x="53" y="84"/>
                                    </a:lnTo>
                                    <a:lnTo>
                                      <a:pt x="85" y="88"/>
                                    </a:lnTo>
                                    <a:lnTo>
                                      <a:pt x="121" y="84"/>
                                    </a:lnTo>
                                    <a:lnTo>
                                      <a:pt x="141" y="76"/>
                                    </a:lnTo>
                                    <a:lnTo>
                                      <a:pt x="149" y="68"/>
                                    </a:lnTo>
                                    <a:lnTo>
                                      <a:pt x="153" y="52"/>
                                    </a:lnTo>
                                    <a:lnTo>
                                      <a:pt x="149" y="40"/>
                                    </a:lnTo>
                                    <a:lnTo>
                                      <a:pt x="141" y="32"/>
                                    </a:lnTo>
                                    <a:lnTo>
                                      <a:pt x="121" y="24"/>
                                    </a:lnTo>
                                    <a:lnTo>
                                      <a:pt x="85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d2d2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197600">
                                <a:off x="4325040" y="4292640"/>
                                <a:ext cx="10548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5" h="124">
                                    <a:moveTo>
                                      <a:pt x="93" y="16"/>
                                    </a:moveTo>
                                    <a:lnTo>
                                      <a:pt x="121" y="16"/>
                                    </a:lnTo>
                                    <a:lnTo>
                                      <a:pt x="137" y="20"/>
                                    </a:lnTo>
                                    <a:lnTo>
                                      <a:pt x="165" y="36"/>
                                    </a:lnTo>
                                    <a:lnTo>
                                      <a:pt x="169" y="48"/>
                                    </a:lnTo>
                                    <a:lnTo>
                                      <a:pt x="169" y="76"/>
                                    </a:lnTo>
                                    <a:lnTo>
                                      <a:pt x="165" y="80"/>
                                    </a:lnTo>
                                    <a:lnTo>
                                      <a:pt x="153" y="96"/>
                                    </a:lnTo>
                                    <a:lnTo>
                                      <a:pt x="129" y="104"/>
                                    </a:lnTo>
                                    <a:lnTo>
                                      <a:pt x="117" y="108"/>
                                    </a:lnTo>
                                    <a:lnTo>
                                      <a:pt x="93" y="108"/>
                                    </a:lnTo>
                                    <a:lnTo>
                                      <a:pt x="65" y="104"/>
                                    </a:lnTo>
                                    <a:lnTo>
                                      <a:pt x="49" y="100"/>
                                    </a:lnTo>
                                    <a:lnTo>
                                      <a:pt x="24" y="88"/>
                                    </a:lnTo>
                                    <a:lnTo>
                                      <a:pt x="16" y="60"/>
                                    </a:lnTo>
                                    <a:lnTo>
                                      <a:pt x="20" y="44"/>
                                    </a:lnTo>
                                    <a:lnTo>
                                      <a:pt x="28" y="32"/>
                                    </a:lnTo>
                                    <a:lnTo>
                                      <a:pt x="57" y="20"/>
                                    </a:lnTo>
                                    <a:lnTo>
                                      <a:pt x="93" y="16"/>
                                    </a:lnTo>
                                    <a:lnTo>
                                      <a:pt x="93" y="0"/>
                                    </a:lnTo>
                                    <a:lnTo>
                                      <a:pt x="53" y="4"/>
                                    </a:lnTo>
                                    <a:lnTo>
                                      <a:pt x="20" y="16"/>
                                    </a:lnTo>
                                    <a:lnTo>
                                      <a:pt x="4" y="36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8" y="96"/>
                                    </a:lnTo>
                                    <a:lnTo>
                                      <a:pt x="40" y="116"/>
                                    </a:lnTo>
                                    <a:lnTo>
                                      <a:pt x="65" y="120"/>
                                    </a:lnTo>
                                    <a:lnTo>
                                      <a:pt x="93" y="124"/>
                                    </a:lnTo>
                                    <a:lnTo>
                                      <a:pt x="117" y="124"/>
                                    </a:lnTo>
                                    <a:lnTo>
                                      <a:pt x="133" y="120"/>
                                    </a:lnTo>
                                    <a:lnTo>
                                      <a:pt x="137" y="120"/>
                                    </a:lnTo>
                                    <a:lnTo>
                                      <a:pt x="161" y="112"/>
                                    </a:lnTo>
                                    <a:lnTo>
                                      <a:pt x="181" y="88"/>
                                    </a:lnTo>
                                    <a:lnTo>
                                      <a:pt x="185" y="76"/>
                                    </a:lnTo>
                                    <a:lnTo>
                                      <a:pt x="185" y="40"/>
                                    </a:lnTo>
                                    <a:lnTo>
                                      <a:pt x="173" y="28"/>
                                    </a:lnTo>
                                    <a:lnTo>
                                      <a:pt x="145" y="4"/>
                                    </a:lnTo>
                                    <a:lnTo>
                                      <a:pt x="121" y="0"/>
                                    </a:lnTo>
                                    <a:lnTo>
                                      <a:pt x="93" y="0"/>
                                    </a:lnTo>
                                    <a:lnTo>
                                      <a:pt x="93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197600">
                                <a:off x="4334400" y="4304880"/>
                                <a:ext cx="8712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84">
                                    <a:moveTo>
                                      <a:pt x="77" y="0"/>
                                    </a:moveTo>
                                    <a:lnTo>
                                      <a:pt x="45" y="4"/>
                                    </a:lnTo>
                                    <a:lnTo>
                                      <a:pt x="16" y="8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4" y="60"/>
                                    </a:lnTo>
                                    <a:lnTo>
                                      <a:pt x="16" y="72"/>
                                    </a:lnTo>
                                    <a:lnTo>
                                      <a:pt x="45" y="80"/>
                                    </a:lnTo>
                                    <a:lnTo>
                                      <a:pt x="77" y="84"/>
                                    </a:lnTo>
                                    <a:lnTo>
                                      <a:pt x="113" y="80"/>
                                    </a:lnTo>
                                    <a:lnTo>
                                      <a:pt x="137" y="72"/>
                                    </a:lnTo>
                                    <a:lnTo>
                                      <a:pt x="149" y="60"/>
                                    </a:lnTo>
                                    <a:lnTo>
                                      <a:pt x="153" y="40"/>
                                    </a:lnTo>
                                    <a:lnTo>
                                      <a:pt x="149" y="24"/>
                                    </a:lnTo>
                                    <a:lnTo>
                                      <a:pt x="137" y="12"/>
                                    </a:lnTo>
                                    <a:lnTo>
                                      <a:pt x="113" y="4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77" y="16"/>
                                    </a:lnTo>
                                    <a:lnTo>
                                      <a:pt x="113" y="20"/>
                                    </a:lnTo>
                                    <a:lnTo>
                                      <a:pt x="129" y="28"/>
                                    </a:lnTo>
                                    <a:lnTo>
                                      <a:pt x="133" y="32"/>
                                    </a:lnTo>
                                    <a:lnTo>
                                      <a:pt x="137" y="40"/>
                                    </a:lnTo>
                                    <a:lnTo>
                                      <a:pt x="133" y="52"/>
                                    </a:lnTo>
                                    <a:lnTo>
                                      <a:pt x="129" y="56"/>
                                    </a:lnTo>
                                    <a:lnTo>
                                      <a:pt x="113" y="64"/>
                                    </a:lnTo>
                                    <a:lnTo>
                                      <a:pt x="77" y="68"/>
                                    </a:lnTo>
                                    <a:lnTo>
                                      <a:pt x="45" y="64"/>
                                    </a:lnTo>
                                    <a:lnTo>
                                      <a:pt x="24" y="56"/>
                                    </a:lnTo>
                                    <a:lnTo>
                                      <a:pt x="20" y="52"/>
                                    </a:lnTo>
                                    <a:lnTo>
                                      <a:pt x="16" y="40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45" y="20"/>
                                    </a:lnTo>
                                    <a:lnTo>
                                      <a:pt x="77" y="16"/>
                                    </a:lnTo>
                                    <a:lnTo>
                                      <a:pt x="7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197600">
                                <a:off x="3416040" y="4120920"/>
                                <a:ext cx="3420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64">
                                    <a:moveTo>
                                      <a:pt x="32" y="0"/>
                                    </a:moveTo>
                                    <a:lnTo>
                                      <a:pt x="12" y="12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12" y="52"/>
                                    </a:lnTo>
                                    <a:lnTo>
                                      <a:pt x="32" y="64"/>
                                    </a:lnTo>
                                    <a:lnTo>
                                      <a:pt x="56" y="52"/>
                                    </a:lnTo>
                                    <a:lnTo>
                                      <a:pt x="60" y="32"/>
                                    </a:lnTo>
                                    <a:lnTo>
                                      <a:pt x="56" y="12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32" y="16"/>
                                    </a:lnTo>
                                    <a:lnTo>
                                      <a:pt x="40" y="20"/>
                                    </a:lnTo>
                                    <a:lnTo>
                                      <a:pt x="44" y="32"/>
                                    </a:lnTo>
                                    <a:lnTo>
                                      <a:pt x="40" y="44"/>
                                    </a:lnTo>
                                    <a:lnTo>
                                      <a:pt x="32" y="48"/>
                                    </a:lnTo>
                                    <a:lnTo>
                                      <a:pt x="20" y="44"/>
                                    </a:lnTo>
                                    <a:lnTo>
                                      <a:pt x="16" y="32"/>
                                    </a:lnTo>
                                    <a:lnTo>
                                      <a:pt x="20" y="20"/>
                                    </a:lnTo>
                                    <a:lnTo>
                                      <a:pt x="32" y="16"/>
                                    </a:lnTo>
                                    <a:lnTo>
                                      <a:pt x="3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197600">
                                <a:off x="3821760" y="3741840"/>
                                <a:ext cx="321840" cy="110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4" h="1932">
                                    <a:moveTo>
                                      <a:pt x="548" y="0"/>
                                    </a:moveTo>
                                    <a:lnTo>
                                      <a:pt x="0" y="1450"/>
                                    </a:lnTo>
                                    <a:lnTo>
                                      <a:pt x="0" y="1932"/>
                                    </a:lnTo>
                                    <a:lnTo>
                                      <a:pt x="17" y="1932"/>
                                    </a:lnTo>
                                    <a:lnTo>
                                      <a:pt x="17" y="1450"/>
                                    </a:lnTo>
                                    <a:lnTo>
                                      <a:pt x="564" y="8"/>
                                    </a:lnTo>
                                    <a:lnTo>
                                      <a:pt x="54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197600">
                                <a:off x="921240" y="1200240"/>
                                <a:ext cx="13284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" h="342">
                                    <a:moveTo>
                                      <a:pt x="338" y="0"/>
                                    </a:moveTo>
                                    <a:lnTo>
                                      <a:pt x="0" y="334"/>
                                    </a:lnTo>
                                    <a:lnTo>
                                      <a:pt x="8" y="342"/>
                                    </a:lnTo>
                                    <a:lnTo>
                                      <a:pt x="346" y="8"/>
                                    </a:lnTo>
                                    <a:lnTo>
                                      <a:pt x="33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11480" y="687240"/>
                                <a:ext cx="3054960" cy="305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67160" y="671760"/>
                                <a:ext cx="3038400" cy="307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97480" y="5770800"/>
                              <a:ext cx="60840" cy="144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8360" y="11520"/>
                                <a:ext cx="4248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6480"/>
                                <a:ext cx="18360" cy="13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960" y="0"/>
                                <a:ext cx="5256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1905840" y="0"/>
                              <a:ext cx="1362240" cy="521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82000" y="65880"/>
                              <a:ext cx="4029120" cy="399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8880" y="2018520"/>
                              <a:ext cx="1828800" cy="181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25360" y="5191200"/>
                              <a:ext cx="2133720" cy="600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266120" y="2209320"/>
                            <a:ext cx="1343160" cy="358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9280" y="2209320"/>
                            <a:ext cx="781200" cy="2981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6680" y="2228040"/>
                            <a:ext cx="1362240" cy="1352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5960" y="2599560"/>
                            <a:ext cx="981000" cy="981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5760" y="2218680"/>
                            <a:ext cx="234324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6120" y="247680"/>
                            <a:ext cx="838080" cy="55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560" y="247680"/>
                            <a:ext cx="2085840" cy="517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61240" y="3809880"/>
                            <a:ext cx="1533600" cy="1552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840" y="247680"/>
                            <a:ext cx="3600360" cy="3562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7600" y="1281600"/>
                            <a:ext cx="423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7" h="49">
                                <a:moveTo>
                                  <a:pt x="0" y="15"/>
                                </a:moveTo>
                                <a:cubicBezTo>
                                  <a:pt x="47" y="28"/>
                                  <a:pt x="95" y="41"/>
                                  <a:pt x="165" y="45"/>
                                </a:cubicBezTo>
                                <a:cubicBezTo>
                                  <a:pt x="235" y="49"/>
                                  <a:pt x="336" y="44"/>
                                  <a:pt x="420" y="37"/>
                                </a:cubicBezTo>
                                <a:cubicBezTo>
                                  <a:pt x="504" y="30"/>
                                  <a:pt x="625" y="10"/>
                                  <a:pt x="667" y="0"/>
                                </a:cubicBez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ff99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4520" y="1004400"/>
                            <a:ext cx="35748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3" h="367">
                                <a:moveTo>
                                  <a:pt x="0" y="367"/>
                                </a:moveTo>
                                <a:cubicBezTo>
                                  <a:pt x="49" y="347"/>
                                  <a:pt x="98" y="327"/>
                                  <a:pt x="150" y="300"/>
                                </a:cubicBezTo>
                                <a:cubicBezTo>
                                  <a:pt x="202" y="273"/>
                                  <a:pt x="266" y="232"/>
                                  <a:pt x="315" y="202"/>
                                </a:cubicBezTo>
                                <a:cubicBezTo>
                                  <a:pt x="364" y="172"/>
                                  <a:pt x="402" y="154"/>
                                  <a:pt x="443" y="120"/>
                                </a:cubicBezTo>
                                <a:cubicBezTo>
                                  <a:pt x="484" y="86"/>
                                  <a:pt x="542" y="21"/>
                                  <a:pt x="563" y="0"/>
                                </a:cubicBez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ff99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080" y="2395080"/>
                            <a:ext cx="318600" cy="52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" h="832">
                                <a:moveTo>
                                  <a:pt x="0" y="0"/>
                                </a:moveTo>
                                <a:cubicBezTo>
                                  <a:pt x="32" y="105"/>
                                  <a:pt x="65" y="211"/>
                                  <a:pt x="105" y="300"/>
                                </a:cubicBezTo>
                                <a:cubicBezTo>
                                  <a:pt x="145" y="389"/>
                                  <a:pt x="196" y="463"/>
                                  <a:pt x="240" y="532"/>
                                </a:cubicBezTo>
                                <a:cubicBezTo>
                                  <a:pt x="284" y="601"/>
                                  <a:pt x="323" y="662"/>
                                  <a:pt x="367" y="712"/>
                                </a:cubicBezTo>
                                <a:cubicBezTo>
                                  <a:pt x="411" y="762"/>
                                  <a:pt x="477" y="815"/>
                                  <a:pt x="502" y="832"/>
                                </a:cubicBez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840" y="3143160"/>
                            <a:ext cx="6094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92">
                                <a:moveTo>
                                  <a:pt x="0" y="0"/>
                                </a:moveTo>
                                <a:cubicBezTo>
                                  <a:pt x="66" y="22"/>
                                  <a:pt x="133" y="45"/>
                                  <a:pt x="210" y="60"/>
                                </a:cubicBezTo>
                                <a:cubicBezTo>
                                  <a:pt x="287" y="75"/>
                                  <a:pt x="384" y="88"/>
                                  <a:pt x="465" y="90"/>
                                </a:cubicBezTo>
                                <a:cubicBezTo>
                                  <a:pt x="546" y="92"/>
                                  <a:pt x="616" y="84"/>
                                  <a:pt x="698" y="75"/>
                                </a:cubicBezTo>
                                <a:cubicBezTo>
                                  <a:pt x="780" y="66"/>
                                  <a:pt x="870" y="52"/>
                                  <a:pt x="960" y="38"/>
                                </a:cubicBez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75pt;margin-top:13.8pt;width:549.55pt;height:553.9pt" coordorigin="-215,276" coordsize="10991,11078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#ffcc99" stroked="t" o:allowincell="f" style="position:absolute;left:531;top:1059;width:3429;height:7964;flip:x;mso-wrap-style:none;v-text-anchor:middle;rotation:15" type="_x0000_t6"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804;top:2545;width:2094;height:3072;flip:x;mso-wrap-style:none;v-text-anchor:middle;rotation:314" type="_x0000_t6"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916;top:4144;width:3441;height:4844;flip:x;mso-wrap-style:none;v-text-anchor:middle;rotation:15" type="_x0000_t6"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2809;top:680;width:3385;height:7963;flip:x;mso-wrap-style:none;v-text-anchor:middle;rotation:45" type="_x0000_t6">
                  <v:fill o:detectmouseclick="t" type="solid" color2="#003366"/>
                  <v:stroke color="black" weight="9360" joinstyle="miter" endcap="flat"/>
                  <w10:wrap type="none"/>
                </v:shape>
                <v:line id="shape_0" from="2878,666" to="4917,8435" stroked="t" o:allowincell="f" style="position:absolute">
                  <v:stroke color="#ff9900" weight="28440" joinstyle="miter" endcap="flat"/>
                  <v:fill o:detectmouseclick="t" on="false"/>
                  <w10:wrap type="none"/>
                </v:line>
                <v:group id="shape_0" style="position:absolute;left:-215;top:276;width:10991;height:11078">
                  <v:group id="shape_0" style="position:absolute;left:-215;top:3751;width:10991;height:7603">
                    <v:oval id="shape_0" fillcolor="white" stroked="t" o:allowincell="f" style="position:absolute;left:4054;top:8412;width:2402;height:2389;mso-wrap-style:none;v-text-anchor:middle;rotation:270">
                      <v:fill o:detectmouseclick="t" type="solid" color2="black"/>
                      <v:stroke color="black" weight="9360" dashstyle="longdashdot" joinstyle="miter" endcap="flat"/>
                      <w10:wrap type="none"/>
                    </v:oval>
                    <v:group id="shape_0" style="position:absolute;left:-215;top:3851;width:10991;height:6489">
                      <v:shape id="shape_0" coordsize="16,36" path="m8,32l8,36l12,36l16,32l8,4l8,0l4,0l4,4l0,4l8,32xe" fillcolor="black" stroked="f" o:allowincell="f" style="position:absolute;left:5056;top:8410;width:13;height:31;mso-wrap-style:none;v-text-anchor:middle;rotation:270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,12" path="m0,8l0,12l8,12l8,4l4,4l4,0l0,0l0,4l0,8xe" fillcolor="black" stroked="f" o:allowincell="f" style="position:absolute;left:5030;top:8424;width:6;height:9;mso-wrap-style:none;v-text-anchor:middle;rotation:270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,12" path="m0,8l0,12l8,12l8,0l0,0l0,4l0,8xe" fillcolor="black" stroked="f" o:allowincell="f" style="position:absolute;left:4917;top:8450;width:6;height:9;mso-wrap-style:none;v-text-anchor:middle;rotation:270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45,245" path="m0,8l237,245l245,237l8,0l0,8xe" fillcolor="black" stroked="t" o:allowincell="f" style="position:absolute;left:8643;top:5965;width:219;height:219;mso-wrap-style:none;v-text-anchor:middle;rotation:270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019,1012" path="m0,8l1011,1012l1019,1004l9,0l0,8xe" fillcolor="black" stroked="t" o:allowincell="f" style="position:absolute;left:1233;top:4692;width:916;height:909;mso-wrap-style:none;v-text-anchor:middle;rotation:270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346,342" path="m338,0l0,334l8,342l346,8l338,0xe" fillcolor="black" stroked="t" o:allowincell="f" style="position:absolute;left:2138;top:4692;width:310;height:306;mso-wrap-style:none;v-text-anchor:middle;rotation:270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019,1016" path="m1019,1008l9,0l0,8l1010,1016l1019,1008xe" fillcolor="black" stroked="t" o:allowincell="f" style="position:absolute;left:324;top:5599;width:916;height:913;mso-wrap-style:none;v-text-anchor:middle;rotation:270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343,345" path="m334,0l0,337l9,345l343,8l334,0xe" fillcolor="black" stroked="t" o:allowincell="f" style="position:absolute;left:328;top:6509;width:307;height:309;mso-wrap-style:none;v-text-anchor:middle;rotation:270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342,346" path="m0,8l334,346l342,338l8,0l0,8xe" fillcolor="black" stroked="t" o:allowincell="f" style="position:absolute;left:7646;top:5058;width:306;height:310;mso-wrap-style:none;v-text-anchor:middle;rotation:270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014,1016" path="m8,1016l1014,8l1006,0l0,1008l8,1016xe" fillcolor="black" stroked="t" o:allowincell="f" style="position:absolute;left:7949;top:5058;width:911;height:913;mso-wrap-style:none;v-text-anchor:middle;rotation:270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018,1012" path="m1010,0l0,1004l8,1012l1018,8l1010,0xe" fillcolor="black" stroked="t" o:allowincell="f" style="position:absolute;left:8854;top:5965;width:915;height:909;mso-wrap-style:none;v-text-anchor:middle;rotation:270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346,345" path="m346,337l8,0l0,8l338,345l346,337xe" fillcolor="black" stroked="t" o:allowincell="f" style="position:absolute;left:9457;top:6873;width:310;height:309;mso-wrap-style:none;v-text-anchor:middle;rotation:270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rect id="shape_0" fillcolor="black" stroked="t" o:allowincell="f" style="position:absolute;left:5087;top:9878;width:296;height:13;mso-wrap-style:none;v-text-anchor:middle;rotation:270">
                        <v:fill o:detectmouseclick="t" type="solid" color2="white"/>
                        <v:stroke color="black" weight="28440" joinstyle="miter" endcap="flat"/>
                        <w10:wrap type="none"/>
                      </v:rect>
                      <v:rect id="shape_0" fillcolor="black" stroked="t" o:allowincell="f" style="position:absolute;left:5442;top:9822;width:13;height:425;mso-wrap-style:none;v-text-anchor:middle;rotation:270">
                        <v:fill o:detectmouseclick="t" type="solid" color2="white"/>
                        <v:stroke color="black" weight="28440" joinstyle="miter" endcap="flat"/>
                        <w10:wrap type="none"/>
                      </v:rect>
                      <v:rect id="shape_0" fillcolor="black" stroked="t" o:allowincell="f" style="position:absolute;left:5015;top:9822;width:13;height:425;mso-wrap-style:none;v-text-anchor:middle;rotation:270">
                        <v:fill o:detectmouseclick="t" type="solid" color2="white"/>
                        <v:stroke color="black" weight="28440" joinstyle="miter" endcap="flat"/>
                        <w10:wrap type="none"/>
                      </v:rect>
                      <v:shape id="shape_0" coordsize="2161,2157" path="m2161,2149l8,0l0,8l2153,2157l2161,2149xe" fillcolor="black" stroked="t" o:allowincell="f" style="position:absolute;left:-38;top:4330;width:1944;height:1940;mso-wrap-style:none;v-text-anchor:middle;rotation:270">
                        <v:fill o:detectmouseclick="t" type="solid" color2="white"/>
                        <v:stroke color="black" weight="28440" joinstyle="round" endcap="flat"/>
                        <w10:wrap type="none"/>
                      </v:shape>
                      <v:shape id="shape_0" coordsize="1356,1350" path="m1348,0l0,1342l8,1350l1356,8l1348,0xe" fillcolor="black" stroked="t" o:allowincell="f" style="position:absolute;left:1895;top:4329;width:1219;height:1214;mso-wrap-style:none;v-text-anchor:middle;rotation:270">
                        <v:fill o:detectmouseclick="t" type="solid" color2="white"/>
                        <v:stroke color="black" weight="28440" joinstyle="round" endcap="flat"/>
                        <w10:wrap type="none"/>
                      </v:shape>
                      <v:shape id="shape_0" coordsize="1356,1354" path="m1348,0l0,1346l8,1354l1356,8l1348,0xe" fillcolor="black" stroked="t" o:allowincell="f" style="position:absolute;left:-36;top:6268;width:1219;height:1217;mso-wrap-style:none;v-text-anchor:middle;rotation:270">
                        <v:fill o:detectmouseclick="t" type="solid" color2="white"/>
                        <v:stroke color="black" weight="28440" joinstyle="round" endcap="flat"/>
                        <w10:wrap type="none"/>
                      </v:shape>
                      <v:shape id="shape_0" coordsize="3811,3808" path="m32,1547l16,1434l16,1334l20,1241l36,1165l64,1097l109,1032l153,980l274,896l386,799l386,795l439,743l495,691l547,639l599,582l604,582l700,470l744,418l785,366l829,313l865,261l938,165l982,129l1034,92l1090,64l1159,44l1231,24l1312,20l1396,16l1485,20l1573,36l1650,60l1734,92l1815,129l1895,177l1972,237l2044,297l2117,366l2237,526l2298,619l2350,711l2447,920l2499,1020l2559,1117l2632,1209l2636,1209l2712,1294l2712,1298l2801,1374l2897,1446l3002,1514l3102,1579l3203,1647l3300,1719l3388,1792l3473,1872l3549,1952l3622,2041l3686,2125l3734,2217l3770,2310l3791,2402l3795,2499l3782,2599l3750,2696l3706,2796l3654,2896l3593,2981l3533,3057l3461,3117l3388,3170l3304,3214l3215,3246l3131,3270l3054,3306l2986,3346l2925,3399l2873,3459l2837,3523l2805,3595l2785,3672l2752,3732l2700,3768l2636,3792l2547,3792l2442,3776l2322,3740l2181,3684l2173,3700l2314,3756l2438,3792l2442,3792l2547,3808l2636,3808l2708,3784l2768,3740l2801,3680l2821,3603l2853,3531l2889,3467l2933,3407l2994,3362l3062,3322l3139,3286l3223,3262l3312,3230l3396,3186l3469,3133l3541,3069l3545,3065l3609,2989l3670,2904l3722,2804l3766,2704l3799,2599l3811,2499l3807,2402l3787,2306l3787,2302l3750,2209l3702,2117l3638,2033l3561,1944l3557,1944l3481,1864l3396,1784l3396,1780l3308,1703l3211,1631l3110,1563l3010,1498l2905,1430l2809,1358l2720,1286l2648,1201l2575,1109l2515,1012l2463,912l2366,703l2314,611l2253,518l2193,438l2129,358l2125,358l2052,289l1980,225l1980,221l1903,161l1823,112l1742,76l1658,44l1577,20l1573,20l1485,4l1396,0l1312,4l1231,8l1151,28l1082,48l1026,76l974,112l974,116l929,157l925,157l885,205l849,253l813,305l769,358l728,410l684,462l591,574l539,631l487,683l430,735l378,787l266,880l145,972l96,1024l92,1024l48,1089l20,1157l4,1241l0,1334l0,1434l16,1547l32,1547xe" fillcolor="black" stroked="f" o:allowincell="f" style="position:absolute;left:-214;top:4076;width:3429;height:3426;mso-wrap-style:none;v-text-anchor:middle;rotation:270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53,1349" path="m0,8l1344,1349l1353,1341l8,0l0,8xe" fillcolor="black" stroked="t" o:allowincell="f" style="position:absolute;left:7281;top:4393;width:1216;height:1213;mso-wrap-style:none;v-text-anchor:middle;rotation:270">
                        <v:fill o:detectmouseclick="t" type="solid" color2="white"/>
                        <v:stroke color="black" weight="28440" joinstyle="round" endcap="flat"/>
                        <w10:wrap type="none"/>
                      </v:shape>
                      <v:shape id="shape_0" coordsize="2161,2154" path="m2152,0l0,2146l8,2154l2161,8l2152,0xe" fillcolor="black" stroked="t" o:allowincell="f" style="position:absolute;left:8487;top:4394;width:1944;height:1938;mso-wrap-style:none;v-text-anchor:middle;rotation:270">
                        <v:fill o:detectmouseclick="t" type="solid" color2="white"/>
                        <v:stroke color="black" weight="28440" joinstyle="round" endcap="flat"/>
                        <w10:wrap type="none"/>
                      </v:shape>
                      <v:shape id="shape_0" coordsize="1352,1350" path="m1352,1342l8,0l0,8l1344,1350l1352,1342xe" fillcolor="black" stroked="t" o:allowincell="f" style="position:absolute;left:9214;top:6328;width:1215;height:1214;mso-wrap-style:none;v-text-anchor:middle;rotation:270">
                        <v:fill o:detectmouseclick="t" type="solid" color2="white"/>
                        <v:stroke color="black" weight="28440" joinstyle="round" endcap="flat"/>
                        <w10:wrap type="none"/>
                      </v:shape>
                      <v:shape id="shape_0" coordsize="3972,3820" path="m2261,28l2394,16l2519,20l2628,32l2724,60l2817,92l2901,140l2970,192l3034,257l3098,325l3227,470l3432,699l3505,783l3569,863l3634,940l3694,1020l3799,1165l3847,1233l3887,1301l3923,1369l3943,1430l3956,1486l3952,1538l3939,1590l3911,1639l3875,1683l3823,1723l3823,1727l3774,1771l3770,1771l3730,1819l3690,1876l3662,1932l3634,1992l3618,2060l3585,2201l3561,2265l3521,2334l3477,2394l3412,2446l3340,2502l3251,2551l3151,2599l3054,2651l2958,2707l2865,2771l2768,2844l2676,2916l2583,2996l2583,3000l2495,3085l2398,3173l2310,3258l2217,3330l2121,3406l2024,3479l1931,3551l1835,3615l1738,3675l1638,3724l1533,3760l1437,3788l1328,3800l1219,3804l1111,3792l998,3772l893,3744l801,3703l716,3655l648,3603l587,3543l539,3474l503,3394l471,3314l435,3233l390,3157l342,3081l237,2944l233,2944l113,2816l64,2743l32,2667l16,2587l16,2494l32,2390l64,2289l117,2169l101,2161l48,2281l16,2386l16,2390l0,2494l0,2587l16,2675l48,2751l97,2824l165,2888l225,2952l326,3089l374,3165l418,3241l455,3322l487,3402l523,3483l571,3551l575,3551l640,3615l640,3619l708,3671l793,3720l885,3760l889,3760l998,3788l1111,3808l1219,3820l1328,3816l1437,3804l1441,3804l1541,3776l1646,3740l1746,3691l1843,3631l1940,3567l2032,3495l2129,3422l2225,3346l2318,3270l2318,3266l2406,3181l2503,3093l2591,3008l2684,2932l2777,2860l2873,2788l2966,2723l3062,2667l3159,2615l3259,2567l3348,2518l3420,2462l3485,2402l3537,2342l3577,2273l3601,2209l3601,2205l3634,2060l3650,2000l3678,1940l3706,1884l3746,1827l3783,1779l3831,1739l3883,1695l3883,1691l3927,1647l3956,1598l3968,1538l3972,1486l3960,1426l3960,1422l3939,1361l3903,1293l3863,1225l3815,1157l3710,1012l3650,932l3585,855l3521,775l3517,775l3440,691l3235,462l3111,317l3106,317l3042,249l2978,184l2978,180l2909,124l2825,76l2732,44l2632,16l2628,16l2519,4l2394,0l2261,12l2261,28xe" fillcolor="black" stroked="f" o:allowincell="f" style="position:absolute;left:7201;top:4138;width:3574;height:3437;mso-wrap-style:none;v-text-anchor:middle;rotation:270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1,313" path="m0,8l85,313l101,305l16,0l0,8xe" fillcolor="black" stroked="f" o:allowincell="f" style="position:absolute;left:910;top:7294;width:89;height:280;mso-wrap-style:none;v-text-anchor:middle;rotation:270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2,362" path="m0,8l96,362l112,354l16,0l0,8xe" fillcolor="black" stroked="f" o:allowincell="f" style="position:absolute;left:782;top:7173;width:99;height:324;mso-wrap-style:none;v-text-anchor:middle;rotation:270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5,337" path="m0,8l89,337l105,329l17,0l0,8xe" fillcolor="black" stroked="f" o:allowincell="f" style="position:absolute;left:691;top:7079;width:93;height:302;mso-wrap-style:none;v-text-anchor:middle;rotation:270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1,322" path="m0,8l85,322l101,314l16,0l0,8xe" fillcolor="black" stroked="f" o:allowincell="f" style="position:absolute;left:591;top:6979;width:89;height:288;mso-wrap-style:none;v-text-anchor:middle;rotation:270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0,313" path="m0,8l84,313l100,305l16,0l0,8xe" fillcolor="black" stroked="f" o:allowincell="f" style="position:absolute;left:490;top:6878;width:89;height:280;mso-wrap-style:none;v-text-anchor:middle;rotation:270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0,322" path="m0,8l84,322l100,314l16,0l0,8xe" fillcolor="black" stroked="f" o:allowincell="f" style="position:absolute;left:382;top:6768;width:89;height:288;mso-wrap-style:none;v-text-anchor:middle;rotation:270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5,337" path="m0,8l89,337l105,329l16,0l0,8xe" fillcolor="black" stroked="f" o:allowincell="f" style="position:absolute;left:268;top:6660;width:93;height:302;mso-wrap-style:none;v-text-anchor:middle;rotation:270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9,358" path="m0,4l92,358l109,354l16,0l0,4xe" fillcolor="black" stroked="f" o:allowincell="f" style="position:absolute;left:152;top:6547;width:97;height:321;mso-wrap-style:none;v-text-anchor:middle;rotation:270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6,381" path="m0,8l100,381l116,373l16,0l0,8xe" fillcolor="black" stroked="f" o:allowincell="f" style="position:absolute;left:37;top:6436;width:103;height:341;mso-wrap-style:none;v-text-anchor:middle;rotation:270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9,350" path="m0,8l93,350l109,342l16,0l0,8xe" fillcolor="black" stroked="f" o:allowincell="f" style="position:absolute;left:-51;top:6340;width:97;height:314;mso-wrap-style:none;v-text-anchor:middle;rotation:270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5,269" path="m0,0l69,269l85,269l16,0l0,0xe" fillcolor="black" stroked="f" o:allowincell="f" style="position:absolute;left:-112;top:6261;width:75;height:241;mso-wrap-style:none;v-text-anchor:middle;rotation:270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4,32" path="m0,8l8,32l24,24l16,0l0,8xe" fillcolor="black" stroked="f" o:allowincell="f" style="position:absolute;left:3095;top:5513;width:20;height:27;mso-wrap-style:none;v-text-anchor:middle;rotation:270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4,257" path="m0,8l68,257l84,249l16,0l0,8xe" fillcolor="black" stroked="f" o:allowincell="f" style="position:absolute;left:-132;top:6140;width:74;height:230;mso-wrap-style:none;v-text-anchor:middle;rotation:270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2,209" path="m0,8l56,209l72,201l16,0l0,8xe" fillcolor="black" stroked="f" o:allowincell="f" style="position:absolute;left:3049;top:5307;width:63;height:187;mso-wrap-style:none;v-text-anchor:middle;rotation:270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9,442" path="m0,0l113,442l129,442l16,0l0,0xe" fillcolor="black" stroked="f" o:allowincell="f" style="position:absolute;left:-59;top:5899;width:115;height:396;mso-wrap-style:none;v-text-anchor:middle;rotation:270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9,357" path="m0,4l93,357l109,353l16,0l0,4xe" fillcolor="black" stroked="f" o:allowincell="f" style="position:absolute;left:2997;top:5118;width:97;height:320;mso-wrap-style:none;v-text-anchor:middle;rotation:270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1,615" path="m0,8l165,615l181,607l16,0l0,8xe" fillcolor="black" stroked="f" o:allowincell="f" style="position:absolute;left:25;top:5660;width:161;height:552;mso-wrap-style:none;v-text-anchor:middle;rotation:270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1,474" path="m0,8l125,474l141,466l16,0l0,8xe" fillcolor="black" stroked="f" o:allowincell="f" style="position:absolute;left:2927;top:4947;width:125;height:425;mso-wrap-style:none;v-text-anchor:middle;rotation:270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9,739" path="m0,8l193,739l209,731l16,0l0,8xe" fillcolor="black" stroked="f" o:allowincell="f" style="position:absolute;left:137;top:5435;width:187;height:664;mso-wrap-style:none;v-text-anchor:middle;rotation:270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5,482" path="m0,8l129,482l145,474l16,0l0,8xe" fillcolor="black" stroked="f" o:allowincell="f" style="position:absolute;left:2823;top:4836;width:129;height:432;mso-wrap-style:none;v-text-anchor:middle;rotation:270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33,808" path="m0,8l217,808l233,800l16,0l0,8xe" fillcolor="black" stroked="f" o:allowincell="f" style="position:absolute;left:277;top:5234;width:208;height:726;mso-wrap-style:none;v-text-anchor:middle;rotation:270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7,386" path="m0,8l101,386l117,378l17,0l0,8xe" fillcolor="black" stroked="f" o:allowincell="f" style="position:absolute;left:2687;top:4787;width:104;height:346;mso-wrap-style:none;v-text-anchor:middle;rotation:270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5,775" path="m0,8l209,775l225,767l16,0l0,8xe" fillcolor="black" stroked="f" o:allowincell="f" style="position:absolute;left:475;top:5061;width:201;height:696;mso-wrap-style:none;v-text-anchor:middle;rotation:270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7,381" path="m0,8l101,381l117,373l16,0l0,8xe" fillcolor="black" stroked="f" o:allowincell="f" style="position:absolute;left:2583;top:4684;width:104;height:341;mso-wrap-style:none;v-text-anchor:middle;rotation:270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9,434" path="m0,8l113,434l129,426l16,0l0,8xe" fillcolor="black" stroked="f" o:allowincell="f" style="position:absolute;left:856;top:4993;width:115;height:389;mso-wrap-style:none;v-text-anchor:middle;rotation:270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9,430" path="m0,8l112,430l129,422l16,0l0,8xe" fillcolor="black" stroked="f" o:allowincell="f" style="position:absolute;left:2495;top:4551;width:115;height:386;mso-wrap-style:none;v-text-anchor:middle;rotation:270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3,365" path="m0,8l97,365l113,357l16,0l0,8xe" fillcolor="black" stroked="f" o:allowincell="f" style="position:absolute;left:1071;top:4832;width:100;height:327;mso-wrap-style:none;v-text-anchor:middle;rotation:270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8,498" path="m0,8l132,498l148,490l16,0l0,8xe" fillcolor="black" stroked="f" o:allowincell="f" style="position:absolute;left:2413;top:4406;width:132;height:447;mso-wrap-style:none;v-text-anchor:middle;rotation:270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9,422" path="m0,8l113,422l129,414l16,0l0,8xe" fillcolor="black" stroked="f" o:allowincell="f" style="position:absolute;left:1222;top:4632;width:115;height:378;mso-wrap-style:none;v-text-anchor:middle;rotation:270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1,559" path="m0,8l145,559l161,551l16,0l0,8xe" fillcolor="black" stroked="f" o:allowincell="f" style="position:absolute;left:2326;top:4269;width:143;height:502;mso-wrap-style:none;v-text-anchor:middle;rotation:270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9,510" path="m0,8l133,510l149,502l16,0l0,8xe" fillcolor="black" stroked="f" o:allowincell="f" style="position:absolute;left:1354;top:4420;width:133;height:458;mso-wrap-style:none;v-text-anchor:middle;rotation:270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9,578" path="m0,8l153,578l169,570l16,0l0,8xe" fillcolor="black" stroked="f" o:allowincell="f" style="position:absolute;left:2226;top:4152;width:151;height:519;mso-wrap-style:none;v-text-anchor:middle;rotation:270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9,579" path="m0,8l153,579l169,571l17,0l0,8xe" fillcolor="black" stroked="f" o:allowincell="f" style="position:absolute;left:1495;top:4217;width:151;height:520;mso-wrap-style:none;v-text-anchor:middle;rotation:270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5,563" path="m0,8l148,563l165,555l16,0l0,8xe" fillcolor="black" stroked="f" o:allowincell="f" style="position:absolute;left:2116;top:4055;width:147;height:505;mso-wrap-style:none;v-text-anchor:middle;rotation:270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1,912" path="m0,8l245,912l261,904l16,0l0,8xe" fillcolor="black" stroked="f" o:allowincell="f" style="position:absolute;left:1760;top:3852;width:233;height:819;mso-wrap-style:none;v-text-anchor:middle;rotation:270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3,378" path="m0,4l97,378l113,374l16,0l0,4xe" fillcolor="black" stroked="f" o:allowincell="f" style="position:absolute;left:1825;top:3959;width:100;height:339;mso-wrap-style:none;v-text-anchor:middle;rotation:270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0,176" path="m0,0l44,176l60,176l16,0l0,0xe" fillcolor="black" stroked="f" o:allowincell="f" style="position:absolute;left:9633;top:7539;width:53;height:157;mso-wrap-style:none;v-text-anchor:middle;rotation:270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4,751" path="m0,8l197,751l214,743l16,0l0,8xe" fillcolor="black" stroked="f" o:allowincell="f" style="position:absolute;left:9536;top:7157;width:191;height:675;mso-wrap-style:none;v-text-anchor:middle;rotation:270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6,1234" path="m0,8l330,1234l346,1226l16,0l0,8xe" fillcolor="black" stroked="f" o:allowincell="f" style="position:absolute;left:9719;top:6741;width:310;height:1109;mso-wrap-style:none;v-text-anchor:middle;rotation:270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38,1209" path="m0,8l322,1209l338,1201l17,0l0,8xe" fillcolor="black" stroked="f" o:allowincell="f" style="position:absolute;left:9893;top:6571;width:303;height:1087;mso-wrap-style:none;v-text-anchor:middle;rotation:270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05,1081" path="m0,8l289,1081l305,1073l16,0l0,8xe" fillcolor="black" stroked="f" o:allowincell="f" style="position:absolute;left:10030;top:6462;width:273;height:972;mso-wrap-style:none;v-text-anchor:middle;rotation:270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1,916" path="m0,8l245,916l261,908l16,0l0,8xe" fillcolor="black" stroked="f" o:allowincell="f" style="position:absolute;left:10161;top:6376;width:233;height:823;mso-wrap-style:none;v-text-anchor:middle;rotation:270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9,735" path="m0,8l193,735l209,727l16,0l0,8xe" fillcolor="black" stroked="f" o:allowincell="f" style="position:absolute;left:10279;top:6296;width:187;height:660;mso-wrap-style:none;v-text-anchor:middle;rotation:270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7,518" path="m0,8l141,518l157,510l16,0l0,8xe" fillcolor="black" stroked="f" o:allowincell="f" style="position:absolute;left:10389;top:6240;width:140;height:465;mso-wrap-style:none;v-text-anchor:middle;rotation:270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9,285" path="m0,0l73,285l89,285l17,0l0,0xe" fillcolor="black" stroked="f" o:allowincell="f" style="position:absolute;left:10499;top:6190;width:79;height:255;mso-wrap-style:none;v-text-anchor:middle;rotation:270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5,334" path="m0,8l89,334l105,326l16,0l0,8xe" fillcolor="black" stroked="f" o:allowincell="f" style="position:absolute;left:10431;top:6052;width:93;height:299;mso-wrap-style:none;v-text-anchor:middle;rotation:270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7,381" path="m0,8l100,381l117,373l16,0l0,8xe" fillcolor="black" stroked="f" o:allowincell="f" style="position:absolute;left:10341;top:5921;width:104;height:341;mso-wrap-style:none;v-text-anchor:middle;rotation:270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4,418" path="m0,8l108,418l124,410l16,0l0,8xe" fillcolor="black" stroked="f" o:allowincell="f" style="position:absolute;left:10250;top:5796;width:110;height:375;mso-wrap-style:none;v-text-anchor:middle;rotation:270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3,446" path="m0,8l117,446l133,438l16,0l0,8xe" fillcolor="black" stroked="f" o:allowincell="f" style="position:absolute;left:10155;top:5672;width:118;height:400;mso-wrap-style:none;v-text-anchor:middle;rotation:270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7,462" path="m0,8l121,462l137,454l16,0l0,8xe" fillcolor="black" stroked="f" o:allowincell="f" style="position:absolute;left:10058;top:5557;width:122;height:414;mso-wrap-style:none;v-text-anchor:middle;rotation:270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5,482" path="m0,8l128,482l145,474l16,0l0,8xe" fillcolor="black" stroked="f" o:allowincell="f" style="position:absolute;left:9958;top:5443;width:129;height:432;mso-wrap-style:none;v-text-anchor:middle;rotation:270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5,490" path="m0,8l129,490l145,482l16,0l0,8xe" fillcolor="black" stroked="f" o:allowincell="f" style="position:absolute;left:9857;top:5334;width:129;height:440;mso-wrap-style:none;v-text-anchor:middle;rotation:270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9,498" path="m0,8l133,498l149,490l16,0l0,8xe" fillcolor="black" stroked="f" o:allowincell="f" style="position:absolute;left:9755;top:5224;width:133;height:447;mso-wrap-style:none;v-text-anchor:middle;rotation:270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3,506" path="m0,8l137,506l153,498l16,0l0,8xe" fillcolor="black" stroked="f" o:allowincell="f" style="position:absolute;left:9651;top:5114;width:136;height:454;mso-wrap-style:none;v-text-anchor:middle;rotation:270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3,522" path="m0,8l137,522l153,514l17,0l0,8xe" fillcolor="black" stroked="f" o:allowincell="f" style="position:absolute;left:9554;top:5002;width:136;height:468;mso-wrap-style:none;v-text-anchor:middle;rotation:270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1,547" path="m0,8l145,547l161,538l16,0l0,8xe" fillcolor="black" stroked="f" o:allowincell="f" style="position:absolute;left:9457;top:4882;width:143;height:491;mso-wrap-style:none;v-text-anchor:middle;rotation:270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5,28" path="m0,8l9,28l25,20l17,0l0,8xe" fillcolor="black" stroked="f" o:allowincell="f" style="position:absolute;left:7284;top:5584;width:21;height:24;mso-wrap-style:none;v-text-anchor:middle;rotation:270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5,574" path="m0,4l149,574l165,570l16,0l0,4xe" fillcolor="black" stroked="f" o:allowincell="f" style="position:absolute;left:9365;top:4759;width:147;height:515;mso-wrap-style:none;v-text-anchor:middle;rotation:270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1,237" path="m0,8l65,237l81,229l16,0l0,8xe" fillcolor="black" stroked="f" o:allowincell="f" style="position:absolute;left:7346;top:5334;width:71;height:212;mso-wrap-style:none;v-text-anchor:middle;rotation:270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1,623" path="m0,8l165,623l181,615l16,0l0,8xe" fillcolor="black" stroked="f" o:allowincell="f" style="position:absolute;left:9274;top:4628;width:161;height:559;mso-wrap-style:none;v-text-anchor:middle;rotation:270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9,430" path="m0,8l113,430l129,421l16,0l0,8xe" fillcolor="black" stroked="f" o:allowincell="f" style="position:absolute;left:7418;top:5088;width:115;height:386;mso-wrap-style:none;v-text-anchor:middle;rotation:270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3,675" path="m0,8l177,675l193,667l16,0l0,8xe" fillcolor="black" stroked="f" o:allowincell="f" style="position:absolute;left:9184;top:4495;width:172;height:606;mso-wrap-style:none;v-text-anchor:middle;rotation:270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3,602" path="m0,8l157,602l173,594l16,0l0,8xe" fillcolor="black" stroked="f" o:allowincell="f" style="position:absolute;left:7501;top:4850;width:154;height:540;mso-wrap-style:none;v-text-anchor:middle;rotation:270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5,715" path="m0,8l189,715l205,707l16,0l0,8xe" fillcolor="black" stroked="f" o:allowincell="f" style="position:absolute;left:9091;top:4366;width:183;height:642;mso-wrap-style:none;v-text-anchor:middle;rotation:270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9,727" path="m0,8l193,727l209,719l16,0l0,8xe" fillcolor="black" stroked="f" o:allowincell="f" style="position:absolute;left:7609;top:4629;width:187;height:653;mso-wrap-style:none;v-text-anchor:middle;rotation:270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5,723" path="m0,8l189,723l205,715l16,0l0,8xe" fillcolor="black" stroked="f" o:allowincell="f" style="position:absolute;left:8991;top:4258;width:183;height:649;mso-wrap-style:none;v-text-anchor:middle;rotation:270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4,739" path="m0,8l198,739l214,731l16,0l0,8xe" fillcolor="black" stroked="f" o:allowincell="f" style="position:absolute;left:7782;top:4439;width:191;height:664;mso-wrap-style:none;v-text-anchor:middle;rotation:270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9,659" path="m0,8l173,659l189,651l16,0l0,8xe" fillcolor="black" stroked="f" o:allowincell="f" style="position:absolute;left:8863;top:4189;width:169;height:592;mso-wrap-style:none;v-text-anchor:middle;rotation:270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5,707" path="m0,8l189,707l205,699l16,0l0,8xe" fillcolor="black" stroked="f" o:allowincell="f" style="position:absolute;left:7982;top:4269;width:183;height:635;mso-wrap-style:none;v-text-anchor:middle;rotation:270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9,510" path="m0,8l133,510l149,502l16,0l0,8xe" fillcolor="black" stroked="f" o:allowincell="f" style="position:absolute;left:8710;top:4169;width:133;height:458;mso-wrap-style:none;v-text-anchor:middle;rotation:270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82,996" path="m0,8l265,996l282,988l16,0l0,8xe" fillcolor="black" stroked="f" o:allowincell="f" style="position:absolute;left:8294;top:3911;width:252;height:895;mso-wrap-style:none;v-text-anchor:middle;rotation:270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7,611" path="m0,8l161,611l177,603l16,0l0,8xe" fillcolor="black" stroked="f" o:allowincell="f" style="position:absolute;left:8417;top:3933;width:158;height:549;mso-wrap-style:none;v-text-anchor:middle;rotation:270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57,269" path="m257,44l233,24l209,12l181,4l177,4l148,0l116,4l88,16l64,32l40,56l20,80l8,108l0,168l8,201l20,225l36,249l60,269l68,261l52,241l36,217l24,193l16,168l24,116l36,88l48,64l96,32l124,20l148,16l177,20l201,28l225,40l249,60l257,44xe" fillcolor="black" stroked="t" o:allowincell="f" style="position:absolute;left:1408;top:5809;width:230;height:241;mso-wrap-style:none;v-text-anchor:middle;rotation:270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45,253" path="m0,225l28,241l60,249l113,253l165,237l209,201l233,157l245,104l233,48l221,24l201,0l185,8l205,32l217,56l229,104l217,149l193,193l157,221l113,237l60,233l36,225l8,209l0,225xe" fillcolor="black" stroked="t" o:allowincell="f" style="position:absolute;left:1449;top:5768;width:219;height:226;mso-wrap-style:none;v-text-anchor:middle;rotation:270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41,301" path="m241,28l205,8l165,0l128,0l88,12l56,32l28,64l8,100l0,144l4,189l20,225l44,253l76,281l108,293l112,293l149,301l193,297l229,281l221,265l185,281l149,285l116,277l84,265l52,245l36,217l20,181l16,144l24,108l44,72l64,48l96,28l128,16l165,16l197,24l233,44l241,28xe" fillcolor="black" stroked="t" o:allowincell="f" style="position:absolute;left:4817;top:8346;width:215;height:269;mso-wrap-style:none;v-text-anchor:middle;rotation:270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81,253" path="m8,253l36,229l40,225l64,197l76,169l81,128l81,96l68,60l52,28l20,0l12,16l36,36l52,68l64,96l64,128l60,161l48,189l28,217l0,237l8,253xe" fillcolor="black" stroked="t" o:allowincell="f" style="position:absolute;left:4892;top:8240;width:71;height:226;mso-wrap-style:none;v-text-anchor:middle;rotation:270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29,257" path="m185,257l205,233l217,209l229,157l221,105l197,60l157,24l112,4l56,0l28,8l0,20l8,36l36,24l56,16l104,20l148,40l181,68l205,113l213,157l201,201l189,225l169,249l185,257xe" fillcolor="black" stroked="t" o:allowincell="f" style="position:absolute;left:8430;top:6126;width:205;height:230;mso-wrap-style:none;v-text-anchor:middle;rotation:270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54,281" path="m73,0l24,48l8,72l0,105l0,137l4,165l4,169l12,197l28,225l52,249l81,265l109,277l141,281l201,273l230,261l254,241l246,225l221,245l193,257l141,265l117,261l89,249l61,233l44,217l28,189l20,165l16,137l16,105l24,81l56,32l81,16l73,0xe" fillcolor="black" stroked="t" o:allowincell="f" style="position:absolute;left:8448;top:6171;width:227;height:251;mso-wrap-style:none;v-text-anchor:middle;rotation:270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302,185" path="m0,36l4,68l4,72l12,100l28,128l56,152l81,168l109,181l141,185l173,185l209,177l233,164l282,116l294,92l302,60l302,32l298,0l282,0l286,32l286,60l278,84l266,108l250,132l225,148l201,160l173,168l141,168l117,164l89,152l64,136l44,120l28,92l20,68l16,36l0,36xe" fillcolor="black" stroked="t" o:allowincell="f" style="position:absolute;left:5151;top:9528;width:270;height:165;mso-wrap-style:none;v-text-anchor:middle;rotation:270">
                        <v:fill o:detectmouseclick="t" type="solid" color2="white"/>
                        <v:stroke color="black" weight="28440" joinstyle="round" endcap="flat"/>
                        <w10:wrap type="none"/>
                      </v:shape>
                      <v:shape id="shape_0" coordsize="298,149" path="m298,109l290,81l274,57l233,20l181,0l133,0l85,12l44,44l12,89l4,117l4,121l0,149l16,149l20,121l28,97l52,53l93,28l133,16l181,16l225,36l262,65l274,89l282,117l298,109xe" fillcolor="black" stroked="t" o:allowincell="f" style="position:absolute;left:5036;top:9546;width:267;height:133;mso-wrap-style:none;v-text-anchor:middle;rotation:270">
                        <v:fill o:detectmouseclick="t" type="solid" color2="white"/>
                        <v:stroke color="black" weight="28440" joinstyle="round" endcap="flat"/>
                        <w10:wrap type="none"/>
                      </v:shape>
                      <v:shape id="shape_0" coordsize="2672,3539" path="m2656,0l0,3531l16,3539l2672,8l2656,0xe" fillcolor="black" stroked="t" o:allowincell="f" style="position:absolute;left:2028;top:5586;width:2404;height:3184;mso-wrap-style:none;v-text-anchor:middle;rotation:270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286,3796" path="m0,8l2270,3796l2286,3788l16,0l0,8xe" fillcolor="black" stroked="t" o:allowincell="f" style="position:absolute;left:5711;top:5652;width:2056;height:3416;mso-wrap-style:none;v-text-anchor:middle;rotation:270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159,326" path="m8,326l1159,16l1151,0l0,310l8,326xe" fillcolor="black" stroked="t" o:allowincell="f" style="position:absolute;left:4542;top:8818;width:1042;height:292;mso-wrap-style:none;v-text-anchor:middle;rotation:270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41,149" path="m0,8l133,149l141,141l8,0l0,8xe" fillcolor="black" stroked="f" o:allowincell="f" style="position:absolute;left:5478;top:10205;width:125;height:133;mso-wrap-style:none;v-text-anchor:middle;rotation:270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06,301" path="m0,8l298,301l306,293l8,0l0,8xe" fillcolor="black" stroked="f" o:allowincell="f" style="position:absolute;left:5382;top:10036;width:274;height:269;mso-wrap-style:none;v-text-anchor:middle;rotation:270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8,317" path="m0,8l310,317l318,309l8,0l0,8xe" fillcolor="black" stroked="f" o:allowincell="f" style="position:absolute;left:5254;top:10034;width:285;height:284;mso-wrap-style:none;v-text-anchor:middle;rotation:270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2,342" path="m0,8l334,342l342,334l8,0l0,8xe" fillcolor="black" stroked="f" o:allowincell="f" style="position:absolute;left:5109;top:10034;width:306;height:306;mso-wrap-style:none;v-text-anchor:middle;rotation:270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34,329" path="m0,8l326,329l334,321l8,0l0,8xe" fillcolor="black" stroked="f" o:allowincell="f" style="position:absolute;left:4996;top:10036;width:299;height:295;mso-wrap-style:none;v-text-anchor:middle;rotation:270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98,302" path="m0,8l290,302l298,294l8,0l0,8xe" fillcolor="black" stroked="f" o:allowincell="f" style="position:absolute;left:4904;top:10033;width:267;height:270;mso-wrap-style:none;v-text-anchor:middle;rotation:270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5,229" path="m0,8l217,229l225,221l8,0l0,8xe" fillcolor="black" stroked="f" o:allowincell="f" style="position:absolute;left:4851;top:10033;width:201;height:205;mso-wrap-style:none;v-text-anchor:middle;rotation:270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5,124" path="m0,8l117,124l125,116l8,0l0,8xe" fillcolor="black" stroked="f" o:allowincell="f" style="position:absolute;left:4820;top:10034;width:111;height:110;mso-wrap-style:none;v-text-anchor:middle;rotation:270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9,161" path="m0,0l169,69l169,93l0,161l0,133l52,117l52,45l0,25l0,0xm72,53l72,109l116,89l152,77l120,69l72,53xe" fillcolor="#2d2d2d" stroked="f" o:allowincell="f" style="position:absolute;left:4918;top:9679;width:151;height:143;mso-wrap-style:none;v-text-anchor:middle;rotation:270">
                        <v:fill o:detectmouseclick="t" type="solid" color2="#d2d2d2"/>
                        <v:stroke color="#3465a4" joinstyle="round" endcap="flat"/>
                        <w10:wrap type="none"/>
                      </v:shape>
                      <v:shape id="shape_0" coordsize="186,185" path="m17,24l169,85l169,101l17,161l17,149l69,133l69,53l17,33l17,24l0,0l0,41l53,61l53,125l0,141l0,185l186,109l186,77l0,0l17,24xe" fillcolor="black" stroked="f" o:allowincell="f" style="position:absolute;left:4910;top:9668;width:166;height:165;mso-wrap-style:none;v-text-anchor:middle;rotation:270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7,80" path="m0,0l0,80l56,56l117,36l60,20l0,0l16,24l52,36l60,36l48,40l16,56l16,24l0,0xe" fillcolor="black" stroked="f" o:allowincell="f" style="position:absolute;left:4941;top:9680;width:104;height:71;mso-wrap-style:none;v-text-anchor:middle;rotation:270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9,129" path="m0,0l169,0l169,65l161,93l157,105l145,113l125,117l105,113l89,97l72,117l48,129l24,121l12,109l4,93l0,65l0,0xm97,24l97,61l101,81l109,93l121,97l137,93l145,81l149,73l149,57l149,24l97,24xm20,24l20,65l20,81l24,89l24,93l32,101l48,105l56,105l64,101l72,85l77,77l77,61l77,24l20,24xe" fillcolor="#2d2d2d" stroked="f" o:allowincell="f" style="position:absolute;left:4874;top:7951;width:151;height:115;mso-wrap-style:none;v-text-anchor:middle;rotation:270">
                        <v:fill o:detectmouseclick="t" type="solid" color2="#d2d2d2"/>
                        <v:stroke color="#3465a4" joinstyle="round" endcap="flat"/>
                        <w10:wrap type="none"/>
                      </v:shape>
                      <v:shape id="shape_0" coordsize="185,145" path="m16,16l169,16l169,73l161,97l157,109l149,113l133,117l117,113l97,93l76,117l56,129l36,121l28,113l20,97l16,73l16,16l0,0l0,73l4,105l12,121l28,137l56,145l85,133l97,117l109,129l133,133l157,129l173,117l177,105l185,73l185,0l0,0l16,16xe" fillcolor="black" stroked="f" o:allowincell="f" style="position:absolute;left:4867;top:7944;width:165;height:129;mso-wrap-style:none;v-text-anchor:middle;rotation:270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8,89" path="m0,0l0,45l4,69l16,85l32,89l52,85l64,69l68,57l68,0l0,0l16,16l52,16l52,57l48,61l44,69l32,73l24,69l20,61l16,45l16,16l0,0xe" fillcolor="black" stroked="f" o:allowincell="f" style="position:absolute;left:4914;top:7935;width:60;height:79;mso-wrap-style:none;v-text-anchor:middle;rotation:270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3,97" path="m0,0l0,65l4,73l4,81l16,93l36,97l44,97l56,89l73,61l73,0l0,0l16,16l56,16l56,61l48,81l36,81l24,77l20,73l16,65l16,16l0,0xe" fillcolor="black" stroked="f" o:allowincell="f" style="position:absolute;left:4916;top:7999;width:64;height:86;mso-wrap-style:none;v-text-anchor:middle;rotation:270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3,149" path="m60,125l56,149l32,141l12,125l4,105l0,81l4,57l8,36l40,8l88,0l112,4l132,12l149,24l161,40l169,61l173,81l169,101l161,121l145,137l124,145l116,125l145,109l153,81l145,49l120,28l88,24l48,28l24,49l16,77l20,93l28,109l44,121l60,125xe" fillcolor="#2d2d2d" stroked="f" o:allowincell="f" style="position:absolute;left:8245;top:6036;width:154;height:133;mso-wrap-style:none;v-text-anchor:middle;rotation:270">
                        <v:fill o:detectmouseclick="t" type="solid" color2="#d2d2d2"/>
                        <v:stroke color="#3465a4" joinstyle="round" endcap="flat"/>
                        <w10:wrap type="none"/>
                      </v:shape>
                      <v:shape id="shape_0" coordsize="189,169" path="m60,137l56,145l44,141l28,129l20,109l16,89l20,65l24,48l52,24l96,16l116,20l136,28l153,36l161,52l169,73l173,89l169,105l161,125l148,137l136,141l136,137l161,121l169,89l161,52l132,28l96,24l52,28l24,52l16,85l20,105l28,121l48,137l60,137l76,129l56,121l44,113l36,97l32,85l40,61l60,44l96,40l124,44l144,61l153,89l144,113l116,129l128,165l157,153l177,133l185,113l189,89l185,65l177,44l144,12l124,4l96,0l44,8l8,40l0,89l4,117l12,137l36,157l72,169l76,129l60,137xe" fillcolor="black" stroked="f" o:allowincell="f" style="position:absolute;left:8240;top:6027;width:169;height:151;mso-wrap-style:none;v-text-anchor:middle;rotation:270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9,137" path="m0,0l169,0l169,56l169,76l165,88l153,113l125,133l85,137l53,133l37,129l28,125l12,109l8,101l4,88l0,60l0,0xm20,20l20,56l24,84l32,101l53,113l69,117l85,117l109,113l125,109l145,84l149,76l149,56l149,20l20,20xe" fillcolor="#2d2d2d" stroked="f" o:allowincell="f" style="position:absolute;left:1266;top:6103;width:151;height:122;mso-wrap-style:none;v-text-anchor:middle;rotation:270">
                        <v:fill o:detectmouseclick="t" type="solid" color2="#d2d2d2"/>
                        <v:stroke color="#3465a4" joinstyle="round" endcap="flat"/>
                        <w10:wrap type="none"/>
                      </v:shape>
                      <v:shape id="shape_0" coordsize="185,153" path="m16,16l169,16l169,84l165,92l153,117l129,133l93,137l61,133l49,129l40,125l28,113l20,96l16,68l16,16l0,0l0,68l4,96l8,113l12,121l32,141l40,145l61,149l93,153l137,149l169,125l181,101l185,84l185,0l0,0l16,16xe" fillcolor="black" stroked="f" o:allowincell="f" style="position:absolute;left:1259;top:6096;width:165;height:136;mso-wrap-style:none;v-text-anchor:middle;rotation:270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5,113" path="m0,0l0,44l4,76l12,93l37,109l57,113l73,113l97,109l117,105l141,76l145,64l145,0l0,0l16,16l129,16l129,64l125,68l109,89l97,93l73,97l57,97l45,93l29,85l20,68l16,44l16,16l0,0xe" fillcolor="black" stroked="f" o:allowincell="f" style="position:absolute;left:1277;top:6114;width:129;height:100;mso-wrap-style:none;v-text-anchor:middle;rotation:270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  <v:group id="shape_0" style="position:absolute;left:90;top:3751;width:10251;height:6118">
                      <v:shape id="shape_0" coordsize="169,60" path="m0,60l0,40l133,40l116,20l108,0l125,0l137,16l145,28l169,48l169,60l0,60xe" fillcolor="#2d2d2d" stroked="f" o:allowincell="f" style="position:absolute;left:6039;top:9227;width:151;height:53;mso-wrap-style:none;v-text-anchor:middle;rotation:270">
                        <v:fill o:detectmouseclick="t" type="solid" color2="#d2d2d2"/>
                        <v:stroke color="#3465a4" joinstyle="round" endcap="flat"/>
                        <w10:wrap type="none"/>
                      </v:shape>
                      <v:shape id="shape_0" coordsize="185,76" path="m16,60l16,56l157,56l133,24l129,16l137,28l149,40l169,60l173,64l16,60l0,76l185,76l185,52l157,32l153,20l137,0l104,0l116,32l124,40l0,40l0,76l16,60xe" fillcolor="black" stroked="f" o:allowincell="f" style="position:absolute;left:6032;top:9220;width:165;height:67;mso-wrap-style:none;v-text-anchor:middle;rotation:270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1,64" path="m29,0l4,12l0,32l4,52l29,64l57,52l61,32l57,12l29,0l29,16l41,20l45,32l41,44l29,48l21,44l17,32l21,20l29,16l29,0xe" fillcolor="black" stroked="f" o:allowincell="f" style="position:absolute;left:5076;top:9023;width:53;height:56;mso-wrap-style:none;v-text-anchor:middle;rotation:270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9,113" path="m20,113l0,113l0,0l16,4l36,16l64,44l84,68l100,80l124,92l136,88l144,80l152,60l148,44l144,36l120,24l120,4l140,12l156,20l164,40l169,60l164,80l156,97l140,109l124,113l104,109l84,92l68,80l52,60l40,44l32,40l20,28l20,113xe" fillcolor="#2d2d2d" stroked="f" o:allowincell="f" style="position:absolute;left:7559;top:7886;width:151;height:100;mso-wrap-style:none;v-text-anchor:middle;rotation:270">
                        <v:fill o:detectmouseclick="t" type="solid" color2="#d2d2d2"/>
                        <v:stroke color="#3465a4" joinstyle="round" endcap="flat"/>
                        <w10:wrap type="none"/>
                      </v:shape>
                      <v:shape id="shape_0" coordsize="186,133" path="m21,117l17,117l17,24l21,24l41,36l89,84l105,100l133,113l149,109l161,96l169,72l165,52l157,44l137,32l137,28l145,32l157,36l165,56l169,72l165,88l157,104l145,113l133,117l117,113l97,96l81,88l69,68l53,48l45,44l21,20l21,117l37,133l37,60l45,60l53,76l73,96l89,113l109,129l133,133l153,129l173,113l182,96l186,72l182,48l173,28l153,16l121,4l121,40l149,52l149,60l153,72l145,88l141,92l133,96l113,84l97,76l81,52l77,52l49,20l29,8l0,0l0,133l37,133l21,117xe" fillcolor="black" stroked="f" o:allowincell="f" style="position:absolute;left:7550;top:7879;width:166;height:118;mso-wrap-style:none;v-text-anchor:middle;rotation:270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0,64" path="m32,0l12,12l0,32l12,52l32,64l56,52l60,32l56,12l32,0l32,16l40,20l44,32l40,44l32,48l20,44l16,32l20,20l32,16l32,0xe" fillcolor="black" stroked="f" o:allowincell="f" style="position:absolute;left:6727;top:7322;width:53;height:56;mso-wrap-style:none;v-text-anchor:middle;rotation:270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9,113" path="m44,0l48,20l24,32l16,56l24,80l52,88l64,88l72,80l84,56l80,44l100,44l100,48l104,72l112,80l128,80l144,72l152,56l144,36l136,28l124,24l124,4l144,12l156,20l164,36l169,52l164,80l148,96l124,105l108,96l92,80l76,105l52,113l32,109l12,96l4,76l0,56l4,36l12,16l44,0xe" fillcolor="#2d2d2d" stroked="f" o:allowincell="f" style="position:absolute;left:2301;top:7890;width:151;height:100;mso-wrap-style:none;v-text-anchor:middle;rotation:270">
                        <v:fill o:detectmouseclick="t" type="solid" color2="#d2d2d2"/>
                        <v:stroke color="#3465a4" joinstyle="round" endcap="flat"/>
                        <w10:wrap type="none"/>
                      </v:shape>
                      <v:shape id="shape_0" coordsize="186,133" path="m49,24l49,28l25,40l17,68l25,100l61,108l77,108l89,96l101,68l101,64l105,60l101,60l105,88l117,100l137,100l157,88l169,68l161,44l149,32l141,32l141,28l157,36l165,52l169,64l165,88l153,100l133,108l121,100l101,80l81,108l61,117l45,113l29,104l21,84l17,68l21,52l29,32l49,24l57,0l13,24l4,44l0,68l4,92l13,113l37,129l61,133l89,125l101,104l113,117l133,125l161,117l182,96l186,64l182,44l173,28l157,16l125,4l125,40l141,48l145,52l153,68l149,80l137,84l125,84l121,80l117,60l117,48l77,48l85,68l73,88l69,92l61,92l41,84l33,68l41,48l65,36l57,0l49,24xe" fillcolor="black" stroked="f" o:allowincell="f" style="position:absolute;left:2293;top:7883;width:166;height:118;mso-wrap-style:none;v-text-anchor:middle;rotation:270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4,60" path="m32,0l12,12l0,32l12,56l32,60l52,56l64,32l52,12l32,0l32,16l44,20l48,32l44,40l32,44l20,40l16,32l20,20l32,16l32,0xe" fillcolor="black" stroked="f" o:allowincell="f" style="position:absolute;left:3359;top:7283;width:56;height:53;mso-wrap-style:none;v-text-anchor:middle;rotation:270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9,112" path="m49,0l53,24l37,28l29,36l21,44l21,56l29,80l45,88l61,92l77,88l89,80l93,72l97,56l93,36l81,24l85,4l169,20l169,104l149,104l149,40l105,28l117,60l113,80l101,96l85,108l61,112l41,108l25,100l8,80l0,56l4,36l16,20l33,8l49,0xe" fillcolor="#2d2d2d" stroked="f" o:allowincell="f" style="position:absolute;left:8337;top:7906;width:151;height:99;mso-wrap-style:none;v-text-anchor:middle;rotation:270">
                        <v:fill o:detectmouseclick="t" type="solid" color2="#d2d2d2"/>
                        <v:stroke color="#3465a4" joinstyle="round" endcap="flat"/>
                        <w10:wrap type="none"/>
                      </v:shape>
                      <v:shape id="shape_0" coordsize="185,132" path="m49,24l53,32l41,32l20,52l20,68l29,96l49,108l69,112l89,108l105,96l109,88l113,68l109,44l97,32l101,24l169,40l169,108l165,108l165,44l101,28l117,72l113,88l105,104l89,112l69,116l53,112l37,104l24,88l16,68l20,52l29,36l45,28l49,24l65,0l37,12l4,44l0,68l8,96l29,120l45,128l69,132l97,128l129,96l133,72l125,52l149,60l149,124l185,124l185,24l85,8l81,40l93,52l97,68l93,80l93,88l69,96l45,88l37,68l37,60l49,48l69,40l65,0l49,24xe" fillcolor="black" stroked="f" o:allowincell="f" style="position:absolute;left:8328;top:7898;width:165;height:117;mso-wrap-style:none;v-text-anchor:middle;rotation:270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0,60" path="m32,0l12,4l0,28l12,48l32,60l56,48l60,28l56,4l32,0l32,16l40,20l44,28l40,40l32,44l20,40l16,28l20,20l32,16l32,0xe" fillcolor="black" stroked="f" o:allowincell="f" style="position:absolute;left:9366;top:6517;width:53;height:53;mso-wrap-style:none;v-text-anchor:middle;rotation:270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9,112" path="m49,0l49,20l29,32l21,40l21,52l29,80l61,88l89,80l97,52l93,36l81,24l85,4l169,20l169,104l149,104l149,36l105,28l113,44l117,60l113,80l101,96l85,108l61,112l41,108l21,96l5,80l0,52l5,32l17,16l33,4l49,0xe" fillcolor="#2d2d2d" stroked="f" o:allowincell="f" style="position:absolute;left:1593;top:7897;width:151;height:99;mso-wrap-style:none;v-text-anchor:middle;rotation:270">
                        <v:fill o:detectmouseclick="t" type="solid" color2="#d2d2d2"/>
                        <v:stroke color="#3465a4" joinstyle="round" endcap="flat"/>
                        <w10:wrap type="none"/>
                      </v:shape>
                      <v:shape id="shape_0" coordsize="186,132" path="m49,24l49,28l33,36l21,48l21,64l29,100l69,108l105,100l113,64l109,44l97,32l101,24l169,40l169,108l165,108l165,40l97,28l113,60l117,72l113,88l105,104l89,112l69,116l53,112l33,100l21,88l17,64l21,48l29,32l45,24l49,24l65,0l37,8l4,40l0,64l4,96l25,116l45,128l69,132l97,128l129,96l133,72l129,52l149,56l149,124l186,124l186,24l85,8l81,40l93,52l97,64l89,84l69,92l45,84l37,64l37,56l41,52l65,36l65,0l49,24xe" fillcolor="black" stroked="f" o:allowincell="f" style="position:absolute;left:1583;top:7887;width:166;height:117;mso-wrap-style:none;v-text-anchor:middle;rotation:270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1,24" path="m0,8l32,0l61,0l61,24l32,24l0,20l0,8xe" fillcolor="#2d2d2d" stroked="f" o:allowincell="f" style="position:absolute;left:1716;top:7882;width:53;height:20;mso-wrap-style:none;v-text-anchor:middle;rotation:270">
                        <v:fill o:detectmouseclick="t" type="solid" color2="#d2d2d2"/>
                        <v:stroke color="#3465a4" joinstyle="round" endcap="flat"/>
                        <w10:wrap type="none"/>
                      </v:shape>
                      <v:shape id="shape_0" coordsize="77,40" path="m12,20l40,16l60,16l60,24l12,24l12,20l0,8l0,36l40,40l77,40l77,0l40,0l0,8l12,20xe" fillcolor="black" stroked="f" o:allowincell="f" style="position:absolute;left:1709;top:7874;width:68;height:35;mso-wrap-style:none;v-text-anchor:middle;rotation:270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0,61" path="m32,0l12,4l0,28l12,57l32,61l56,57l60,28l56,4l32,0l32,16l40,20l44,28l40,40l32,45l20,40l16,28l20,20l32,16l32,0xe" fillcolor="black" stroked="f" o:allowincell="f" style="position:absolute;left:903;top:5918;width:53;height:53;mso-wrap-style:none;v-text-anchor:middle;rotation:270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3,108" path="m84,0l113,4l133,8l149,16l161,24l169,40l173,56l173,68l169,80l153,96l125,104l109,108l84,108l40,104l24,96l12,84l4,72l0,56l4,36l20,16l48,4l84,0xm84,20l52,24l32,32l20,40l16,56l32,80l52,84l84,88l121,84l141,80l157,56l153,40l145,32l121,24l84,20xe" fillcolor="#2d2d2d" stroked="f" o:allowincell="f" style="position:absolute;left:3442;top:3761;width:154;height:96;mso-wrap-style:none;v-text-anchor:middle;rotation:270">
                        <v:fill o:detectmouseclick="t" type="solid" color2="#d2d2d2"/>
                        <v:stroke color="#3465a4" joinstyle="round" endcap="flat"/>
                        <w10:wrap type="none"/>
                      </v:shape>
                      <v:shape id="shape_0" coordsize="189,125" path="m92,17l121,21l137,25l153,33l161,37l169,53l173,65l173,77l169,85l157,97l129,105l117,109l92,109l52,105l36,97l28,89l20,77l16,65l20,49l32,33l60,21l92,17l92,0l52,5l24,17l4,41l0,65l4,85l12,97l28,113l44,121l92,125l117,125l133,121l137,121l165,113l185,93l189,77l189,65l185,45l177,29l161,17l145,9l121,5l92,0l92,17xe" fillcolor="black" stroked="f" o:allowincell="f" style="position:absolute;left:3434;top:3754;width:169;height:111;mso-wrap-style:none;v-text-anchor:middle;rotation:270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7,84" path="m76,0l44,4l20,12l4,24l0,44l20,76l44,80l76,84l113,80l137,76l157,44l153,24l141,12l113,4l76,0l76,16l113,20l133,28l137,32l141,44l129,60l113,64l76,68l44,64l28,60l16,44l20,32l28,28l48,20l76,16l76,0xe" fillcolor="black" stroked="f" o:allowincell="f" style="position:absolute;left:3449;top:3772;width:140;height:74;mso-wrap-style:none;v-text-anchor:middle;rotation:270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1,60" path="m29,0l4,4l0,28l4,48l29,60l49,48l61,28l49,4l29,0l29,16l41,20l45,28l41,40l29,44l21,40l17,28l21,20l29,16l29,0xe" fillcolor="black" stroked="f" o:allowincell="f" style="position:absolute;left:2900;top:5103;width:53;height:53;mso-wrap-style:none;v-text-anchor:middle;rotation:270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3,109" path="m84,0l113,4l133,8l149,16l161,24l169,40l173,56l173,69l169,81l153,97l125,105l109,109l84,109l40,105l24,97l12,85l4,73l0,56l4,36l20,16l48,4l84,0xm84,20l52,24l32,32l20,40l16,56l32,81l52,85l84,89l121,85l141,81l157,56l153,40l145,32l121,24l84,20xe" fillcolor="#2d2d2d" stroked="f" o:allowincell="f" style="position:absolute;left:6739;top:3758;width:154;height:97;mso-wrap-style:none;v-text-anchor:middle;rotation:270">
                        <v:fill o:detectmouseclick="t" type="solid" color2="#d2d2d2"/>
                        <v:stroke color="#3465a4" joinstyle="round" endcap="flat"/>
                        <w10:wrap type="none"/>
                      </v:shape>
                      <v:shape id="shape_0" coordsize="189,125" path="m92,16l121,20l137,24l153,32l161,36l169,52l173,64l173,77l169,85l157,97l129,105l117,109l92,109l52,105l36,97l28,89l20,77l16,64l20,48l32,32l60,20l92,16l92,0l52,4l24,16l4,40l0,64l4,85l12,97l28,113l44,121l92,125l117,125l133,121l137,121l165,113l185,93l189,77l189,64l185,44l177,28l161,16l145,8l121,4l92,0l92,16xe" fillcolor="black" stroked="f" o:allowincell="f" style="position:absolute;left:6731;top:3752;width:169;height:111;mso-wrap-style:none;v-text-anchor:middle;rotation:270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7,85" path="m76,0l44,4l20,12l4,24l0,44l20,77l44,81l76,85l113,81l137,77l157,44l153,24l141,12l113,4l76,0l76,16l113,20l133,28l137,32l141,44l129,61l113,65l76,69l44,65l28,61l16,44l20,32l28,28l48,20l76,16l76,0xe" fillcolor="black" stroked="f" o:allowincell="f" style="position:absolute;left:6746;top:3769;width:140;height:75;mso-wrap-style:none;v-text-anchor:middle;rotation:270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5,60" path="m33,0l12,12l0,32l12,56l33,60l53,56l65,32l53,12l33,0l33,16l45,20l49,32l45,40l33,44l21,40l16,32l21,20l33,16l33,0xe" fillcolor="black" stroked="f" o:allowincell="f" style="position:absolute;left:7509;top:5107;width:57;height:53;mso-wrap-style:none;v-text-anchor:middle;rotation:270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59,1378" path="m443,0l0,896l0,1378l16,1378l16,896l459,8l443,0xe" fillcolor="black" stroked="f" o:allowincell="f" style="position:absolute;left:5481;top:8630;width:412;height:1239;mso-wrap-style:none;v-text-anchor:middle;rotation:270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85,1266" path="m877,0l0,779l0,1266l16,1266l16,788l885,8l877,0xe" fillcolor="black" stroked="f" o:allowincell="f" style="position:absolute;left:6922;top:7173;width:795;height:1138;mso-wrap-style:none;v-text-anchor:middle;rotation:270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29,1334" path="m929,1326l16,478l16,0l0,0l0,487l921,1334l929,1326xe" fillcolor="black" stroked="f" o:allowincell="f" style="position:absolute;left:2373;top:7126;width:835;height:1199;mso-wrap-style:none;v-text-anchor:middle;rotation:270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86,1298" path="m1786,1282l16,474l16,0l0,0l0,482l1778,1298l1786,1282xe" fillcolor="black" stroked="f" o:allowincell="f" style="position:absolute;left:8012;top:6759;width:1606;height:1167;mso-wrap-style:none;v-text-anchor:middle;rotation:270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446,1202" path="m2446,0l0,555l0,1202l16,1202l16,571l2446,16l2446,0xe" fillcolor="black" stroked="f" o:allowincell="f" style="position:absolute;left:366;top:6503;width:2200;height:1080;mso-wrap-style:none;v-text-anchor:middle;rotation:270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63,948" path="m0,16l1247,466l1247,948l1263,948l1263,458l8,0l0,16xe" fillcolor="black" stroked="f" o:allowincell="f" style="position:absolute;left:2776;top:4138;width:1135;height:852;mso-wrap-style:none;v-text-anchor:middle;rotation:270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71,1016" path="m8,1016l1271,486l1271,0l1255,0l1255,478l0,1000l8,1016xe" fillcolor="black" stroked="f" o:allowincell="f" style="position:absolute;left:6517;top:4108;width:1143;height:913;mso-wrap-style:none;v-text-anchor:middle;rotation:270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5,112" path="m0,0l65,44l125,4l125,28l93,48l81,56l89,60l93,64l125,84l125,108l65,68l0,112l0,88l40,64l49,56l0,24l0,0xe" fillcolor="#2d2d2d" stroked="f" o:allowincell="f" style="position:absolute;left:10223;top:4629;width:111;height:99;mso-wrap-style:none;v-text-anchor:middle;rotation:270">
                        <v:fill o:detectmouseclick="t" type="solid" color2="#d2d2d2"/>
                        <v:stroke color="#3465a4" joinstyle="round" endcap="flat"/>
                        <w10:wrap type="none"/>
                      </v:shape>
                      <v:shape id="shape_0" coordsize="141,144" path="m16,32l73,68l125,36l125,40l97,56l73,72l93,84l97,88l125,104l125,108l73,76l16,112l16,108l52,88l69,72l16,36l16,32l0,0l0,44l52,72l44,72l0,100l0,144l73,92l141,140l141,96l105,72l101,68l93,72l105,72l141,48l141,4l73,52l0,0l16,32xe" fillcolor="black" stroked="f" o:allowincell="f" style="position:absolute;left:10215;top:4615;width:125;height:128;mso-wrap-style:none;v-text-anchor:middle;rotation:270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3,112" path="m4,12l20,8l20,20l20,32l24,36l28,36l44,44l48,44l173,0l173,20l101,48l89,52l73,56l101,64l173,88l173,112l48,64l28,60l20,52l4,40l0,24l4,12xe" fillcolor="#2d2d2d" stroked="f" o:allowincell="f" style="position:absolute;left:98;top:4628;width:154;height:99;mso-wrap-style:none;v-text-anchor:middle;rotation:270">
                        <v:fill o:detectmouseclick="t" type="solid" color2="#d2d2d2"/>
                        <v:stroke color="#3465a4" joinstyle="round" endcap="flat"/>
                        <w10:wrap type="none"/>
                      </v:shape>
                      <v:shape id="shape_0" coordsize="189,136" path="m20,32l24,24l20,48l28,56l36,56l52,64l56,64l173,24l173,28l105,52l93,56l48,68l105,84l173,104l173,112l60,68l56,68l40,64l32,60l32,56l20,48l16,36l20,32l4,16l0,36l4,56l24,72l32,80l52,84l189,136l189,96l113,68l97,72l101,72l113,68l189,36l189,0l56,48l52,48l36,40l36,8l4,16l20,32xe" fillcolor="black" stroked="f" o:allowincell="f" style="position:absolute;left:92;top:4617;width:169;height:121;mso-wrap-style:none;v-text-anchor:middle;rotation:270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  <v:shape id="shape_0" coordsize="29,28" path="m9,0l0,0l0,8l21,28l29,28l29,20l9,0xe" fillcolor="black" stroked="f" o:allowincell="f" style="position:absolute;left:8625;top:6180;width:25;height:24;mso-wrap-style:none;v-text-anchor:middle;rotation:27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,12" path="m8,0l0,0l0,8l4,8l8,12l8,8l12,8l8,4l8,0xe" fillcolor="black" stroked="f" o:allowincell="f" style="position:absolute;left:8653;top:6166;width:9;height:9;mso-wrap-style:none;v-text-anchor:middle;rotation:27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8,28" path="m8,4l8,0l4,0l4,4l0,4l0,8l4,8l24,28l28,28l28,24l8,4xe" fillcolor="black" stroked="f" o:allowincell="f" style="position:absolute;left:8664;top:6140;width:24;height:24;mso-wrap-style:none;v-text-anchor:middle;rotation:27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,12" path="m8,0l0,0l0,8l4,12l12,12l12,4l8,0xe" fillcolor="black" stroked="f" o:allowincell="f" style="position:absolute;left:8693;top:6126;width:9;height:9;mso-wrap-style:none;v-text-anchor:middle;rotation:27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8,29" path="m4,0l0,0l0,4l20,25l20,29l24,29l24,25l28,25l28,21l24,21l4,0xe" fillcolor="black" stroked="f" o:allowincell="f" style="position:absolute;left:8707;top:6097;width:24;height:25;mso-wrap-style:none;v-text-anchor:middle;rotation:27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,12" path="m8,4l8,0l4,0l4,4l0,4l0,8l4,8l4,12l12,12l12,4l8,4xe" fillcolor="black" stroked="f" o:allowincell="f" style="position:absolute;left:8733;top:6087;width:9;height:9;mso-wrap-style:none;v-text-anchor:middle;rotation:27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8,28" path="m8,0l0,0l0,8l20,28l28,28l28,20l8,0xe" fillcolor="black" stroked="f" o:allowincell="f" style="position:absolute;left:8748;top:6057;width:24;height:24;mso-wrap-style:none;v-text-anchor:middle;rotation:27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,8" path="m5,0l0,0l0,4l5,8l9,8l9,4l5,0xe" fillcolor="black" stroked="f" o:allowincell="f" style="position:absolute;left:8777;top:6046;width:7;height:6;mso-wrap-style:none;v-text-anchor:middle;rotation:27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8,28" path="m8,4l8,0l4,0l4,4l0,4l0,8l4,8l24,28l28,28l28,24l8,4xe" fillcolor="black" stroked="f" o:allowincell="f" style="position:absolute;left:8787;top:6017;width:24;height:24;mso-wrap-style:none;v-text-anchor:middle;rotation:27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9,108" path="m85,0l113,0l133,4l161,24l169,36l169,52l169,68l165,76l149,96l125,104l109,108l85,108l57,104l36,100l8,84l0,52l4,32l16,16l45,4l85,0xm85,20l53,24l28,28l16,52l20,68l28,76l53,84l85,88l121,84l141,76l149,68l153,52l149,40l141,32l121,24l85,20xe" fillcolor="#2d2d2d" stroked="f" o:allowincell="f" style="position:absolute;left:6605;top:10490;width:151;height:96;mso-wrap-style:none;v-text-anchor:middle;rotation:270">
                      <v:fill o:detectmouseclick="t" type="solid" color2="#d2d2d2"/>
                      <v:stroke color="#3465a4" joinstyle="round" endcap="flat"/>
                      <w10:wrap type="none"/>
                    </v:shape>
                    <v:shape id="shape_0" coordsize="185,124" path="m93,16l121,16l137,20l165,36l169,48l169,76l165,80l153,96l129,104l117,108l93,108l65,104l49,100l24,88l16,60l20,44l28,32l57,20l93,16l93,0l53,4l20,16l4,36l0,60l8,96l40,116l65,120l93,124l117,124l133,120l137,120l161,112l181,88l185,76l185,40l173,28l145,4l121,0l93,0l93,16xe" fillcolor="black" stroked="f" o:allowincell="f" style="position:absolute;left:6598;top:10483;width:165;height:110;mso-wrap-style:none;v-text-anchor:middle;rotation:27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3,84" path="m77,0l45,4l16,8l0,40l4,60l16,72l45,80l77,84l113,80l137,72l149,60l153,40l149,24l137,12l113,4l77,0l77,16l113,20l129,28l133,32l137,40l133,52l129,56l113,64l77,68l45,64l24,56l20,52l16,40l24,24l45,20l77,16l77,0xe" fillcolor="black" stroked="f" o:allowincell="f" style="position:absolute;left:6613;top:10502;width:136;height:74;mso-wrap-style:none;v-text-anchor:middle;rotation:27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0,64" path="m32,0l12,12l0,32l12,52l32,64l56,52l60,32l56,12l32,0l32,16l40,20l44,32l40,44l32,48l20,44l16,32l20,20l32,16l32,0xe" fillcolor="black" stroked="f" o:allowincell="f" style="position:absolute;left:5165;top:10213;width:53;height:56;mso-wrap-style:none;v-text-anchor:middle;rotation:27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64,1932" path="m548,0l0,1450l0,1932l17,1932l17,1450l564,8l548,0xe" fillcolor="black" stroked="f" o:allowincell="f" style="position:absolute;left:5805;top:9616;width:506;height:1738;mso-wrap-style:none;v-text-anchor:middle;rotation:27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6,342" path="m338,0l0,334l8,342l346,8l338,0xe" fillcolor="black" stroked="t" o:allowincell="f" style="position:absolute;left:1238;top:5613;width:208;height:198;mso-wrap-style:none;v-text-anchor:middle;rotation:270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line id="shape_0" from="434,4805" to="5244,9616" stroked="t" o:allowincell="f" style="position:absolute;flip:xy">
                      <v:stroke color="black" weight="9360" dashstyle="longdashdot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246,4781" to="10030,9616" stroked="t" o:allowincell="f" style="position:absolute;flip:y">
                      <v:stroke color="black" weight="9360" dashstyle="longdashdot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4034;top:9364;width:95;height:227">
                    <v:line id="shape_0" from="4063,9382" to="4129,959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34,9374" to="4062,959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40,9364" to="4122,938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787,276" to="4931,8495" stroked="t" o:allowincell="f" style="position:absolute;flip:xy">
                    <v:stroke color="green" weight="9360" dashstyle="dash" joinstyle="miter" endcap="flat"/>
                    <v:fill o:detectmouseclick="t" on="false"/>
                    <w10:wrap type="none"/>
                  </v:line>
                  <v:line id="shape_0" from="2592,380" to="8936,6664" stroked="t" o:allowincell="f" style="position:absolute;flip:xy">
                    <v:stroke color="green" weight="9360" dashstyle="dash" joinstyle="miter" endcap="flat"/>
                    <v:fill o:detectmouseclick="t" on="false"/>
                    <w10:wrap type="none"/>
                  </v:line>
                  <v:line id="shape_0" from="1123,3455" to="4002,6319" stroked="t" o:allowincell="f" style="position:absolute;flip:y">
                    <v:stroke color="green" weight="9360" dashstyle="dash" joinstyle="miter" endcap="flat"/>
                    <v:fill o:detectmouseclick="t" on="false"/>
                    <w10:wrap type="none"/>
                  </v:line>
                  <v:line id="shape_0" from="1558,8451" to="4917,9395" stroked="t" o:allowincell="f" style="position:absolute;flip:x">
                    <v:stroke color="red" weight="2844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1573,3755" to="3687,9394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3688,3755" to="4917,8449" stroked="t" o:allowincell="f" style="position:absolute">
                  <v:stroke color="blue" weight="28440" joinstyle="miter" endcap="flat"/>
                  <v:fill o:detectmouseclick="t" on="false"/>
                  <w10:wrap type="none"/>
                </v:line>
                <v:line id="shape_0" from="1542,3785" to="3686,5914" stroked="t" o:allowincell="f" style="position:absolute;flip:x">
                  <v:stroke color="blue" weight="28440" joinstyle="miter" endcap="flat"/>
                  <v:fill o:detectmouseclick="t" on="false"/>
                  <w10:wrap type="none"/>
                </v:line>
                <v:line id="shape_0" from="-18,4370" to="1526,5914" stroked="t" o:allowincell="f" style="position:absolute;flip:xy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3,3770" to="3702,4399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1573,666" to="2892,9395" stroked="t" o:allowincell="f" style="position:absolute;flip:y">
                  <v:stroke color="#ff6600" weight="9360" joinstyle="miter" endcap="flat"/>
                  <v:fill o:detectmouseclick="t" on="false"/>
                  <w10:wrap type="none"/>
                </v:line>
                <v:line id="shape_0" from="2893,666" to="6177,8810" stroked="t" o:allowincell="f" style="position:absolute">
                  <v:stroke color="#ff9900" weight="9360" joinstyle="miter" endcap="flat"/>
                  <v:fill o:detectmouseclick="t" on="false"/>
                  <w10:wrap type="none"/>
                </v:line>
                <v:line id="shape_0" from="6132,6276" to="8546,8720" stroked="t" o:allowincell="f" style="position:absolute;flip:x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878,666" to="8547,6275" stroked="t" o:allowincell="f" style="position:absolute">
                  <v:stroke color="#ff9900" weight="28440" joinstyle="miter" endcap="flat"/>
                  <v:fill o:detectmouseclick="t" on="false"/>
                  <w10:wrap type="none"/>
                </v:line>
                <v:shape id="shape_0" coordsize="667,49" path="m0,15c47,28,95,41,165,45c235,49,336,44,420,37c504,30,625,10,667,0e" stroked="t" o:allowincell="f" style="position:absolute;left:2646;top:2294;width:666;height:48;mso-wrap-style:none;v-text-anchor:middle">
                  <v:fill o:detectmouseclick="t" on="false"/>
                  <v:stroke color="#ff9900" weight="57240" joinstyle="round" endcap="flat"/>
                  <w10:wrap type="none"/>
                </v:shape>
                <v:shape id="shape_0" coordsize="563,367" path="m0,367c49,347,98,327,150,300c202,273,266,232,315,202c364,172,402,154,443,120c484,86,542,21,563,0e" stroked="t" o:allowincell="f" style="position:absolute;left:3523;top:1858;width:562;height:366;mso-wrap-style:none;v-text-anchor:middle">
                  <v:fill o:detectmouseclick="t" on="false"/>
                  <v:stroke color="#ff9900" weight="57240" joinstyle="round" endcap="flat"/>
                  <w10:wrap type="none"/>
                </v:shape>
                <v:shape id="shape_0" coordsize="502,832" path="m0,0c32,105,65,211,105,300c145,389,196,463,240,532c284,601,323,662,367,712c411,762,477,815,502,832e" stroked="t" o:allowincell="f" style="position:absolute;left:2061;top:4048;width:501;height:831;mso-wrap-style:none;v-text-anchor:middle">
                  <v:fill o:detectmouseclick="t" on="false"/>
                  <v:stroke color="blue" weight="57240" joinstyle="round" endcap="flat"/>
                  <w10:wrap type="none"/>
                </v:shape>
                <v:shape id="shape_0" coordsize="960,92" path="m0,0c66,22,133,45,210,60c287,75,384,88,465,90c546,92,616,84,698,75c780,66,870,52,960,38e" stroked="t" o:allowincell="f" style="position:absolute;left:3133;top:5226;width:959;height:91;mso-wrap-style:none;v-text-anchor:middle">
                  <v:fill o:detectmouseclick="t" on="false"/>
                  <v:stroke color="blue" weight="57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rpsdutext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Corpsdutext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Corpsdutext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Corpsdutext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Corpsdutext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Corpsdutext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Corpsdutext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Corpsdutext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Corpsdutext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Corpsdutext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Corpsdutext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Corpsdutext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Corpsdutext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Corpsdutext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Corpsdutext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Corpsdutext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Corpsdutext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Corpsdutext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Corpsdutext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Corpsdutext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Corpsdutext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Corpsdutext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Corpsdutext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Corpsdutext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Corpsdutext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Corpsdutext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Corpsdutext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Corpsdutext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Corpsdutext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Corpsdutext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Corpsdutext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Corpsdutext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Corpsdutext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Corpsdutext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Corpsdutext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Corpsdutext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Corpsdutext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Corpsdutext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Corpsdutext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Corpsdutext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ITRE"/>
        <w:spacing w:before="120" w:after="120"/>
        <w:ind w:left="1440" w:right="1385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b w:val="false"/>
          <w:bCs/>
          <w:sz w:val="28"/>
        </w:rPr>
        <w:t>Etude cinématique du moteur bi-cylindre</w:t>
      </w:r>
    </w:p>
    <w:p>
      <w:pPr>
        <w:pStyle w:val="Corpsdutexte"/>
        <w:jc w:val="center"/>
        <w:rPr>
          <w:rFonts w:ascii="Comic Sans MS" w:hAnsi="Comic Sans MS" w:cs="Comic Sans MS"/>
          <w:b/>
          <w:b/>
          <w:bCs/>
          <w:sz w:val="28"/>
          <w:bdr w:val="single" w:sz="4" w:space="0" w:color="000000"/>
        </w:rPr>
      </w:pPr>
      <w:r>
        <w:rPr>
          <w:rFonts w:cs="Comic Sans MS" w:ascii="Comic Sans MS" w:hAnsi="Comic Sans MS"/>
          <w:b/>
          <w:bCs/>
          <w:sz w:val="28"/>
          <w:bdr w:val="single" w:sz="4" w:space="0" w:color="000000"/>
        </w:rPr>
      </w:r>
    </w:p>
    <w:p>
      <w:pPr>
        <w:pStyle w:val="Corpsdutexte"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1 / Description de la chaîne cinématique :</w:t>
      </w:r>
    </w:p>
    <w:p>
      <w:pPr>
        <w:pStyle w:val="Corpsdutexte"/>
        <w:jc w:val="left"/>
        <w:rPr>
          <w:rFonts w:ascii="Comic Sans MS" w:hAnsi="Comic Sans MS" w:cs="Comic Sans MS"/>
          <w:b/>
          <w:b/>
          <w:bCs/>
          <w:sz w:val="22"/>
          <w:lang w:val="en-US" w:eastAsia="en-US"/>
        </w:rPr>
      </w:pPr>
      <w:r>
        <w:rPr>
          <w:rFonts w:cs="Comic Sans MS" w:ascii="Comic Sans MS" w:hAnsi="Comic Sans MS"/>
          <w:b/>
          <w:bCs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53670</wp:posOffset>
                </wp:positionV>
                <wp:extent cx="1714500" cy="800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800280"/>
                          <a:chOff x="0" y="0"/>
                          <a:chExt cx="1714680" cy="800280"/>
                        </a:xfrm>
                      </wpg:grpSpPr>
                      <wps:wsp>
                        <wps:cNvSpPr/>
                        <wps:spPr>
                          <a:xfrm>
                            <a:off x="255960" y="398160"/>
                            <a:ext cx="31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1">
                                <a:moveTo>
                                  <a:pt x="0" y="0"/>
                                </a:moveTo>
                                <a:lnTo>
                                  <a:pt x="49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169560"/>
                            <a:ext cx="88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5" h="1">
                                <a:moveTo>
                                  <a:pt x="0" y="0"/>
                                </a:moveTo>
                                <a:lnTo>
                                  <a:pt x="139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617400"/>
                            <a:ext cx="885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5" h="15">
                                <a:moveTo>
                                  <a:pt x="0" y="15"/>
                                </a:moveTo>
                                <a:lnTo>
                                  <a:pt x="139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5720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86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4572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5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4572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240" y="160200"/>
                            <a:ext cx="72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50">
                                <a:moveTo>
                                  <a:pt x="0" y="7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2.1pt;width:135pt;height:63pt" coordorigin="720,242" coordsize="2700,1260">
                <v:shape id="shape_0" coordsize="495,1" path="m0,0l495,0e" stroked="t" o:allowincell="f" style="position:absolute;left:1123;top:869;width:494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95,1" path="m0,0l1395,0e" stroked="t" o:allowincell="f" style="position:absolute;left:1618;top:509;width:1394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95,15" path="m0,15l1395,0e" stroked="t" o:allowincell="f" style="position:absolute;left:1618;top:1214;width:1394;height: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720;top:602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00;top:962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80;top:962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80;top:242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00;top:242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0;top:60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24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96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5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96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24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,750" path="m0,750l0,0e" stroked="t" o:allowincell="f" style="position:absolute;left:1618;top:494;width:0;height:7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rpsdutexte"/>
        <w:jc w:val="left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Corpsdutexte"/>
        <w:jc w:val="left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Corpsdutexte"/>
        <w:jc w:val="left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Corpsdutexte"/>
        <w:jc w:val="left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Corpsdutexte"/>
        <w:jc w:val="left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Corpsdutexte"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2 / Analyse cinématique : </w:t>
      </w:r>
    </w:p>
    <w:p>
      <w:pPr>
        <w:pStyle w:val="Corpsdutexte"/>
        <w:jc w:val="left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tbl>
      <w:tblPr>
        <w:tblW w:w="10103" w:type="dxa"/>
        <w:jc w:val="left"/>
        <w:tblInd w:w="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"/>
        <w:gridCol w:w="2315"/>
        <w:gridCol w:w="3021"/>
        <w:gridCol w:w="4028"/>
      </w:tblGrid>
      <w:tr>
        <w:trPr>
          <w:trHeight w:val="582" w:hRule="atLeast"/>
        </w:trPr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utexte"/>
              <w:snapToGrid w:val="false"/>
              <w:ind w:left="0" w:hanging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utexte"/>
              <w:ind w:left="0" w:hanging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Nature du mouvement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utexte"/>
              <w:ind w:left="0" w:hanging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rajectoires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utexte"/>
              <w:ind w:left="0" w:hanging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Vitesses</w:t>
            </w:r>
          </w:p>
        </w:tc>
      </w:tr>
      <w:tr>
        <w:trPr>
          <w:trHeight w:val="129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utexte"/>
              <w:ind w:left="0" w:hanging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/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utexte"/>
              <w:ind w:left="0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Rotation d’axe Az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utexte"/>
              <w:ind w:left="0" w:hanging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T(B,1/0) = cercle (A,AB)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utexte"/>
              <w:ind w:left="0" w:hanging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V=Rw  =&gt;w=V/R : champ proportionnel</w:t>
            </w:r>
          </w:p>
          <w:p>
            <w:pPr>
              <w:pStyle w:val="Corpsdutexte"/>
              <w:ind w:left="0" w:hanging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en-GB"/>
              </w:rPr>
              <w:t>V(B,1/0) = ABxw1/0</w:t>
            </w:r>
          </w:p>
          <w:p>
            <w:pPr>
              <w:pStyle w:val="Corpsdutexte"/>
              <w:ind w:left="0" w:hanging="0"/>
              <w:jc w:val="left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lang w:val="en-GB"/>
              </w:rPr>
              <w:t>V(B,1/0) = 0,023x(5000x2</w:t>
            </w:r>
            <w:r>
              <w:rPr>
                <w:rFonts w:cs="Symbol" w:ascii="Symbol" w:hAnsi="Symbol"/>
                <w:b/>
                <w:bCs/>
                <w:sz w:val="20"/>
                <w:lang w:val="en-GB"/>
              </w:rPr>
              <w:t></w:t>
            </w:r>
            <w:r>
              <w:rPr>
                <w:rFonts w:cs="Comic Sans MS" w:ascii="Comic Sans MS" w:hAnsi="Comic Sans MS"/>
                <w:b/>
                <w:bCs/>
                <w:sz w:val="20"/>
                <w:lang w:val="en-GB"/>
              </w:rPr>
              <w:t>/60)</w:t>
            </w:r>
          </w:p>
          <w:p>
            <w:pPr>
              <w:pStyle w:val="Corpsdutexte"/>
              <w:ind w:left="0" w:hanging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en-GB"/>
              </w:rPr>
              <w:t>V(B,1/0) = 12 m/s</w:t>
            </w:r>
          </w:p>
        </w:tc>
      </w:tr>
      <w:tr>
        <w:trPr>
          <w:trHeight w:val="129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utexte"/>
              <w:ind w:left="0" w:hanging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2/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utexte"/>
              <w:ind w:left="0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Plan général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utexte"/>
              <w:ind w:left="0" w:hanging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T(B,2/0) = T(B,1/0)</w:t>
            </w:r>
          </w:p>
          <w:p>
            <w:pPr>
              <w:pStyle w:val="Corpsdutexte"/>
              <w:ind w:left="0" w:hanging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ar pivot en B entre 2 et 1 T(C,2/0) = T(C,5/0)</w:t>
            </w:r>
          </w:p>
          <w:p>
            <w:pPr>
              <w:pStyle w:val="Corpsdutexte"/>
              <w:ind w:left="0" w:hanging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ar pivot en C entre 2 et 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utexte"/>
              <w:ind w:left="0" w:hanging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V(B,2/0) = V(B,1/0)</w:t>
            </w:r>
          </w:p>
          <w:p>
            <w:pPr>
              <w:pStyle w:val="Corpsdutexte"/>
              <w:ind w:left="0" w:hanging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V(C,2/0) = V(C,5/0)</w:t>
            </w:r>
          </w:p>
          <w:p>
            <w:pPr>
              <w:pStyle w:val="Corpsdutexte"/>
              <w:ind w:left="0" w:hanging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Méthode du CIR</w:t>
            </w:r>
          </w:p>
          <w:p>
            <w:pPr>
              <w:pStyle w:val="Corpsdutexte"/>
              <w:ind w:left="0" w:hanging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V(C,2/0) = 11,8 m/s</w:t>
            </w:r>
          </w:p>
        </w:tc>
      </w:tr>
      <w:tr>
        <w:trPr>
          <w:trHeight w:val="129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utexte"/>
              <w:ind w:left="0" w:hanging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5/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utexte"/>
              <w:ind w:left="0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Translation rectiligne d’axe X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utexte"/>
              <w:ind w:left="0" w:hanging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T(C,5/0) = droite Cx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utexte"/>
              <w:ind w:left="0" w:hanging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hamp uniforme</w:t>
            </w:r>
          </w:p>
          <w:p>
            <w:pPr>
              <w:pStyle w:val="Corpsdutexte"/>
              <w:ind w:left="0" w:hanging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V(C,5/0) = 11,8 m/s</w:t>
            </w:r>
          </w:p>
        </w:tc>
      </w:tr>
      <w:tr>
        <w:trPr>
          <w:trHeight w:val="129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utexte"/>
              <w:ind w:left="0" w:hanging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3/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utexte"/>
              <w:ind w:left="0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Plan général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utexte"/>
              <w:ind w:left="0" w:hanging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 xml:space="preserve">T(B,3/0) = T(B,1/0) </w:t>
            </w:r>
          </w:p>
          <w:p>
            <w:pPr>
              <w:pStyle w:val="Corpsdutexte"/>
              <w:ind w:left="0" w:hanging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ar pivot en B entre 3 et 1</w:t>
            </w:r>
          </w:p>
          <w:p>
            <w:pPr>
              <w:pStyle w:val="Corpsdutexte"/>
              <w:ind w:left="0" w:hanging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T(D,3/0) = T(D,5’/0)</w:t>
            </w:r>
          </w:p>
          <w:p>
            <w:pPr>
              <w:pStyle w:val="Corpsdutexte"/>
              <w:ind w:left="0" w:hanging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ar pivot en D entre 3 et 5’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utexte"/>
              <w:ind w:left="0" w:hanging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V(B,3/0) = V(B,1/0)</w:t>
            </w:r>
          </w:p>
          <w:p>
            <w:pPr>
              <w:pStyle w:val="Corpsdutexte"/>
              <w:ind w:left="0" w:hanging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V(D,3/0) = V(D,5’/0)</w:t>
            </w:r>
          </w:p>
          <w:p>
            <w:pPr>
              <w:pStyle w:val="Corpsdutexte"/>
              <w:ind w:left="0" w:hanging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Méthode du CIR</w:t>
            </w:r>
          </w:p>
          <w:p>
            <w:pPr>
              <w:pStyle w:val="Corpsdutexte"/>
              <w:ind w:left="0" w:hanging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V(D,3/0) = 7,5 m/s</w:t>
            </w:r>
          </w:p>
        </w:tc>
      </w:tr>
      <w:tr>
        <w:trPr>
          <w:trHeight w:val="129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utexte"/>
              <w:ind w:left="0" w:hanging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5’/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utexte"/>
              <w:ind w:left="0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Translation rectiligne d’axe Y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utexte"/>
              <w:ind w:left="0" w:hanging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T(D,5’/0) = droite Dy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utexte"/>
              <w:ind w:left="0" w:hanging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hamp uniforme</w:t>
            </w:r>
          </w:p>
          <w:p>
            <w:pPr>
              <w:pStyle w:val="Corpsdutexte"/>
              <w:ind w:left="0" w:hanging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V(D,5’/0) = 7,5 m/s</w:t>
            </w:r>
          </w:p>
        </w:tc>
      </w:tr>
    </w:tbl>
    <w:p>
      <w:pPr>
        <w:pStyle w:val="Corpsdutexte"/>
        <w:jc w:val="left"/>
        <w:rPr>
          <w:rFonts w:ascii="Comic Sans MS" w:hAnsi="Comic Sans MS" w:cs="Comic Sans MS"/>
          <w:b/>
          <w:b/>
          <w:bCs/>
          <w:highlight w:val="green"/>
          <w:bdr w:val="single" w:sz="4" w:space="0" w:color="000000"/>
        </w:rPr>
      </w:pPr>
      <w:r>
        <w:rPr>
          <w:rFonts w:cs="Comic Sans MS" w:ascii="Comic Sans MS" w:hAnsi="Comic Sans MS"/>
          <w:b/>
          <w:bCs/>
          <w:highlight w:val="green"/>
          <w:bdr w:val="single" w:sz="4" w:space="0" w:color="000000"/>
        </w:rPr>
      </w:r>
    </w:p>
    <w:p>
      <w:pPr>
        <w:pStyle w:val="Corpsdutexte"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highlight w:val="green"/>
          <w:bdr w:val="single" w:sz="4" w:space="0" w:color="000000"/>
        </w:rPr>
        <w:t>Attention : la direction d’une vitesse est tangente à la trajectoire</w:t>
      </w:r>
    </w:p>
    <w:p>
      <w:pPr>
        <w:pStyle w:val="Corpsdutexte"/>
        <w:jc w:val="left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Corpsdutexte"/>
        <w:jc w:val="left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  <w:t xml:space="preserve">Méthode du CIR : </w:t>
      </w:r>
    </w:p>
    <w:p>
      <w:pPr>
        <w:pStyle w:val="Corpsdutexte"/>
        <w:ind w:left="227" w:firstLine="481"/>
        <w:jc w:val="left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- le CIR est situé à l’intersection des perpendiculaires aux vitesses</w:t>
      </w:r>
    </w:p>
    <w:p>
      <w:pPr>
        <w:pStyle w:val="Corpsdutexte"/>
        <w:ind w:left="227" w:firstLine="481"/>
        <w:jc w:val="left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- Appliquer w=V/R (thalés) autour du CIR</w:t>
      </w:r>
    </w:p>
    <w:sectPr>
      <w:headerReference w:type="default" r:id="rId2"/>
      <w:footerReference w:type="default" r:id="rId3"/>
      <w:type w:val="nextPage"/>
      <w:pgSz w:w="11906" w:h="16838"/>
      <w:pgMar w:left="992" w:right="709" w:gutter="0" w:header="709" w:top="100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Gill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9"/>
      <w:gridCol w:w="3101"/>
      <w:gridCol w:w="163"/>
      <w:gridCol w:w="2246"/>
      <w:gridCol w:w="163"/>
      <w:gridCol w:w="564"/>
    </w:tblGrid>
    <w:tr>
      <w:trPr>
        <w:trHeight w:val="365" w:hRule="atLeast"/>
      </w:trPr>
      <w:tc>
        <w:tcPr>
          <w:tcW w:w="4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FFF99" w:val="clear"/>
        </w:tcPr>
        <w:p>
          <w:pPr>
            <w:pStyle w:val="Foo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Nom :</w:t>
          </w:r>
        </w:p>
      </w:tc>
      <w:tc>
        <w:tcPr>
          <w:tcW w:w="310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FFFF99" w:val="clear"/>
        </w:tcPr>
        <w:p>
          <w:pPr>
            <w:pStyle w:val="Foo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Prénom :</w:t>
          </w:r>
        </w:p>
      </w:tc>
      <w:tc>
        <w:tcPr>
          <w:tcW w:w="16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</w:r>
        </w:p>
      </w:tc>
      <w:tc>
        <w:tcPr>
          <w:tcW w:w="2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CC" w:val="clear"/>
        </w:tcPr>
        <w:p>
          <w:pPr>
            <w:pStyle w:val="Foo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Date :</w:t>
          </w:r>
        </w:p>
      </w:tc>
      <w:tc>
        <w:tcPr>
          <w:tcW w:w="16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</w:r>
        </w:p>
      </w:tc>
      <w:tc>
        <w:tcPr>
          <w:tcW w:w="5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omic Sans MS" w:hAnsi="Comic Sans MS" w:cs="Comic Sans MS"/>
            </w:rPr>
          </w:pPr>
          <w:r>
            <w:rPr>
              <w:rStyle w:val="PageNumber"/>
              <w:rFonts w:cs="Comic Sans MS" w:ascii="Comic Sans MS" w:hAnsi="Comic Sans MS"/>
            </w:rPr>
            <w:fldChar w:fldCharType="begin"/>
          </w:r>
          <w:r>
            <w:rPr>
              <w:rStyle w:val="PageNumber"/>
              <w:rFonts w:cs="Comic Sans MS" w:ascii="Comic Sans MS" w:hAnsi="Comic Sans MS"/>
            </w:rPr>
            <w:instrText xml:space="preserve"> PAGE </w:instrText>
          </w:r>
          <w:r>
            <w:rPr>
              <w:rStyle w:val="PageNumber"/>
              <w:rFonts w:cs="Comic Sans MS" w:ascii="Comic Sans MS" w:hAnsi="Comic Sans MS"/>
            </w:rPr>
            <w:fldChar w:fldCharType="separate"/>
          </w:r>
          <w:r>
            <w:rPr>
              <w:rStyle w:val="PageNumber"/>
              <w:rFonts w:cs="Comic Sans MS" w:ascii="Comic Sans MS" w:hAnsi="Comic Sans MS"/>
            </w:rPr>
            <w:t>2</w:t>
          </w:r>
          <w:r>
            <w:rPr>
              <w:rStyle w:val="PageNumber"/>
              <w:rFonts w:cs="Comic Sans MS" w:ascii="Comic Sans MS" w:hAnsi="Comic Sans MS"/>
            </w:rPr>
            <w:fldChar w:fldCharType="end"/>
          </w:r>
        </w:p>
      </w:tc>
    </w:tr>
  </w:tbl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163"/>
      <w:gridCol w:w="8325"/>
      <w:gridCol w:w="163"/>
      <w:gridCol w:w="704"/>
    </w:tblGrid>
    <w:tr>
      <w:trPr/>
      <w:tc>
        <w:tcPr>
          <w:tcW w:w="9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CC" w:val="clear"/>
        </w:tcPr>
        <w:p>
          <w:pPr>
            <w:pStyle w:val="Header"/>
            <w:tabs>
              <w:tab w:val="clear" w:pos="9072"/>
              <w:tab w:val="center" w:pos="4536" w:leader="none"/>
              <w:tab w:val="right" w:pos="10206" w:leader="none"/>
            </w:tabs>
            <w:jc w:val="center"/>
            <w:rPr>
              <w:rFonts w:ascii="Comic Sans MS" w:hAnsi="Comic Sans MS" w:cs="Comic Sans MS"/>
              <w:sz w:val="28"/>
            </w:rPr>
          </w:pPr>
          <w:r>
            <w:rPr>
              <w:rFonts w:cs="Comic Sans MS" w:ascii="Comic Sans MS" w:hAnsi="Comic Sans MS"/>
              <w:sz w:val="28"/>
            </w:rPr>
            <w:t>STI</w:t>
          </w:r>
        </w:p>
      </w:tc>
      <w:tc>
        <w:tcPr>
          <w:tcW w:w="16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10206" w:leader="none"/>
            </w:tabs>
            <w:snapToGrid w:val="false"/>
            <w:rPr>
              <w:rFonts w:ascii="Comic Sans MS" w:hAnsi="Comic Sans MS" w:cs="Comic Sans MS"/>
              <w:sz w:val="28"/>
            </w:rPr>
          </w:pPr>
          <w:r>
            <w:rPr>
              <w:rFonts w:cs="Comic Sans MS" w:ascii="Comic Sans MS" w:hAnsi="Comic Sans MS"/>
              <w:sz w:val="28"/>
            </w:rPr>
          </w:r>
        </w:p>
      </w:tc>
      <w:tc>
        <w:tcPr>
          <w:tcW w:w="83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99" w:val="clear"/>
        </w:tcPr>
        <w:p>
          <w:pPr>
            <w:pStyle w:val="Header"/>
            <w:tabs>
              <w:tab w:val="clear" w:pos="9072"/>
              <w:tab w:val="center" w:pos="4536" w:leader="none"/>
              <w:tab w:val="right" w:pos="10206" w:leader="none"/>
            </w:tabs>
            <w:ind w:left="289" w:hanging="289"/>
            <w:jc w:val="center"/>
            <w:rPr>
              <w:rFonts w:ascii="Comic Sans MS" w:hAnsi="Comic Sans MS" w:cs="Comic Sans MS"/>
              <w:sz w:val="28"/>
            </w:rPr>
          </w:pPr>
          <w:r>
            <w:rPr>
              <w:rFonts w:cs="Comic Sans MS" w:ascii="Comic Sans MS" w:hAnsi="Comic Sans MS"/>
              <w:sz w:val="28"/>
            </w:rPr>
            <w:t xml:space="preserve">CINEMATIQUE PLANE – TD C.I.R. </w:t>
          </w:r>
        </w:p>
      </w:tc>
      <w:tc>
        <w:tcPr>
          <w:tcW w:w="16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10206" w:leader="none"/>
            </w:tabs>
            <w:snapToGrid w:val="false"/>
            <w:rPr>
              <w:rFonts w:ascii="Comic Sans MS" w:hAnsi="Comic Sans MS" w:cs="Comic Sans MS"/>
              <w:sz w:val="28"/>
            </w:rPr>
          </w:pPr>
          <w:r>
            <w:rPr>
              <w:rFonts w:cs="Comic Sans MS" w:ascii="Comic Sans MS" w:hAnsi="Comic Sans MS"/>
              <w:sz w:val="28"/>
            </w:rPr>
          </w:r>
        </w:p>
      </w:tc>
      <w:tc>
        <w:tcPr>
          <w:tcW w:w="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</w:tcPr>
        <w:p>
          <w:pPr>
            <w:pStyle w:val="Header"/>
            <w:tabs>
              <w:tab w:val="clear" w:pos="9072"/>
              <w:tab w:val="center" w:pos="4536" w:leader="none"/>
              <w:tab w:val="right" w:pos="10206" w:leader="none"/>
            </w:tabs>
            <w:jc w:val="center"/>
            <w:rPr>
              <w:rFonts w:ascii="Comic Sans MS" w:hAnsi="Comic Sans MS" w:cs="Comic Sans MS"/>
              <w:sz w:val="28"/>
            </w:rPr>
          </w:pPr>
          <w:r>
            <w:rPr>
              <w:rFonts w:cs="Comic Sans MS" w:ascii="Comic Sans MS" w:hAnsi="Comic Sans MS"/>
              <w:sz w:val="28"/>
            </w:rPr>
            <w:t>M2</w:t>
          </w:r>
        </w:p>
      </w:tc>
    </w:tr>
  </w:tbl>
  <w:p>
    <w:pPr>
      <w:pStyle w:val="Header"/>
      <w:tabs>
        <w:tab w:val="clear" w:pos="9072"/>
        <w:tab w:val="center" w:pos="4536" w:leader="none"/>
        <w:tab w:val="right" w:pos="102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319"/>
      <w:outlineLvl w:val="0"/>
    </w:pPr>
    <w:rPr>
      <w:rFonts w:ascii="Comic Sans MS" w:hAnsi="Comic Sans MS" w:cs="Arial"/>
      <w:b/>
      <w:bCs/>
      <w:color w:val="FF0000"/>
      <w:szCs w:val="25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RE">
    <w:name w:val="TITR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overflowPunct w:val="false"/>
      <w:autoSpaceDE w:val="false"/>
      <w:spacing w:before="360" w:after="360"/>
      <w:ind w:left="2410" w:right="2410" w:hanging="0"/>
      <w:jc w:val="center"/>
      <w:textAlignment w:val="baseline"/>
    </w:pPr>
    <w:rPr>
      <w:b/>
      <w:caps/>
      <w:sz w:val="32"/>
      <w:szCs w:val="20"/>
    </w:rPr>
  </w:style>
  <w:style w:type="paragraph" w:styleId="Lgende">
    <w:name w:val="Légende"/>
    <w:basedOn w:val="Normal"/>
    <w:next w:val="Normal"/>
    <w:qFormat/>
    <w:pPr>
      <w:widowControl w:val="false"/>
      <w:autoSpaceDE w:val="false"/>
      <w:spacing w:lineRule="exact" w:line="393"/>
    </w:pPr>
    <w:rPr>
      <w:rFonts w:ascii="Comic Sans MS" w:hAnsi="Comic Sans MS" w:cs="Arial"/>
      <w:b/>
      <w:bCs/>
      <w:sz w:val="20"/>
      <w:szCs w:val="25"/>
    </w:rPr>
  </w:style>
  <w:style w:type="paragraph" w:styleId="Sousparagraphe">
    <w:name w:val="Sous paragraphe"/>
    <w:basedOn w:val="Normal"/>
    <w:qFormat/>
    <w:pPr>
      <w:ind w:right="284" w:hanging="0"/>
      <w:jc w:val="both"/>
    </w:pPr>
    <w:rPr>
      <w:rFonts w:ascii="Comic Sans MS" w:hAnsi="Comic Sans MS" w:cs="Comic Sans MS"/>
      <w:b/>
      <w:bCs/>
    </w:rPr>
  </w:style>
  <w:style w:type="paragraph" w:styleId="Corpsdutexte">
    <w:name w:val="Corps du texte"/>
    <w:basedOn w:val="Normal"/>
    <w:qFormat/>
    <w:pPr>
      <w:ind w:left="227" w:firstLine="227"/>
      <w:jc w:val="both"/>
    </w:pPr>
    <w:rPr>
      <w:szCs w:val="20"/>
    </w:rPr>
  </w:style>
  <w:style w:type="paragraph" w:styleId="Para1">
    <w:name w:val="para1"/>
    <w:basedOn w:val="Corpsdutexte"/>
    <w:qFormat/>
    <w:pPr>
      <w:ind w:left="113" w:firstLine="227"/>
    </w:pPr>
    <w:rPr>
      <w:rFonts w:ascii="CG Times;Times New Roman" w:hAnsi="CG Times;Times New Roman" w:cs="CG Times;Times New Roman"/>
      <w:b/>
      <w:sz w:val="28"/>
    </w:rPr>
  </w:style>
  <w:style w:type="paragraph" w:styleId="Para2">
    <w:name w:val="para2"/>
    <w:basedOn w:val="Para1"/>
    <w:qFormat/>
    <w:pPr>
      <w:ind w:left="227" w:firstLine="227"/>
    </w:pPr>
    <w:rPr>
      <w:sz w:val="24"/>
    </w:rPr>
  </w:style>
  <w:style w:type="paragraph" w:styleId="Soustitre">
    <w:name w:val="sous-titre"/>
    <w:basedOn w:val="Para2"/>
    <w:qFormat/>
    <w:pPr>
      <w:ind w:left="0" w:firstLine="227"/>
    </w:pPr>
    <w:rPr>
      <w:rFonts w:ascii="GillSans" w:hAnsi="GillSans" w:cs="GillSans"/>
      <w:i/>
      <w:caps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12:36:00Z</dcterms:created>
  <dc:creator>DM</dc:creator>
  <dc:description/>
  <dc:language>en-US</dc:language>
  <cp:lastModifiedBy>Dm</cp:lastModifiedBy>
  <cp:lastPrinted>2008-01-10T02:40:00Z</cp:lastPrinted>
  <dcterms:modified xsi:type="dcterms:W3CDTF">2008-07-12T15:47:06Z</dcterms:modified>
  <cp:revision>0</cp:revision>
  <dc:subject/>
  <dc:title/>
</cp:coreProperties>
</file>