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highlight w:val="yellow"/>
          <w:u w:val="single"/>
        </w:rPr>
        <w:t>OBJECTIFS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iCs/>
          <w:sz w:val="16"/>
          <w:szCs w:val="16"/>
        </w:rPr>
        <w:t xml:space="preserve">Définir </w:t>
      </w:r>
      <w:r>
        <w:rPr>
          <w:rFonts w:cs="Tahoma" w:ascii="Tahoma" w:hAnsi="Tahoma"/>
          <w:iCs/>
          <w:sz w:val="16"/>
          <w:szCs w:val="16"/>
        </w:rPr>
        <w:t xml:space="preserve">le mouvement d’un solide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iCs/>
          <w:sz w:val="16"/>
          <w:szCs w:val="16"/>
        </w:rPr>
        <w:t>Définir</w:t>
      </w:r>
      <w:r>
        <w:rPr>
          <w:rFonts w:cs="Tahoma" w:ascii="Tahoma" w:hAnsi="Tahoma"/>
          <w:iCs/>
          <w:sz w:val="16"/>
          <w:szCs w:val="16"/>
        </w:rPr>
        <w:t xml:space="preserve"> la trajectoire d’un point d’un solide en mouv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iCs/>
          <w:sz w:val="16"/>
          <w:szCs w:val="16"/>
        </w:rPr>
        <w:t>Déterminer</w:t>
      </w:r>
      <w:r>
        <w:rPr>
          <w:rFonts w:cs="Tahoma" w:ascii="Tahoma" w:hAnsi="Tahoma"/>
          <w:iCs/>
          <w:sz w:val="16"/>
          <w:szCs w:val="16"/>
        </w:rPr>
        <w:t xml:space="preserve"> la direction d’un vecteur vitesse (tangente à la trajectoir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iCs/>
          <w:sz w:val="16"/>
          <w:szCs w:val="16"/>
        </w:rPr>
        <w:t>Déterminer</w:t>
      </w:r>
      <w:r>
        <w:rPr>
          <w:rFonts w:cs="Tahoma" w:ascii="Tahoma" w:hAnsi="Tahoma"/>
          <w:iCs/>
          <w:sz w:val="16"/>
          <w:szCs w:val="16"/>
        </w:rPr>
        <w:t xml:space="preserve"> le vecteur vitesse du point d’un solide</w:t>
      </w:r>
    </w:p>
    <w:p>
      <w:pPr>
        <w:pStyle w:val="TextBody"/>
        <w:shd w:fill="FFFFFF" w:val="clear"/>
        <w:rPr>
          <w:rFonts w:ascii="Tahoma" w:hAnsi="Tahoma" w:cs="Tahoma"/>
          <w:b w:val="false"/>
          <w:b w:val="false"/>
          <w:iCs/>
          <w:sz w:val="24"/>
          <w:szCs w:val="24"/>
        </w:rPr>
      </w:pPr>
      <w:r>
        <w:rPr>
          <w:rFonts w:cs="Tahoma" w:ascii="Tahoma" w:hAnsi="Tahoma"/>
          <w:b w:val="false"/>
          <w:iCs/>
          <w:sz w:val="24"/>
          <w:szCs w:val="24"/>
        </w:rPr>
      </w:r>
    </w:p>
    <w:p>
      <w:pPr>
        <w:pStyle w:val="Heading3"/>
        <w:shd w:fill="FFFFFF" w:val="clea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highlight w:val="yellow"/>
          <w:u w:val="single"/>
        </w:rPr>
        <w:t>CHOIX DE LA METHODE EN FONCTION DU MOUVEMENT 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4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985"/>
        <w:gridCol w:w="2985"/>
        <w:gridCol w:w="2984"/>
      </w:tblGrid>
      <w:tr>
        <w:trPr>
          <w:trHeight w:val="452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v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rajectoir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ind w:left="-70" w:right="-69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rection du vecteur vitesse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termination graphique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termination analytique</w:t>
            </w:r>
          </w:p>
        </w:tc>
      </w:tr>
      <w:tr>
        <w:trPr>
          <w:trHeight w:val="2163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ranslation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ctiligne d’axe x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A(S/R) =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oite Ax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oite Ax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720090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56.7pt" to="146.15pt,56.7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262890</wp:posOffset>
                      </wp:positionV>
                      <wp:extent cx="4572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pt,20.7pt" to="128.15pt,20.7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3619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75pt,2.85pt" to="127.7pt,2.8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09700" cy="7251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le champs des vecteurs vitesses est uniform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</w:tr>
      <w:tr>
        <w:trPr>
          <w:trHeight w:val="1700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l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rculai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A(S/R) =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c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ntre, rayon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cercles sont non concentriques mais de même ray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gent au cercle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ou </w:t>
            </w:r>
            <w:r>
              <w:rPr>
                <w:rFonts w:eastAsia="Symbol" w:cs="Symbol" w:ascii="Symbol" w:hAnsi="Symbol"/>
                <w:sz w:val="20"/>
                <w:szCs w:val="20"/>
              </w:rPr>
              <w:t></w:t>
            </w:r>
            <w:r>
              <w:rPr>
                <w:rFonts w:cs="Tahoma" w:ascii="Tahoma" w:hAnsi="Tahoma"/>
                <w:sz w:val="20"/>
                <w:szCs w:val="20"/>
              </w:rPr>
              <w:t xml:space="preserve"> au rayon)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805305" cy="14846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le champs des vecteurs vitesses est unifor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>
          <w:trHeight w:val="2111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tion autour d’un axe fix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A(S/R) =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c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ntre, rayon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cercles sont concentriques mais de  rayon différen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gent au cercle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ou </w:t>
            </w:r>
            <w:r>
              <w:rPr>
                <w:rFonts w:eastAsia="Symbol" w:cs="Symbol" w:ascii="Symbol" w:hAnsi="Symbol"/>
                <w:sz w:val="20"/>
                <w:szCs w:val="20"/>
              </w:rPr>
              <w:t></w:t>
            </w:r>
            <w:r>
              <w:rPr>
                <w:rFonts w:cs="Tahoma" w:ascii="Tahoma" w:hAnsi="Tahoma"/>
                <w:sz w:val="20"/>
                <w:szCs w:val="20"/>
              </w:rPr>
              <w:t xml:space="preserve"> au rayon)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299845" cy="10820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= R . </w:t>
            </w:r>
            <w:r>
              <w:rPr>
                <w:rFonts w:cs="Tahoma" w:ascii="Symbol" w:hAnsi="Symbol"/>
                <w:sz w:val="20"/>
                <w:szCs w:val="20"/>
              </w:rPr>
              <w:t>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le champs des vecteurs vitesses est proportionnel au ray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1261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A(S/R) =</w:t>
            </w:r>
          </w:p>
        </w:tc>
        <w:tc>
          <w:tcPr>
            <w:tcW w:w="7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Méthode de l’ Equiprojectivité</w:t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éthode du Centre Instantané de Rotation CIR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emarques 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Heading4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720" w:hanging="360"/>
        <w:rPr/>
      </w:pPr>
      <w:r>
        <w:rPr>
          <w:rFonts w:cs="Tahoma" w:ascii="Tahoma" w:hAnsi="Tahoma"/>
          <w:b w:val="false"/>
          <w:bCs/>
          <w:sz w:val="20"/>
        </w:rPr>
        <w:t xml:space="preserve">le vecteur vitesse est toujours tangent à la trajectoir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le solide est indéformable : la distance entre deux points du solide est constante au cours du mouve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utiliser, pour le tracé des épures, les points fixes liés au bât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Pour transmettre les vitesses de solide en solide par leur point de liaison, utiliser la composition des vitesses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87" w:leader="none"/>
        </w:tabs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ab/>
      </w:r>
    </w:p>
    <w:p>
      <w:pPr>
        <w:pStyle w:val="Heading6"/>
        <w:jc w:val="center"/>
        <w:rPr/>
      </w:pPr>
      <w:r>
        <w:rPr>
          <w:rFonts w:cs="Tahoma" w:ascii="Tahoma" w:hAnsi="Tahoma"/>
          <w:i w:val="false"/>
          <w:sz w:val="24"/>
          <w:szCs w:val="24"/>
        </w:rPr>
        <w:t>Méthode de l’ EQUIPROJECTIVITE 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iCs/>
          <w:sz w:val="20"/>
          <w:szCs w:val="20"/>
          <w:u w:val="single"/>
        </w:rPr>
        <w:t xml:space="preserve">DEFINITION </w:t>
      </w:r>
      <w:r>
        <w:rPr>
          <w:rFonts w:cs="Tahoma" w:ascii="Tahoma" w:hAnsi="Tahoma"/>
          <w:b/>
          <w:i/>
          <w:iCs/>
          <w:sz w:val="20"/>
          <w:szCs w:val="20"/>
        </w:rPr>
        <w:t xml:space="preserve">:   </w:t>
      </w:r>
      <w:r>
        <w:rPr>
          <w:rFonts w:cs="Tahoma" w:ascii="Tahoma" w:hAnsi="Tahoma"/>
          <w:sz w:val="20"/>
          <w:szCs w:val="20"/>
        </w:rPr>
        <w:t>Si A et B sont deux points distincts d’un solide en mouvement quelconque, la projection de la vitesse de A sur AB est égale à la projection de la vitesse de B sur AB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it analytiquement :         VA x cos </w:t>
      </w:r>
      <w:r>
        <w:rPr>
          <w:rFonts w:cs="Tahoma" w:ascii="Symbol" w:hAnsi="Symbol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  <w:vertAlign w:val="subscript"/>
        </w:rPr>
        <w:t>A</w:t>
      </w:r>
      <w:r>
        <w:rPr>
          <w:rFonts w:cs="Tahoma" w:ascii="Tahoma" w:hAnsi="Tahoma"/>
          <w:sz w:val="20"/>
          <w:szCs w:val="20"/>
        </w:rPr>
        <w:t xml:space="preserve"> = VB x cos </w:t>
      </w:r>
      <w:r>
        <w:rPr>
          <w:rFonts w:cs="Tahoma" w:ascii="Symbol" w:hAnsi="Symbol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  <w:vertAlign w:val="subscript"/>
        </w:rPr>
        <w:t>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</w:rPr>
        <w:t>METHODE DE RESOLUTION 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szCs w:val="20"/>
          <w:u w:val="single"/>
        </w:rPr>
      </w:pPr>
      <w:r>
        <w:rPr>
          <w:rFonts w:cs="Tahoma" w:ascii="Tahoma" w:hAnsi="Tahoma"/>
          <w:b/>
          <w:i/>
          <w:iCs/>
          <w:sz w:val="16"/>
          <w:szCs w:val="20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On connaît V</w:t>
            </w:r>
            <w:r>
              <w:rPr>
                <w:rFonts w:cs="Tahoma" w:ascii="Tahoma" w:hAnsi="Tahoma"/>
                <w:iCs/>
                <w:sz w:val="20"/>
                <w:szCs w:val="20"/>
                <w:vertAlign w:val="subscript"/>
              </w:rPr>
              <w:t>A(S/R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et le support de V</w:t>
            </w:r>
            <w:r>
              <w:rPr>
                <w:rFonts w:cs="Tahoma" w:ascii="Tahoma" w:hAnsi="Tahoma"/>
                <w:iCs/>
                <w:sz w:val="20"/>
                <w:szCs w:val="20"/>
                <w:vertAlign w:val="subscript"/>
              </w:rPr>
              <w:t>B(S/R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On trace la droite de projection AB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On projette V</w:t>
            </w:r>
            <w:r>
              <w:rPr>
                <w:rFonts w:cs="Tahoma" w:ascii="Tahoma" w:hAnsi="Tahoma"/>
                <w:iCs/>
                <w:sz w:val="20"/>
                <w:szCs w:val="20"/>
                <w:vertAlign w:val="subscript"/>
              </w:rPr>
              <w:t>A(S/R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sur AB =&gt; AK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4370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437120"/>
                                <a:chOff x="0" y="0"/>
                                <a:chExt cx="2057400" cy="1437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64080"/>
                                  <a:ext cx="2057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654200">
                                  <a:off x="219240" y="375480"/>
                                  <a:ext cx="1600200" cy="685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5e7575"/>
                                    </a:gs>
                                  </a:gsLst>
                                  <a:lin ang="734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353160"/>
                                  <a:ext cx="4320" cy="56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93">
                                      <a:moveTo>
                                        <a:pt x="0" y="893"/>
                                      </a:move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978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926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,S/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635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407160"/>
                                  <a:ext cx="984960" cy="59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1" h="944">
                                      <a:moveTo>
                                        <a:pt x="0" y="0"/>
                                      </a:moveTo>
                                      <a:lnTo>
                                        <a:pt x="1551" y="94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21280"/>
                                  <a:ext cx="113760" cy="1144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64360"/>
                                  <a:ext cx="113760" cy="1144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9784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ir (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,S/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5080" y="982440"/>
                                  <a:ext cx="214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">
                                      <a:moveTo>
                                        <a:pt x="0" y="0"/>
                                      </a:move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92680"/>
                                  <a:ext cx="213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">
                                      <a:moveTo>
                                        <a:pt x="0" y="0"/>
                                      </a:move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5.05pt;width:162pt;height:99pt" coordorigin="0,101" coordsize="3240,1980">
                      <v:rect id="shape_0" stroked="f" o:allowincell="t" style="position:absolute;left:0;top:101;width:32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5e7575" stroked="t" o:allowincell="t" style="position:absolute;left:345;top:591;width:2519;height:1079;mso-wrap-style:none;v-text-anchor:middle;rotation:327;mso-position-horizontal-relative:char">
                        <v:fill o:detectmouseclick="t" color2="#ccffff"/>
                        <v:stroke color="black" weight="9360" joinstyle="miter" endcap="flat"/>
                        <w10:wrap type="none"/>
                      </v:oval>
                      <v:shape id="shape_0" coordsize="7,893" path="m0,893l7,0e" stroked="t" o:allowincell="t" style="position:absolute;left:981;top:556;width:6;height:892;mso-wrap-style:none;v-text-anchor:middle;mso-position-horizontal-relative:char">
                        <v:fill o:detectmouseclick="t" on="false"/>
                        <v:stroke color="red" weight="9360" endarrow="classic" endarrowwidth="medium" endarrowlength="medium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0;top:1541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461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,S/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1001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51,944" path="m0,0l1551,944e" stroked="t" o:allowincell="t" style="position:absolute;left:1620;top:641;width:1550;height:943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t" style="position:absolute;left:1980;top:821;width:178;height:179;mso-wrap-style:none;v-text-anchor:middle;mso-position-horizontal-relative:char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0;top:1361;width:178;height:179;mso-wrap-style:none;v-text-anchor:middle;mso-position-horizontal-relative:char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160;top:1541;width:10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r (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,S/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38,1" path="m0,0l338,0e" stroked="t" o:allowincell="t" style="position:absolute;left:2638;top:1547;width:337;height:0;mso-wrap-style:none;v-text-anchor:middle;mso-position-horizontal-relative:char">
                        <v:fill o:detectmouseclick="t" on="false"/>
                        <v:stroke color="black" weight="3240" endarrow="block" endarrowwidth="narrow" endarrowlength="short" joinstyle="round" endcap="flat"/>
                        <w10:wrap type="none"/>
                      </v:shape>
                      <v:shape id="shape_0" coordsize="338,1" path="m0,0l338,0e" stroked="t" o:allowincell="t" style="position:absolute;left:540;top:461;width:336;height:0;mso-wrap-style:none;v-text-anchor:middle;mso-position-horizontal-relative:char">
                        <v:fill o:detectmouseclick="t" on="false"/>
                        <v:stroke color="black" weight="3240" endarrow="block" endarrowwidth="narrow" endarrowlength="shor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4370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437120"/>
                                <a:chOff x="0" y="0"/>
                                <a:chExt cx="2057400" cy="14371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64080"/>
                                  <a:ext cx="2057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654200">
                                  <a:off x="219240" y="375480"/>
                                  <a:ext cx="1600200" cy="685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5e7676"/>
                                    </a:gs>
                                  </a:gsLst>
                                  <a:lin ang="734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343440"/>
                                  <a:ext cx="1652400" cy="83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2" h="1320">
                                      <a:moveTo>
                                        <a:pt x="0" y="1320"/>
                                      </a:moveTo>
                                      <a:lnTo>
                                        <a:pt x="26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353160"/>
                                  <a:ext cx="4320" cy="56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93">
                                      <a:moveTo>
                                        <a:pt x="0" y="893"/>
                                      </a:move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978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926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,S/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635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407160"/>
                                  <a:ext cx="984960" cy="59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1" h="944">
                                      <a:moveTo>
                                        <a:pt x="0" y="0"/>
                                      </a:moveTo>
                                      <a:lnTo>
                                        <a:pt x="1551" y="94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21280"/>
                                  <a:ext cx="113760" cy="1144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64360"/>
                                  <a:ext cx="113760" cy="1144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9784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ir (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,S/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5080" y="982440"/>
                                  <a:ext cx="214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">
                                      <a:moveTo>
                                        <a:pt x="0" y="0"/>
                                      </a:move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92680"/>
                                  <a:ext cx="213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">
                                      <a:moveTo>
                                        <a:pt x="0" y="0"/>
                                      </a:move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5.05pt;width:162pt;height:99pt" coordorigin="0,101" coordsize="3240,1980">
                      <v:rect id="shape_0" stroked="f" o:allowincell="t" style="position:absolute;left:0;top:101;width:32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5e7676" stroked="t" o:allowincell="t" style="position:absolute;left:345;top:591;width:2519;height:1079;mso-wrap-style:none;v-text-anchor:middle;rotation:327;mso-position-horizontal-relative:char">
                        <v:fill o:detectmouseclick="t" color2="#ccffff"/>
                        <v:stroke color="black" weight="9360" joinstyle="miter" endcap="flat"/>
                        <w10:wrap type="none"/>
                      </v:oval>
                      <v:shape id="shape_0" coordsize="2602,1320" path="m0,1320l2602,0e" stroked="t" o:allowincell="t" style="position:absolute;left:186;top:541;width:2601;height:131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,893" path="m0,893l7,0e" stroked="t" o:allowincell="t" style="position:absolute;left:981;top:556;width:6;height:892;mso-wrap-style:none;v-text-anchor:middle;mso-position-horizontal-relative:char">
                        <v:fill o:detectmouseclick="t" on="false"/>
                        <v:stroke color="red" weight="9360" endarrow="classic" endarrowwidth="medium" endarrowlength="medium" joinstyle="round" endcap="flat"/>
                        <w10:wrap type="none"/>
                      </v:shape>
                      <v:shape id="shape_0" stroked="f" o:allowincell="t" style="position:absolute;left:720;top:1541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461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,S/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1001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51,944" path="m0,0l1551,944e" stroked="t" o:allowincell="t" style="position:absolute;left:1620;top:641;width:1550;height:943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stroked="t" o:allowincell="t" style="position:absolute;left:1980;top:821;width:178;height:179;mso-wrap-style:none;v-text-anchor:middle;mso-position-horizontal-relative:char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0;top:1361;width:178;height:179;mso-wrap-style:none;v-text-anchor:middle;mso-position-horizontal-relative:char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160;top:1541;width:10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r (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,S/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38,1" path="m0,0l338,0e" stroked="t" o:allowincell="t" style="position:absolute;left:2638;top:1547;width:337;height:0;mso-wrap-style:none;v-text-anchor:middle;mso-position-horizontal-relative:char">
                        <v:fill o:detectmouseclick="t" on="false"/>
                        <v:stroke color="black" weight="3240" endarrow="block" endarrowwidth="narrow" endarrowlength="short" joinstyle="round" endcap="flat"/>
                        <w10:wrap type="none"/>
                      </v:shape>
                      <v:shape id="shape_0" coordsize="338,1" path="m0,0l338,0e" stroked="t" o:allowincell="t" style="position:absolute;left:540;top:461;width:336;height:0;mso-wrap-style:none;v-text-anchor:middle;mso-position-horizontal-relative:char">
                        <v:fill o:detectmouseclick="t" on="false"/>
                        <v:stroke color="black" weight="3240" endarrow="block" endarrowwidth="narrow" endarrowlength="shor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4370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437120"/>
                                <a:chOff x="0" y="0"/>
                                <a:chExt cx="2057400" cy="14371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32400"/>
                                  <a:ext cx="2057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654200">
                                  <a:off x="228600" y="375480"/>
                                  <a:ext cx="1600200" cy="685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5e7676"/>
                                    </a:gs>
                                  </a:gsLst>
                                  <a:lin ang="734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311760"/>
                                  <a:ext cx="1652400" cy="83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2" h="1320">
                                      <a:moveTo>
                                        <a:pt x="0" y="1320"/>
                                      </a:moveTo>
                                      <a:lnTo>
                                        <a:pt x="26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321480"/>
                                  <a:ext cx="4320" cy="56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93">
                                      <a:moveTo>
                                        <a:pt x="0" y="893"/>
                                      </a:move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946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610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,S/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603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375120"/>
                                  <a:ext cx="984960" cy="59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1" h="944">
                                      <a:moveTo>
                                        <a:pt x="0" y="0"/>
                                      </a:moveTo>
                                      <a:lnTo>
                                        <a:pt x="1551" y="94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489600"/>
                                  <a:ext cx="113760" cy="1144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32320"/>
                                  <a:ext cx="113760" cy="1144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94680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ir (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,S/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5080" y="950760"/>
                                  <a:ext cx="214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">
                                      <a:moveTo>
                                        <a:pt x="0" y="0"/>
                                      </a:move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61000"/>
                                  <a:ext cx="213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">
                                      <a:moveTo>
                                        <a:pt x="0" y="0"/>
                                      </a:move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330840"/>
                                  <a:ext cx="213840" cy="44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705">
                                      <a:moveTo>
                                        <a:pt x="0" y="0"/>
                                      </a:moveTo>
                                      <a:lnTo>
                                        <a:pt x="337" y="7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516240"/>
                                  <a:ext cx="26100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288">
                                      <a:moveTo>
                                        <a:pt x="0" y="0"/>
                                      </a:moveTo>
                                      <a:lnTo>
                                        <a:pt x="411" y="2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527760"/>
                                  <a:ext cx="1198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387">
                                      <a:moveTo>
                                        <a:pt x="0" y="0"/>
                                      </a:moveTo>
                                      <a:lnTo>
                                        <a:pt x="189" y="38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703080"/>
                                  <a:ext cx="1346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105">
                                      <a:moveTo>
                                        <a:pt x="0" y="105"/>
                                      </a:moveTo>
                                      <a:lnTo>
                                        <a:pt x="2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718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.55pt;width:162pt;height:99pt" coordorigin="0,51" coordsize="3240,1980">
                      <v:rect id="shape_0" stroked="f" o:allowincell="t" style="position:absolute;left:0;top:51;width:32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5e7676" stroked="t" o:allowincell="t" style="position:absolute;left:360;top:591;width:2519;height:1079;mso-wrap-style:none;v-text-anchor:middle;rotation:327;mso-position-horizontal-relative:char">
                        <v:fill o:detectmouseclick="t" color2="#ccffff"/>
                        <v:stroke color="black" weight="9360" joinstyle="miter" endcap="flat"/>
                        <w10:wrap type="none"/>
                      </v:oval>
                      <v:shape id="shape_0" coordsize="2602,1320" path="m0,1320l2602,0e" stroked="t" o:allowincell="t" style="position:absolute;left:186;top:491;width:2601;height:131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,893" path="m0,893l7,0e" stroked="t" o:allowincell="t" style="position:absolute;left:981;top:506;width:6;height:892;mso-wrap-style:none;v-text-anchor:middle;mso-position-horizontal-relative:char">
                        <v:fill o:detectmouseclick="t" on="false"/>
                        <v:stroke color="red" weight="9360" endarrow="classic" endarrowwidth="medium" endarrowlength="medium" joinstyle="round" endcap="flat"/>
                        <w10:wrap type="none"/>
                      </v:shape>
                      <v:shape id="shape_0" stroked="f" o:allowincell="t" style="position:absolute;left:720;top:1491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411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,S/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951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51,944" path="m0,0l1551,944e" stroked="t" o:allowincell="t" style="position:absolute;left:1620;top:591;width:1550;height:943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stroked="t" o:allowincell="t" style="position:absolute;left:1980;top:771;width:178;height:179;mso-wrap-style:none;v-text-anchor:middle;mso-position-horizontal-relative:char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0;top:1311;width:178;height:179;mso-wrap-style:none;v-text-anchor:middle;mso-position-horizontal-relative:char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160;top:1491;width:10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r (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,S/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38,1" path="m0,0l338,0e" stroked="t" o:allowincell="t" style="position:absolute;left:2638;top:1497;width:337;height:0;mso-wrap-style:none;v-text-anchor:middle;mso-position-horizontal-relative:char">
                        <v:fill o:detectmouseclick="t" on="false"/>
                        <v:stroke color="black" weight="3240" endarrow="block" endarrowwidth="narrow" endarrowlength="short" joinstyle="round" endcap="flat"/>
                        <w10:wrap type="none"/>
                      </v:shape>
                      <v:shape id="shape_0" coordsize="338,1" path="m0,0l338,0e" stroked="t" o:allowincell="t" style="position:absolute;left:540;top:411;width:336;height:0;mso-wrap-style:none;v-text-anchor:middle;mso-position-horizontal-relative:char">
                        <v:fill o:detectmouseclick="t" on="false"/>
                        <v:stroke color="black" weight="3240" endarrow="block" endarrowwidth="narrow" endarrowlength="short" joinstyle="round" endcap="flat"/>
                        <w10:wrap type="none"/>
                      </v:shape>
                      <v:shape id="shape_0" coordsize="337,705" path="m0,0l337,705e" stroked="t" o:allowincell="t" style="position:absolute;left:999;top:521;width:336;height:704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411,288" path="m0,0l411,288e" stroked="t" o:allowincell="t" style="position:absolute;left:1153;top:813;width:410;height:287;mso-wrap-style:none;v-text-anchor:middle;mso-position-horizontal-relative:char">
                        <v:fill o:detectmouseclick="t" on="false"/>
                        <v:stroke color="#ff9900" weight="9360" joinstyle="round" endcap="flat"/>
                        <w10:wrap type="none"/>
                      </v:shape>
                      <v:shape id="shape_0" coordsize="189,387" path="m0,0l189,387e" stroked="t" o:allowincell="t" style="position:absolute;left:1159;top:831;width:188;height:386;mso-wrap-style:none;v-text-anchor:middle;mso-position-horizontal-relative:char">
                        <v:fill o:detectmouseclick="t" on="false"/>
                        <v:stroke color="#ff9900" weight="9360" joinstyle="round" endcap="flat"/>
                        <w10:wrap type="none"/>
                      </v:shape>
                      <v:shape id="shape_0" coordsize="213,105" path="m0,105l213,0e" stroked="t" o:allowincell="t" style="position:absolute;left:1348;top:1107;width:211;height:104;mso-wrap-style:none;v-text-anchor:middle;mso-position-horizontal-relative:char">
                        <v:fill o:detectmouseclick="t" on="false"/>
                        <v:stroke color="#ff9900" weight="9360" joinstyle="round" endcap="flat"/>
                        <w10:wrap type="none"/>
                      </v:shape>
                      <v:shape id="shape_0" stroked="f" o:allowincell="t" style="position:absolute;left:1260;top:1131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On reporte la projection AK au point B =&gt; B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On trace la perpendiculaire à BH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On trace la vitesse V</w:t>
            </w:r>
            <w:r>
              <w:rPr>
                <w:rFonts w:cs="Tahoma" w:ascii="Tahoma" w:hAnsi="Tahoma"/>
                <w:iCs/>
                <w:sz w:val="20"/>
                <w:szCs w:val="20"/>
                <w:vertAlign w:val="subscript"/>
              </w:rPr>
              <w:t>B(S/R)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4370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437120"/>
                                <a:chOff x="0" y="0"/>
                                <a:chExt cx="2057400" cy="14371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64080"/>
                                  <a:ext cx="2057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654200">
                                  <a:off x="219240" y="375480"/>
                                  <a:ext cx="1600200" cy="685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5e7575"/>
                                    </a:gs>
                                  </a:gsLst>
                                  <a:lin ang="734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343440"/>
                                  <a:ext cx="1652400" cy="83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2" h="1320">
                                      <a:moveTo>
                                        <a:pt x="0" y="1320"/>
                                      </a:moveTo>
                                      <a:lnTo>
                                        <a:pt x="26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353160"/>
                                  <a:ext cx="4320" cy="56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93">
                                      <a:moveTo>
                                        <a:pt x="0" y="893"/>
                                      </a:move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978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926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,S/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635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407160"/>
                                  <a:ext cx="984960" cy="59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1" h="944">
                                      <a:moveTo>
                                        <a:pt x="0" y="0"/>
                                      </a:moveTo>
                                      <a:lnTo>
                                        <a:pt x="1551" y="94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21280"/>
                                  <a:ext cx="113760" cy="1144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64360"/>
                                  <a:ext cx="113760" cy="1144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9784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ir (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,S/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5080" y="982440"/>
                                  <a:ext cx="214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">
                                      <a:moveTo>
                                        <a:pt x="0" y="0"/>
                                      </a:move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92680"/>
                                  <a:ext cx="213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">
                                      <a:moveTo>
                                        <a:pt x="0" y="0"/>
                                      </a:move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362520"/>
                                  <a:ext cx="213840" cy="44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705">
                                      <a:moveTo>
                                        <a:pt x="0" y="0"/>
                                      </a:moveTo>
                                      <a:lnTo>
                                        <a:pt x="337" y="7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547920"/>
                                  <a:ext cx="26100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288">
                                      <a:moveTo>
                                        <a:pt x="0" y="0"/>
                                      </a:moveTo>
                                      <a:lnTo>
                                        <a:pt x="411" y="2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559440"/>
                                  <a:ext cx="1198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387">
                                      <a:moveTo>
                                        <a:pt x="0" y="0"/>
                                      </a:moveTo>
                                      <a:lnTo>
                                        <a:pt x="189" y="38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734760"/>
                                  <a:ext cx="1346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105">
                                      <a:moveTo>
                                        <a:pt x="0" y="105"/>
                                      </a:moveTo>
                                      <a:lnTo>
                                        <a:pt x="2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749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3520" y="816480"/>
                                  <a:ext cx="22104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68">
                                      <a:moveTo>
                                        <a:pt x="348" y="0"/>
                                      </a:moveTo>
                                      <a:lnTo>
                                        <a:pt x="0" y="16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464040"/>
                                  <a:ext cx="22284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77">
                                      <a:moveTo>
                                        <a:pt x="351" y="0"/>
                                      </a:moveTo>
                                      <a:lnTo>
                                        <a:pt x="0" y="177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080" y="40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5.05pt;width:162pt;height:99pt" coordorigin="0,101" coordsize="3240,1980">
                      <v:rect id="shape_0" stroked="f" o:allowincell="t" style="position:absolute;left:0;top:101;width:32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5e7575" stroked="t" o:allowincell="t" style="position:absolute;left:345;top:591;width:2519;height:1079;mso-wrap-style:none;v-text-anchor:middle;rotation:327;mso-position-horizontal-relative:char">
                        <v:fill o:detectmouseclick="t" color2="#ccffff"/>
                        <v:stroke color="black" weight="9360" joinstyle="miter" endcap="flat"/>
                        <w10:wrap type="none"/>
                      </v:oval>
                      <v:shape id="shape_0" coordsize="2602,1320" path="m0,1320l2602,0e" stroked="t" o:allowincell="t" style="position:absolute;left:186;top:541;width:2601;height:131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,893" path="m0,893l7,0e" stroked="t" o:allowincell="t" style="position:absolute;left:981;top:556;width:6;height:892;mso-wrap-style:none;v-text-anchor:middle;mso-position-horizontal-relative:char">
                        <v:fill o:detectmouseclick="t" on="false"/>
                        <v:stroke color="red" weight="9360" endarrow="classic" endarrowwidth="medium" endarrowlength="medium" joinstyle="round" endcap="flat"/>
                        <w10:wrap type="none"/>
                      </v:shape>
                      <v:shape id="shape_0" stroked="f" o:allowincell="t" style="position:absolute;left:720;top:1541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461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,S/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1001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51,944" path="m0,0l1551,944e" stroked="t" o:allowincell="t" style="position:absolute;left:1620;top:641;width:1550;height:943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stroked="t" o:allowincell="t" style="position:absolute;left:1980;top:821;width:178;height:179;mso-wrap-style:none;v-text-anchor:middle;mso-position-horizontal-relative:char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0;top:1361;width:178;height:179;mso-wrap-style:none;v-text-anchor:middle;mso-position-horizontal-relative:char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160;top:1541;width:10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r (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,S/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38,1" path="m0,0l338,0e" stroked="t" o:allowincell="t" style="position:absolute;left:2638;top:1547;width:337;height:0;mso-wrap-style:none;v-text-anchor:middle;mso-position-horizontal-relative:char">
                        <v:fill o:detectmouseclick="t" on="false"/>
                        <v:stroke color="black" weight="3240" endarrow="block" endarrowwidth="narrow" endarrowlength="short" joinstyle="round" endcap="flat"/>
                        <w10:wrap type="none"/>
                      </v:shape>
                      <v:shape id="shape_0" coordsize="338,1" path="m0,0l338,0e" stroked="t" o:allowincell="t" style="position:absolute;left:540;top:461;width:336;height:0;mso-wrap-style:none;v-text-anchor:middle;mso-position-horizontal-relative:char">
                        <v:fill o:detectmouseclick="t" on="false"/>
                        <v:stroke color="black" weight="3240" endarrow="block" endarrowwidth="narrow" endarrowlength="short" joinstyle="round" endcap="flat"/>
                        <w10:wrap type="none"/>
                      </v:shape>
                      <v:shape id="shape_0" coordsize="337,705" path="m0,0l337,705e" stroked="t" o:allowincell="t" style="position:absolute;left:999;top:571;width:336;height:704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411,288" path="m0,0l411,288e" stroked="t" o:allowincell="t" style="position:absolute;left:1153;top:863;width:410;height:287;mso-wrap-style:none;v-text-anchor:middle;mso-position-horizontal-relative:char">
                        <v:fill o:detectmouseclick="t" on="false"/>
                        <v:stroke color="#ff9900" weight="9360" joinstyle="round" endcap="flat"/>
                        <w10:wrap type="none"/>
                      </v:shape>
                      <v:shape id="shape_0" coordsize="189,387" path="m0,0l189,387e" stroked="t" o:allowincell="t" style="position:absolute;left:1159;top:881;width:188;height:386;mso-wrap-style:none;v-text-anchor:middle;mso-position-horizontal-relative:char">
                        <v:fill o:detectmouseclick="t" on="false"/>
                        <v:stroke color="#ff9900" weight="9360" joinstyle="round" endcap="flat"/>
                        <w10:wrap type="none"/>
                      </v:shape>
                      <v:shape id="shape_0" coordsize="213,105" path="m0,105l213,0e" stroked="t" o:allowincell="t" style="position:absolute;left:1348;top:1157;width:211;height:104;mso-wrap-style:none;v-text-anchor:middle;mso-position-horizontal-relative:char">
                        <v:fill o:detectmouseclick="t" on="false"/>
                        <v:stroke color="#ff9900" weight="9360" joinstyle="round" endcap="flat"/>
                        <w10:wrap type="none"/>
                      </v:shape>
                      <v:shape id="shape_0" stroked="f" o:allowincell="t" style="position:absolute;left:1260;top:1181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8,168" path="m348,0l0,168e" stroked="t" o:allowincell="t" style="position:absolute;left:982;top:1286;width:347;height:166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351,177" path="m351,0l0,177e" stroked="t" o:allowincell="t" style="position:absolute;left:2062;top:731;width:350;height:176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stroked="f" o:allowincell="t" style="position:absolute;left:2340;top:641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4370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437120"/>
                                <a:chOff x="0" y="0"/>
                                <a:chExt cx="2057400" cy="14371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64080"/>
                                  <a:ext cx="2057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654200">
                                  <a:off x="219240" y="375480"/>
                                  <a:ext cx="1600200" cy="685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5e7575"/>
                                    </a:gs>
                                  </a:gsLst>
                                  <a:lin ang="734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343440"/>
                                  <a:ext cx="1652400" cy="83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2" h="1320">
                                      <a:moveTo>
                                        <a:pt x="0" y="1320"/>
                                      </a:moveTo>
                                      <a:lnTo>
                                        <a:pt x="26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353160"/>
                                  <a:ext cx="4320" cy="56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93">
                                      <a:moveTo>
                                        <a:pt x="0" y="893"/>
                                      </a:move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978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926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,S/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635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407160"/>
                                  <a:ext cx="984960" cy="59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1" h="944">
                                      <a:moveTo>
                                        <a:pt x="0" y="0"/>
                                      </a:moveTo>
                                      <a:lnTo>
                                        <a:pt x="1551" y="94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21280"/>
                                  <a:ext cx="113760" cy="1144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64360"/>
                                  <a:ext cx="113760" cy="1144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9784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ir (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,S/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5080" y="982440"/>
                                  <a:ext cx="214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">
                                      <a:moveTo>
                                        <a:pt x="0" y="0"/>
                                      </a:move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92680"/>
                                  <a:ext cx="213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">
                                      <a:moveTo>
                                        <a:pt x="0" y="0"/>
                                      </a:move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362520"/>
                                  <a:ext cx="213840" cy="44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705">
                                      <a:moveTo>
                                        <a:pt x="0" y="0"/>
                                      </a:moveTo>
                                      <a:lnTo>
                                        <a:pt x="337" y="7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640" y="231840"/>
                                  <a:ext cx="23760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243">
                                      <a:moveTo>
                                        <a:pt x="0" y="0"/>
                                      </a:moveTo>
                                      <a:lnTo>
                                        <a:pt x="375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840" y="231840"/>
                                  <a:ext cx="11952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348">
                                      <a:moveTo>
                                        <a:pt x="0" y="0"/>
                                      </a:moveTo>
                                      <a:lnTo>
                                        <a:pt x="189" y="3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389880"/>
                                  <a:ext cx="1144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93">
                                      <a:moveTo>
                                        <a:pt x="0" y="93"/>
                                      </a:move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749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3520" y="816480"/>
                                  <a:ext cx="22104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68">
                                      <a:moveTo>
                                        <a:pt x="348" y="0"/>
                                      </a:moveTo>
                                      <a:lnTo>
                                        <a:pt x="0" y="16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464040"/>
                                  <a:ext cx="22284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77">
                                      <a:moveTo>
                                        <a:pt x="351" y="0"/>
                                      </a:moveTo>
                                      <a:lnTo>
                                        <a:pt x="0" y="177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080" y="40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1360" y="270000"/>
                                  <a:ext cx="289440" cy="55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873">
                                      <a:moveTo>
                                        <a:pt x="0" y="0"/>
                                      </a:moveTo>
                                      <a:lnTo>
                                        <a:pt x="456" y="87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960" y="692640"/>
                                  <a:ext cx="8712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693360"/>
                                  <a:ext cx="38160" cy="7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5.05pt;width:162pt;height:99pt" coordorigin="0,101" coordsize="3240,1980">
                      <v:rect id="shape_0" stroked="f" o:allowincell="t" style="position:absolute;left:0;top:101;width:32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5e7575" stroked="t" o:allowincell="t" style="position:absolute;left:345;top:591;width:2519;height:1079;mso-wrap-style:none;v-text-anchor:middle;rotation:327;mso-position-horizontal-relative:char">
                        <v:fill o:detectmouseclick="t" color2="#ccffff"/>
                        <v:stroke color="black" weight="9360" joinstyle="miter" endcap="flat"/>
                        <w10:wrap type="none"/>
                      </v:oval>
                      <v:shape id="shape_0" coordsize="2602,1320" path="m0,1320l2602,0e" stroked="t" o:allowincell="t" style="position:absolute;left:186;top:541;width:2601;height:131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,893" path="m0,893l7,0e" stroked="t" o:allowincell="t" style="position:absolute;left:981;top:556;width:6;height:892;mso-wrap-style:none;v-text-anchor:middle;mso-position-horizontal-relative:char">
                        <v:fill o:detectmouseclick="t" on="false"/>
                        <v:stroke color="red" weight="9360" endarrow="classic" endarrowwidth="medium" endarrowlength="medium" joinstyle="round" endcap="flat"/>
                        <w10:wrap type="none"/>
                      </v:shape>
                      <v:shape id="shape_0" stroked="f" o:allowincell="t" style="position:absolute;left:720;top:1541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461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,S/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1001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51,944" path="m0,0l1551,944e" stroked="t" o:allowincell="t" style="position:absolute;left:1620;top:641;width:1550;height:943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stroked="t" o:allowincell="t" style="position:absolute;left:1980;top:821;width:178;height:179;mso-wrap-style:none;v-text-anchor:middle;mso-position-horizontal-relative:char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0;top:1361;width:178;height:179;mso-wrap-style:none;v-text-anchor:middle;mso-position-horizontal-relative:char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160;top:1541;width:10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r (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,S/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38,1" path="m0,0l338,0e" stroked="t" o:allowincell="t" style="position:absolute;left:2638;top:1547;width:337;height:0;mso-wrap-style:none;v-text-anchor:middle;mso-position-horizontal-relative:char">
                        <v:fill o:detectmouseclick="t" on="false"/>
                        <v:stroke color="black" weight="3240" endarrow="block" endarrowwidth="narrow" endarrowlength="short" joinstyle="round" endcap="flat"/>
                        <w10:wrap type="none"/>
                      </v:shape>
                      <v:shape id="shape_0" coordsize="338,1" path="m0,0l338,0e" stroked="t" o:allowincell="t" style="position:absolute;left:540;top:461;width:336;height:0;mso-wrap-style:none;v-text-anchor:middle;mso-position-horizontal-relative:char">
                        <v:fill o:detectmouseclick="t" on="false"/>
                        <v:stroke color="black" weight="3240" endarrow="block" endarrowwidth="narrow" endarrowlength="short" joinstyle="round" endcap="flat"/>
                        <w10:wrap type="none"/>
                      </v:shape>
                      <v:shape id="shape_0" coordsize="337,705" path="m0,0l337,705e" stroked="t" o:allowincell="t" style="position:absolute;left:999;top:571;width:336;height:704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375,243" path="m0,0l375,243e" stroked="t" o:allowincell="t" style="position:absolute;left:2239;top:365;width:373;height:241;mso-wrap-style:none;v-text-anchor:middle;mso-position-horizontal-relative:char">
                        <v:fill o:detectmouseclick="t" on="false"/>
                        <v:stroke color="#ff9900" weight="9360" joinstyle="round" endcap="flat"/>
                        <w10:wrap type="none"/>
                      </v:shape>
                      <v:shape id="shape_0" coordsize="189,348" path="m0,0l189,348e" stroked="t" o:allowincell="t" style="position:absolute;left:2236;top:365;width:187;height:347;mso-wrap-style:none;v-text-anchor:middle;mso-position-horizontal-relative:char">
                        <v:fill o:detectmouseclick="t" on="false"/>
                        <v:stroke color="#ff9900" weight="9360" joinstyle="round" endcap="flat"/>
                        <w10:wrap type="none"/>
                      </v:shape>
                      <v:shape id="shape_0" coordsize="180,93" path="m0,93l180,0e" stroked="t" o:allowincell="t" style="position:absolute;left:2431;top:614;width:179;height:91;mso-wrap-style:none;v-text-anchor:middle;mso-position-horizontal-relative:char">
                        <v:fill o:detectmouseclick="t" on="false"/>
                        <v:stroke color="#ff9900" weight="9360" joinstyle="round" endcap="flat"/>
                        <w10:wrap type="none"/>
                      </v:shape>
                      <v:shape id="shape_0" stroked="f" o:allowincell="t" style="position:absolute;left:1260;top:1181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8,168" path="m348,0l0,168e" stroked="t" o:allowincell="t" style="position:absolute;left:982;top:1286;width:347;height:166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351,177" path="m351,0l0,177e" stroked="t" o:allowincell="t" style="position:absolute;left:2062;top:731;width:350;height:176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stroked="f" o:allowincell="t" style="position:absolute;left:2340;top:641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6,873" path="m0,0l456,873e" stroked="t" o:allowincell="t" style="position:absolute;left:2254;top:425;width:455;height:872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1282,1091" to="1418,1159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23,1092" to="1482,1208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4370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437120"/>
                                <a:chOff x="0" y="0"/>
                                <a:chExt cx="2057400" cy="14371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61560"/>
                                  <a:ext cx="2057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654200">
                                  <a:off x="221040" y="375480"/>
                                  <a:ext cx="1600200" cy="685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678181"/>
                                    </a:gs>
                                  </a:gsLst>
                                  <a:lin ang="734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340920"/>
                                  <a:ext cx="1652400" cy="83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2" h="1320">
                                      <a:moveTo>
                                        <a:pt x="0" y="1320"/>
                                      </a:moveTo>
                                      <a:lnTo>
                                        <a:pt x="26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350640"/>
                                  <a:ext cx="4320" cy="56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93">
                                      <a:moveTo>
                                        <a:pt x="0" y="893"/>
                                      </a:move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9759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901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,S/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633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404640"/>
                                  <a:ext cx="984960" cy="59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1" h="944">
                                      <a:moveTo>
                                        <a:pt x="0" y="0"/>
                                      </a:moveTo>
                                      <a:lnTo>
                                        <a:pt x="1551" y="94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18760"/>
                                  <a:ext cx="113760" cy="1144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61840"/>
                                  <a:ext cx="113760" cy="1144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97596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ir (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,S/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5080" y="979920"/>
                                  <a:ext cx="214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">
                                      <a:moveTo>
                                        <a:pt x="0" y="0"/>
                                      </a:move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90160"/>
                                  <a:ext cx="213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">
                                      <a:moveTo>
                                        <a:pt x="0" y="0"/>
                                      </a:move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360000"/>
                                  <a:ext cx="213840" cy="44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705">
                                      <a:moveTo>
                                        <a:pt x="0" y="0"/>
                                      </a:moveTo>
                                      <a:lnTo>
                                        <a:pt x="337" y="7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747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3520" y="813960"/>
                                  <a:ext cx="22104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68">
                                      <a:moveTo>
                                        <a:pt x="348" y="0"/>
                                      </a:moveTo>
                                      <a:lnTo>
                                        <a:pt x="0" y="16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461520"/>
                                  <a:ext cx="22284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77">
                                      <a:moveTo>
                                        <a:pt x="351" y="0"/>
                                      </a:moveTo>
                                      <a:lnTo>
                                        <a:pt x="0" y="177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080" y="4046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1360" y="267480"/>
                                  <a:ext cx="289440" cy="55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873">
                                      <a:moveTo>
                                        <a:pt x="0" y="0"/>
                                      </a:moveTo>
                                      <a:lnTo>
                                        <a:pt x="456" y="87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577800"/>
                                  <a:ext cx="40572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" h="390">
                                      <a:moveTo>
                                        <a:pt x="0" y="0"/>
                                      </a:moveTo>
                                      <a:lnTo>
                                        <a:pt x="639" y="39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2160" y="690120"/>
                                  <a:ext cx="774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690840"/>
                                  <a:ext cx="39240" cy="7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9760" y="345960"/>
                                  <a:ext cx="7740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345960"/>
                                  <a:ext cx="39960" cy="7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4.85pt;width:162pt;height:99pt" coordorigin="0,97" coordsize="3240,1980">
                      <v:rect id="shape_0" stroked="f" o:allowincell="t" style="position:absolute;left:0;top:97;width:32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678181" stroked="t" o:allowincell="t" style="position:absolute;left:348;top:591;width:2519;height:1079;mso-wrap-style:none;v-text-anchor:middle;rotation:327;mso-position-horizontal-relative:char">
                        <v:fill o:detectmouseclick="t" color2="#ccffff"/>
                        <v:stroke color="black" weight="9360" joinstyle="miter" endcap="flat"/>
                        <w10:wrap type="none"/>
                      </v:oval>
                      <v:shape id="shape_0" coordsize="2602,1320" path="m0,1320l2602,0e" stroked="t" o:allowincell="t" style="position:absolute;left:186;top:537;width:2601;height:131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,893" path="m0,893l7,0e" stroked="t" o:allowincell="t" style="position:absolute;left:981;top:552;width:6;height:892;mso-wrap-style:none;v-text-anchor:middle;mso-position-horizontal-relative:char">
                        <v:fill o:detectmouseclick="t" on="false"/>
                        <v:stroke color="red" weight="9360" endarrow="classic" endarrowwidth="medium" endarrowlength="medium" joinstyle="round" endcap="flat"/>
                        <w10:wrap type="none"/>
                      </v:shape>
                      <v:shape id="shape_0" stroked="f" o:allowincell="t" style="position:absolute;left:720;top:1537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457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,S/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997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51,944" path="m0,0l1551,944e" stroked="t" o:allowincell="t" style="position:absolute;left:1620;top:637;width:1550;height:943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stroked="t" o:allowincell="t" style="position:absolute;left:1980;top:817;width:178;height:179;mso-wrap-style:none;v-text-anchor:middle;mso-position-horizontal-relative:char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0;top:1357;width:178;height:179;mso-wrap-style:none;v-text-anchor:middle;mso-position-horizontal-relative:char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160;top:1537;width:10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r (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,S/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38,1" path="m0,0l338,0e" stroked="t" o:allowincell="t" style="position:absolute;left:2638;top:1543;width:337;height:0;mso-wrap-style:none;v-text-anchor:middle;mso-position-horizontal-relative:char">
                        <v:fill o:detectmouseclick="t" on="false"/>
                        <v:stroke color="black" weight="3240" endarrow="block" endarrowwidth="narrow" endarrowlength="short" joinstyle="round" endcap="flat"/>
                        <w10:wrap type="none"/>
                      </v:shape>
                      <v:shape id="shape_0" coordsize="338,1" path="m0,0l338,0e" stroked="t" o:allowincell="t" style="position:absolute;left:540;top:457;width:336;height:0;mso-wrap-style:none;v-text-anchor:middle;mso-position-horizontal-relative:char">
                        <v:fill o:detectmouseclick="t" on="false"/>
                        <v:stroke color="black" weight="3240" endarrow="block" endarrowwidth="narrow" endarrowlength="short" joinstyle="round" endcap="flat"/>
                        <w10:wrap type="none"/>
                      </v:shape>
                      <v:shape id="shape_0" coordsize="337,705" path="m0,0l337,705e" stroked="t" o:allowincell="t" style="position:absolute;left:999;top:567;width:336;height:704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stroked="f" o:allowincell="t" style="position:absolute;left:1260;top:1177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8,168" path="m348,0l0,168e" stroked="t" o:allowincell="t" style="position:absolute;left:982;top:1282;width:347;height:166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351,177" path="m351,0l0,177e" stroked="t" o:allowincell="t" style="position:absolute;left:2062;top:727;width:350;height:176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stroked="f" o:allowincell="t" style="position:absolute;left:2340;top:637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6,873" path="m0,0l456,873e" stroked="t" o:allowincell="t" style="position:absolute;left:2254;top:421;width:455;height:872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639,390" path="m0,0l639,390e" stroked="t" o:allowincell="t" style="position:absolute;left:2062;top:910;width:638;height:389;mso-wrap-style:none;v-text-anchor:middle;mso-position-horizontal-relative:char">
                        <v:fill o:detectmouseclick="t" on="false"/>
                        <v:stroke color="red" weight="9360" endarrow="classic" endarrowwidth="medium" endarrowlength="medium" joinstyle="round" endcap="flat"/>
                        <w10:wrap type="none"/>
                      </v:shape>
                      <v:line id="shape_0" from="1279,1087" to="1400,1149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02,1088" to="1463,1204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62,545" to="2483,606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85,545" to="2547,661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9085</wp:posOffset>
                </wp:positionH>
                <wp:positionV relativeFrom="paragraph">
                  <wp:posOffset>6830060</wp:posOffset>
                </wp:positionV>
                <wp:extent cx="72390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.55pt;margin-top:537.8pt;width:56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éthode du C.I.R. (centre instantané de rotation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iCs/>
          <w:sz w:val="20"/>
          <w:szCs w:val="20"/>
          <w:u w:val="single"/>
        </w:rPr>
        <w:t xml:space="preserve">DEFINITION </w:t>
      </w:r>
      <w:r>
        <w:rPr>
          <w:rFonts w:cs="Tahoma" w:ascii="Tahoma" w:hAnsi="Tahoma"/>
          <w:iCs/>
          <w:sz w:val="20"/>
          <w:szCs w:val="20"/>
        </w:rPr>
        <w:t xml:space="preserve">:   </w:t>
      </w:r>
      <w:r>
        <w:rPr>
          <w:rFonts w:cs="Tahoma" w:ascii="Tahoma" w:hAnsi="Tahoma"/>
          <w:sz w:val="20"/>
          <w:szCs w:val="20"/>
        </w:rPr>
        <w:t>Pour tout solide en mouvement plan, il existe à un instant donné un point I où la vitesse relative est nulle. Ce point se nomme « centre instantané de rotation 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Il a les propriétés d’un centre de rotation : V</w:t>
      </w:r>
      <w:r>
        <w:rPr>
          <w:rFonts w:cs="Tahoma" w:ascii="Tahoma" w:hAnsi="Tahoma"/>
          <w:sz w:val="20"/>
          <w:szCs w:val="20"/>
          <w:vertAlign w:val="subscript"/>
        </w:rPr>
        <w:t>I</w:t>
      </w:r>
      <w:r>
        <w:rPr>
          <w:rFonts w:cs="Tahoma" w:ascii="Tahoma" w:hAnsi="Tahoma"/>
          <w:sz w:val="20"/>
          <w:szCs w:val="20"/>
        </w:rPr>
        <w:t xml:space="preserve"> = 0 ;  V</w:t>
      </w:r>
      <w:r>
        <w:rPr>
          <w:rFonts w:cs="Tahoma" w:ascii="Tahoma" w:hAnsi="Tahoma"/>
          <w:sz w:val="20"/>
          <w:szCs w:val="20"/>
          <w:vertAlign w:val="subscript"/>
        </w:rPr>
        <w:t>A</w:t>
      </w:r>
      <w:r>
        <w:rPr>
          <w:rFonts w:cs="Tahoma" w:ascii="Tahoma" w:hAnsi="Tahoma"/>
          <w:sz w:val="20"/>
          <w:szCs w:val="20"/>
        </w:rPr>
        <w:t xml:space="preserve"> = IA . </w:t>
      </w:r>
      <w:r>
        <w:rPr>
          <w:rFonts w:cs="Tahoma" w:ascii="Symbol" w:hAnsi="Symbol"/>
          <w:sz w:val="20"/>
          <w:szCs w:val="20"/>
        </w:rPr>
        <w:t></w:t>
      </w:r>
      <w:r>
        <w:rPr>
          <w:rFonts w:cs="Tahoma" w:ascii="Tahoma" w:hAnsi="Tahoma"/>
          <w:sz w:val="20"/>
          <w:szCs w:val="20"/>
        </w:rPr>
        <w:t>;  V</w:t>
      </w:r>
      <w:r>
        <w:rPr>
          <w:rFonts w:cs="Tahoma" w:ascii="Tahoma" w:hAnsi="Tahoma"/>
          <w:sz w:val="20"/>
          <w:szCs w:val="20"/>
          <w:vertAlign w:val="subscript"/>
        </w:rPr>
        <w:t>B</w:t>
      </w:r>
      <w:r>
        <w:rPr>
          <w:rFonts w:cs="Tahoma" w:ascii="Tahoma" w:hAnsi="Tahoma"/>
          <w:sz w:val="20"/>
          <w:szCs w:val="20"/>
        </w:rPr>
        <w:t xml:space="preserve"> = IB . </w:t>
      </w:r>
      <w:r>
        <w:rPr>
          <w:rFonts w:cs="Tahoma" w:ascii="Symbol" w:hAnsi="Symbol"/>
          <w:sz w:val="20"/>
          <w:szCs w:val="20"/>
        </w:rPr>
        <w:t>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Sa position varie au cours du temps (d’où le terme d’instantané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Il se situe sur une perpendiculaire à chaque vecteur vitess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</w:rPr>
        <w:t>METHODE DE RESOLUTION :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24"/>
        <w:gridCol w:w="3420"/>
        <w:gridCol w:w="3240"/>
      </w:tblGrid>
      <w:tr>
        <w:trPr>
          <w:trHeight w:val="5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étermination du C.I.R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On connaît V</w:t>
            </w:r>
            <w:r>
              <w:rPr>
                <w:rFonts w:cs="Tahoma" w:ascii="Tahoma" w:hAnsi="Tahoma"/>
                <w:iCs/>
                <w:sz w:val="20"/>
                <w:szCs w:val="20"/>
                <w:vertAlign w:val="subscript"/>
              </w:rPr>
              <w:t>A(S/R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et le support de V</w:t>
            </w:r>
            <w:r>
              <w:rPr>
                <w:rFonts w:cs="Tahoma" w:ascii="Tahoma" w:hAnsi="Tahoma"/>
                <w:iCs/>
                <w:sz w:val="20"/>
                <w:szCs w:val="20"/>
                <w:vertAlign w:val="subscript"/>
              </w:rPr>
              <w:t>B(S/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On trace la perpendiculaire à V</w:t>
            </w:r>
            <w:r>
              <w:rPr>
                <w:rFonts w:cs="Tahoma" w:ascii="Tahoma" w:hAnsi="Tahoma"/>
                <w:iCs/>
                <w:sz w:val="20"/>
                <w:szCs w:val="20"/>
                <w:vertAlign w:val="subscript"/>
              </w:rPr>
              <w:t>A(S/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On trace la perpendiculaire à V</w:t>
            </w:r>
            <w:r>
              <w:rPr>
                <w:rFonts w:cs="Tahoma" w:ascii="Tahoma" w:hAnsi="Tahoma"/>
                <w:iCs/>
                <w:sz w:val="20"/>
                <w:szCs w:val="20"/>
                <w:vertAlign w:val="subscript"/>
              </w:rPr>
              <w:t>B(S/R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On trouve I</w:t>
            </w:r>
            <w:r>
              <w:rPr>
                <w:rFonts w:cs="Tahoma" w:ascii="Tahoma" w:hAnsi="Tahoma"/>
                <w:iCs/>
                <w:sz w:val="20"/>
                <w:szCs w:val="20"/>
                <w:vertAlign w:val="subscript"/>
              </w:rPr>
              <w:t xml:space="preserve">S/R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qui est le CIR</w:t>
            </w:r>
          </w:p>
        </w:tc>
      </w:tr>
      <w:tr>
        <w:trPr>
          <w:trHeight w:val="18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4370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437120"/>
                                <a:chOff x="0" y="0"/>
                                <a:chExt cx="1943280" cy="14371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17856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654200">
                                  <a:off x="104040" y="375480"/>
                                  <a:ext cx="1600200" cy="685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5e7575"/>
                                    </a:gs>
                                  </a:gsLst>
                                  <a:lin ang="734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53160"/>
                                  <a:ext cx="4320" cy="56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93">
                                      <a:moveTo>
                                        <a:pt x="0" y="893"/>
                                      </a:move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978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2926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,S/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635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407160"/>
                                  <a:ext cx="984960" cy="59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1" h="944">
                                      <a:moveTo>
                                        <a:pt x="0" y="0"/>
                                      </a:moveTo>
                                      <a:lnTo>
                                        <a:pt x="1551" y="94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21280"/>
                                  <a:ext cx="113760" cy="1144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64360"/>
                                  <a:ext cx="113760" cy="1144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9784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ir (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,S/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0960" y="982440"/>
                                  <a:ext cx="214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">
                                      <a:moveTo>
                                        <a:pt x="0" y="0"/>
                                      </a:move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92680"/>
                                  <a:ext cx="213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">
                                      <a:moveTo>
                                        <a:pt x="0" y="0"/>
                                      </a:move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14.05pt;width:153pt;height:90pt" coordorigin="0,281" coordsize="3060,1800">
                      <v:rect id="shape_0" stroked="f" o:allowincell="t" style="position:absolute;left:0;top:281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5e7575" stroked="t" o:allowincell="t" style="position:absolute;left:164;top:591;width:2519;height:1079;mso-wrap-style:none;v-text-anchor:middle;rotation:327;mso-position-horizontal-relative:char">
                        <v:fill o:detectmouseclick="t" color2="#ccffff"/>
                        <v:stroke color="black" weight="9360" joinstyle="miter" endcap="flat"/>
                        <w10:wrap type="none"/>
                      </v:oval>
                      <v:shape id="shape_0" coordsize="7,893" path="m0,893l7,0e" stroked="t" o:allowincell="t" style="position:absolute;left:800;top:556;width:6;height:892;mso-wrap-style:none;v-text-anchor:middle;mso-position-horizontal-relative:char">
                        <v:fill o:detectmouseclick="t" on="false"/>
                        <v:stroke color="red" weight="9360" endarrow="classic" endarrowwidth="medium" endarrowlength="medium" joinstyle="round" endcap="flat"/>
                        <w10:wrap type="none"/>
                      </v:shape>
                      <v:shape id="shape_0" stroked="f" o:allowincell="t" style="position:absolute;left:539;top:1541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;top:461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,S/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9;top:1001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51,944" path="m0,0l1551,944e" stroked="t" o:allowincell="t" style="position:absolute;left:1440;top:641;width:1550;height:943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stroked="t" o:allowincell="t" style="position:absolute;left:1800;top:821;width:178;height:179;mso-wrap-style:none;v-text-anchor:middle;mso-position-horizontal-relative:char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20;top:1361;width:178;height:179;mso-wrap-style:none;v-text-anchor:middle;mso-position-horizontal-relative:char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980;top:1541;width:10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r (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,S/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38,1" path="m0,0l338,0e" stroked="t" o:allowincell="t" style="position:absolute;left:2458;top:1547;width:337;height:0;mso-wrap-style:none;v-text-anchor:middle;mso-position-horizontal-relative:char">
                        <v:fill o:detectmouseclick="t" on="false"/>
                        <v:stroke color="black" weight="3240" endarrow="block" endarrowwidth="narrow" endarrowlength="short" joinstyle="round" endcap="flat"/>
                        <w10:wrap type="none"/>
                      </v:shape>
                      <v:shape id="shape_0" coordsize="338,1" path="m0,0l338,0e" stroked="t" o:allowincell="t" style="position:absolute;left:360;top:461;width:336;height:0;mso-wrap-style:none;v-text-anchor:middle;mso-position-horizontal-relative:char">
                        <v:fill o:detectmouseclick="t" on="false"/>
                        <v:stroke color="black" weight="3240" endarrow="block" endarrowwidth="narrow" endarrowlength="shor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4370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437120"/>
                                <a:chOff x="0" y="0"/>
                                <a:chExt cx="1943280" cy="14371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17856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654200">
                                  <a:off x="104040" y="375480"/>
                                  <a:ext cx="1600200" cy="685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5e7575"/>
                                    </a:gs>
                                  </a:gsLst>
                                  <a:lin ang="734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928440"/>
                                  <a:ext cx="862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9" h="1">
                                      <a:moveTo>
                                        <a:pt x="0" y="0"/>
                                      </a:moveTo>
                                      <a:lnTo>
                                        <a:pt x="13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53160"/>
                                  <a:ext cx="4320" cy="56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93">
                                      <a:moveTo>
                                        <a:pt x="0" y="893"/>
                                      </a:move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978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2926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,S/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635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407160"/>
                                  <a:ext cx="984960" cy="59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1" h="944">
                                      <a:moveTo>
                                        <a:pt x="0" y="0"/>
                                      </a:moveTo>
                                      <a:lnTo>
                                        <a:pt x="1551" y="94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21280"/>
                                  <a:ext cx="113760" cy="1144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64360"/>
                                  <a:ext cx="113760" cy="1144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9784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ir (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,S/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0960" y="982440"/>
                                  <a:ext cx="214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">
                                      <a:moveTo>
                                        <a:pt x="0" y="0"/>
                                      </a:move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92680"/>
                                  <a:ext cx="213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">
                                      <a:moveTo>
                                        <a:pt x="0" y="0"/>
                                      </a:move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812160"/>
                                  <a:ext cx="123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">
                                      <a:moveTo>
                                        <a:pt x="0" y="1"/>
                                      </a:moveTo>
                                      <a:lnTo>
                                        <a:pt x="1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816120"/>
                                  <a:ext cx="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0">
                                      <a:moveTo>
                                        <a:pt x="0" y="0"/>
                                      </a:moveTo>
                                      <a:lnTo>
                                        <a:pt x="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14.05pt;width:153pt;height:90pt" coordorigin="0,281" coordsize="3060,1800">
                      <v:rect id="shape_0" stroked="f" o:allowincell="t" style="position:absolute;left:0;top:281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5e7575" stroked="t" o:allowincell="t" style="position:absolute;left:164;top:591;width:2519;height:1079;mso-wrap-style:none;v-text-anchor:middle;rotation:327;mso-position-horizontal-relative:char">
                        <v:fill o:detectmouseclick="t" color2="#ccffff"/>
                        <v:stroke color="black" weight="9360" joinstyle="miter" endcap="flat"/>
                        <w10:wrap type="none"/>
                      </v:oval>
                      <v:shape id="shape_0" coordsize="1359,1" path="m0,0l1359,0e" stroked="t" o:allowincell="t" style="position:absolute;left:800;top:1462;width:1358;height:0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,893" path="m0,893l7,0e" stroked="t" o:allowincell="t" style="position:absolute;left:800;top:556;width:6;height:892;mso-wrap-style:none;v-text-anchor:middle;mso-position-horizontal-relative:char">
                        <v:fill o:detectmouseclick="t" on="false"/>
                        <v:stroke color="red" weight="9360" endarrow="classic" endarrowwidth="medium" endarrowlength="medium" joinstyle="round" endcap="flat"/>
                        <w10:wrap type="none"/>
                      </v:shape>
                      <v:shape id="shape_0" stroked="f" o:allowincell="t" style="position:absolute;left:539;top:1541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;top:461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,S/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9;top:1001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51,944" path="m0,0l1551,944e" stroked="t" o:allowincell="t" style="position:absolute;left:1440;top:641;width:1550;height:943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stroked="t" o:allowincell="t" style="position:absolute;left:1800;top:821;width:178;height:179;mso-wrap-style:none;v-text-anchor:middle;mso-position-horizontal-relative:char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20;top:1361;width:178;height:179;mso-wrap-style:none;v-text-anchor:middle;mso-position-horizontal-relative:char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980;top:1541;width:10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r (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,S/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38,1" path="m0,0l338,0e" stroked="t" o:allowincell="t" style="position:absolute;left:2458;top:1547;width:337;height:0;mso-wrap-style:none;v-text-anchor:middle;mso-position-horizontal-relative:char">
                        <v:fill o:detectmouseclick="t" on="false"/>
                        <v:stroke color="black" weight="3240" endarrow="block" endarrowwidth="narrow" endarrowlength="short" joinstyle="round" endcap="flat"/>
                        <w10:wrap type="none"/>
                      </v:shape>
                      <v:shape id="shape_0" coordsize="338,1" path="m0,0l338,0e" stroked="t" o:allowincell="t" style="position:absolute;left:360;top:461;width:336;height:0;mso-wrap-style:none;v-text-anchor:middle;mso-position-horizontal-relative:char">
                        <v:fill o:detectmouseclick="t" on="false"/>
                        <v:stroke color="black" weight="3240" endarrow="block" endarrowwidth="narrow" endarrowlength="short" joinstyle="round" endcap="flat"/>
                        <w10:wrap type="none"/>
                      </v:shape>
                      <v:shape id="shape_0" coordsize="196,1" path="m0,1l196,0e" stroked="t" o:allowincell="t" style="position:absolute;left:800;top:1279;width:194;height:0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,180" path="m0,0l0,180e" stroked="t" o:allowincell="t" style="position:absolute;left:992;top:1285;width:0;height:17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4370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437120"/>
                                <a:chOff x="0" y="0"/>
                                <a:chExt cx="1943280" cy="14371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17856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654200">
                                  <a:off x="104040" y="375480"/>
                                  <a:ext cx="1600200" cy="685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5e7575"/>
                                    </a:gs>
                                  </a:gsLst>
                                  <a:lin ang="734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928440"/>
                                  <a:ext cx="862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9" h="1">
                                      <a:moveTo>
                                        <a:pt x="0" y="0"/>
                                      </a:moveTo>
                                      <a:lnTo>
                                        <a:pt x="13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53160"/>
                                  <a:ext cx="4320" cy="56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93">
                                      <a:moveTo>
                                        <a:pt x="0" y="893"/>
                                      </a:move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978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2926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,S/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635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407160"/>
                                  <a:ext cx="984960" cy="59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1" h="944">
                                      <a:moveTo>
                                        <a:pt x="0" y="0"/>
                                      </a:moveTo>
                                      <a:lnTo>
                                        <a:pt x="1551" y="94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21280"/>
                                  <a:ext cx="113760" cy="1144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64360"/>
                                  <a:ext cx="113760" cy="1144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9784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ir (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,S/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0960" y="982440"/>
                                  <a:ext cx="214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">
                                      <a:moveTo>
                                        <a:pt x="0" y="0"/>
                                      </a:move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92680"/>
                                  <a:ext cx="213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">
                                      <a:moveTo>
                                        <a:pt x="0" y="0"/>
                                      </a:move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812160"/>
                                  <a:ext cx="123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">
                                      <a:moveTo>
                                        <a:pt x="0" y="1"/>
                                      </a:moveTo>
                                      <a:lnTo>
                                        <a:pt x="1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816120"/>
                                  <a:ext cx="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0">
                                      <a:moveTo>
                                        <a:pt x="0" y="0"/>
                                      </a:moveTo>
                                      <a:lnTo>
                                        <a:pt x="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581760"/>
                                  <a:ext cx="339120" cy="55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4" h="879">
                                      <a:moveTo>
                                        <a:pt x="534" y="0"/>
                                      </a:moveTo>
                                      <a:lnTo>
                                        <a:pt x="0" y="87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530280"/>
                                  <a:ext cx="507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35">
                                      <a:moveTo>
                                        <a:pt x="81" y="0"/>
                                      </a:moveTo>
                                      <a:lnTo>
                                        <a:pt x="0" y="13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17760"/>
                                  <a:ext cx="871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84">
                                      <a:moveTo>
                                        <a:pt x="0" y="0"/>
                                      </a:moveTo>
                                      <a:lnTo>
                                        <a:pt x="138" y="8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498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/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14.05pt;width:153pt;height:90pt" coordorigin="0,281" coordsize="3060,1800">
                      <v:rect id="shape_0" stroked="f" o:allowincell="t" style="position:absolute;left:0;top:281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5e7575" stroked="t" o:allowincell="t" style="position:absolute;left:164;top:591;width:2519;height:1079;mso-wrap-style:none;v-text-anchor:middle;rotation:327;mso-position-horizontal-relative:char">
                        <v:fill o:detectmouseclick="t" color2="#ccffff"/>
                        <v:stroke color="black" weight="9360" joinstyle="miter" endcap="flat"/>
                        <w10:wrap type="none"/>
                      </v:oval>
                      <v:shape id="shape_0" coordsize="1359,1" path="m0,0l1359,0e" stroked="t" o:allowincell="t" style="position:absolute;left:800;top:1462;width:1358;height:0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,893" path="m0,893l7,0e" stroked="t" o:allowincell="t" style="position:absolute;left:800;top:556;width:6;height:892;mso-wrap-style:none;v-text-anchor:middle;mso-position-horizontal-relative:char">
                        <v:fill o:detectmouseclick="t" on="false"/>
                        <v:stroke color="red" weight="9360" endarrow="classic" endarrowwidth="medium" endarrowlength="medium" joinstyle="round" endcap="flat"/>
                        <w10:wrap type="none"/>
                      </v:shape>
                      <v:shape id="shape_0" stroked="f" o:allowincell="t" style="position:absolute;left:539;top:1541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;top:461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,S/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1001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51,944" path="m0,0l1551,944e" stroked="t" o:allowincell="t" style="position:absolute;left:1440;top:641;width:1550;height:943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stroked="t" o:allowincell="t" style="position:absolute;left:1800;top:821;width:178;height:179;mso-wrap-style:none;v-text-anchor:middle;mso-position-horizontal-relative:char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20;top:1361;width:178;height:179;mso-wrap-style:none;v-text-anchor:middle;mso-position-horizontal-relative:char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980;top:1541;width:10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r (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,S/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38,1" path="m0,0l338,0e" stroked="t" o:allowincell="t" style="position:absolute;left:2458;top:1547;width:337;height:0;mso-wrap-style:none;v-text-anchor:middle;mso-position-horizontal-relative:char">
                        <v:fill o:detectmouseclick="t" on="false"/>
                        <v:stroke color="black" weight="3240" endarrow="block" endarrowwidth="narrow" endarrowlength="short" joinstyle="round" endcap="flat"/>
                        <w10:wrap type="none"/>
                      </v:shape>
                      <v:shape id="shape_0" coordsize="338,1" path="m0,0l338,0e" stroked="t" o:allowincell="t" style="position:absolute;left:360;top:461;width:336;height:0;mso-wrap-style:none;v-text-anchor:middle;mso-position-horizontal-relative:char">
                        <v:fill o:detectmouseclick="t" on="false"/>
                        <v:stroke color="black" weight="3240" endarrow="block" endarrowwidth="narrow" endarrowlength="short" joinstyle="round" endcap="flat"/>
                        <w10:wrap type="none"/>
                      </v:shape>
                      <v:shape id="shape_0" coordsize="196,1" path="m0,1l196,0e" stroked="t" o:allowincell="t" style="position:absolute;left:800;top:1279;width:194;height:0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,180" path="m0,0l0,180e" stroked="t" o:allowincell="t" style="position:absolute;left:992;top:1285;width:0;height:17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34,879" path="m534,0l0,879e" stroked="t" o:allowincell="t" style="position:absolute;left:1358;top:916;width:533;height:878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81,135" path="m81,0l0,135e" stroked="t" o:allowincell="t" style="position:absolute;left:1674;top:835;width:79;height:134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38,84" path="m0,0l138,84e" stroked="t" o:allowincell="t" style="position:absolute;left:1671;top:973;width:136;height:82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stroked="f" o:allowincell="t" style="position:absolute;left:1259;top:1181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/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tilisation des propriétés d’un centre de rotatio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On trace le triangle IA,V</w:t>
            </w:r>
            <w:r>
              <w:rPr>
                <w:rFonts w:cs="Tahoma" w:ascii="Tahoma" w:hAnsi="Tahoma"/>
                <w:iCs/>
                <w:sz w:val="20"/>
                <w:szCs w:val="20"/>
                <w:vertAlign w:val="subscript"/>
              </w:rPr>
              <w:t>A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et on repère </w:t>
            </w:r>
            <w:r>
              <w:rPr>
                <w:rFonts w:cs="Tahoma" w:ascii="Symbol" w:hAnsi="Symbol"/>
                <w:iCs/>
                <w:sz w:val="20"/>
                <w:szCs w:val="20"/>
              </w:rPr>
              <w:t></w:t>
            </w:r>
            <w:r>
              <w:rPr>
                <w:rFonts w:cs="Tahoma" w:ascii="Tahoma" w:hAnsi="Tahoma"/>
                <w:iCs/>
                <w:sz w:val="20"/>
                <w:szCs w:val="20"/>
                <w:vertAlign w:val="subscript"/>
              </w:rPr>
              <w:t>S/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2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On pivote le rayon IB sur le rayon IA.  On trouve le triangle IB,V</w:t>
            </w:r>
            <w:r>
              <w:rPr>
                <w:rFonts w:cs="Tahoma" w:ascii="Tahoma" w:hAnsi="Tahoma"/>
                <w:iCs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On trace la vitesse V</w:t>
            </w:r>
            <w:r>
              <w:rPr>
                <w:rFonts w:cs="Tahoma" w:ascii="Tahoma" w:hAnsi="Tahoma"/>
                <w:iCs/>
                <w:sz w:val="20"/>
                <w:szCs w:val="20"/>
                <w:vertAlign w:val="subscript"/>
              </w:rPr>
              <w:t>B(S/R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43700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437120"/>
                                <a:chOff x="0" y="0"/>
                                <a:chExt cx="1943280" cy="14371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17784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654200">
                                  <a:off x="104760" y="375480"/>
                                  <a:ext cx="1600200" cy="685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5e7575"/>
                                    </a:gs>
                                  </a:gsLst>
                                  <a:lin ang="734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977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919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,S/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635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406440"/>
                                  <a:ext cx="984960" cy="59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1" h="944">
                                      <a:moveTo>
                                        <a:pt x="0" y="0"/>
                                      </a:moveTo>
                                      <a:lnTo>
                                        <a:pt x="1551" y="94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20560"/>
                                  <a:ext cx="114480" cy="1144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63640"/>
                                  <a:ext cx="114480" cy="1144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97776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ir (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,S/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0960" y="981720"/>
                                  <a:ext cx="214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">
                                      <a:moveTo>
                                        <a:pt x="0" y="0"/>
                                      </a:move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91960"/>
                                  <a:ext cx="214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">
                                      <a:moveTo>
                                        <a:pt x="0" y="0"/>
                                      </a:move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811440"/>
                                  <a:ext cx="124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">
                                      <a:moveTo>
                                        <a:pt x="0" y="1"/>
                                      </a:moveTo>
                                      <a:lnTo>
                                        <a:pt x="1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815400"/>
                                  <a:ext cx="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0">
                                      <a:moveTo>
                                        <a:pt x="0" y="0"/>
                                      </a:moveTo>
                                      <a:lnTo>
                                        <a:pt x="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581040"/>
                                  <a:ext cx="211320" cy="3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546">
                                      <a:moveTo>
                                        <a:pt x="333" y="0"/>
                                      </a:moveTo>
                                      <a:lnTo>
                                        <a:pt x="0" y="5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529560"/>
                                  <a:ext cx="514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35">
                                      <a:moveTo>
                                        <a:pt x="81" y="0"/>
                                      </a:moveTo>
                                      <a:lnTo>
                                        <a:pt x="0" y="13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17400"/>
                                  <a:ext cx="87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84">
                                      <a:moveTo>
                                        <a:pt x="0" y="0"/>
                                      </a:moveTo>
                                      <a:lnTo>
                                        <a:pt x="138" y="8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8636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/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3280" y="697320"/>
                                  <a:ext cx="20592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294">
                                      <a:moveTo>
                                        <a:pt x="324" y="0"/>
                                      </a:moveTo>
                                      <a:cubicBezTo>
                                        <a:pt x="298" y="6"/>
                                        <a:pt x="215" y="15"/>
                                        <a:pt x="168" y="42"/>
                                      </a:cubicBezTo>
                                      <a:cubicBezTo>
                                        <a:pt x="121" y="69"/>
                                        <a:pt x="70" y="123"/>
                                        <a:pt x="42" y="165"/>
                                      </a:cubicBezTo>
                                      <a:cubicBezTo>
                                        <a:pt x="14" y="207"/>
                                        <a:pt x="9" y="267"/>
                                        <a:pt x="0" y="2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5205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" w:cs="Symbol"/>
                                        <w:color w:val="auto"/>
                                        <w:lang w:val="fr-FR" w:bidi="ar-SA"/>
                                      </w:rPr>
                                      <w:t>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S/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7960" y="356400"/>
                                  <a:ext cx="482760" cy="5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1320"/>
                                    <a:ext cx="482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0" h="1">
                                        <a:moveTo>
                                          <a:pt x="0" y="1"/>
                                        </a:moveTo>
                                        <a:lnTo>
                                          <a:pt x="76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478080" cy="57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8080" cy="57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3" h="9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753" y="90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3960" cy="56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894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89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08680" y="353160"/>
                                  <a:ext cx="4320" cy="56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93">
                                      <a:moveTo>
                                        <a:pt x="0" y="893"/>
                                      </a:move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14pt;width:153pt;height:90pt" coordorigin="0,280" coordsize="3060,1800">
                      <v:rect id="shape_0" stroked="f" o:allowincell="t" style="position:absolute;left:0;top:28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5e7575" stroked="t" o:allowincell="t" style="position:absolute;left:165;top:591;width:2519;height:1079;mso-wrap-style:none;v-text-anchor:middle;rotation:327;mso-position-horizontal-relative:char">
                        <v:fill o:detectmouseclick="t" color2="#ccff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40;top:154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46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,S/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100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51,944" path="m0,0l1551,944e" stroked="t" o:allowincell="t" style="position:absolute;left:1440;top:640;width:1550;height:943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stroked="t" o:allowincell="t" style="position:absolute;left:1800;top:820;width:179;height:179;mso-wrap-style:none;v-text-anchor:middle;mso-position-horizontal-relative:char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20;top:1360;width:179;height:179;mso-wrap-style:none;v-text-anchor:middle;mso-position-horizontal-relative:char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980;top:1540;width:10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r (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,S/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38,1" path="m0,0l338,0e" stroked="t" o:allowincell="t" style="position:absolute;left:2458;top:1546;width:337;height:0;mso-wrap-style:none;v-text-anchor:middle;mso-position-horizontal-relative:char">
                        <v:fill o:detectmouseclick="t" on="false"/>
                        <v:stroke color="black" weight="3240" endarrow="block" endarrowwidth="narrow" endarrowlength="short" joinstyle="round" endcap="flat"/>
                        <w10:wrap type="none"/>
                      </v:shape>
                      <v:shape id="shape_0" coordsize="338,1" path="m0,0l338,0e" stroked="t" o:allowincell="t" style="position:absolute;left:360;top:460;width:337;height:0;mso-wrap-style:none;v-text-anchor:middle;mso-position-horizontal-relative:char">
                        <v:fill o:detectmouseclick="t" on="false"/>
                        <v:stroke color="black" weight="3240" endarrow="block" endarrowwidth="narrow" endarrowlength="short" joinstyle="round" endcap="flat"/>
                        <w10:wrap type="none"/>
                      </v:shape>
                      <v:shape id="shape_0" coordsize="196,1" path="m0,1l196,0e" stroked="t" o:allowincell="t" style="position:absolute;left:800;top:1278;width:195;height:0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,180" path="m0,0l0,180e" stroked="t" o:allowincell="t" style="position:absolute;left:993;top:1284;width:0;height:17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33,546" path="m333,0l0,546e" stroked="t" o:allowincell="t" style="position:absolute;left:1560;top:915;width:332;height:545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81,135" path="m81,0l0,135e" stroked="t" o:allowincell="t" style="position:absolute;left:1674;top:834;width:80;height:134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38,84" path="m0,0l138,84e" stroked="t" o:allowincell="t" style="position:absolute;left:1671;top:972;width:137;height:83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stroked="f" o:allowincell="t" style="position:absolute;left:1440;top:136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/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24,294" path="m324,0c298,6,215,15,168,42c121,69,70,123,42,165c14,207,9,267,0,294e" stroked="t" o:allowincell="t" style="position:absolute;left:1218;top:1098;width:323;height:293;mso-wrap-style:none;v-text-anchor:middle;mso-position-horizontal-relative:char">
                        <v:fill o:detectmouseclick="t" on="false"/>
                        <v:stroke color="black" weight="6480" startarrow="classic" startarrowwidth="narrow" startarrowlength="medium" joinstyle="round" endcap="flat"/>
                        <w10:wrap type="none"/>
                      </v:shape>
                      <v:shape id="shape_0" stroked="f" o:allowincell="t" style="position:absolute;left:1080;top:82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S/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00;top:561;width:760;height:901">
                        <v:shape id="shape_0" coordsize="760,1" path="m0,1l760,0e" fillcolor="#ffcc00" stroked="t" o:allowincell="t" style="position:absolute;left:800;top:1461;width:759;height:0;mso-wrap-style:none;v-text-anchor:middle;mso-position-horizontal-relative:char">
                          <v:fill o:detectmouseclick="t" type="solid" color2="#0033ff"/>
                          <v:stroke color="black" weight="3240" joinstyle="round" endcap="flat"/>
                          <w10:wrap type="none"/>
                        </v:shape>
                        <v:group id="shape_0" style="position:absolute;left:807;top:561;width:753;height:900">
                          <v:shape id="shape_0" coordsize="753,900" path="m0,0l753,900e" fillcolor="#ffcc00" stroked="t" o:allowincell="t" style="position:absolute;left:807;top:561;width:752;height:899;mso-wrap-style:none;v-text-anchor:middle;mso-position-horizontal-relative:char">
                            <v:fill o:detectmouseclick="t" type="solid" color2="#0033ff"/>
                            <v:stroke color="black" weight="3240" joinstyle="round" endcap="flat"/>
                            <w10:wrap type="none"/>
                          </v:shape>
                          <v:shape id="shape_0" coordsize="6,894" path="m6,0l0,894e" fillcolor="#ffcc00" stroked="t" o:allowincell="t" style="position:absolute;left:807;top:564;width:5;height:893;mso-wrap-style:none;v-text-anchor:middle;mso-position-horizontal-relative:char">
                            <v:fill o:detectmouseclick="t" type="solid" color2="#0033ff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  <v:shape id="shape_0" coordsize="7,893" path="m0,893l7,0e" stroked="t" o:allowincell="t" style="position:absolute;left:801;top:556;width:6;height:892;mso-wrap-style:none;v-text-anchor:middle;mso-position-horizontal-relative:char">
                        <v:fill o:detectmouseclick="t" on="false"/>
                        <v:stroke color="red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43700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437120"/>
                                <a:chOff x="0" y="0"/>
                                <a:chExt cx="1943280" cy="14371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177840"/>
                                  <a:ext cx="1943280" cy="11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654200">
                                  <a:off x="104760" y="375480"/>
                                  <a:ext cx="1600200" cy="685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5e7575"/>
                                    </a:gs>
                                  </a:gsLst>
                                  <a:lin ang="734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977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919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,S/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635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406440"/>
                                  <a:ext cx="984960" cy="59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1" h="944">
                                      <a:moveTo>
                                        <a:pt x="0" y="0"/>
                                      </a:moveTo>
                                      <a:lnTo>
                                        <a:pt x="1551" y="94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20560"/>
                                  <a:ext cx="114480" cy="1144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63640"/>
                                  <a:ext cx="114480" cy="1144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97776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ir (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,S/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0960" y="981720"/>
                                  <a:ext cx="214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">
                                      <a:moveTo>
                                        <a:pt x="0" y="0"/>
                                      </a:move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91960"/>
                                  <a:ext cx="214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">
                                      <a:moveTo>
                                        <a:pt x="0" y="0"/>
                                      </a:move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811440"/>
                                  <a:ext cx="124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">
                                      <a:moveTo>
                                        <a:pt x="0" y="1"/>
                                      </a:moveTo>
                                      <a:lnTo>
                                        <a:pt x="1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815400"/>
                                  <a:ext cx="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0">
                                      <a:moveTo>
                                        <a:pt x="0" y="0"/>
                                      </a:moveTo>
                                      <a:lnTo>
                                        <a:pt x="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529560"/>
                                  <a:ext cx="514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35">
                                      <a:moveTo>
                                        <a:pt x="81" y="0"/>
                                      </a:moveTo>
                                      <a:lnTo>
                                        <a:pt x="0" y="13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17400"/>
                                  <a:ext cx="87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84">
                                      <a:moveTo>
                                        <a:pt x="0" y="0"/>
                                      </a:moveTo>
                                      <a:lnTo>
                                        <a:pt x="138" y="8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8636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/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3280" y="697320"/>
                                  <a:ext cx="20592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294">
                                      <a:moveTo>
                                        <a:pt x="324" y="0"/>
                                      </a:moveTo>
                                      <a:cubicBezTo>
                                        <a:pt x="298" y="6"/>
                                        <a:pt x="215" y="15"/>
                                        <a:pt x="168" y="42"/>
                                      </a:cubicBezTo>
                                      <a:cubicBezTo>
                                        <a:pt x="121" y="69"/>
                                        <a:pt x="70" y="123"/>
                                        <a:pt x="42" y="165"/>
                                      </a:cubicBezTo>
                                      <a:cubicBezTo>
                                        <a:pt x="14" y="207"/>
                                        <a:pt x="9" y="267"/>
                                        <a:pt x="0" y="2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5205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" w:cs="Symbol"/>
                                        <w:color w:val="auto"/>
                                        <w:lang w:val="fr-FR" w:bidi="ar-SA"/>
                                      </w:rPr>
                                      <w:t>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S/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7960" y="356400"/>
                                  <a:ext cx="482760" cy="5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1320"/>
                                    <a:ext cx="482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0" h="1">
                                        <a:moveTo>
                                          <a:pt x="0" y="1"/>
                                        </a:moveTo>
                                        <a:lnTo>
                                          <a:pt x="76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478080" cy="57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8080" cy="57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3" h="9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753" y="90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3960" cy="56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894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89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08680" y="353160"/>
                                  <a:ext cx="4320" cy="56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93">
                                      <a:moveTo>
                                        <a:pt x="0" y="893"/>
                                      </a:move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34520"/>
                                  <a:ext cx="72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77">
                                      <a:moveTo>
                                        <a:pt x="0" y="77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929520"/>
                                  <a:ext cx="420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1">
                                      <a:moveTo>
                                        <a:pt x="663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581040"/>
                                  <a:ext cx="211320" cy="3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546">
                                      <a:moveTo>
                                        <a:pt x="333" y="0"/>
                                      </a:moveTo>
                                      <a:lnTo>
                                        <a:pt x="0" y="546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14pt;width:153pt;height:90.3pt" coordorigin="0,280" coordsize="3060,1806">
                      <v:rect id="shape_0" stroked="f" o:allowincell="t" style="position:absolute;left:0;top:280;width:3059;height:18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5e7575" stroked="t" o:allowincell="t" style="position:absolute;left:165;top:591;width:2519;height:1079;mso-wrap-style:none;v-text-anchor:middle;rotation:327;mso-position-horizontal-relative:char">
                        <v:fill o:detectmouseclick="t" color2="#ccff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40;top:154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46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,S/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100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51,944" path="m0,0l1551,944e" stroked="t" o:allowincell="t" style="position:absolute;left:1440;top:640;width:1550;height:943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stroked="t" o:allowincell="t" style="position:absolute;left:1800;top:820;width:179;height:179;mso-wrap-style:none;v-text-anchor:middle;mso-position-horizontal-relative:char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20;top:1360;width:179;height:179;mso-wrap-style:none;v-text-anchor:middle;mso-position-horizontal-relative:char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980;top:1540;width:10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r (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,S/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38,1" path="m0,0l338,0e" stroked="t" o:allowincell="t" style="position:absolute;left:2458;top:1546;width:337;height:0;mso-wrap-style:none;v-text-anchor:middle;mso-position-horizontal-relative:char">
                        <v:fill o:detectmouseclick="t" on="false"/>
                        <v:stroke color="black" weight="3240" endarrow="block" endarrowwidth="narrow" endarrowlength="short" joinstyle="round" endcap="flat"/>
                        <w10:wrap type="none"/>
                      </v:shape>
                      <v:shape id="shape_0" coordsize="338,1" path="m0,0l338,0e" stroked="t" o:allowincell="t" style="position:absolute;left:360;top:460;width:337;height:0;mso-wrap-style:none;v-text-anchor:middle;mso-position-horizontal-relative:char">
                        <v:fill o:detectmouseclick="t" on="false"/>
                        <v:stroke color="black" weight="3240" endarrow="block" endarrowwidth="narrow" endarrowlength="short" joinstyle="round" endcap="flat"/>
                        <w10:wrap type="none"/>
                      </v:shape>
                      <v:shape id="shape_0" coordsize="196,1" path="m0,1l196,0e" stroked="t" o:allowincell="t" style="position:absolute;left:800;top:1278;width:195;height:0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,180" path="m0,0l0,180e" stroked="t" o:allowincell="t" style="position:absolute;left:993;top:1284;width:0;height:17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81,135" path="m81,0l0,135e" stroked="t" o:allowincell="t" style="position:absolute;left:1674;top:834;width:80;height:134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38,84" path="m0,0l138,84e" stroked="t" o:allowincell="t" style="position:absolute;left:1671;top:972;width:137;height:83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stroked="f" o:allowincell="t" style="position:absolute;left:1440;top:136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/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24,294" path="m324,0c298,6,215,15,168,42c121,69,70,123,42,165c14,207,9,267,0,294e" stroked="t" o:allowincell="t" style="position:absolute;left:1218;top:1098;width:323;height:293;mso-wrap-style:none;v-text-anchor:middle;mso-position-horizontal-relative:char">
                        <v:fill o:detectmouseclick="t" on="false"/>
                        <v:stroke color="black" weight="6480" startarrow="classic" startarrowwidth="narrow" startarrowlength="medium" joinstyle="round" endcap="flat"/>
                        <w10:wrap type="none"/>
                      </v:shape>
                      <v:shape id="shape_0" stroked="f" o:allowincell="t" style="position:absolute;left:1080;top:82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S/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00;top:561;width:760;height:901">
                        <v:shape id="shape_0" coordsize="760,1" path="m0,1l760,0e" fillcolor="#ffcc00" stroked="t" o:allowincell="t" style="position:absolute;left:800;top:1461;width:759;height:0;mso-wrap-style:none;v-text-anchor:middle;mso-position-horizontal-relative:char">
                          <v:fill o:detectmouseclick="t" type="solid" color2="#0033ff"/>
                          <v:stroke color="black" weight="3240" joinstyle="round" endcap="flat"/>
                          <w10:wrap type="none"/>
                        </v:shape>
                        <v:group id="shape_0" style="position:absolute;left:807;top:561;width:753;height:900">
                          <v:shape id="shape_0" coordsize="753,900" path="m0,0l753,900e" fillcolor="#ffcc00" stroked="t" o:allowincell="t" style="position:absolute;left:807;top:561;width:752;height:899;mso-wrap-style:none;v-text-anchor:middle;mso-position-horizontal-relative:char">
                            <v:fill o:detectmouseclick="t" type="solid" color2="#0033ff"/>
                            <v:stroke color="black" weight="3240" joinstyle="round" endcap="flat"/>
                            <w10:wrap type="none"/>
                          </v:shape>
                          <v:shape id="shape_0" coordsize="6,894" path="m6,0l0,894e" fillcolor="#ffcc00" stroked="t" o:allowincell="t" style="position:absolute;left:807;top:564;width:5;height:893;mso-wrap-style:none;v-text-anchor:middle;mso-position-horizontal-relative:char">
                            <v:fill o:detectmouseclick="t" type="solid" color2="#0033ff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  <v:shape id="shape_0" coordsize="7,893" path="m0,893l7,0e" stroked="t" o:allowincell="t" style="position:absolute;left:801;top:556;width:6;height:892;mso-wrap-style:none;v-text-anchor:middle;mso-position-horizontal-relative:char">
                        <v:fill o:detectmouseclick="t" on="false"/>
                        <v:stroke color="red" weight="9360" endarrow="classic" endarrowwidth="medium" endarrowlength="medium" joinstyle="round" endcap="flat"/>
                        <w10:wrap type="none"/>
                      </v:shape>
                      <v:shape id="shape_0" coordsize="1,777" path="m0,777l0,0e" stroked="t" o:allowincell="t" style="position:absolute;left:900;top:684;width:0;height:776;mso-wrap-style:none;v-text-anchor:middle;mso-position-horizontal-relative:char">
                        <v:fill o:detectmouseclick="t" on="false"/>
                        <v:stroke color="red" weight="9360" endarrow="classic" endarrowwidth="medium" endarrowlength="medium" joinstyle="round" endcap="flat"/>
                        <w10:wrap type="none"/>
                      </v:shape>
                      <v:shape id="shape_0" coordsize="663,1" path="m663,0l0,0e" stroked="t" o:allowincell="t" style="position:absolute;left:900;top:1464;width:662;height:0;mso-wrap-style:none;v-text-anchor:middle;mso-position-horizontal-relative:char">
                        <v:fill o:detectmouseclick="t" on="false"/>
                        <v:stroke color="#ff9900" weight="28440" joinstyle="round" endcap="flat"/>
                        <w10:wrap type="none"/>
                      </v:shape>
                      <v:shape id="shape_0" coordsize="333,546" path="m333,0l0,546e" stroked="t" o:allowincell="t" style="position:absolute;left:1560;top:915;width:332;height:545;mso-wrap-style:none;v-text-anchor:middle;mso-position-horizontal-relative:char">
                        <v:fill o:detectmouseclick="t" on="false"/>
                        <v:stroke color="#ff9900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43700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437120"/>
                                <a:chOff x="0" y="0"/>
                                <a:chExt cx="1943280" cy="143712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177840"/>
                                  <a:ext cx="1943280" cy="11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654200">
                                  <a:off x="104760" y="375480"/>
                                  <a:ext cx="1600200" cy="685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5e7575"/>
                                    </a:gs>
                                  </a:gsLst>
                                  <a:lin ang="734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977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919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,S/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635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406440"/>
                                  <a:ext cx="984960" cy="59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1" h="944">
                                      <a:moveTo>
                                        <a:pt x="0" y="0"/>
                                      </a:moveTo>
                                      <a:lnTo>
                                        <a:pt x="1551" y="94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20560"/>
                                  <a:ext cx="114480" cy="1144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63640"/>
                                  <a:ext cx="114480" cy="1144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97776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ir (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,S/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0960" y="981720"/>
                                  <a:ext cx="214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">
                                      <a:moveTo>
                                        <a:pt x="0" y="0"/>
                                      </a:move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91960"/>
                                  <a:ext cx="214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">
                                      <a:moveTo>
                                        <a:pt x="0" y="0"/>
                                      </a:move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811440"/>
                                  <a:ext cx="124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">
                                      <a:moveTo>
                                        <a:pt x="0" y="1"/>
                                      </a:moveTo>
                                      <a:lnTo>
                                        <a:pt x="1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815400"/>
                                  <a:ext cx="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0">
                                      <a:moveTo>
                                        <a:pt x="0" y="0"/>
                                      </a:moveTo>
                                      <a:lnTo>
                                        <a:pt x="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529560"/>
                                  <a:ext cx="514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35">
                                      <a:moveTo>
                                        <a:pt x="81" y="0"/>
                                      </a:moveTo>
                                      <a:lnTo>
                                        <a:pt x="0" y="13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17400"/>
                                  <a:ext cx="87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84">
                                      <a:moveTo>
                                        <a:pt x="0" y="0"/>
                                      </a:moveTo>
                                      <a:lnTo>
                                        <a:pt x="138" y="8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8636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/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3280" y="697320"/>
                                  <a:ext cx="20592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294">
                                      <a:moveTo>
                                        <a:pt x="324" y="0"/>
                                      </a:moveTo>
                                      <a:cubicBezTo>
                                        <a:pt x="298" y="6"/>
                                        <a:pt x="215" y="15"/>
                                        <a:pt x="168" y="42"/>
                                      </a:cubicBezTo>
                                      <a:cubicBezTo>
                                        <a:pt x="121" y="69"/>
                                        <a:pt x="70" y="123"/>
                                        <a:pt x="42" y="165"/>
                                      </a:cubicBezTo>
                                      <a:cubicBezTo>
                                        <a:pt x="14" y="207"/>
                                        <a:pt x="9" y="267"/>
                                        <a:pt x="0" y="2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5205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" w:cs="Symbol"/>
                                        <w:color w:val="auto"/>
                                        <w:lang w:val="fr-FR" w:bidi="ar-SA"/>
                                      </w:rPr>
                                      <w:t>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S/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7960" y="356400"/>
                                  <a:ext cx="482760" cy="5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1320"/>
                                    <a:ext cx="482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0" h="1">
                                        <a:moveTo>
                                          <a:pt x="0" y="1"/>
                                        </a:moveTo>
                                        <a:lnTo>
                                          <a:pt x="76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478080" cy="57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8080" cy="57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3" h="9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753" y="90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3960" cy="56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894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89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08680" y="353160"/>
                                  <a:ext cx="4320" cy="56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93">
                                      <a:moveTo>
                                        <a:pt x="0" y="893"/>
                                      </a:move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34520"/>
                                  <a:ext cx="72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77">
                                      <a:moveTo>
                                        <a:pt x="0" y="77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929520"/>
                                  <a:ext cx="420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1">
                                      <a:moveTo>
                                        <a:pt x="663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581040"/>
                                  <a:ext cx="211320" cy="3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546">
                                      <a:moveTo>
                                        <a:pt x="333" y="0"/>
                                      </a:moveTo>
                                      <a:lnTo>
                                        <a:pt x="0" y="546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581040"/>
                                  <a:ext cx="41724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405">
                                      <a:moveTo>
                                        <a:pt x="0" y="0"/>
                                      </a:moveTo>
                                      <a:lnTo>
                                        <a:pt x="657" y="4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838080"/>
                                  <a:ext cx="6285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141">
                                      <a:moveTo>
                                        <a:pt x="0" y="141"/>
                                      </a:moveTo>
                                      <a:lnTo>
                                        <a:pt x="9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080" y="6350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,S/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635040"/>
                                  <a:ext cx="214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">
                                      <a:moveTo>
                                        <a:pt x="0" y="0"/>
                                      </a:move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14pt;width:153pt;height:90.3pt" coordorigin="0,280" coordsize="3060,1806">
                      <v:rect id="shape_0" stroked="f" o:allowincell="t" style="position:absolute;left:0;top:280;width:3059;height:18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5e7575" stroked="t" o:allowincell="t" style="position:absolute;left:165;top:591;width:2519;height:1079;mso-wrap-style:none;v-text-anchor:middle;rotation:327;mso-position-horizontal-relative:char">
                        <v:fill o:detectmouseclick="t" color2="#ccff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40;top:154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46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,S/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100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51,944" path="m0,0l1551,944e" stroked="t" o:allowincell="t" style="position:absolute;left:1440;top:640;width:1550;height:943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stroked="t" o:allowincell="t" style="position:absolute;left:1800;top:820;width:179;height:179;mso-wrap-style:none;v-text-anchor:middle;mso-position-horizontal-relative:char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20;top:1360;width:179;height:179;mso-wrap-style:none;v-text-anchor:middle;mso-position-horizontal-relative:char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980;top:1540;width:10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r (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,S/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38,1" path="m0,0l338,0e" stroked="t" o:allowincell="t" style="position:absolute;left:2458;top:1546;width:337;height:0;mso-wrap-style:none;v-text-anchor:middle;mso-position-horizontal-relative:char">
                        <v:fill o:detectmouseclick="t" on="false"/>
                        <v:stroke color="black" weight="3240" endarrow="block" endarrowwidth="narrow" endarrowlength="short" joinstyle="round" endcap="flat"/>
                        <w10:wrap type="none"/>
                      </v:shape>
                      <v:shape id="shape_0" coordsize="338,1" path="m0,0l338,0e" stroked="t" o:allowincell="t" style="position:absolute;left:360;top:460;width:337;height:0;mso-wrap-style:none;v-text-anchor:middle;mso-position-horizontal-relative:char">
                        <v:fill o:detectmouseclick="t" on="false"/>
                        <v:stroke color="black" weight="3240" endarrow="block" endarrowwidth="narrow" endarrowlength="short" joinstyle="round" endcap="flat"/>
                        <w10:wrap type="none"/>
                      </v:shape>
                      <v:shape id="shape_0" coordsize="196,1" path="m0,1l196,0e" stroked="t" o:allowincell="t" style="position:absolute;left:800;top:1278;width:195;height:0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,180" path="m0,0l0,180e" stroked="t" o:allowincell="t" style="position:absolute;left:993;top:1284;width:0;height:17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81,135" path="m81,0l0,135e" stroked="t" o:allowincell="t" style="position:absolute;left:1674;top:834;width:80;height:134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38,84" path="m0,0l138,84e" stroked="t" o:allowincell="t" style="position:absolute;left:1671;top:972;width:137;height:83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stroked="f" o:allowincell="t" style="position:absolute;left:1440;top:136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/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24,294" path="m324,0c298,6,215,15,168,42c121,69,70,123,42,165c14,207,9,267,0,294e" stroked="t" o:allowincell="t" style="position:absolute;left:1218;top:1098;width:323;height:293;mso-wrap-style:none;v-text-anchor:middle;mso-position-horizontal-relative:char">
                        <v:fill o:detectmouseclick="t" on="false"/>
                        <v:stroke color="black" weight="6480" startarrow="classic" startarrowwidth="narrow" startarrowlength="medium" joinstyle="round" endcap="flat"/>
                        <w10:wrap type="none"/>
                      </v:shape>
                      <v:shape id="shape_0" stroked="f" o:allowincell="t" style="position:absolute;left:1080;top:82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S/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00;top:561;width:760;height:901">
                        <v:shape id="shape_0" coordsize="760,1" path="m0,1l760,0e" fillcolor="#ffcc00" stroked="t" o:allowincell="t" style="position:absolute;left:800;top:1461;width:759;height:0;mso-wrap-style:none;v-text-anchor:middle;mso-position-horizontal-relative:char">
                          <v:fill o:detectmouseclick="t" type="solid" color2="#0033ff"/>
                          <v:stroke color="black" weight="3240" joinstyle="round" endcap="flat"/>
                          <w10:wrap type="none"/>
                        </v:shape>
                        <v:group id="shape_0" style="position:absolute;left:807;top:561;width:753;height:900">
                          <v:shape id="shape_0" coordsize="753,900" path="m0,0l753,900e" fillcolor="#ffcc00" stroked="t" o:allowincell="t" style="position:absolute;left:807;top:561;width:752;height:899;mso-wrap-style:none;v-text-anchor:middle;mso-position-horizontal-relative:char">
                            <v:fill o:detectmouseclick="t" type="solid" color2="#0033ff"/>
                            <v:stroke color="black" weight="3240" joinstyle="round" endcap="flat"/>
                            <w10:wrap type="none"/>
                          </v:shape>
                          <v:shape id="shape_0" coordsize="6,894" path="m6,0l0,894e" fillcolor="#ffcc00" stroked="t" o:allowincell="t" style="position:absolute;left:807;top:564;width:5;height:893;mso-wrap-style:none;v-text-anchor:middle;mso-position-horizontal-relative:char">
                            <v:fill o:detectmouseclick="t" type="solid" color2="#0033ff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  <v:shape id="shape_0" coordsize="7,893" path="m0,893l7,0e" stroked="t" o:allowincell="t" style="position:absolute;left:801;top:556;width:6;height:892;mso-wrap-style:none;v-text-anchor:middle;mso-position-horizontal-relative:char">
                        <v:fill o:detectmouseclick="t" on="false"/>
                        <v:stroke color="red" weight="9360" endarrow="classic" endarrowwidth="medium" endarrowlength="medium" joinstyle="round" endcap="flat"/>
                        <w10:wrap type="none"/>
                      </v:shape>
                      <v:shape id="shape_0" coordsize="1,777" path="m0,777l0,0e" stroked="t" o:allowincell="t" style="position:absolute;left:900;top:684;width:0;height:776;mso-wrap-style:none;v-text-anchor:middle;mso-position-horizontal-relative:char">
                        <v:fill o:detectmouseclick="t" on="false"/>
                        <v:stroke color="red" weight="9360" endarrow="classic" endarrowwidth="medium" endarrowlength="medium" joinstyle="round" endcap="flat"/>
                        <w10:wrap type="none"/>
                      </v:shape>
                      <v:shape id="shape_0" coordsize="663,1" path="m663,0l0,0e" stroked="t" o:allowincell="t" style="position:absolute;left:900;top:1464;width:662;height:0;mso-wrap-style:none;v-text-anchor:middle;mso-position-horizontal-relative:char">
                        <v:fill o:detectmouseclick="t" on="false"/>
                        <v:stroke color="#ff9900" weight="28440" joinstyle="round" endcap="flat"/>
                        <w10:wrap type="none"/>
                      </v:shape>
                      <v:shape id="shape_0" coordsize="333,546" path="m333,0l0,546e" stroked="t" o:allowincell="t" style="position:absolute;left:1560;top:915;width:332;height:545;mso-wrap-style:none;v-text-anchor:middle;mso-position-horizontal-relative:char">
                        <v:fill o:detectmouseclick="t" on="false"/>
                        <v:stroke color="#ff9900" weight="28440" joinstyle="round" endcap="flat"/>
                        <w10:wrap type="none"/>
                      </v:shape>
                      <v:shape id="shape_0" coordsize="657,405" path="m0,0l657,405e" stroked="t" o:allowincell="t" style="position:absolute;left:1893;top:915;width:656;height:404;mso-wrap-style:none;v-text-anchor:middle;mso-position-horizontal-relative:char">
                        <v:fill o:detectmouseclick="t" on="false"/>
                        <v:stroke color="red" weight="9360" endarrow="classic" endarrowwidth="medium" endarrowlength="medium" joinstyle="round" endcap="flat"/>
                        <w10:wrap type="none"/>
                      </v:shape>
                      <v:shape id="shape_0" coordsize="990,141" path="m0,141l990,0e" stroked="t" o:allowincell="t" style="position:absolute;left:1560;top:1320;width:989;height:140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stroked="f" o:allowincell="t" style="position:absolute;left:2340;top:100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,S/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38,1" path="m0,0l338,0e" stroked="t" o:allowincell="t" style="position:absolute;left:2520;top:1000;width:337;height:0;mso-wrap-style:none;v-text-anchor:middle;mso-position-horizontal-relative:char">
                        <v:fill o:detectmouseclick="t" on="false"/>
                        <v:stroke color="black" weight="3240" endarrow="block" endarrowwidth="narrow" endarrowlength="shor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osition des vecteurs vitess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iCs/>
          <w:sz w:val="20"/>
          <w:szCs w:val="20"/>
          <w:u w:val="single"/>
        </w:rPr>
        <w:t xml:space="preserve">DEFINITION </w:t>
      </w:r>
      <w:r>
        <w:rPr>
          <w:rFonts w:cs="Tahoma" w:ascii="Tahoma" w:hAnsi="Tahoma"/>
          <w:b/>
          <w:i/>
          <w:iCs/>
          <w:sz w:val="20"/>
          <w:szCs w:val="20"/>
        </w:rPr>
        <w:t xml:space="preserve">:    </w:t>
      </w:r>
      <w:r>
        <w:rPr>
          <w:rFonts w:cs="Tahoma" w:ascii="Tahoma" w:hAnsi="Tahoma"/>
          <w:sz w:val="20"/>
          <w:szCs w:val="20"/>
        </w:rPr>
        <w:t xml:space="preserve">Si un solide (3) est en mouvement par rapport à un solide (2), lui-même en mouvement par rapport à un solide  (1), alors on dit qu’il y a composition de mouvement entre les trois solides :            </w:t>
        <w:tab/>
        <w:t>Mvt (3/1) = mvt (3/2) + mvt (2/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27355</wp:posOffset>
                </wp:positionH>
                <wp:positionV relativeFrom="paragraph">
                  <wp:posOffset>152400</wp:posOffset>
                </wp:positionV>
                <wp:extent cx="157480" cy="635"/>
                <wp:effectExtent l="1905" t="26035" r="635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1" path="m0,0l248,0e" stroked="t" o:allowincell="f" style="position:absolute;margin-left:33.65pt;margin-top:12pt;width:12.35pt;height:0pt;mso-wrap-style:none;v-text-anchor:middle">
                <v:fill o:detectmouseclick="t" on="false"/>
                <v:stroke color="black" weight="324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75030</wp:posOffset>
                </wp:positionH>
                <wp:positionV relativeFrom="paragraph">
                  <wp:posOffset>152400</wp:posOffset>
                </wp:positionV>
                <wp:extent cx="157480" cy="635"/>
                <wp:effectExtent l="1905" t="26035" r="635" b="2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1" path="m0,0l248,0e" stroked="t" o:allowincell="f" style="position:absolute;margin-left:68.9pt;margin-top:12pt;width:12.35pt;height:0pt;mso-wrap-style:none;v-text-anchor:middle">
                <v:fill o:detectmouseclick="t" on="false"/>
                <v:stroke color="black" weight="324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318260</wp:posOffset>
                </wp:positionH>
                <wp:positionV relativeFrom="paragraph">
                  <wp:posOffset>147955</wp:posOffset>
                </wp:positionV>
                <wp:extent cx="152400" cy="635"/>
                <wp:effectExtent l="1905" t="26035" r="635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" path="m0,0l240,0e" stroked="t" o:allowincell="f" style="position:absolute;margin-left:103.8pt;margin-top:11.65pt;width:11.95pt;height:0pt;mso-wrap-style:none;v-text-anchor:middle">
                <v:fill o:detectmouseclick="t" on="false"/>
                <v:stroke color="black" weight="324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Si A est un point appartenant au solide (3), alors on peut écrire la relation de composition des vitesses en A :</w:t>
        <w:tab/>
        <w:t>V</w:t>
      </w:r>
      <w:r>
        <w:rPr>
          <w:rFonts w:cs="Tahoma" w:ascii="Tahoma" w:hAnsi="Tahoma"/>
          <w:sz w:val="20"/>
          <w:szCs w:val="20"/>
          <w:vertAlign w:val="subscript"/>
        </w:rPr>
        <w:t>A,3/1</w:t>
      </w:r>
      <w:r>
        <w:rPr>
          <w:rFonts w:cs="Tahoma" w:ascii="Tahoma" w:hAnsi="Tahoma"/>
          <w:sz w:val="20"/>
          <w:szCs w:val="20"/>
        </w:rPr>
        <w:t xml:space="preserve"> = V</w:t>
      </w:r>
      <w:r>
        <w:rPr>
          <w:rFonts w:cs="Tahoma" w:ascii="Tahoma" w:hAnsi="Tahoma"/>
          <w:sz w:val="20"/>
          <w:szCs w:val="20"/>
          <w:vertAlign w:val="subscript"/>
        </w:rPr>
        <w:t>A,3/2</w:t>
      </w:r>
      <w:r>
        <w:rPr>
          <w:rFonts w:cs="Tahoma" w:ascii="Tahoma" w:hAnsi="Tahoma"/>
          <w:sz w:val="20"/>
          <w:szCs w:val="20"/>
        </w:rPr>
        <w:t xml:space="preserve"> + V</w:t>
      </w:r>
      <w:r>
        <w:rPr>
          <w:rFonts w:cs="Tahoma" w:ascii="Tahoma" w:hAnsi="Tahoma"/>
          <w:sz w:val="20"/>
          <w:szCs w:val="20"/>
          <w:vertAlign w:val="subscript"/>
        </w:rPr>
        <w:t>A,2/1</w:t>
      </w:r>
    </w:p>
    <w:p>
      <w:pPr>
        <w:pStyle w:val="Normal"/>
        <w:rPr>
          <w:rFonts w:ascii="Tahoma" w:hAnsi="Tahoma" w:cs="Tahoma"/>
          <w:sz w:val="20"/>
          <w:szCs w:val="20"/>
          <w:vertAlign w:val="subscript"/>
        </w:rPr>
      </w:pPr>
      <w:r>
        <w:rPr>
          <w:rFonts w:cs="Tahoma" w:ascii="Tahoma" w:hAnsi="Tahoma"/>
          <w:sz w:val="20"/>
          <w:szCs w:val="20"/>
          <w:vertAlign w:val="subscript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</w:rPr>
        <w:t>METHODE DE RESOLUTION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crire la relation de composition des vecteurs vitess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fectuer le bilan des vecteurs vitesses (direction, sens, norm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ésoudre graphiquement : (possible s’il y au plus deux inconnu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240"/>
        <w:gridCol w:w="3060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s : la vitesse V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A,3/1</w:t>
            </w:r>
            <w:r>
              <w:rPr>
                <w:rFonts w:cs="Tahoma" w:ascii="Tahoma" w:hAnsi="Tahoma"/>
                <w:sz w:val="20"/>
                <w:szCs w:val="20"/>
              </w:rPr>
              <w:t xml:space="preserve">  est inconnue</w:t>
            </w:r>
          </w:p>
        </w:tc>
      </w:tr>
      <w:tr>
        <w:trPr>
          <w:trHeight w:val="20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62585</wp:posOffset>
                      </wp:positionV>
                      <wp:extent cx="5371465" cy="772795"/>
                      <wp:effectExtent l="4445" t="0" r="0" b="336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1560" cy="772920"/>
                                <a:chOff x="0" y="0"/>
                                <a:chExt cx="5371560" cy="772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416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4560" y="5760"/>
                                  <a:ext cx="34416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600" y="767160"/>
                                  <a:ext cx="10972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6880" y="5760"/>
                                  <a:ext cx="34416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767160"/>
                                  <a:ext cx="10972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720" y="5040"/>
                                  <a:ext cx="10972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19680" y="5760"/>
                                  <a:ext cx="34416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5080" y="767160"/>
                                  <a:ext cx="10972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2360" y="5760"/>
                                  <a:ext cx="34416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64200" y="5040"/>
                                  <a:ext cx="10972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5080" y="5760"/>
                                  <a:ext cx="144648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28.55pt;width:422.95pt;height:60.8pt" coordorigin="290,571" coordsize="8459,1216">
                      <v:line id="shape_0" from="290,571" to="831,1770" stroked="t" o:allowincell="t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321,580" to="3862,1779" stroked="t" o:allowincell="t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329,1779" to="5056,1787" stroked="t" o:allowincell="t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5057,580" to="5598,17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,1779" to="2024,1787" stroked="t" o:allowincell="t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863,579" to="5590,58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3,580" to="7004,1779" stroked="t" o:allowincell="t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6471,1779" to="8198,1787" stroked="t" o:allowincell="t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8199,580" to="8740,17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6,579" to="8733,58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1,580" to="8748,1779" stroked="t" o:allowincell="t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Donné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cer le parallélogram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cer la diagonale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èm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cas : la vitesse V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A,3/1</w:t>
            </w:r>
            <w:r>
              <w:rPr>
                <w:rFonts w:cs="Tahoma" w:ascii="Tahoma" w:hAnsi="Tahoma"/>
                <w:sz w:val="20"/>
                <w:szCs w:val="20"/>
              </w:rPr>
              <w:t xml:space="preserve">  est de direction connue</w:t>
            </w:r>
          </w:p>
        </w:tc>
      </w:tr>
      <w:tr>
        <w:trPr>
          <w:trHeight w:val="1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97815</wp:posOffset>
                      </wp:positionV>
                      <wp:extent cx="5371465" cy="803910"/>
                      <wp:effectExtent l="4445" t="5080" r="0" b="292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1560" cy="803880"/>
                                <a:chOff x="0" y="0"/>
                                <a:chExt cx="5371560" cy="80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70280" y="720"/>
                                  <a:ext cx="33984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5320" y="762120"/>
                                  <a:ext cx="10821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8200" y="720"/>
                                  <a:ext cx="33984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8760" y="720"/>
                                  <a:ext cx="33984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4160" y="762120"/>
                                  <a:ext cx="10821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6680" y="720"/>
                                  <a:ext cx="33984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79320" y="0"/>
                                  <a:ext cx="10821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4160" y="720"/>
                                  <a:ext cx="142740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5320" y="10080"/>
                                  <a:ext cx="142740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0"/>
                                  <a:ext cx="33984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793800"/>
                                  <a:ext cx="10821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41760"/>
                                  <a:ext cx="142740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23.45pt;width:422.95pt;height:63.2pt" coordorigin="290,469" coordsize="8459,1264">
                      <v:line id="shape_0" from="3393,470" to="3927,16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1,1669" to="5104,1677" stroked="t" o:allowincell="t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5106,470" to="5640,16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3,470" to="7027,1669" stroked="t" o:allowincell="t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6502,1669" to="8205,1677" stroked="t" o:allowincell="t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8206,470" to="8740,16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9,469" to="8732,4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2,470" to="8749,1669" stroked="t" o:allowincell="t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401,485" to="5648,1684" stroked="t" o:allowincell="t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90,520" to="824,17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,1719" to="2001,1727" stroked="t" o:allowincell="t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98,535" to="2545,17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Donné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acer la // au coté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cer la // au dernier coté</w:t>
            </w:r>
          </w:p>
        </w:tc>
      </w:tr>
      <w:tr>
        <w:trPr>
          <w:trHeight w:val="31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èm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cas : la vitesse V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A,3/1</w:t>
            </w:r>
            <w:r>
              <w:rPr>
                <w:rFonts w:cs="Tahoma" w:ascii="Tahoma" w:hAnsi="Tahoma"/>
                <w:sz w:val="20"/>
                <w:szCs w:val="20"/>
              </w:rPr>
              <w:t xml:space="preserve">  est entièrement connue</w:t>
            </w:r>
          </w:p>
        </w:tc>
      </w:tr>
      <w:tr>
        <w:trPr>
          <w:trHeight w:val="18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nné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6045</wp:posOffset>
                      </wp:positionV>
                      <wp:extent cx="5371465" cy="796290"/>
                      <wp:effectExtent l="4445" t="5080" r="4445" b="336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1560" cy="796320"/>
                                <a:chOff x="0" y="0"/>
                                <a:chExt cx="5371560" cy="79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44160" y="790560"/>
                                  <a:ext cx="10821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4160" y="29160"/>
                                  <a:ext cx="33984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4160" y="29160"/>
                                  <a:ext cx="142740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4360" y="28440"/>
                                  <a:ext cx="10821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31720" y="29160"/>
                                  <a:ext cx="33984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62120"/>
                                  <a:ext cx="10821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33984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142740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5000" y="762120"/>
                                  <a:ext cx="10821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5000" y="720"/>
                                  <a:ext cx="33984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5000" y="720"/>
                                  <a:ext cx="142740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4480" y="0"/>
                                  <a:ext cx="10821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2560" y="720"/>
                                  <a:ext cx="33984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35pt;width:422.95pt;height:62.65pt" coordorigin="290,167" coordsize="8459,1253">
                      <v:line id="shape_0" from="6502,1412" to="8205,1420" stroked="t" o:allowincell="t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6502,213" to="7036,1412" stroked="t" o:allowincell="t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6502,213" to="8749,1412" stroked="t" o:allowincell="t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037,212" to="8740,2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4,213" to="8748,14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,1367" to="1993,13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,168" to="824,13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,168" to="2537,1367" stroked="t" o:allowincell="t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338,1367" to="5041,13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8,168" to="3872,13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8,168" to="5585,1367" stroked="t" o:allowincell="t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872,167" to="5575,1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0,168" to="5584,13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cer la // aux cot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</w:rPr>
        <w:t>EXEMPLE :</w:t>
      </w:r>
      <w:r>
        <w:rPr>
          <w:rFonts w:cs="Tahoma" w:ascii="Tahoma" w:hAnsi="Tahoma"/>
          <w:iCs/>
          <w:sz w:val="20"/>
          <w:szCs w:val="20"/>
        </w:rPr>
        <w:tab/>
        <w:t xml:space="preserve">La chaîne cinématique d’une </w:t>
      </w:r>
      <w:r>
        <w:rPr>
          <w:rFonts w:cs="Tahoma" w:ascii="Tahoma" w:hAnsi="Tahoma"/>
          <w:b/>
          <w:iCs/>
          <w:sz w:val="20"/>
          <w:szCs w:val="20"/>
        </w:rPr>
        <w:t>pompe à piston</w:t>
      </w:r>
      <w:r>
        <w:rPr>
          <w:rFonts w:cs="Tahoma" w:ascii="Tahoma" w:hAnsi="Tahoma"/>
          <w:iCs/>
          <w:sz w:val="20"/>
          <w:szCs w:val="20"/>
        </w:rPr>
        <w:t xml:space="preserve"> est définie par la chaîne de contact 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ahoma" w:ascii="Tahoma" w:hAnsi="Tahoma"/>
          <w:sz w:val="20"/>
          <w:szCs w:val="20"/>
        </w:rPr>
        <w:t xml:space="preserve"> 2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ahoma" w:ascii="Tahoma" w:hAnsi="Tahoma"/>
          <w:sz w:val="20"/>
          <w:szCs w:val="20"/>
        </w:rPr>
        <w:t xml:space="preserve"> 3   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709545</wp:posOffset>
                </wp:positionH>
                <wp:positionV relativeFrom="paragraph">
                  <wp:posOffset>149860</wp:posOffset>
                </wp:positionV>
                <wp:extent cx="249555" cy="635"/>
                <wp:effectExtent l="2540" t="26035" r="0" b="247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1">
                              <a:moveTo>
                                <a:pt x="0" y="1"/>
                              </a:moveTo>
                              <a:lnTo>
                                <a:pt x="3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1" path="m0,1l393,0e" stroked="t" o:allowincell="f" style="position:absolute;margin-left:213.35pt;margin-top:11.8pt;width:19.6pt;height:0pt;mso-wrap-style:none;v-text-anchor:middle">
                <v:fill o:detectmouseclick="t" on="false"/>
                <v:stroke color="black" weight="324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935220</wp:posOffset>
                </wp:positionH>
                <wp:positionV relativeFrom="paragraph">
                  <wp:posOffset>144145</wp:posOffset>
                </wp:positionV>
                <wp:extent cx="249555" cy="635"/>
                <wp:effectExtent l="2540" t="26035" r="635" b="247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1">
                              <a:moveTo>
                                <a:pt x="0" y="1"/>
                              </a:moveTo>
                              <a:lnTo>
                                <a:pt x="3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1" path="m0,1l393,0e" stroked="t" o:allowincell="f" style="position:absolute;margin-left:388.6pt;margin-top:11.35pt;width:19.6pt;height:0pt;mso-wrap-style:none;v-text-anchor:middle">
                <v:fill o:detectmouseclick="t" on="false"/>
                <v:stroke color="black" weight="324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180330</wp:posOffset>
                </wp:positionH>
                <wp:positionV relativeFrom="paragraph">
                  <wp:posOffset>635</wp:posOffset>
                </wp:positionV>
                <wp:extent cx="249555" cy="635"/>
                <wp:effectExtent l="2540" t="26035" r="635" b="247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1">
                              <a:moveTo>
                                <a:pt x="0" y="1"/>
                              </a:moveTo>
                              <a:lnTo>
                                <a:pt x="3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1" path="m0,1l393,0e" stroked="t" o:allowincell="f" style="position:absolute;margin-left:407.9pt;margin-top:0pt;width:19.6pt;height:0pt;mso-wrap-style:none;v-text-anchor:middle">
                <v:fill o:detectmouseclick="t" on="false"/>
                <v:stroke color="black" weight="324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676900</wp:posOffset>
                </wp:positionH>
                <wp:positionV relativeFrom="paragraph">
                  <wp:posOffset>8255</wp:posOffset>
                </wp:positionV>
                <wp:extent cx="158750" cy="1905"/>
                <wp:effectExtent l="1905" t="24765" r="635" b="247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">
                              <a:moveTo>
                                <a:pt x="0" y="0"/>
                              </a:moveTo>
                              <a:lnTo>
                                <a:pt x="250" y="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" path="m0,0l250,3e" stroked="t" o:allowincell="f" style="position:absolute;margin-left:447pt;margin-top:0.65pt;width:12.45pt;height:0.1pt;mso-wrap-style:none;v-text-anchor:middle">
                <v:fill o:detectmouseclick="t" on="false"/>
                <v:stroke color="black" weight="324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1/ On identifie les pivots : </w:t>
        <w:tab/>
        <w:t>Entre 1 et 2 il y a une pivot d’axe BZ , alors VB1/2 = 0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214370</wp:posOffset>
                </wp:positionH>
                <wp:positionV relativeFrom="paragraph">
                  <wp:posOffset>-1270</wp:posOffset>
                </wp:positionV>
                <wp:extent cx="249555" cy="635"/>
                <wp:effectExtent l="254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1">
                              <a:moveTo>
                                <a:pt x="0" y="1"/>
                              </a:moveTo>
                              <a:lnTo>
                                <a:pt x="3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1" path="m0,1l393,0e" stroked="t" o:allowincell="f" style="position:absolute;margin-left:253.1pt;margin-top:-0.1pt;width:19.6pt;height:0pt;mso-wrap-style:none;v-text-anchor:middle">
                <v:fill o:detectmouseclick="t" on="false"/>
                <v:stroke color="black" weight="324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725545</wp:posOffset>
                </wp:positionH>
                <wp:positionV relativeFrom="paragraph">
                  <wp:posOffset>5715</wp:posOffset>
                </wp:positionV>
                <wp:extent cx="249555" cy="635"/>
                <wp:effectExtent l="2540" t="26035" r="635" b="247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1">
                              <a:moveTo>
                                <a:pt x="0" y="1"/>
                              </a:moveTo>
                              <a:lnTo>
                                <a:pt x="3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1" path="m0,1l393,0e" stroked="t" o:allowincell="f" style="position:absolute;margin-left:293.35pt;margin-top:0.45pt;width:19.6pt;height:0pt;mso-wrap-style:none;v-text-anchor:middle">
                <v:fill o:detectmouseclick="t" on="false"/>
                <v:stroke color="black" weight="324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424680</wp:posOffset>
                </wp:positionH>
                <wp:positionV relativeFrom="paragraph">
                  <wp:posOffset>-1905</wp:posOffset>
                </wp:positionV>
                <wp:extent cx="249555" cy="635"/>
                <wp:effectExtent l="2540" t="25400" r="635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1">
                              <a:moveTo>
                                <a:pt x="0" y="1"/>
                              </a:moveTo>
                              <a:lnTo>
                                <a:pt x="3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1" path="m0,1l393,0e" stroked="t" o:allowincell="f" style="position:absolute;margin-left:348.4pt;margin-top:-0.15pt;width:19.6pt;height:0pt;mso-wrap-style:none;v-text-anchor:middle">
                <v:fill o:detectmouseclick="t" on="false"/>
                <v:stroke color="black" weight="324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>VB1/0 = VB1/2 + VB2/0  d’où VB1/0 = VB2/0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033520</wp:posOffset>
                </wp:positionH>
                <wp:positionV relativeFrom="paragraph">
                  <wp:posOffset>137795</wp:posOffset>
                </wp:positionV>
                <wp:extent cx="249555" cy="635"/>
                <wp:effectExtent l="2540" t="26035" r="0" b="247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1">
                              <a:moveTo>
                                <a:pt x="0" y="1"/>
                              </a:moveTo>
                              <a:lnTo>
                                <a:pt x="3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1" path="m0,1l393,0e" stroked="t" o:allowincell="f" style="position:absolute;margin-left:317.6pt;margin-top:10.85pt;width:19.6pt;height:0pt;mso-wrap-style:none;v-text-anchor:middle">
                <v:fill o:detectmouseclick="t" on="false"/>
                <v:stroke color="black" weight="324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536440</wp:posOffset>
                </wp:positionH>
                <wp:positionV relativeFrom="paragraph">
                  <wp:posOffset>151765</wp:posOffset>
                </wp:positionV>
                <wp:extent cx="257175" cy="635"/>
                <wp:effectExtent l="2540" t="26035" r="0" b="24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">
                              <a:moveTo>
                                <a:pt x="0" y="0"/>
                              </a:moveTo>
                              <a:lnTo>
                                <a:pt x="40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" path="m0,0l405,0e" stroked="t" o:allowincell="f" style="position:absolute;margin-left:357.2pt;margin-top:11.95pt;width:20.2pt;height:0pt;mso-wrap-style:none;v-text-anchor:middle">
                <v:fill o:detectmouseclick="t" on="false"/>
                <v:stroke color="black" weight="324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048885</wp:posOffset>
                </wp:positionH>
                <wp:positionV relativeFrom="paragraph">
                  <wp:posOffset>146050</wp:posOffset>
                </wp:positionV>
                <wp:extent cx="240030" cy="635"/>
                <wp:effectExtent l="1905" t="26035" r="0" b="241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1">
                              <a:moveTo>
                                <a:pt x="0" y="0"/>
                              </a:moveTo>
                              <a:lnTo>
                                <a:pt x="37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1" path="m0,0l378,0e" stroked="t" o:allowincell="f" style="position:absolute;margin-left:397.55pt;margin-top:11.5pt;width:18.85pt;height:0pt;mso-wrap-style:none;v-text-anchor:middle">
                <v:fill o:detectmouseclick="t" on="false"/>
                <v:stroke color="black" weight="324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568950</wp:posOffset>
                </wp:positionH>
                <wp:positionV relativeFrom="paragraph">
                  <wp:posOffset>144145</wp:posOffset>
                </wp:positionV>
                <wp:extent cx="251460" cy="635"/>
                <wp:effectExtent l="1905" t="26035" r="635" b="241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1">
                              <a:moveTo>
                                <a:pt x="0" y="0"/>
                              </a:moveTo>
                              <a:lnTo>
                                <a:pt x="39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1" path="m0,0l396,0e" stroked="t" o:allowincell="f" style="position:absolute;margin-left:438.5pt;margin-top:11.35pt;width:19.75pt;height:0pt;mso-wrap-style:none;v-text-anchor:middle">
                <v:fill o:detectmouseclick="t" on="false"/>
                <v:stroke color="black" weight="324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73660</wp:posOffset>
                </wp:positionV>
                <wp:extent cx="1943100" cy="34290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5.8pt;width:152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0"/>
          <w:szCs w:val="20"/>
        </w:rPr>
        <w:t>2/ On écrit l’équation issue de la chaîne de contact =&gt; VB1/0 = VB2/0 = VB2/3 + VB3/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7455</wp:posOffset>
                </wp:positionH>
                <wp:positionV relativeFrom="paragraph">
                  <wp:posOffset>267335</wp:posOffset>
                </wp:positionV>
                <wp:extent cx="2866390" cy="1388110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bscript"/>
                              </w:rPr>
                              <w:t>B 2/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est due à 2 mouvements simultané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n peut la décomposer en 2 vitess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bscript"/>
                              </w:rPr>
                              <w:t>B 2/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: la vitesse de translation de 2 /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bscript"/>
                              </w:rPr>
                              <w:t>B 3/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: la vitesse de rotation de 3 /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n a donc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bscript"/>
                              </w:rPr>
                              <w:t>B 2/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=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bscript"/>
                              </w:rPr>
                              <w:t>B 2/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+ V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bscript"/>
                              </w:rPr>
                              <w:t>B 3/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 (relation de Chasl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nséquence : si on connaît 2 de ces vitesses, on retrouve la troisiè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9.3pt;mso-wrap-distance-left:9.05pt;mso-wrap-distance-right:9.05pt;mso-wrap-distance-top:0pt;mso-wrap-distance-bottom:0pt;margin-top:21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bscript"/>
                        </w:rPr>
                        <w:t>B 2/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est due à 2 mouvements simultanés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n peut la décomposer en 2 vitess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bscript"/>
                        </w:rPr>
                        <w:t>B 2/3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 : la vitesse de translation de 2 /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bscript"/>
                        </w:rPr>
                        <w:t>B 3/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 : la vitesse de rotation de 3 / 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n a donc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bscript"/>
                        </w:rPr>
                        <w:t>B 2/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=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bscript"/>
                        </w:rPr>
                        <w:t>B 2/3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 + V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bscript"/>
                        </w:rPr>
                        <w:t>B 3/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  (relation de Chasle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onséquence : si on connaît 2 de ces vitesses, on retrouve la troisiè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884295</wp:posOffset>
                </wp:positionH>
                <wp:positionV relativeFrom="paragraph">
                  <wp:posOffset>939165</wp:posOffset>
                </wp:positionV>
                <wp:extent cx="193040" cy="635"/>
                <wp:effectExtent l="1905" t="26035" r="635" b="241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1" path="m0,0l304,0e" stroked="t" o:allowincell="f" style="position:absolute;margin-left:305.85pt;margin-top:73.95pt;width:15.15pt;height:0pt;mso-wrap-style:none;v-text-anchor:middle">
                <v:fill o:detectmouseclick="t" on="false"/>
                <v:stroke color="black" weight="324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321810</wp:posOffset>
                </wp:positionH>
                <wp:positionV relativeFrom="paragraph">
                  <wp:posOffset>932815</wp:posOffset>
                </wp:positionV>
                <wp:extent cx="173990" cy="635"/>
                <wp:effectExtent l="1905" t="26035" r="635" b="24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">
                              <a:moveTo>
                                <a:pt x="0" y="0"/>
                              </a:moveTo>
                              <a:lnTo>
                                <a:pt x="2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" path="m0,0l274,0e" stroked="t" o:allowincell="f" style="position:absolute;margin-left:340.3pt;margin-top:73.45pt;width:13.65pt;height:0pt;mso-wrap-style:none;v-text-anchor:middle">
                <v:fill o:detectmouseclick="t" on="false"/>
                <v:stroke color="black" weight="324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766310</wp:posOffset>
                </wp:positionH>
                <wp:positionV relativeFrom="paragraph">
                  <wp:posOffset>932815</wp:posOffset>
                </wp:positionV>
                <wp:extent cx="186690" cy="6350"/>
                <wp:effectExtent l="1905" t="23495" r="0" b="209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0">
                              <a:moveTo>
                                <a:pt x="0" y="10"/>
                              </a:moveTo>
                              <a:lnTo>
                                <a:pt x="29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0" path="m0,10l294,0e" stroked="t" o:allowincell="f" style="position:absolute;margin-left:375.3pt;margin-top:73.45pt;width:14.65pt;height:0.45pt;mso-wrap-style:none;v-text-anchor:middle">
                <v:fill o:detectmouseclick="t" on="false"/>
                <v:stroke color="black" weight="324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862705</wp:posOffset>
                </wp:positionH>
                <wp:positionV relativeFrom="paragraph">
                  <wp:posOffset>162560</wp:posOffset>
                </wp:positionV>
                <wp:extent cx="249555" cy="635"/>
                <wp:effectExtent l="2540" t="26035" r="0" b="247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1">
                              <a:moveTo>
                                <a:pt x="0" y="1"/>
                              </a:moveTo>
                              <a:lnTo>
                                <a:pt x="3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1" path="m0,1l393,0e" stroked="t" o:allowincell="f" style="position:absolute;margin-left:304.15pt;margin-top:12.8pt;width:19.6pt;height:0pt;mso-wrap-style:none;v-text-anchor:middle">
                <v:fill o:detectmouseclick="t" on="false"/>
                <v:stroke color="black" weight="324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862705</wp:posOffset>
                </wp:positionH>
                <wp:positionV relativeFrom="paragraph">
                  <wp:posOffset>478790</wp:posOffset>
                </wp:positionV>
                <wp:extent cx="249555" cy="635"/>
                <wp:effectExtent l="2540" t="26035" r="0" b="247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1">
                              <a:moveTo>
                                <a:pt x="0" y="1"/>
                              </a:moveTo>
                              <a:lnTo>
                                <a:pt x="3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1" path="m0,1l393,0e" stroked="t" o:allowincell="f" style="position:absolute;margin-left:304.15pt;margin-top:37.7pt;width:19.6pt;height:0pt;mso-wrap-style:none;v-text-anchor:middle">
                <v:fill o:detectmouseclick="t" on="false"/>
                <v:stroke color="black" weight="324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877310</wp:posOffset>
                </wp:positionH>
                <wp:positionV relativeFrom="paragraph">
                  <wp:posOffset>629920</wp:posOffset>
                </wp:positionV>
                <wp:extent cx="249555" cy="635"/>
                <wp:effectExtent l="2540" t="26035" r="0" b="247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1">
                              <a:moveTo>
                                <a:pt x="0" y="1"/>
                              </a:moveTo>
                              <a:lnTo>
                                <a:pt x="3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1" path="m0,1l393,0e" stroked="t" o:allowincell="f" style="position:absolute;margin-left:305.3pt;margin-top:49.6pt;width:19.6pt;height:0pt;mso-wrap-style:none;v-text-anchor:middle">
                <v:fill o:detectmouseclick="t" on="false"/>
                <v:stroke color="black" weight="324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692785</wp:posOffset>
                </wp:positionH>
                <wp:positionV relativeFrom="paragraph">
                  <wp:posOffset>948690</wp:posOffset>
                </wp:positionV>
                <wp:extent cx="191770" cy="201930"/>
                <wp:effectExtent l="1905" t="0" r="2159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18">
                              <a:moveTo>
                                <a:pt x="308" y="0"/>
                              </a:moveTo>
                              <a:cubicBezTo>
                                <a:pt x="305" y="25"/>
                                <a:pt x="307" y="107"/>
                                <a:pt x="295" y="148"/>
                              </a:cubicBezTo>
                              <a:cubicBezTo>
                                <a:pt x="283" y="189"/>
                                <a:pt x="261" y="220"/>
                                <a:pt x="233" y="246"/>
                              </a:cubicBezTo>
                              <a:cubicBezTo>
                                <a:pt x="205" y="272"/>
                                <a:pt x="164" y="294"/>
                                <a:pt x="125" y="306"/>
                              </a:cubicBezTo>
                              <a:cubicBezTo>
                                <a:pt x="86" y="318"/>
                                <a:pt x="26" y="316"/>
                                <a:pt x="0" y="318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318" path="m308,0c305,25,307,107,295,148c283,189,261,220,233,246c205,272,164,294,125,306c86,318,26,316,0,318e" stroked="t" o:allowincell="f" style="position:absolute;margin-left:54.55pt;margin-top:74.7pt;width:15.05pt;height:15.85pt;mso-wrap-style:none;v-text-anchor:middle">
                <v:fill o:detectmouseclick="t" on="false"/>
                <v:stroke color="black" weight="3240" startarrow="classic" startarrowwidth="narrow" start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29000" cy="175577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3105</wp:posOffset>
                </wp:positionH>
                <wp:positionV relativeFrom="paragraph">
                  <wp:posOffset>1002030</wp:posOffset>
                </wp:positionV>
                <wp:extent cx="752475" cy="28384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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mo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2.35pt;mso-wrap-distance-left:9.05pt;mso-wrap-distance-right:9.05pt;mso-wrap-distance-top:0pt;mso-wrap-distance-bottom:0pt;margin-top:78.9pt;mso-position-vertical-relative:text;margin-left: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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992" w:right="709" w:gutter="0" w:header="566" w:top="622" w:footer="39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4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4231"/>
      <w:gridCol w:w="4094"/>
      <w:gridCol w:w="163"/>
      <w:gridCol w:w="704"/>
    </w:tblGrid>
    <w:tr>
      <w:trPr/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4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right="-355" w:hanging="0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FICHE DE FORMALISATION -</w:t>
          </w:r>
        </w:p>
      </w:tc>
      <w:tc>
        <w:tcPr>
          <w:tcW w:w="409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Cinématique plane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2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3" w:color="000000"/>
        <w:right w:val="single" w:sz="6" w:space="0" w:color="000000"/>
      </w:pBdr>
      <w:outlineLvl w:val="6"/>
    </w:pPr>
    <w:rPr>
      <w:rFonts w:ascii="Comic Sans MS" w:hAnsi="Comic Sans MS" w:cs="Comic Sans MS"/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2:26:00Z</dcterms:created>
  <dc:creator>T. Veneau</dc:creator>
  <dc:description/>
  <cp:keywords/>
  <dc:language>en-US</dc:language>
  <cp:lastModifiedBy>.</cp:lastModifiedBy>
  <cp:lastPrinted>2009-11-08T14:35:00Z</cp:lastPrinted>
  <dcterms:modified xsi:type="dcterms:W3CDTF">2009-11-09T11:23:00Z</dcterms:modified>
  <cp:revision>10</cp:revision>
  <dc:subject/>
  <dc:title>CARACTERISTIQUES DES DENTURES DROITES</dc:title>
</cp:coreProperties>
</file>