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OBJECTIF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Décrire</w:t>
      </w:r>
      <w:r>
        <w:rPr>
          <w:rFonts w:cs="Tahoma" w:ascii="Tahoma" w:hAnsi="Tahoma"/>
          <w:iCs/>
          <w:sz w:val="20"/>
          <w:szCs w:val="20"/>
        </w:rPr>
        <w:t xml:space="preserve"> les principales grandeurs cinématiques (</w:t>
      </w:r>
      <w:r>
        <w:rPr>
          <w:rFonts w:cs="Tahoma" w:ascii="Tahoma" w:hAnsi="Tahoma"/>
          <w:b/>
          <w:bCs/>
          <w:iCs/>
          <w:sz w:val="20"/>
          <w:szCs w:val="20"/>
        </w:rPr>
        <w:t>position,vitesse,accélération</w:t>
      </w:r>
      <w:r>
        <w:rPr>
          <w:rFonts w:cs="Tahoma" w:ascii="Tahoma" w:hAnsi="Tahoma"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Exprimer</w:t>
      </w:r>
      <w:r>
        <w:rPr>
          <w:rFonts w:cs="Tahoma" w:ascii="Tahoma" w:hAnsi="Tahoma"/>
          <w:iCs/>
          <w:sz w:val="20"/>
          <w:szCs w:val="20"/>
        </w:rPr>
        <w:t xml:space="preserve"> mathématiquement une loi définissant la </w:t>
      </w:r>
      <w:r>
        <w:rPr>
          <w:rFonts w:cs="Tahoma" w:ascii="Tahoma" w:hAnsi="Tahoma"/>
          <w:b/>
          <w:bCs/>
          <w:iCs/>
          <w:sz w:val="20"/>
          <w:szCs w:val="20"/>
        </w:rPr>
        <w:t>position</w:t>
      </w:r>
      <w:r>
        <w:rPr>
          <w:rFonts w:cs="Tahoma" w:ascii="Tahoma" w:hAnsi="Tahoma"/>
          <w:iCs/>
          <w:sz w:val="20"/>
          <w:szCs w:val="20"/>
        </w:rPr>
        <w:t xml:space="preserve">, la </w:t>
      </w:r>
      <w:r>
        <w:rPr>
          <w:rFonts w:cs="Tahoma" w:ascii="Tahoma" w:hAnsi="Tahoma"/>
          <w:b/>
          <w:bCs/>
          <w:iCs/>
          <w:sz w:val="20"/>
          <w:szCs w:val="20"/>
        </w:rPr>
        <w:t>vitesse</w:t>
      </w:r>
      <w:r>
        <w:rPr>
          <w:rFonts w:cs="Tahoma" w:ascii="Tahoma" w:hAnsi="Tahoma"/>
          <w:iCs/>
          <w:sz w:val="20"/>
          <w:szCs w:val="20"/>
        </w:rPr>
        <w:t xml:space="preserve"> et l’</w:t>
      </w:r>
      <w:r>
        <w:rPr>
          <w:rFonts w:cs="Tahoma" w:ascii="Tahoma" w:hAnsi="Tahoma"/>
          <w:b/>
          <w:bCs/>
          <w:iCs/>
          <w:sz w:val="20"/>
          <w:szCs w:val="20"/>
        </w:rPr>
        <w:t>accélération</w:t>
      </w:r>
      <w:r>
        <w:rPr>
          <w:rFonts w:cs="Tahoma" w:ascii="Tahoma" w:hAnsi="Tahoma"/>
          <w:iCs/>
          <w:sz w:val="20"/>
          <w:szCs w:val="20"/>
        </w:rPr>
        <w:t xml:space="preserve"> d’un solide en mouvement de translation rectiligne.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highlight w:val="yellow"/>
          <w:u w:val="single"/>
        </w:rPr>
        <w:t>Définitions des grandeurs cinématiques :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22"/>
        <w:gridCol w:w="2249"/>
        <w:gridCol w:w="4584"/>
      </w:tblGrid>
      <w:tr>
        <w:trPr/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rande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inématiques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Mouvement Rectiligne Uniforme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Mouvement Rectiligne Uniformément Varié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uvement de translation rectilign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tion du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 mètr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esse du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 mètre / secon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= a.t + v</w:t>
            </w:r>
            <w:r>
              <w:rPr>
                <w:rFonts w:cs="Tahoma" w:ascii="Tahoma" w:hAnsi="Tahoma"/>
                <w:bCs/>
                <w:position w:val="-4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élération d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in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 mètre / seconde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bscript"/>
              </w:rPr>
              <w:t>t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= v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= 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= consta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79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cul de la durée du mv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n secon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22"/>
        <w:gridCol w:w="2249"/>
        <w:gridCol w:w="4584"/>
      </w:tblGrid>
      <w:tr>
        <w:trPr>
          <w:trHeight w:val="399" w:hRule="atLeast"/>
          <w:cantSplit w:val="true"/>
        </w:trPr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Grande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inématiques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Mouvement Circulaire Uniforme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Mouvement Circulaire Uniformément Varié</w:t>
            </w:r>
          </w:p>
        </w:tc>
      </w:tr>
      <w:tr>
        <w:trPr>
          <w:trHeight w:val="61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uvement de translation circulai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 Mouvement de rotation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ition du soli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n radian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683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esse du soli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n radian / secon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79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élération du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li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n radian / seconde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color w:val="000000"/>
                <w:sz w:val="20"/>
                <w:szCs w:val="20"/>
              </w:rPr>
              <w:t>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 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bCs/>
                <w:sz w:val="20"/>
                <w:szCs w:val="20"/>
              </w:rPr>
              <w:t>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= const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>
          <w:trHeight w:val="79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cul de la durée du mvt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en secon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vanish/>
          <w:color w:val="00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vanish/>
          <w:color w:val="000000"/>
          <w:sz w:val="20"/>
          <w:szCs w:val="20"/>
          <w:highlight w:val="yellow"/>
          <w:u w:val="single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67"/>
        <w:gridCol w:w="3833"/>
      </w:tblGrid>
      <w:tr>
        <w:trPr/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000000"/>
                <w:sz w:val="20"/>
                <w:szCs w:val="20"/>
              </w:rPr>
              <w:t xml:space="preserve">abscisse curviligne s et l’abscisse angulaire </w:t>
            </w:r>
            <w:r>
              <w:rPr>
                <w:rFonts w:cs="Tahoma" w:ascii="Symbol" w:hAnsi="Symbol"/>
                <w:b/>
                <w:i/>
                <w:iCs/>
                <w:shadow/>
                <w:color w:val="000000"/>
                <w:sz w:val="20"/>
                <w:szCs w:val="20"/>
              </w:rPr>
              <w:t>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000000"/>
                <w:sz w:val="20"/>
                <w:szCs w:val="20"/>
              </w:rPr>
              <w:t xml:space="preserve">vitesse linéaire V et la vitesse angulaire </w:t>
            </w:r>
            <w:r>
              <w:rPr>
                <w:rFonts w:cs="Tahoma" w:ascii="Symbol" w:hAnsi="Symbol"/>
                <w:b/>
                <w:i/>
                <w:iCs/>
                <w:shadow/>
                <w:color w:val="000000"/>
                <w:sz w:val="20"/>
                <w:szCs w:val="20"/>
              </w:rPr>
              <w:t></w:t>
            </w:r>
            <w:r>
              <w:rPr>
                <w:rFonts w:cs="Tahoma" w:ascii="Tahoma" w:hAnsi="Tahoma"/>
                <w:b/>
                <w:i/>
                <w:iCs/>
                <w:shadow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ahoma" w:ascii="Symbol" w:hAnsi="Symbol"/>
                <w:b/>
                <w:i/>
                <w:iCs/>
                <w:shadow/>
                <w:color w:val="00000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i/>
                <w:iCs/>
                <w:shadow/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hadow/>
                <w:color w:val="000000"/>
                <w:sz w:val="20"/>
                <w:szCs w:val="20"/>
              </w:rPr>
              <w:t>accélération linéaire a et l’accélération angulaire</w:t>
            </w:r>
            <w:r>
              <w:rPr>
                <w:rFonts w:cs="Arial" w:ascii="Arial" w:hAnsi="Arial"/>
                <w:b/>
                <w:i/>
                <w:iCs/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i/>
                <w:iCs/>
                <w:shadow/>
                <w:color w:val="000000"/>
                <w:sz w:val="20"/>
                <w:szCs w:val="20"/>
              </w:rPr>
              <w:t></w:t>
            </w:r>
            <w:r>
              <w:rPr>
                <w:b/>
                <w:i/>
                <w:iCs/>
                <w:shadow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iCs/>
                <w:shadow/>
                <w:color w:val="000000"/>
                <w:sz w:val="20"/>
                <w:szCs w:val="20"/>
              </w:rPr>
              <w:t>=</w:t>
            </w:r>
            <w:r>
              <w:rPr>
                <w:rFonts w:cs="Symbol" w:ascii="Symbol" w:hAnsi="Symbol"/>
                <w:b/>
                <w:i/>
                <w:iCs/>
                <w:shadow/>
                <w:color w:val="000000"/>
                <w:sz w:val="20"/>
                <w:szCs w:val="20"/>
              </w:rPr>
              <w:t></w:t>
            </w:r>
            <w:r>
              <w:rPr>
                <w:b/>
                <w:i/>
                <w:iCs/>
                <w:shadow/>
                <w:color w:val="000000"/>
                <w:sz w:val="20"/>
                <w:szCs w:val="20"/>
              </w:rPr>
              <w:t>’’</w:t>
            </w:r>
          </w:p>
        </w:tc>
      </w:tr>
      <w:tr>
        <w:trPr/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 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Symbol" w:hAnsi="Symbol" w:cs="Symbol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) = (m) . (rd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 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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’</w:t>
            </w:r>
          </w:p>
          <w:p>
            <w:pPr>
              <w:pStyle w:val="Normal"/>
              <w:jc w:val="center"/>
              <w:rPr>
                <w:rFonts w:ascii="Symbol" w:hAnsi="Symbol" w:cs="Symbol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m/s) = (m) . (rd/s)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a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bscript"/>
                <w:lang w:val="en-GB"/>
              </w:rPr>
              <w:t>t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 xml:space="preserve"> 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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’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’’         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a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 xml:space="preserve"> = 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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2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=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R.</w:t>
            </w:r>
            <w:r>
              <w:rPr>
                <w:rFonts w:cs="Symbol" w:ascii="Symbol" w:hAnsi="Symbol"/>
                <w:bCs/>
                <w:iCs/>
                <w:sz w:val="20"/>
                <w:szCs w:val="20"/>
              </w:rPr>
              <w:t>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>’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(m/s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) = (m) . (rd/s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)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vertAlign w:val="superscript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(m/s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 xml:space="preserve">) = (m) . (rd/s)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vertAlign w:val="superscript"/>
                <w:lang w:val="en-GB"/>
              </w:rPr>
              <w:t>2</w:t>
            </w:r>
          </w:p>
        </w:tc>
      </w:tr>
      <w:tr>
        <w:trPr>
          <w:trHeight w:val="2710" w:hRule="atLeast"/>
        </w:trPr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149985</wp:posOffset>
                      </wp:positionV>
                      <wp:extent cx="281305" cy="3111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490">
                                    <a:moveTo>
                                      <a:pt x="0" y="245"/>
                                    </a:moveTo>
                                    <a:lnTo>
                                      <a:pt x="5" y="197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4" y="5"/>
                                    </a:lnTo>
                                    <a:lnTo>
                                      <a:pt x="308" y="19"/>
                                    </a:lnTo>
                                    <a:lnTo>
                                      <a:pt x="346" y="43"/>
                                    </a:lnTo>
                                    <a:lnTo>
                                      <a:pt x="380" y="72"/>
                                    </a:lnTo>
                                    <a:lnTo>
                                      <a:pt x="404" y="110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438" y="197"/>
                                    </a:lnTo>
                                    <a:lnTo>
                                      <a:pt x="443" y="245"/>
                                    </a:lnTo>
                                    <a:lnTo>
                                      <a:pt x="443" y="49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3,490" path="m0,245l5,197l19,149l38,110l67,72l96,43l135,19l178,5l221,0l264,5l308,19l346,43l380,72l404,110l428,149l438,197l443,245l443,490l0,490l0,245xe" fillcolor="white" stroked="t" o:allowincell="t" style="position:absolute;margin-left:36.7pt;margin-top:90.55pt;width:22.1pt;height:24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41300</wp:posOffset>
                      </wp:positionV>
                      <wp:extent cx="457835" cy="11798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17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858">
                                    <a:moveTo>
                                      <a:pt x="139" y="1460"/>
                                    </a:moveTo>
                                    <a:lnTo>
                                      <a:pt x="139" y="1455"/>
                                    </a:lnTo>
                                    <a:lnTo>
                                      <a:pt x="144" y="1436"/>
                                    </a:lnTo>
                                    <a:lnTo>
                                      <a:pt x="154" y="1407"/>
                                    </a:lnTo>
                                    <a:lnTo>
                                      <a:pt x="163" y="1364"/>
                                    </a:lnTo>
                                    <a:lnTo>
                                      <a:pt x="173" y="1316"/>
                                    </a:lnTo>
                                    <a:lnTo>
                                      <a:pt x="187" y="1258"/>
                                    </a:lnTo>
                                    <a:lnTo>
                                      <a:pt x="202" y="1191"/>
                                    </a:lnTo>
                                    <a:lnTo>
                                      <a:pt x="216" y="1114"/>
                                    </a:lnTo>
                                    <a:lnTo>
                                      <a:pt x="235" y="1032"/>
                                    </a:lnTo>
                                    <a:lnTo>
                                      <a:pt x="255" y="946"/>
                                    </a:lnTo>
                                    <a:lnTo>
                                      <a:pt x="279" y="855"/>
                                    </a:lnTo>
                                    <a:lnTo>
                                      <a:pt x="298" y="759"/>
                                    </a:lnTo>
                                    <a:lnTo>
                                      <a:pt x="346" y="562"/>
                                    </a:lnTo>
                                    <a:lnTo>
                                      <a:pt x="394" y="355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37" y="264"/>
                                    </a:lnTo>
                                    <a:lnTo>
                                      <a:pt x="332" y="245"/>
                                    </a:lnTo>
                                    <a:lnTo>
                                      <a:pt x="332" y="221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46" y="149"/>
                                    </a:lnTo>
                                    <a:lnTo>
                                      <a:pt x="361" y="106"/>
                                    </a:lnTo>
                                    <a:lnTo>
                                      <a:pt x="385" y="72"/>
                                    </a:lnTo>
                                    <a:lnTo>
                                      <a:pt x="414" y="48"/>
                                    </a:lnTo>
                                    <a:lnTo>
                                      <a:pt x="447" y="29"/>
                                    </a:lnTo>
                                    <a:lnTo>
                                      <a:pt x="481" y="14"/>
                                    </a:lnTo>
                                    <a:lnTo>
                                      <a:pt x="515" y="5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72" y="5"/>
                                    </a:lnTo>
                                    <a:lnTo>
                                      <a:pt x="596" y="14"/>
                                    </a:lnTo>
                                    <a:lnTo>
                                      <a:pt x="625" y="29"/>
                                    </a:lnTo>
                                    <a:lnTo>
                                      <a:pt x="654" y="53"/>
                                    </a:lnTo>
                                    <a:lnTo>
                                      <a:pt x="678" y="82"/>
                                    </a:lnTo>
                                    <a:lnTo>
                                      <a:pt x="702" y="115"/>
                                    </a:lnTo>
                                    <a:lnTo>
                                      <a:pt x="717" y="149"/>
                                    </a:lnTo>
                                    <a:lnTo>
                                      <a:pt x="721" y="192"/>
                                    </a:lnTo>
                                    <a:lnTo>
                                      <a:pt x="717" y="235"/>
                                    </a:lnTo>
                                    <a:lnTo>
                                      <a:pt x="707" y="274"/>
                                    </a:lnTo>
                                    <a:lnTo>
                                      <a:pt x="693" y="303"/>
                                    </a:lnTo>
                                    <a:lnTo>
                                      <a:pt x="683" y="322"/>
                                    </a:lnTo>
                                    <a:lnTo>
                                      <a:pt x="669" y="336"/>
                                    </a:lnTo>
                                    <a:lnTo>
                                      <a:pt x="654" y="351"/>
                                    </a:lnTo>
                                    <a:lnTo>
                                      <a:pt x="635" y="365"/>
                                    </a:lnTo>
                                    <a:lnTo>
                                      <a:pt x="611" y="379"/>
                                    </a:lnTo>
                                    <a:lnTo>
                                      <a:pt x="577" y="399"/>
                                    </a:lnTo>
                                    <a:lnTo>
                                      <a:pt x="529" y="605"/>
                                    </a:lnTo>
                                    <a:lnTo>
                                      <a:pt x="486" y="802"/>
                                    </a:lnTo>
                                    <a:lnTo>
                                      <a:pt x="462" y="898"/>
                                    </a:lnTo>
                                    <a:lnTo>
                                      <a:pt x="442" y="989"/>
                                    </a:lnTo>
                                    <a:lnTo>
                                      <a:pt x="423" y="1076"/>
                                    </a:lnTo>
                                    <a:lnTo>
                                      <a:pt x="404" y="1157"/>
                                    </a:lnTo>
                                    <a:lnTo>
                                      <a:pt x="385" y="1234"/>
                                    </a:lnTo>
                                    <a:lnTo>
                                      <a:pt x="370" y="1301"/>
                                    </a:lnTo>
                                    <a:lnTo>
                                      <a:pt x="356" y="1359"/>
                                    </a:lnTo>
                                    <a:lnTo>
                                      <a:pt x="346" y="1407"/>
                                    </a:lnTo>
                                    <a:lnTo>
                                      <a:pt x="337" y="1450"/>
                                    </a:lnTo>
                                    <a:lnTo>
                                      <a:pt x="327" y="1479"/>
                                    </a:lnTo>
                                    <a:lnTo>
                                      <a:pt x="322" y="1498"/>
                                    </a:lnTo>
                                    <a:lnTo>
                                      <a:pt x="322" y="1503"/>
                                    </a:lnTo>
                                    <a:lnTo>
                                      <a:pt x="327" y="1508"/>
                                    </a:lnTo>
                                    <a:lnTo>
                                      <a:pt x="332" y="1522"/>
                                    </a:lnTo>
                                    <a:lnTo>
                                      <a:pt x="346" y="1541"/>
                                    </a:lnTo>
                                    <a:lnTo>
                                      <a:pt x="356" y="1565"/>
                                    </a:lnTo>
                                    <a:lnTo>
                                      <a:pt x="370" y="1594"/>
                                    </a:lnTo>
                                    <a:lnTo>
                                      <a:pt x="375" y="1633"/>
                                    </a:lnTo>
                                    <a:lnTo>
                                      <a:pt x="380" y="1671"/>
                                    </a:lnTo>
                                    <a:lnTo>
                                      <a:pt x="375" y="1710"/>
                                    </a:lnTo>
                                    <a:lnTo>
                                      <a:pt x="361" y="1748"/>
                                    </a:lnTo>
                                    <a:lnTo>
                                      <a:pt x="341" y="1782"/>
                                    </a:lnTo>
                                    <a:lnTo>
                                      <a:pt x="312" y="1810"/>
                                    </a:lnTo>
                                    <a:lnTo>
                                      <a:pt x="284" y="1830"/>
                                    </a:lnTo>
                                    <a:lnTo>
                                      <a:pt x="250" y="1844"/>
                                    </a:lnTo>
                                    <a:lnTo>
                                      <a:pt x="211" y="1854"/>
                                    </a:lnTo>
                                    <a:lnTo>
                                      <a:pt x="178" y="1858"/>
                                    </a:lnTo>
                                    <a:lnTo>
                                      <a:pt x="144" y="1854"/>
                                    </a:lnTo>
                                    <a:lnTo>
                                      <a:pt x="115" y="1844"/>
                                    </a:lnTo>
                                    <a:lnTo>
                                      <a:pt x="81" y="1825"/>
                                    </a:lnTo>
                                    <a:lnTo>
                                      <a:pt x="57" y="1806"/>
                                    </a:lnTo>
                                    <a:lnTo>
                                      <a:pt x="33" y="1777"/>
                                    </a:lnTo>
                                    <a:lnTo>
                                      <a:pt x="14" y="1748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0" y="1671"/>
                                    </a:lnTo>
                                    <a:lnTo>
                                      <a:pt x="4" y="1623"/>
                                    </a:lnTo>
                                    <a:lnTo>
                                      <a:pt x="19" y="1580"/>
                                    </a:lnTo>
                                    <a:lnTo>
                                      <a:pt x="33" y="1551"/>
                                    </a:lnTo>
                                    <a:lnTo>
                                      <a:pt x="53" y="1527"/>
                                    </a:lnTo>
                                    <a:lnTo>
                                      <a:pt x="72" y="1508"/>
                                    </a:lnTo>
                                    <a:lnTo>
                                      <a:pt x="110" y="1484"/>
                                    </a:lnTo>
                                    <a:lnTo>
                                      <a:pt x="139" y="1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1,1858" path="m139,1460l139,1455l144,1436l154,1407l163,1364l173,1316l187,1258l202,1191l216,1114l235,1032l255,946l279,855l298,759l346,562l394,355l375,327l356,303l337,264l332,245l332,221l337,187l346,149l361,106l385,72l414,48l447,29l481,14l515,5l548,0l572,5l596,14l625,29l654,53l678,82l702,115l717,149l721,192l717,235l707,274l693,303l683,322l669,336l654,351l635,365l611,379l577,399l529,605l486,802l462,898l442,989l423,1076l404,1157l385,1234l370,1301l356,1359l346,1407l337,1450l327,1479l322,1498l322,1503l327,1508l332,1522l346,1541l356,1565l370,1594l375,1633l380,1671l375,1710l361,1748l341,1782l312,1810l284,1830l250,1844l211,1854l178,1858l144,1854l115,1844l81,1825l57,1806l33,1777l14,1748l0,1710l0,1671l4,1623l19,1580l33,1551l53,1527l72,1508l110,1484l139,1460xe" fillcolor="white" stroked="t" o:allowincell="t" style="position:absolute;margin-left:38.15pt;margin-top:19pt;width:36pt;height:92.8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98500</wp:posOffset>
                      </wp:positionV>
                      <wp:extent cx="1075690" cy="722630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722520"/>
                                <a:chOff x="0" y="0"/>
                                <a:chExt cx="107568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46044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5" y="39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4820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">
                                      <a:moveTo>
                                        <a:pt x="5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363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5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0248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39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906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5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7836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0" y="5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488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38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3264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0" y="5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2076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0" y="4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8692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38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743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26208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2860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39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1636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044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17064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0" y="39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5876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4652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0" y="5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04040"/>
                                  <a:ext cx="3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2">
                                      <a:moveTo>
                                        <a:pt x="0" y="52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920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0" y="15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55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0" y="14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15120"/>
                                  <a:ext cx="45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3">
                                      <a:moveTo>
                                        <a:pt x="4" y="44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4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5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9">
                                      <a:moveTo>
                                        <a:pt x="1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836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3348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52200"/>
                                  <a:ext cx="216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2">
                                      <a:moveTo>
                                        <a:pt x="1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628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10" y="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14040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15" y="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65240"/>
                                  <a:ext cx="33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2">
                                      <a:moveTo>
                                        <a:pt x="53" y="4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5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213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28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5">
                                      <a:moveTo>
                                        <a:pt x="14" y="10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237960"/>
                                  <a:ext cx="51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4">
                                      <a:moveTo>
                                        <a:pt x="81" y="9"/>
                                      </a:moveTo>
                                      <a:lnTo>
                                        <a:pt x="81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379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10" y="9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2286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5"/>
                                      </a:move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23508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2" y="10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7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26856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5" y="9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808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4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9268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2" y="10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3265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3384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51000"/>
                                  <a:ext cx="48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8">
                                      <a:moveTo>
                                        <a:pt x="76" y="9"/>
                                      </a:moveTo>
                                      <a:lnTo>
                                        <a:pt x="76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7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8412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4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39672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9" y="9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0896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7" y="9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7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44244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9" y="9"/>
                                      </a:move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4546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20" y="9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6656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7" y="10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7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004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9" y="9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51228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9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24520"/>
                                  <a:ext cx="4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8">
                                      <a:moveTo>
                                        <a:pt x="77" y="10"/>
                                      </a:move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7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55800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20" y="1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702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19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82120"/>
                                  <a:ext cx="24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7">
                                      <a:moveTo>
                                        <a:pt x="38" y="1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6408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14" y="9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6168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0" y="1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80040"/>
                                  <a:ext cx="45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3">
                                      <a:moveTo>
                                        <a:pt x="67" y="10"/>
                                      </a:moveTo>
                                      <a:lnTo>
                                        <a:pt x="72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138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14" y="1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167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9" y="9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98400"/>
                                  <a:ext cx="52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4">
                                      <a:moveTo>
                                        <a:pt x="77" y="34"/>
                                      </a:moveTo>
                                      <a:lnTo>
                                        <a:pt x="82" y="34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7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832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9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64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4" y="19"/>
                                      </a:moveTo>
                                      <a:lnTo>
                                        <a:pt x="9" y="1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72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2">
                                      <a:moveTo>
                                        <a:pt x="19" y="82"/>
                                      </a:moveTo>
                                      <a:lnTo>
                                        <a:pt x="24" y="82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9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9">
                                      <a:moveTo>
                                        <a:pt x="0" y="14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551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0" y="15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03640"/>
                                  <a:ext cx="39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2">
                                      <a:moveTo>
                                        <a:pt x="5" y="52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9068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0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7880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5" y="5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73040"/>
                                  <a:ext cx="55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9">
                                      <a:moveTo>
                                        <a:pt x="0" y="4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48204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1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55pt;width:84.7pt;height:56.85pt" coordorigin="758,1100" coordsize="1694,1137">
                      <v:shape id="shape_0" coordsize="77,48" path="m5,39l0,44l5,48l10,48l14,44l29,34l58,20l72,10l77,5l72,0l67,0l53,10l24,24l10,34l5,39xe" fillcolor="black" stroked="f" o:allowincell="t" style="position:absolute;left:1061;top:1825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5" path="m5,5l0,10l5,15l10,15l15,10l20,5l15,0l10,0l5,5xe" fillcolor="black" stroked="f" o:allowincell="t" style="position:absolute;left:1152;top:1806;width:1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5,5l0,10l5,14l10,14l15,14l15,10l19,5l15,0l10,0l10,5l5,5xe" fillcolor="black" stroked="f" o:allowincell="t" style="position:absolute;left:1186;top:1787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0,39l0,43l0,48l5,48l33,34l72,10l77,5l72,0l67,0l29,24l0,39xe" fillcolor="black" stroked="f" o:allowincell="t" style="position:absolute;left:1220;top:1734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5,5l0,10l5,14l10,14l15,10l19,5l15,0l10,0l5,5xe" fillcolor="black" stroked="f" o:allowincell="t" style="position:absolute;left:1311;top:1715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0,5l0,9l0,14l5,14l14,9l19,5l14,0l10,0l0,5xe" fillcolor="black" stroked="f" o:allowincell="t" style="position:absolute;left:1345;top:1696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0,38l0,43l0,48l4,48l72,14l72,10l77,5l72,0l67,0l67,5l0,38xe" fillcolor="black" stroked="f" o:allowincell="t" style="position:absolute;left:1379;top:1643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0,5l0,9l0,14l5,14l14,9l19,5l14,0l10,0l0,5xe" fillcolor="black" stroked="f" o:allowincell="t" style="position:absolute;left:1470;top:1624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0,4l0,9l0,14l5,14l14,9l19,4l14,0l9,0l0,4xe" fillcolor="black" stroked="f" o:allowincell="t" style="position:absolute;left:1504;top:1605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0,38l0,43l0,48l5,48l73,9l77,4l73,0l68,0l0,38xe" fillcolor="black" stroked="f" o:allowincell="t" style="position:absolute;left:1537;top:1552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0,5l0,10l0,15l5,15l14,10l19,5l14,0l9,0l0,5xe" fillcolor="black" stroked="f" o:allowincell="t" style="position:absolute;left:1629;top:1532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0,5l0,10l0,15l4,15l14,10l19,5l14,0l9,0l0,5xe" fillcolor="black" stroked="f" o:allowincell="t" style="position:absolute;left:1663;top:1513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0,39l0,44l0,48l5,48l72,10l77,5l72,0l68,0l0,39xe" fillcolor="black" stroked="f" o:allowincell="t" style="position:absolute;left:1696;top:1460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0,5l0,10l0,15l4,15l14,10l19,5l14,0l9,0l0,5xe" fillcolor="black" stroked="f" o:allowincell="t" style="position:absolute;left:1788;top:1441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0,5l0,10l0,14l5,14l15,10l20,5l15,0l10,0l0,5xe" fillcolor="black" stroked="f" o:allowincell="t" style="position:absolute;left:1821;top:1422;width:19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0,39l0,43l0,48l5,48l14,43l72,10l77,5l72,0l67,0l10,34l0,39xe" fillcolor="black" stroked="f" o:allowincell="t" style="position:absolute;left:1855;top:1369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4" path="m0,5l0,10l0,14l5,14l15,10l15,5l15,0l10,0l0,5xe" fillcolor="black" stroked="f" o:allowincell="t" style="position:absolute;left:1946;top:1350;width:1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4" path="m0,5l0,9l0,14l5,14l15,9l15,5l15,0l10,0l0,5xe" fillcolor="black" stroked="f" o:allowincell="t" style="position:absolute;left:1980;top:1331;width:1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2" path="m0,52l0,57l0,62l5,62l43,43l43,38l53,4l48,0l43,0l43,4l33,38l38,38l38,33l0,52xe" fillcolor="black" stroked="f" o:allowincell="t" style="position:absolute;left:2014;top:1264;width:5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0,15l0,19l5,19l10,15l10,15l10,5l10,0l5,0l0,5l0,15xe" fillcolor="black" stroked="f" o:allowincell="t" style="position:absolute;left:2062;top:1225;width:9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0,14l4,19l9,19l9,14l14,9l9,9l9,14l14,9l14,5l14,0l9,0l4,5l4,9l4,9l0,14xe" fillcolor="black" stroked="f" o:allowincell="t" style="position:absolute;left:2072;top:1187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53" path="m4,44l0,48l4,53l9,53l19,44l43,24l72,10l72,5l72,0l67,0l38,15l14,34l4,44xe" fillcolor="black" stroked="f" o:allowincell="t" style="position:absolute;left:2096;top:1124;width:71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0,5l0,10l0,14l5,14l14,10l19,5l14,0l10,0l0,5xe" fillcolor="black" stroked="f" o:allowincell="t" style="position:absolute;left:2187;top:1110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0" path="m5,0l0,5l5,10l9,10l19,10l19,5l19,0l14,0l5,0xe" fillcolor="black" stroked="f" o:allowincell="t" style="position:absolute;left:2221;top:1100;width:1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29" path="m10,0l5,0l0,5l5,10l29,10l68,24l77,29l82,29l87,24l82,20l72,15l34,0l10,0xe" fillcolor="black" stroked="f" o:allowincell="t" style="position:absolute;left:2259;top:1100;width:86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0,0l5,0l0,5l5,10l10,15l15,15l19,10l15,5l10,0xe" fillcolor="black" stroked="f" o:allowincell="t" style="position:absolute;left:2360;top:1129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0,0l5,0l0,5l5,10l10,15l15,15l19,10l15,5l10,0xe" fillcolor="black" stroked="f" o:allowincell="t" style="position:absolute;left:2389;top:1153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82" path="m10,5l5,0l0,0l0,5l5,14l10,19l19,43l19,38l14,38l24,67l24,77l29,82l34,82l34,77l34,67l24,38l24,34l14,10l10,14l14,14l10,5xe" fillcolor="black" stroked="f" o:allowincell="t" style="position:absolute;left:2418;top:1182;width:33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10,5l10,0l5,0l0,5l0,14l5,19l10,19l10,14l10,5xe" fillcolor="black" stroked="f" o:allowincell="t" style="position:absolute;left:2442;top:1283;width:9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9" path="m15,5l10,0l5,0l5,5l0,15l5,19l10,19l10,15l15,5xe" fillcolor="black" stroked="f" o:allowincell="t" style="position:absolute;left:2437;top:1321;width:14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72" path="m53,4l48,0l43,0l43,4l24,33l29,33l29,28l5,62l0,62l0,67l0,72l5,72l10,72l34,38l34,33l34,33l53,4xe" fillcolor="black" stroked="f" o:allowincell="t" style="position:absolute;left:2389;top:1360;width:52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0l20,5l20,0l15,0l5,10l0,15l5,20l10,20l20,10xe" fillcolor="black" stroked="f" o:allowincell="t" style="position:absolute;left:2355;top:1436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5" path="m14,10l14,5l14,0l9,0l0,5l0,10l0,15l4,15l14,10xe" fillcolor="black" stroked="f" o:allowincell="t" style="position:absolute;left:2327;top:1460;width:13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24" path="m81,9l81,5l81,0l76,0l72,5l48,9l28,14l28,19l33,14l14,9l4,9l0,9l0,14l0,19l9,19l28,24l33,24l52,19l76,14l81,9xe" fillcolor="black" stroked="f" o:allowincell="t" style="position:absolute;left:2226;top:1475;width:80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10,9l14,9l19,5l14,0l5,0l0,0l0,5l0,9l10,9xe" fillcolor="black" stroked="f" o:allowincell="t" style="position:absolute;left:2187;top:1475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5l19,15l19,10l19,5l9,0l4,0l0,5l4,10l14,15xe" fillcolor="black" stroked="f" o:allowincell="t" style="position:absolute;left:2149;top:1460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2,10l77,5l72,0l67,0l5,38l0,43l5,48l10,48l72,10xe" fillcolor="black" stroked="f" o:allowincell="t" style="position:absolute;left:2057;top:1470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15,9l20,5l15,0l10,0l5,5l0,9l5,14l10,14l15,9xe" fillcolor="black" stroked="f" o:allowincell="t" style="position:absolute;left:2023;top:1523;width:19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4,10l19,5l14,0l9,0l5,5l0,10l5,14l9,14l14,10xe" fillcolor="black" stroked="f" o:allowincell="t" style="position:absolute;left:1990;top:1542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2,10l77,5l72,0l68,0l63,5l5,39l0,44l5,48l10,48l68,15l72,10xe" fillcolor="black" stroked="f" o:allowincell="t" style="position:absolute;left:1898;top:1561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0l19,5l14,0l9,0l4,5l0,10l4,15l9,15l14,10xe" fillcolor="black" stroked="f" o:allowincell="t" style="position:absolute;left:1865;top:1614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0l19,5l14,0l10,0l5,5l0,10l5,15l10,15l14,10xe" fillcolor="black" stroked="f" o:allowincell="t" style="position:absolute;left:1831;top:1633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48" path="m76,9l76,4l76,0l72,0l43,14l4,38l0,43l4,48l9,48l48,24l76,9xe" fillcolor="black" stroked="f" o:allowincell="t" style="position:absolute;left:1740;top:1653;width:75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4,10l19,5l14,0l9,0l5,5l0,10l5,15l9,15l14,10xe" fillcolor="black" stroked="f" o:allowincell="t" style="position:absolute;left:1706;top:1705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9,9l19,4l19,0l15,0l5,4l0,9l5,14l10,14l19,9xe" fillcolor="black" stroked="f" o:allowincell="t" style="position:absolute;left:1672;top:1725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7,9l77,5l77,0l72,0l38,19l5,38l0,43l5,48l9,48l43,29l77,9xe" fillcolor="black" stroked="f" o:allowincell="t" style="position:absolute;left:1581;top:1744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9,9l19,4l19,0l14,0l5,4l0,9l5,14l10,14l19,9xe" fillcolor="black" stroked="f" o:allowincell="t" style="position:absolute;left:1547;top:1797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20,9l20,5l20,0l15,0l5,5l0,9l5,14l10,14l20,9xe" fillcolor="black" stroked="f" o:allowincell="t" style="position:absolute;left:1513;top:1816;width:19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7,10l77,5l77,0l72,0l48,14l5,38l0,43l5,48l10,48l53,24l77,10xe" fillcolor="black" stroked="f" o:allowincell="t" style="position:absolute;left:1422;top:1835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9,9l19,5l19,0l15,0l5,5l0,9l5,14l10,14l19,9xe" fillcolor="black" stroked="f" o:allowincell="t" style="position:absolute;left:1388;top:1888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9,10l19,5l19,0l14,0l4,5l0,10l4,14l9,14l19,10xe" fillcolor="black" stroked="f" o:allowincell="t" style="position:absolute;left:1355;top:1907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8" path="m77,10l77,5l77,0l72,0l29,29l5,39l0,43l5,48l10,48l34,39l77,10xe" fillcolor="black" stroked="f" o:allowincell="t" style="position:absolute;left:1263;top:1926;width:76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20,10l20,5l20,0l15,0l5,5l0,10l5,14l10,14l20,10xe" fillcolor="black" stroked="f" o:allowincell="t" style="position:absolute;left:1229;top:1979;width:19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19,10l19,5l19,0l14,0l14,0l5,5l0,10l5,15l9,15l19,10xe" fillcolor="black" stroked="f" o:allowincell="t" style="position:absolute;left:1196;top:1998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7" path="m38,10l38,5l38,0l34,0l24,5l19,10l14,15l14,20l9,34l5,58l0,73l0,77l5,77l9,73l14,58l19,34l24,20l24,15l19,15l24,20l29,15l38,10xe" fillcolor="black" stroked="f" o:allowincell="t" style="position:absolute;left:1143;top:2017;width:37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14,9l14,5l14,0l9,0l4,9l0,14l4,19l9,19l14,9xe" fillcolor="black" stroked="f" o:allowincell="t" style="position:absolute;left:1124;top:2109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0" path="m10,10l15,5l10,0l5,0l0,10l0,15l0,20l5,20l10,10xe" fillcolor="black" stroked="f" o:allowincell="t" style="position:absolute;left:1104;top:2142;width:14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53" path="m67,10l72,5l67,0l62,0l52,10l24,34l0,43l0,48l0,53l4,53l28,43l57,19l67,10xe" fillcolor="black" stroked="f" o:allowincell="t" style="position:absolute;left:1023;top:2171;width:71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0" path="m14,10l19,5l14,0l10,0l0,0l0,5l0,10l5,10l14,10xe" fillcolor="black" stroked="f" o:allowincell="t" style="position:absolute;left:984;top:2224;width:1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9,9l14,9l19,5l14,0l4,0l0,0l0,5l0,9l9,9xe" fillcolor="black" stroked="f" o:allowincell="t" style="position:absolute;left:946;top:2229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34" path="m77,34l82,34l82,29l82,24l53,19l20,5l10,0l5,0l0,5l5,10l15,14l49,29l77,34xe" fillcolor="black" stroked="f" o:allowincell="t" style="position:absolute;left:844;top:2200;width:81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9,19l14,19l14,14l14,10l4,0l0,0l0,5l0,10l9,19xe" fillcolor="black" stroked="f" o:allowincell="t" style="position:absolute;left:816;top:2176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4,19l9,19l14,15l9,10l4,0l0,0l0,5l0,10l4,19xe" fillcolor="black" stroked="f" o:allowincell="t" style="position:absolute;left:792;top:2147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82" path="m19,82l24,82l29,77l24,72l19,58l14,63l19,63l9,29l9,5l5,0l0,0l0,5l0,29l9,63l14,67l19,82xe" fillcolor="black" stroked="f" o:allowincell="t" style="position:absolute;left:758;top:2051;width:28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9" path="m0,14l0,19l5,19l9,14l9,4l5,0l0,0l0,4l0,14xe" fillcolor="black" stroked="f" o:allowincell="t" style="position:absolute;left:758;top:2013;width:8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0,15l4,19l9,19l9,15l14,5l9,0l4,0l4,5l0,15xe" fillcolor="black" stroked="f" o:allowincell="t" style="position:absolute;left:763;top:1974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62" path="m5,52l0,57l5,62l10,62l15,52l43,19l58,9l63,4l58,0l53,0l39,9l10,43l5,52xe" fillcolor="black" stroked="f" o:allowincell="t" style="position:absolute;left:777;top:1893;width:62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0,5l0,10l0,15l5,15l15,10l19,5l15,0l10,0l0,5xe" fillcolor="black" stroked="f" o:allowincell="t" style="position:absolute;left:854;top:1873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5" path="m5,5l0,10l5,15l9,15l9,15l19,10l19,5l19,0l14,0l5,5xe" fillcolor="black" stroked="f" o:allowincell="t" style="position:absolute;left:888;top:1854;width:18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9" path="m0,4l0,9l0,14l5,14l39,9l34,4l34,9l58,14l77,19l82,19l87,14l82,9l63,4l39,0l34,0l0,4xe" fillcolor="black" stroked="f" o:allowincell="t" style="position:absolute;left:926;top:1845;width:86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10,0l5,0l0,5l5,10l15,14l20,14l20,10l20,5l10,0xe" fillcolor="black" stroked="f" o:allowincell="t" style="position:absolute;left:1027;top:1859;width:19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250315</wp:posOffset>
                      </wp:positionV>
                      <wp:extent cx="0" cy="11938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98.45pt" to="46.55pt,107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96290</wp:posOffset>
                      </wp:positionV>
                      <wp:extent cx="868045" cy="514985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960" cy="515160"/>
                                <a:chOff x="0" y="0"/>
                                <a:chExt cx="8679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16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8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7556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5396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2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3308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4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1148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7360"/>
                                  <a:ext cx="27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3">
                                      <a:moveTo>
                                        <a:pt x="5" y="24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6576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4488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8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23280"/>
                                  <a:ext cx="24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9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1680"/>
                                  <a:ext cx="24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0" y="2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28080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5920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9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37960"/>
                                  <a:ext cx="27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1636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0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512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0" y="2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70640"/>
                                  <a:ext cx="28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3">
                                      <a:moveTo>
                                        <a:pt x="5" y="24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4940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28160"/>
                                  <a:ext cx="27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0656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8496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9">
                                      <a:moveTo>
                                        <a:pt x="5" y="2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408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4248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160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8">
                                      <a:moveTo>
                                        <a:pt x="5" y="1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583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62.7pt;width:68.35pt;height:40.55pt" coordorigin="926,1254" coordsize="1367,811">
                      <v:shape id="shape_0" coordsize="44,28" path="m5,19l0,24l5,28l10,28l39,9l44,4l39,0l34,0l5,19xe" fillcolor="black" stroked="f" o:allowincell="t" style="position:absolute;left:926;top:2037;width:4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19l0,24l5,29l10,29l39,10l43,5l39,0l34,0l5,19xe" fillcolor="black" stroked="f" o:allowincell="t" style="position:absolute;left:984;top:2003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20l0,24l5,29l9,29l43,10l43,5l43,0l38,0l5,20xe" fillcolor="black" stroked="f" o:allowincell="t" style="position:absolute;left:1042;top:1969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4,19l0,24l4,29l9,29l43,9l43,5l43,0l38,0l4,19xe" fillcolor="black" stroked="f" o:allowincell="t" style="position:absolute;left:1100;top:1936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9" path="m5,19l0,24l5,29l10,29l44,10l44,5l44,0l39,0l5,19xe" fillcolor="black" stroked="f" o:allowincell="t" style="position:absolute;left:1157;top:1902;width:4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33" path="m5,24l0,29l5,33l10,33l43,9l43,5l43,0l38,0l5,24xe" fillcolor="black" stroked="f" o:allowincell="t" style="position:absolute;left:1215;top:1864;width:42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19l0,24l5,29l9,29l43,10l43,5l43,0l38,0l5,19xe" fillcolor="black" stroked="f" o:allowincell="t" style="position:absolute;left:1273;top:1830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8" path="m5,19l0,24l5,28l10,28l44,9l44,4l44,0l39,0l5,19xe" fillcolor="black" stroked="f" o:allowincell="t" style="position:absolute;left:1330;top:1797;width:4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9" path="m0,19l0,24l0,29l5,29l39,10l39,5l39,0l34,0l0,19xe" fillcolor="black" stroked="f" o:allowincell="t" style="position:absolute;left:1393;top:1763;width:38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29" path="m0,20l0,24l0,29l5,29l38,10l38,5l38,0l33,0l0,20xe" fillcolor="black" stroked="f" o:allowincell="t" style="position:absolute;left:1451;top:1729;width:37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0,19l0,24l0,29l4,29l38,9l43,5l38,0l33,0l0,19xe" fillcolor="black" stroked="f" o:allowincell="t" style="position:absolute;left:1509;top:1696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9" path="m0,19l0,24l0,29l5,29l39,10l44,5l39,0l34,0l0,19xe" fillcolor="black" stroked="f" o:allowincell="t" style="position:absolute;left:1566;top:1662;width:4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8" path="m0,19l0,24l0,28l5,28l39,9l43,4l39,0l34,0l0,19xe" fillcolor="black" stroked="f" o:allowincell="t" style="position:absolute;left:1624;top:1629;width:42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0,19l0,24l0,29l5,29l38,10l43,5l38,0l33,0l0,19xe" fillcolor="black" stroked="f" o:allowincell="t" style="position:absolute;left:1682;top:1595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0,20l0,24l0,29l4,29l38,10l43,5l38,0l33,0l0,20xe" fillcolor="black" stroked="f" o:allowincell="t" style="position:absolute;left:1740;top:1561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33" path="m5,24l0,29l5,33l10,33l39,9l44,5l39,0l34,0l5,24xe" fillcolor="black" stroked="f" o:allowincell="t" style="position:absolute;left:1797;top:1523;width:43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19l0,24l5,29l10,29l38,10l43,5l38,0l34,0l5,19xe" fillcolor="black" stroked="f" o:allowincell="t" style="position:absolute;left:1855;top:1489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8" path="m5,19l0,24l5,28l9,28l43,9l43,4l43,0l38,0l5,19xe" fillcolor="black" stroked="f" o:allowincell="t" style="position:absolute;left:1913;top:1456;width:42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9" path="m5,19l0,24l5,29l10,29l44,10l44,5l44,0l39,0l5,19xe" fillcolor="black" stroked="f" o:allowincell="t" style="position:absolute;left:1970;top:1422;width:4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9" path="m5,20l0,24l5,29l10,29l44,10l44,5l44,0l39,0l5,20xe" fillcolor="black" stroked="f" o:allowincell="t" style="position:absolute;left:2028;top:1388;width:4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19l0,24l5,29l10,29l43,9l43,5l43,0l38,0l5,19xe" fillcolor="black" stroked="f" o:allowincell="t" style="position:absolute;left:2086;top:1355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29" path="m5,19l0,24l5,29l9,29l43,10l43,5l43,0l38,0l5,19xe" fillcolor="black" stroked="f" o:allowincell="t" style="position:absolute;left:2144;top:1321;width:4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28" path="m5,19l0,24l5,28l10,28l44,9l44,4l39,0l39,0l5,19xe" fillcolor="black" stroked="f" o:allowincell="t" style="position:absolute;left:2201;top:1288;width:4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2201;top:1254;width:91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51155</wp:posOffset>
                      </wp:positionV>
                      <wp:extent cx="259715" cy="957580"/>
                      <wp:effectExtent l="3175" t="635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957600"/>
                                <a:chOff x="0" y="0"/>
                                <a:chExt cx="259560" cy="95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4120"/>
                                  <a:ext cx="226080" cy="9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27.65pt;width:20.45pt;height:75.35pt" coordorigin="931,553" coordsize="409,1507">
                      <v:line id="shape_0" from="931,591" to="1286,20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f" o:allowincell="t" style="position:absolute;left:1249;top:553;width:90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750570</wp:posOffset>
                      </wp:positionV>
                      <wp:extent cx="149860" cy="146050"/>
                      <wp:effectExtent l="635" t="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46160"/>
                                <a:chOff x="0" y="0"/>
                                <a:chExt cx="1497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55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4">
                                      <a:moveTo>
                                        <a:pt x="82" y="10"/>
                                      </a:moveTo>
                                      <a:lnTo>
                                        <a:pt x="87" y="1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6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5" y="1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15" y="5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7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2">
                                      <a:moveTo>
                                        <a:pt x="10" y="5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816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716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18800"/>
                                  <a:ext cx="489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3">
                                      <a:moveTo>
                                        <a:pt x="10" y="34"/>
                                      </a:moveTo>
                                      <a:lnTo>
                                        <a:pt x="5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1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979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0" y="9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308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9">
                                      <a:moveTo>
                                        <a:pt x="0" y="15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5120"/>
                                  <a:ext cx="33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2">
                                      <a:moveTo>
                                        <a:pt x="43" y="67"/>
                                      </a:moveTo>
                                      <a:lnTo>
                                        <a:pt x="43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24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5" y="14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59.1pt;width:11.8pt;height:11.5pt" coordorigin="2134,1182" coordsize="236,230">
                      <v:shape id="shape_0" coordsize="87,34" path="m82,10l87,10l87,5l87,0l82,0l77,0l29,10l5,24l0,29l5,34l10,34l34,19l82,10xe" fillcolor="black" stroked="f" o:allowincell="t" style="position:absolute;left:2177;top:1182;width:86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4" path="m15,10l15,5l15,0l10,0l0,5l0,10l0,14l5,14l15,10xe" fillcolor="black" stroked="f" o:allowincell="t" style="position:absolute;left:2153;top:1230;width:14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9" path="m15,5l15,0l10,0l5,5l5,14l0,14l5,19l10,19l10,14l15,14l15,5xe" fillcolor="black" stroked="f" o:allowincell="t" style="position:absolute;left:2134;top:1259;width:14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82" path="m10,5l10,0l5,0l0,5l5,24l10,43l10,48l34,82l39,82l43,77l39,72l15,39l15,43l19,43l15,24l10,5xe" fillcolor="black" stroked="f" o:allowincell="t" style="position:absolute;left:2134;top:1297;width:42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0,0l5,0l0,4l5,9l10,14l14,14l19,9l14,4l10,0xe" fillcolor="black" stroked="f" o:allowincell="t" style="position:absolute;left:2187;top:1384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0" path="m4,0l0,0l0,5l0,10l9,10l14,10l19,5l14,0l4,0xe" fillcolor="black" stroked="f" o:allowincell="t" style="position:absolute;left:2226;top:1398;width:1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43" path="m10,34l5,34l0,39l5,43l34,34l39,34l77,10l77,10l77,5l77,0l72,0l72,0l34,24l39,29l39,24l10,34xe" fillcolor="black" stroked="f" o:allowincell="t" style="position:absolute;left:2259;top:1369;width:7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9" path="m0,9l0,14l0,19l5,19l14,9l14,4l14,0l9,0l0,9xe" fillcolor="black" stroked="f" o:allowincell="t" style="position:absolute;left:2346;top:1336;width:1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9" path="m0,15l0,19l5,19l10,15l10,5l5,0l0,0l0,5l0,15xe" fillcolor="black" stroked="f" o:allowincell="t" style="position:absolute;left:2360;top:1297;width:9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72" path="m43,67l43,72l48,72l53,67l53,67l43,48l43,43l19,10l10,0l5,0l0,5l5,10l14,19l38,53l38,48l34,48l43,67xe" fillcolor="black" stroked="f" o:allowincell="t" style="position:absolute;left:2317;top:1206;width:52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4" path="m15,14l19,14l19,9l19,5l15,5l10,5l5,0l0,5l5,9l10,9l15,14l15,9l10,14l15,14xe" fillcolor="black" stroked="f" o:allowincell="t" style="position:absolute;left:2283;top:1187;width:18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9085</wp:posOffset>
                      </wp:positionV>
                      <wp:extent cx="146050" cy="143510"/>
                      <wp:effectExtent l="3175" t="3175" r="381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5pt;margin-top:23.55pt;width:11.45pt;height:11.2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26185</wp:posOffset>
                      </wp:positionV>
                      <wp:extent cx="146685" cy="143510"/>
                      <wp:effectExtent l="3810" t="317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5pt;margin-top:96.55pt;width:11.5pt;height:11.2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598170</wp:posOffset>
                      </wp:positionV>
                      <wp:extent cx="213995" cy="1435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5.85pt;margin-top:47.1pt;width:16.8pt;height:11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5580</wp:posOffset>
                      </wp:positionV>
                      <wp:extent cx="213995" cy="1460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.2pt;margin-top:15.4pt;width:16.8pt;height:1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90905</wp:posOffset>
                      </wp:positionV>
                      <wp:extent cx="220345" cy="237490"/>
                      <wp:effectExtent l="0" t="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37600"/>
                                <a:chOff x="0" y="0"/>
                                <a:chExt cx="220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15120"/>
                                  <a:ext cx="152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83">
                                      <a:moveTo>
                                        <a:pt x="0" y="0"/>
                                      </a:moveTo>
                                      <a:lnTo>
                                        <a:pt x="38" y="24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40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6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64520"/>
                                  <a:ext cx="64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5">
                                      <a:moveTo>
                                        <a:pt x="0" y="34"/>
                                      </a:moveTo>
                                      <a:lnTo>
                                        <a:pt x="82" y="115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70.15pt;width:17.35pt;height:18.7pt" coordorigin="1085,1403" coordsize="347,374">
                      <v:shape id="shape_0" coordsize="240,283" path="m0,0l38,24l72,53l139,120l197,197l240,283e" stroked="t" o:allowincell="t" style="position:absolute;left:1143;top:1427;width:239;height:2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96" path="m120,0l0,0l77,96l67,33l120,0xe" fillcolor="black" stroked="f" o:allowincell="t" style="position:absolute;left:1085;top:1403;width:119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15" path="m0,34l82,115l102,0l58,48l0,34xe" fillcolor="black" stroked="f" o:allowincell="t" style="position:absolute;left:1330;top:1662;width:101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69570</wp:posOffset>
                      </wp:positionV>
                      <wp:extent cx="155575" cy="15557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7.8pt;margin-top:29.1pt;width:12.2pt;height:12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826770</wp:posOffset>
                      </wp:positionV>
                      <wp:extent cx="143510" cy="146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7.75pt;margin-top:65.1pt;width:11.25pt;height:1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25500</wp:posOffset>
                      </wp:positionV>
                      <wp:extent cx="142875" cy="17653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76400"/>
                                <a:chOff x="0" y="0"/>
                                <a:chExt cx="142920" cy="17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66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22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65pt;width:11.25pt;height:13.9pt" coordorigin="1354,1300" coordsize="225,2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4;top:1301;width:41;height:2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355;top:1300;width:223;height: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38;top:1301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69570</wp:posOffset>
                      </wp:positionV>
                      <wp:extent cx="586105" cy="466090"/>
                      <wp:effectExtent l="4445" t="3175" r="254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734">
                                    <a:moveTo>
                                      <a:pt x="0" y="0"/>
                                    </a:moveTo>
                                    <a:lnTo>
                                      <a:pt x="77" y="24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303" y="115"/>
                                    </a:lnTo>
                                    <a:lnTo>
                                      <a:pt x="447" y="197"/>
                                    </a:lnTo>
                                    <a:lnTo>
                                      <a:pt x="577" y="293"/>
                                    </a:lnTo>
                                    <a:lnTo>
                                      <a:pt x="692" y="393"/>
                                    </a:lnTo>
                                    <a:lnTo>
                                      <a:pt x="741" y="451"/>
                                    </a:lnTo>
                                    <a:lnTo>
                                      <a:pt x="789" y="504"/>
                                    </a:lnTo>
                                    <a:lnTo>
                                      <a:pt x="832" y="562"/>
                                    </a:lnTo>
                                    <a:lnTo>
                                      <a:pt x="866" y="619"/>
                                    </a:lnTo>
                                    <a:lnTo>
                                      <a:pt x="899" y="677"/>
                                    </a:lnTo>
                                    <a:lnTo>
                                      <a:pt x="923" y="7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3,734" path="m0,0l77,24l154,48l303,115l447,197l577,293l692,393l741,451l789,504l832,562l866,619l899,677l923,734e" stroked="t" o:allowincell="t" style="position:absolute;margin-left:67.75pt;margin-top:29.1pt;width:46.1pt;height:36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55370</wp:posOffset>
                      </wp:positionV>
                      <wp:extent cx="232410" cy="2317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75pt;margin-top:83.1pt;width:18.25pt;height:1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95580</wp:posOffset>
                      </wp:positionV>
                      <wp:extent cx="28575" cy="139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25pt;height:11pt;mso-wrap-distance-left:9.05pt;mso-wrap-distance-right:9.05pt;mso-wrap-distance-top:0pt;mso-wrap-distance-bottom:0pt;margin-top:15.4pt;mso-position-vertical-relative:text;margin-left:3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594995</wp:posOffset>
                      </wp:positionV>
                      <wp:extent cx="158750" cy="1746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3.75pt;mso-wrap-distance-left:9.05pt;mso-wrap-distance-right:9.05pt;mso-wrap-distance-top:0pt;mso-wrap-distance-bottom:0pt;margin-top:46.85pt;mso-position-vertical-relative:text;margin-left:1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2405</wp:posOffset>
                      </wp:positionV>
                      <wp:extent cx="158750" cy="17653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3.9pt;mso-wrap-distance-left:9.05pt;mso-wrap-distance-right:9.05pt;mso-wrap-distance-top:0pt;mso-wrap-distance-bottom:0pt;margin-top:15.15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2405</wp:posOffset>
                      </wp:positionV>
                      <wp:extent cx="28575" cy="1397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25pt;height:11pt;mso-wrap-distance-left:9.05pt;mso-wrap-distance-right:9.05pt;mso-wrap-distance-top:0pt;mso-wrap-distance-bottom:0pt;margin-top:15.15pt;mso-position-vertical-relative:text;margin-left:5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72745</wp:posOffset>
                      </wp:positionV>
                      <wp:extent cx="62865" cy="1746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3.75pt;mso-wrap-distance-left:9.05pt;mso-wrap-distance-right:9.05pt;mso-wrap-distance-top:0pt;mso-wrap-distance-bottom:0pt;margin-top:29.35pt;mso-position-vertical-relative:text;margin-left:9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72745</wp:posOffset>
                      </wp:positionV>
                      <wp:extent cx="38100" cy="1917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.1pt;mso-wrap-distance-left:9.05pt;mso-wrap-distance-right:9.05pt;mso-wrap-distance-top:0pt;mso-wrap-distance-bottom:0pt;margin-top:29.35pt;mso-position-vertical-relative:text;margin-left:10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872490</wp:posOffset>
                      </wp:positionV>
                      <wp:extent cx="28575" cy="1397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25pt;height:11pt;mso-wrap-distance-left:9.05pt;mso-wrap-distance-right:9.05pt;mso-wrap-distance-top:0pt;mso-wrap-distance-bottom:0pt;margin-top:68.7pt;mso-position-vertical-relative:text;margin-left: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82675</wp:posOffset>
                      </wp:positionV>
                      <wp:extent cx="367665" cy="17462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M=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13.75pt;mso-wrap-distance-left:9.05pt;mso-wrap-distance-right:9.05pt;mso-wrap-distance-top:0pt;mso-wrap-distance-bottom:0pt;margin-top:85.25pt;mso-position-vertical-relative:text;margin-left: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M=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82675</wp:posOffset>
                      </wp:positionV>
                      <wp:extent cx="28575" cy="1397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25pt;height:11pt;mso-wrap-distance-left:9.05pt;mso-wrap-distance-right:9.05pt;mso-wrap-distance-top:0pt;mso-wrap-distance-bottom:0pt;margin-top:85.25pt;mso-position-vertical-relative:text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1750</wp:posOffset>
                      </wp:positionV>
                      <wp:extent cx="1461770" cy="1304290"/>
                      <wp:effectExtent l="0" t="1524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0" cy="1304280"/>
                                <a:chOff x="0" y="0"/>
                                <a:chExt cx="146160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76680"/>
                                  <a:ext cx="2952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516">
                                      <a:moveTo>
                                        <a:pt x="0" y="258"/>
                                      </a:moveTo>
                                      <a:lnTo>
                                        <a:pt x="5" y="207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323" y="20"/>
                                      </a:lnTo>
                                      <a:lnTo>
                                        <a:pt x="364" y="46"/>
                                      </a:lnTo>
                                      <a:lnTo>
                                        <a:pt x="399" y="76"/>
                                      </a:lnTo>
                                      <a:lnTo>
                                        <a:pt x="424" y="116"/>
                                      </a:lnTo>
                                      <a:lnTo>
                                        <a:pt x="450" y="157"/>
                                      </a:lnTo>
                                      <a:lnTo>
                                        <a:pt x="460" y="207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65" y="516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04720"/>
                                  <a:ext cx="1123200" cy="7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9" h="1188">
                                      <a:moveTo>
                                        <a:pt x="319" y="804"/>
                                      </a:moveTo>
                                      <a:lnTo>
                                        <a:pt x="324" y="799"/>
                                      </a:lnTo>
                                      <a:lnTo>
                                        <a:pt x="344" y="789"/>
                                      </a:lnTo>
                                      <a:lnTo>
                                        <a:pt x="369" y="773"/>
                                      </a:lnTo>
                                      <a:lnTo>
                                        <a:pt x="409" y="753"/>
                                      </a:lnTo>
                                      <a:lnTo>
                                        <a:pt x="455" y="728"/>
                                      </a:lnTo>
                                      <a:lnTo>
                                        <a:pt x="511" y="693"/>
                                      </a:lnTo>
                                      <a:lnTo>
                                        <a:pt x="571" y="657"/>
                                      </a:lnTo>
                                      <a:lnTo>
                                        <a:pt x="642" y="617"/>
                                      </a:lnTo>
                                      <a:lnTo>
                                        <a:pt x="718" y="576"/>
                                      </a:lnTo>
                                      <a:lnTo>
                                        <a:pt x="799" y="526"/>
                                      </a:lnTo>
                                      <a:lnTo>
                                        <a:pt x="975" y="425"/>
                                      </a:lnTo>
                                      <a:lnTo>
                                        <a:pt x="1162" y="318"/>
                                      </a:lnTo>
                                      <a:lnTo>
                                        <a:pt x="1355" y="207"/>
                                      </a:lnTo>
                                      <a:lnTo>
                                        <a:pt x="1365" y="172"/>
                                      </a:lnTo>
                                      <a:lnTo>
                                        <a:pt x="1370" y="141"/>
                                      </a:lnTo>
                                      <a:lnTo>
                                        <a:pt x="1375" y="116"/>
                                      </a:lnTo>
                                      <a:lnTo>
                                        <a:pt x="1385" y="96"/>
                                      </a:lnTo>
                                      <a:lnTo>
                                        <a:pt x="1395" y="81"/>
                                      </a:lnTo>
                                      <a:lnTo>
                                        <a:pt x="1415" y="60"/>
                                      </a:lnTo>
                                      <a:lnTo>
                                        <a:pt x="1445" y="40"/>
                                      </a:lnTo>
                                      <a:lnTo>
                                        <a:pt x="1481" y="20"/>
                                      </a:lnTo>
                                      <a:lnTo>
                                        <a:pt x="1521" y="5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607" y="0"/>
                                      </a:lnTo>
                                      <a:lnTo>
                                        <a:pt x="1648" y="15"/>
                                      </a:lnTo>
                                      <a:lnTo>
                                        <a:pt x="1678" y="30"/>
                                      </a:lnTo>
                                      <a:lnTo>
                                        <a:pt x="1708" y="50"/>
                                      </a:lnTo>
                                      <a:lnTo>
                                        <a:pt x="1734" y="71"/>
                                      </a:lnTo>
                                      <a:lnTo>
                                        <a:pt x="1749" y="96"/>
                                      </a:lnTo>
                                      <a:lnTo>
                                        <a:pt x="1759" y="121"/>
                                      </a:lnTo>
                                      <a:lnTo>
                                        <a:pt x="1769" y="151"/>
                                      </a:lnTo>
                                      <a:lnTo>
                                        <a:pt x="1769" y="187"/>
                                      </a:lnTo>
                                      <a:lnTo>
                                        <a:pt x="1769" y="227"/>
                                      </a:lnTo>
                                      <a:lnTo>
                                        <a:pt x="1759" y="268"/>
                                      </a:lnTo>
                                      <a:lnTo>
                                        <a:pt x="1739" y="303"/>
                                      </a:lnTo>
                                      <a:lnTo>
                                        <a:pt x="1713" y="339"/>
                                      </a:lnTo>
                                      <a:lnTo>
                                        <a:pt x="1678" y="364"/>
                                      </a:lnTo>
                                      <a:lnTo>
                                        <a:pt x="1643" y="384"/>
                                      </a:lnTo>
                                      <a:lnTo>
                                        <a:pt x="1612" y="399"/>
                                      </a:lnTo>
                                      <a:lnTo>
                                        <a:pt x="1592" y="404"/>
                                      </a:lnTo>
                                      <a:lnTo>
                                        <a:pt x="1567" y="409"/>
                                      </a:lnTo>
                                      <a:lnTo>
                                        <a:pt x="1547" y="404"/>
                                      </a:lnTo>
                                      <a:lnTo>
                                        <a:pt x="1526" y="399"/>
                                      </a:lnTo>
                                      <a:lnTo>
                                        <a:pt x="1496" y="389"/>
                                      </a:lnTo>
                                      <a:lnTo>
                                        <a:pt x="1456" y="379"/>
                                      </a:lnTo>
                                      <a:lnTo>
                                        <a:pt x="1264" y="490"/>
                                      </a:lnTo>
                                      <a:lnTo>
                                        <a:pt x="1077" y="596"/>
                                      </a:lnTo>
                                      <a:lnTo>
                                        <a:pt x="900" y="698"/>
                                      </a:lnTo>
                                      <a:lnTo>
                                        <a:pt x="819" y="748"/>
                                      </a:lnTo>
                                      <a:lnTo>
                                        <a:pt x="743" y="789"/>
                                      </a:lnTo>
                                      <a:lnTo>
                                        <a:pt x="672" y="829"/>
                                      </a:lnTo>
                                      <a:lnTo>
                                        <a:pt x="612" y="864"/>
                                      </a:lnTo>
                                      <a:lnTo>
                                        <a:pt x="556" y="900"/>
                                      </a:lnTo>
                                      <a:lnTo>
                                        <a:pt x="511" y="925"/>
                                      </a:lnTo>
                                      <a:lnTo>
                                        <a:pt x="470" y="945"/>
                                      </a:lnTo>
                                      <a:lnTo>
                                        <a:pt x="445" y="961"/>
                                      </a:lnTo>
                                      <a:lnTo>
                                        <a:pt x="425" y="971"/>
                                      </a:lnTo>
                                      <a:lnTo>
                                        <a:pt x="420" y="976"/>
                                      </a:lnTo>
                                      <a:lnTo>
                                        <a:pt x="420" y="981"/>
                                      </a:lnTo>
                                      <a:lnTo>
                                        <a:pt x="415" y="996"/>
                                      </a:lnTo>
                                      <a:lnTo>
                                        <a:pt x="409" y="1021"/>
                                      </a:lnTo>
                                      <a:lnTo>
                                        <a:pt x="399" y="1046"/>
                                      </a:lnTo>
                                      <a:lnTo>
                                        <a:pt x="379" y="1077"/>
                                      </a:lnTo>
                                      <a:lnTo>
                                        <a:pt x="359" y="1112"/>
                                      </a:lnTo>
                                      <a:lnTo>
                                        <a:pt x="334" y="1137"/>
                                      </a:lnTo>
                                      <a:lnTo>
                                        <a:pt x="298" y="1163"/>
                                      </a:lnTo>
                                      <a:lnTo>
                                        <a:pt x="258" y="1178"/>
                                      </a:lnTo>
                                      <a:lnTo>
                                        <a:pt x="217" y="1188"/>
                                      </a:lnTo>
                                      <a:lnTo>
                                        <a:pt x="177" y="1188"/>
                                      </a:lnTo>
                                      <a:lnTo>
                                        <a:pt x="137" y="1178"/>
                                      </a:lnTo>
                                      <a:lnTo>
                                        <a:pt x="101" y="1163"/>
                                      </a:lnTo>
                                      <a:lnTo>
                                        <a:pt x="71" y="1148"/>
                                      </a:lnTo>
                                      <a:lnTo>
                                        <a:pt x="46" y="1122"/>
                                      </a:lnTo>
                                      <a:lnTo>
                                        <a:pt x="25" y="1092"/>
                                      </a:lnTo>
                                      <a:lnTo>
                                        <a:pt x="10" y="1062"/>
                                      </a:lnTo>
                                      <a:lnTo>
                                        <a:pt x="0" y="1026"/>
                                      </a:lnTo>
                                      <a:lnTo>
                                        <a:pt x="0" y="986"/>
                                      </a:lnTo>
                                      <a:lnTo>
                                        <a:pt x="0" y="950"/>
                                      </a:lnTo>
                                      <a:lnTo>
                                        <a:pt x="10" y="915"/>
                                      </a:lnTo>
                                      <a:lnTo>
                                        <a:pt x="30" y="880"/>
                                      </a:lnTo>
                                      <a:lnTo>
                                        <a:pt x="56" y="844"/>
                                      </a:lnTo>
                                      <a:lnTo>
                                        <a:pt x="96" y="819"/>
                                      </a:lnTo>
                                      <a:lnTo>
                                        <a:pt x="137" y="799"/>
                                      </a:lnTo>
                                      <a:lnTo>
                                        <a:pt x="177" y="789"/>
                                      </a:lnTo>
                                      <a:lnTo>
                                        <a:pt x="207" y="784"/>
                                      </a:lnTo>
                                      <a:lnTo>
                                        <a:pt x="238" y="789"/>
                                      </a:lnTo>
                                      <a:lnTo>
                                        <a:pt x="283" y="799"/>
                                      </a:lnTo>
                                      <a:lnTo>
                                        <a:pt x="303" y="804"/>
                                      </a:lnTo>
                                      <a:lnTo>
                                        <a:pt x="319" y="8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0821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559440"/>
                                  <a:ext cx="15444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56600"/>
                                  <a:ext cx="154440" cy="151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8040" y="695160"/>
                                  <a:ext cx="1162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040" y="132120"/>
                                  <a:ext cx="991800" cy="10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2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240"/>
                                    <a:ext cx="316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936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12600"/>
                                    <a:ext cx="316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6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9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5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5920"/>
                                    <a:ext cx="316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0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50" y="20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3852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5000"/>
                                    <a:ext cx="29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576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7320"/>
                                    <a:ext cx="32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6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8388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9648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25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1155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124920"/>
                                    <a:ext cx="29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6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5120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63800"/>
                                    <a:ext cx="29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8972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20556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1" y="2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234360"/>
                                    <a:ext cx="9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250920"/>
                                    <a:ext cx="25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279360"/>
                                    <a:ext cx="9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298440"/>
                                    <a:ext cx="223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5" y="41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33084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0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349920"/>
                                    <a:ext cx="223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38556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0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960" y="407520"/>
                                    <a:ext cx="223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1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4431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46548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04000"/>
                                    <a:ext cx="9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523080"/>
                                    <a:ext cx="19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5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565200"/>
                                    <a:ext cx="9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587880"/>
                                    <a:ext cx="16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0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629280"/>
                                    <a:ext cx="93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655200"/>
                                    <a:ext cx="15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5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696600"/>
                                    <a:ext cx="6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1">
                                        <a:moveTo>
                                          <a:pt x="10" y="6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719280"/>
                                    <a:ext cx="12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5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764640"/>
                                    <a:ext cx="9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789840"/>
                                    <a:ext cx="13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">
                                        <a:moveTo>
                                          <a:pt x="11" y="5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840" y="8319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85716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1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9021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928440"/>
                                    <a:ext cx="64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0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972720"/>
                                    <a:ext cx="93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9986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5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63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45000"/>
                                  <a:ext cx="723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1480" y="68040"/>
                                  <a:ext cx="34020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280" y="64080"/>
                                    <a:ext cx="304920" cy="50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89">
                                        <a:moveTo>
                                          <a:pt x="465" y="789"/>
                                        </a:moveTo>
                                        <a:lnTo>
                                          <a:pt x="480" y="77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65" y="7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57">
                                        <a:moveTo>
                                          <a:pt x="132" y="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132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604440"/>
                                  <a:ext cx="917640" cy="538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4840"/>
                                    <a:ext cx="882720" cy="51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0"/>
                                    <a:ext cx="608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0" y="992520"/>
                                  <a:ext cx="831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988560"/>
                                  <a:ext cx="100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680" y="71280"/>
                                  <a:ext cx="539280" cy="10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680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08360"/>
                                    <a:ext cx="1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0">
                                        <a:moveTo>
                                          <a:pt x="0" y="35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97596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36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4392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40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911880"/>
                                    <a:ext cx="16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87984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40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847440"/>
                                    <a:ext cx="15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0" y="41"/>
                                        </a:moveTo>
                                        <a:lnTo>
                                          <a:pt x="5" y="46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81900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35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786600"/>
                                    <a:ext cx="1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0">
                                        <a:moveTo>
                                          <a:pt x="0" y="35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5420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72252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40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69012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661680"/>
                                    <a:ext cx="16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0">
                                        <a:moveTo>
                                          <a:pt x="0" y="35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62928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36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59724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56484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3160"/>
                                    <a:ext cx="13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50076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5">
                                        <a:moveTo>
                                          <a:pt x="0" y="4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47160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0" y="36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43992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35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40752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375840"/>
                                    <a:ext cx="126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43440"/>
                                    <a:ext cx="12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11760"/>
                                    <a:ext cx="16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5">
                                        <a:moveTo>
                                          <a:pt x="0" y="40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8224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36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5056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35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21816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40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85760"/>
                                    <a:ext cx="16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54080"/>
                                    <a:ext cx="15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5">
                                        <a:moveTo>
                                          <a:pt x="0" y="40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24920"/>
                                    <a:ext cx="15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1">
                                        <a:moveTo>
                                          <a:pt x="0" y="36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9324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35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60840"/>
                                    <a:ext cx="16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29160"/>
                                    <a:ext cx="158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0" y="40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0"/>
                                    <a:ext cx="15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6">
                                        <a:moveTo>
                                          <a:pt x="0" y="36"/>
                                        </a:moveTo>
                                        <a:lnTo>
                                          <a:pt x="5" y="36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0" y="781200"/>
                                  <a:ext cx="13860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280" y="64080"/>
                                    <a:ext cx="799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7">
                                        <a:moveTo>
                                          <a:pt x="111" y="197"/>
                                        </a:moveTo>
                                        <a:lnTo>
                                          <a:pt x="126" y="18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1" y="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66680"/>
                                    <a:ext cx="482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56">
                                        <a:moveTo>
                                          <a:pt x="132" y="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56"/>
                                        </a:lnTo>
                                        <a:lnTo>
                                          <a:pt x="132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542880"/>
                                  <a:ext cx="20592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61560"/>
                                    <a:ext cx="15048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94">
                                        <a:moveTo>
                                          <a:pt x="222" y="394"/>
                                        </a:moveTo>
                                        <a:lnTo>
                                          <a:pt x="237" y="38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22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89440"/>
                                    <a:ext cx="482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52">
                                        <a:moveTo>
                                          <a:pt x="132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040" y="581760"/>
                                  <a:ext cx="13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687600"/>
                                  <a:ext cx="280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038240"/>
                                  <a:ext cx="97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957600"/>
                                  <a:ext cx="280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923760"/>
                                  <a:ext cx="78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848520"/>
                                  <a:ext cx="280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680" y="854640"/>
                                  <a:ext cx="24084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32400"/>
                                    <a:ext cx="17964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450">
                                        <a:moveTo>
                                          <a:pt x="0" y="0"/>
                                        </a:moveTo>
                                        <a:lnTo>
                                          <a:pt x="61" y="25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62" y="111"/>
                                        </a:lnTo>
                                        <a:lnTo>
                                          <a:pt x="203" y="166"/>
                                        </a:lnTo>
                                        <a:lnTo>
                                          <a:pt x="238" y="227"/>
                                        </a:lnTo>
                                        <a:lnTo>
                                          <a:pt x="263" y="298"/>
                                        </a:lnTo>
                                        <a:lnTo>
                                          <a:pt x="278" y="369"/>
                                        </a:lnTo>
                                        <a:lnTo>
                                          <a:pt x="283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06">
                                        <a:moveTo>
                                          <a:pt x="117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102" y="106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8520"/>
                                  <a:ext cx="97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" y="5817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3531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00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353160"/>
                                  <a:ext cx="122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0080"/>
                                  <a:ext cx="144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1029240"/>
                                  <a:ext cx="55008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M=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2.5pt;width:115.1pt;height:102.7pt" coordorigin="614,50" coordsize="2302,2054">
                      <v:shape id="shape_0" coordsize="465,516" path="m0,258l5,207l20,157l40,116l71,76l101,46l141,20l187,5l232,0l278,5l323,20l364,46l399,76l424,116l450,157l460,207l465,258l465,516l0,516l0,258xe" fillcolor="white" stroked="t" o:allowincell="t" style="position:absolute;left:621;top:1588;width:464;height:515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1769,1188" path="m319,804l324,799l344,789l369,773l409,753l455,728l511,693l571,657l642,617l718,576l799,526l975,425l1162,318l1355,207l1365,172l1370,141l1375,116l1385,96l1395,81l1415,60l1445,40l1481,20l1521,5l1567,0l1607,0l1648,15l1678,30l1708,50l1734,71l1749,96l1759,121l1769,151l1769,187l1769,227l1759,268l1739,303l1713,339l1678,364l1643,384l1612,399l1592,404l1567,409l1547,404l1526,399l1496,389l1456,379l1264,490l1077,596l900,698l819,748l743,789l672,829l612,864l556,900l511,925l470,945l445,961l425,971l420,976l420,981l415,996l409,1021l399,1046l379,1077l359,1112l334,1137l298,1163l258,1178l217,1188l177,1188l137,1178l101,1163l71,1148l46,1122l25,1092l10,1062l0,1026l0,986l0,950l10,915l30,880l56,844l96,819l137,799l177,789l207,784l238,789l283,799l303,804l319,804xe" fillcolor="white" stroked="t" o:allowincell="t" style="position:absolute;left:651;top:845;width:1768;height:118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line id="shape_0" from="848,1754" to="848,195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096;top:931;width:242;height:23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7;top:1714;width:242;height:23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2280;top:1145;width:182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3;top:258;width:1562;height:1597">
                        <v:shape id="shape_0" coordsize="51,10" path="m10,0l5,0l0,5l5,10l41,10l46,10l51,5l46,0l10,0xe" fillcolor="black" stroked="f" o:allowincell="t" style="position:absolute;left:863;top:258;width:50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0" path="m5,0l0,0l0,5l0,10l10,10l15,10l20,5l15,0l5,0xe" fillcolor="black" stroked="f" o:allowincell="t" style="position:absolute;left:934;top:263;width:19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15" path="m5,0l0,0l0,5l0,10l40,15l45,15l50,10l45,5l5,0xe" fillcolor="black" stroked="f" o:allowincell="t" style="position:absolute;left:975;top:263;width:4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1" path="m5,0l0,0l0,5l0,11l10,11l15,11l21,5l15,0l5,0xe" fillcolor="black" stroked="f" o:allowincell="t" style="position:absolute;left:1045;top:273;width:20;height: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16" path="m5,0l0,0l0,6l0,11l40,16l45,16l50,11l45,6l5,0xe" fillcolor="black" stroked="f" o:allowincell="t" style="position:absolute;left:1086;top:278;width:49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15" path="m6,0l0,0l0,5l0,10l11,15l16,15l21,10l16,5l6,0xe" fillcolor="black" stroked="f" o:allowincell="t" style="position:absolute;left:1156;top:289;width:20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20" path="m10,0l5,0l0,5l5,10l45,20l50,20l50,15l50,10l10,0xe" fillcolor="black" stroked="f" o:allowincell="t" style="position:absolute;left:1192;top:299;width:49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0" path="m5,0l0,0l0,5l0,10l10,10l15,10l20,5l15,0l5,0xe" fillcolor="black" stroked="f" o:allowincell="t" style="position:absolute;left:1263;top:319;width:19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20" path="m5,0l0,0l0,5l0,10l25,15l40,20l46,20l46,15l46,10l30,5l5,0xe" fillcolor="black" stroked="f" o:allowincell="t" style="position:absolute;left:1303;top:329;width:45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5,0l0,0l0,5l0,10l10,15l15,15l20,10l15,5l5,0xe" fillcolor="black" stroked="f" o:allowincell="t" style="position:absolute;left:1369;top:349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26" path="m10,0l5,0l0,5l5,11l41,26l46,26l51,21l46,16l10,0xe" fillcolor="black" stroked="f" o:allowincell="t" style="position:absolute;left:1404;top:364;width:50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10,0l5,0l0,5l5,10l15,15l20,15l20,10l20,5l10,0xe" fillcolor="black" stroked="f" o:allowincell="t" style="position:absolute;left:1470;top:390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25" path="m5,0l0,0l0,5l0,10l36,25l41,25l46,20l41,15l5,0xe" fillcolor="black" stroked="f" o:allowincell="t" style="position:absolute;left:1510;top:410;width:4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10,0l5,0l0,5l5,10l10,15l15,15l20,10l15,5l10,0xe" fillcolor="black" stroked="f" o:allowincell="t" style="position:absolute;left:1571;top:440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36" path="m10,0l5,0l0,6l5,11l41,36l46,36l46,31l46,26l10,0xe" fillcolor="black" stroked="f" o:allowincell="t" style="position:absolute;left:1606;top:455;width:45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10,0l5,0l0,5l5,10l10,15l15,15l20,10l15,5l10,0xe" fillcolor="black" stroked="f" o:allowincell="t" style="position:absolute;left:1667;top:496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30" path="m5,0l0,0l0,5l0,10l31,30l36,30l41,30l46,25l41,20l36,20l5,0xe" fillcolor="black" stroked="f" o:allowincell="t" style="position:absolute;left:1702;top:516;width:45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10,0l5,0l0,5l5,10l10,15l15,15l20,10l15,5l10,0xe" fillcolor="black" stroked="f" o:allowincell="t" style="position:absolute;left:1758;top:557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5" path="m5,0l0,0l0,5l0,10l36,35l41,35l41,30l41,25l5,0xe" fillcolor="black" stroked="f" o:allowincell="t" style="position:absolute;left:1793;top:582;width:40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6" path="m5,0l0,0l0,5l0,10l5,10l10,16l15,16l15,10l15,5l10,0l5,0xe" fillcolor="black" stroked="f" o:allowincell="t" style="position:absolute;left:1849;top:627;width:14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35" path="m5,0l0,0l0,5l0,10l30,35l36,35l41,30l36,25l5,0xe" fillcolor="black" stroked="f" o:allowincell="t" style="position:absolute;left:1879;top:653;width:40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0" path="m5,0l0,0l0,5l0,10l10,20l15,20l15,15l15,10l5,0xe" fillcolor="black" stroked="f" o:allowincell="t" style="position:absolute;left:1930;top:698;width:14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1" path="m5,0l0,0l0,6l0,11l5,11l30,41l35,41l35,36l35,31l10,0l5,0xe" fillcolor="black" stroked="f" o:allowincell="t" style="position:absolute;left:1960;top:728;width:3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20" path="m10,0l5,0l0,5l5,10l10,20l15,20l20,15l15,10l10,0xe" fillcolor="black" stroked="f" o:allowincell="t" style="position:absolute;left:2006;top:779;width:19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1" path="m5,0l0,0l0,5l0,11l25,41l30,41l35,36l30,31l5,0xe" fillcolor="black" stroked="f" o:allowincell="t" style="position:absolute;left:2036;top:809;width:3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20" path="m10,0l5,0l0,5l5,10l10,20l15,20l20,15l15,10l10,0xe" fillcolor="black" stroked="f" o:allowincell="t" style="position:absolute;left:2076;top:865;width:19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1" path="m10,0l5,0l0,5l5,11l25,41l30,41l35,36l30,31l10,0xe" fillcolor="black" stroked="f" o:allowincell="t" style="position:absolute;left:2102;top:900;width:3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5" path="m10,0l5,0l0,5l5,10l10,15l15,15l20,10l15,5l10,0xe" fillcolor="black" stroked="f" o:allowincell="t" style="position:absolute;left:2142;top:956;width:1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1" path="m5,0l0,0l0,5l0,11l20,41l26,41l31,36l26,31l5,0xe" fillcolor="black" stroked="f" o:allowincell="t" style="position:absolute;left:2167;top:991;width:30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5" path="m5,0l0,0l0,5l0,10l5,15l10,15l15,10l10,5l5,0xe" fillcolor="black" stroked="f" o:allowincell="t" style="position:absolute;left:2203;top:1052;width:14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51" path="m5,0l0,0l0,6l0,11l10,21l10,16l5,16l20,46l20,51l25,51l30,46l15,16l15,11l5,0xe" fillcolor="black" stroked="f" o:allowincell="t" style="position:absolute;left:2223;top:1082;width:29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0" path="m10,5l10,0l5,0l0,5l5,15l5,20l10,20l15,15l10,5xe" fillcolor="black" stroked="f" o:allowincell="t" style="position:absolute;left:2253;top:1148;width:14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50" path="m10,5l5,0l0,0l0,5l16,45l16,50l21,50l26,45l10,5xe" fillcolor="black" stroked="f" o:allowincell="t" style="position:absolute;left:2273;top:1184;width:25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1" path="m10,5l10,0l5,0l0,5l5,15l5,21l10,21l15,15l10,5xe" fillcolor="black" stroked="f" o:allowincell="t" style="position:absolute;left:2299;top:1249;width:14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5" path="m10,5l5,0l0,0l0,5l15,40l15,45l20,45l25,40l10,5xe" fillcolor="black" stroked="f" o:allowincell="t" style="position:absolute;left:2314;top:1290;width:2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1" path="m10,6l5,0l0,0l0,6l0,16l5,21l10,21l10,16l10,6xe" fillcolor="black" stroked="f" o:allowincell="t" style="position:absolute;left:2339;top:1355;width:9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50" path="m10,5l10,0l5,0l0,5l10,45l10,50l15,50l20,45l10,5xe" fillcolor="black" stroked="f" o:allowincell="t" style="position:absolute;left:2349;top:1391;width:19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0" path="m10,5l10,0l5,0l0,5l5,15l5,20l10,20l15,15l10,5xe" fillcolor="black" stroked="f" o:allowincell="t" style="position:absolute;left:2364;top:1462;width:14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51" path="m11,5l11,0l5,0l0,5l11,30l11,46l16,51l21,51l21,46l21,30l11,5xe" fillcolor="black" stroked="f" o:allowincell="t" style="position:absolute;left:2374;top:1502;width:20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0" path="m10,5l10,0l5,0l0,5l0,15l5,20l10,20l10,15l10,5xe" fillcolor="black" stroked="f" o:allowincell="t" style="position:absolute;left:2390;top:1568;width:9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51" path="m10,5l10,0l5,0l0,5l5,46l10,51l15,51l15,46l10,5xe" fillcolor="black" stroked="f" o:allowincell="t" style="position:absolute;left:2395;top:1608;width:14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0" path="m10,5l10,0l5,0l0,5l0,10l0,15l5,20l10,20l10,15l10,10l10,5xe" fillcolor="black" stroked="f" o:allowincell="t" style="position:absolute;left:2405;top:1679;width:9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0" path="m10,5l5,0l0,0l0,5l0,45l5,50l10,50l10,45l10,5xe" fillcolor="black" stroked="f" o:allowincell="t" style="position:absolute;left:2410;top:1720;width:9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1" path="m10,5l10,0l5,0l0,5l5,16l5,21l10,21l15,16l10,5xe" fillcolor="black" stroked="f" o:allowincell="t" style="position:absolute;left:2410;top:1790;width:14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25" path="m10,5l5,0l0,0l0,5l0,20l5,25l5,25l10,20l10,5xe" fillcolor="black" stroked="f" o:allowincell="t" style="position:absolute;left:2415;top:1831;width: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42;top:50;width:98;height:21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121;width:113;height:16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87;top:157;width:536;height:890">
                        <v:shape id="shape_0" coordsize="480,789" path="m465,789l480,779l15,0l0,10l465,789xe" fillcolor="black" stroked="f" o:allowincell="t" style="position:absolute;left:1743;top:258;width:479;height:7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2,157" path="m132,86l0,0l15,157l132,86xe" fillcolor="black" stroked="f" o:allowincell="t" style="position:absolute;left:1687;top:157;width:131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3;top:1002;width:1445;height:847">
                        <v:line id="shape_0" from="823,1041" to="2212,184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2172;top:1002;width:95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white" stroked="f" o:allowincell="t" style="position:absolute;left:646;top:1613;width:130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38;top:1607;width:157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48;top:162;width:849;height:1674">
                        <v:shape id="shape_0" coordsize="20,41" path="m0,41l0,41l5,41l20,5l20,0l15,5l0,41xe" fillcolor="black" stroked="f" o:allowincell="t" style="position:absolute;left:848;top:1795;width:1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0" path="m0,35l5,40l5,35l26,0l26,0l21,0l0,35xe" fillcolor="black" stroked="f" o:allowincell="t" style="position:absolute;left:868;top:1750;width:2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36l5,41l5,36l25,0l25,0l20,0l0,36xe" fillcolor="black" stroked="f" o:allowincell="t" style="position:absolute;left:894;top:1699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40l5,40l5,40l25,0l20,0l20,0l0,40xe" fillcolor="black" stroked="f" o:allowincell="t" style="position:absolute;left:919;top:1649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1" path="m0,41l5,41l5,41l26,5l20,0l20,5l0,41xe" fillcolor="black" stroked="f" o:allowincell="t" style="position:absolute;left:944;top:1598;width:25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40l5,40l5,40l25,5l20,0l20,5l0,40xe" fillcolor="black" stroked="f" o:allowincell="t" style="position:absolute;left:970;top:1548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6" path="m0,41l5,46l5,41l25,5l20,0l20,5l0,41xe" fillcolor="black" stroked="f" o:allowincell="t" style="position:absolute;left:995;top:1497;width:24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35l5,40l5,35l25,0l20,0l20,0l0,35xe" fillcolor="black" stroked="f" o:allowincell="t" style="position:absolute;left:1020;top:1452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0" path="m0,35l5,40l5,35l26,0l21,0l21,0l0,35xe" fillcolor="black" stroked="f" o:allowincell="t" style="position:absolute;left:1045;top:1401;width:2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41l5,41l5,41l25,0l20,0l20,0l0,41xe" fillcolor="black" stroked="f" o:allowincell="t" style="position:absolute;left:1071;top:1350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40l5,40l5,40l25,5l20,0l20,5l0,40xe" fillcolor="black" stroked="f" o:allowincell="t" style="position:absolute;left:1096;top:1300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41l5,41l5,41l25,5l20,0l20,5l0,41xe" fillcolor="black" stroked="f" o:allowincell="t" style="position:absolute;left:1121;top:1249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0" path="m0,35l0,40l5,35l26,0l21,0l21,0l0,35xe" fillcolor="black" stroked="f" o:allowincell="t" style="position:absolute;left:1146;top:1204;width:2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36l0,41l5,36l25,0l20,0l20,0l0,36xe" fillcolor="black" stroked="f" o:allowincell="t" style="position:absolute;left:1172;top:1153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0,40l5,40l20,0l20,0l15,0l0,40xe" fillcolor="black" stroked="f" o:allowincell="t" style="position:absolute;left:1197;top:1103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1" path="m0,41l0,41l5,41l20,5l20,0l15,5l0,41xe" fillcolor="black" stroked="f" o:allowincell="t" style="position:absolute;left:1222;top:1052;width:1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40" path="m0,40l0,40l6,40l21,5l21,0l16,5l0,40xe" fillcolor="black" stroked="f" o:allowincell="t" style="position:absolute;left:1247;top:1002;width:20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5" path="m0,40l0,45l5,40l20,5l20,0l15,5l0,40xe" fillcolor="black" stroked="f" o:allowincell="t" style="position:absolute;left:1273;top:951;width:19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1" path="m0,36l0,41l5,36l20,0l20,0l15,0l0,36xe" fillcolor="black" stroked="f" o:allowincell="t" style="position:absolute;left:1298;top:905;width:1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35l0,40l5,35l20,0l20,0l15,0l0,35xe" fillcolor="black" stroked="f" o:allowincell="t" style="position:absolute;left:1323;top:855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1" path="m0,41l0,41l5,41l20,0l20,0l15,0l0,41xe" fillcolor="black" stroked="f" o:allowincell="t" style="position:absolute;left:1349;top:804;width:1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0" path="m0,40l0,40l5,40l20,5l20,0l15,5l0,40xe" fillcolor="black" stroked="f" o:allowincell="t" style="position:absolute;left:1374;top:754;width:1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41" path="m0,41l0,41l5,41l20,5l20,0l15,5l0,41xe" fillcolor="black" stroked="f" o:allowincell="t" style="position:absolute;left:1399;top:703;width:1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5" path="m0,40l5,45l5,40l26,5l26,0l21,5l0,40xe" fillcolor="black" stroked="f" o:allowincell="t" style="position:absolute;left:1419;top:653;width:2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36l5,41l5,36l25,0l25,0l20,0l0,36xe" fillcolor="black" stroked="f" o:allowincell="t" style="position:absolute;left:1445;top:607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35l5,40l5,35l25,0l20,0l20,0l0,35xe" fillcolor="black" stroked="f" o:allowincell="t" style="position:absolute;left:1470;top:557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40l5,40l5,40l25,5l20,0l20,5l0,40xe" fillcolor="black" stroked="f" o:allowincell="t" style="position:absolute;left:1495;top:506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1" path="m0,41l5,41l5,41l26,6l21,0l21,6l0,41xe" fillcolor="black" stroked="f" o:allowincell="t" style="position:absolute;left:1520;top:455;width:25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5" path="m0,40l5,45l5,40l25,5l20,0l20,5l0,40xe" fillcolor="black" stroked="f" o:allowincell="t" style="position:absolute;left:1546;top:405;width:2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1" path="m0,36l5,41l5,36l25,0l20,0l20,0l0,36xe" fillcolor="black" stroked="f" o:allowincell="t" style="position:absolute;left:1571;top:359;width:2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35l5,40l5,35l25,0l20,0l20,0l0,35xe" fillcolor="black" stroked="f" o:allowincell="t" style="position:absolute;left:1596;top:309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41" path="m0,41l5,41l5,41l26,0l21,0l21,0l0,41xe" fillcolor="black" stroked="f" o:allowincell="t" style="position:absolute;left:1621;top:258;width:25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0" path="m0,40l5,40l5,40l25,5l20,0l20,5l0,40xe" fillcolor="black" stroked="f" o:allowincell="t" style="position:absolute;left:1647;top:208;width:2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6" path="m0,36l5,36l5,36l25,0l20,0l20,0l0,36xe" fillcolor="black" stroked="f" o:allowincell="t" style="position:absolute;left:1672;top:162;width:24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1;top:1280;width:218;height:337">
                        <v:shape id="shape_0" coordsize="126,197" path="m111,197l126,187l15,0l0,10l111,197xe" fillcolor="black" stroked="f" o:allowincell="t" style="position:absolute;left:1197;top:1381;width:125;height:1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283;top:1543;width:75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2,156" path="m132,86l0,0l15,156l132,86xe" fillcolor="black" stroked="f" o:allowincell="t" style="position:absolute;left:1141;top:1280;width:13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3;top:905;width:324;height:530">
                        <v:shape id="shape_0" coordsize="237,394" path="m222,394l237,384l15,0l0,10l222,394xe" fillcolor="black" stroked="f" o:allowincell="t" style="position:absolute;left:1384;top:1002;width:236;height:3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1581;top:1361;width:75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2,152" path="m132,81l0,0l10,152l132,81xe" fillcolor="black" stroked="f" o:allowincell="t" style="position:absolute;left:1333;top:905;width:131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33;top:966;width:209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1133;width:43;height:2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5;top:1685;width:153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8;top:1558;width:43;height:2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505;width:122;height:27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1386;width:43;height:27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77;top:1396;width:379;height:501">
                        <v:shape id="shape_0" coordsize="283,450" path="m0,0l61,25l112,65l162,111l203,166l238,227l263,298l278,369l283,450e" stroked="t" o:allowincell="t" style="position:absolute;left:873;top:1447;width:282;height:44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17,106" path="m117,0l0,35l102,106l117,0xe" fillcolor="black" stroked="f" o:allowincell="t" style="position:absolute;left:777;top:1396;width:116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4;top:1103;width:152;height:2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5,966" to="1214,966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15,606" to="1394,606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35,66" to="2114,66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5;top:606;width:191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66;width:226;height:3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671;width:865;height:4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M=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76530</wp:posOffset>
                      </wp:positionV>
                      <wp:extent cx="1307465" cy="1369695"/>
                      <wp:effectExtent l="635" t="2476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369800"/>
                                <a:chOff x="0" y="0"/>
                                <a:chExt cx="1307520" cy="13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30960"/>
                                  <a:ext cx="72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528840"/>
                                  <a:ext cx="101808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3" h="1181">
                                      <a:moveTo>
                                        <a:pt x="289" y="799"/>
                                      </a:moveTo>
                                      <a:lnTo>
                                        <a:pt x="293" y="794"/>
                                      </a:lnTo>
                                      <a:lnTo>
                                        <a:pt x="311" y="784"/>
                                      </a:lnTo>
                                      <a:lnTo>
                                        <a:pt x="334" y="769"/>
                                      </a:lnTo>
                                      <a:lnTo>
                                        <a:pt x="371" y="748"/>
                                      </a:lnTo>
                                      <a:lnTo>
                                        <a:pt x="412" y="723"/>
                                      </a:lnTo>
                                      <a:lnTo>
                                        <a:pt x="463" y="688"/>
                                      </a:lnTo>
                                      <a:lnTo>
                                        <a:pt x="517" y="653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650" y="573"/>
                                      </a:lnTo>
                                      <a:lnTo>
                                        <a:pt x="724" y="522"/>
                                      </a:lnTo>
                                      <a:lnTo>
                                        <a:pt x="884" y="422"/>
                                      </a:lnTo>
                                      <a:lnTo>
                                        <a:pt x="1053" y="316"/>
                                      </a:lnTo>
                                      <a:lnTo>
                                        <a:pt x="1227" y="206"/>
                                      </a:lnTo>
                                      <a:lnTo>
                                        <a:pt x="1236" y="171"/>
                                      </a:lnTo>
                                      <a:lnTo>
                                        <a:pt x="1241" y="141"/>
                                      </a:lnTo>
                                      <a:lnTo>
                                        <a:pt x="1245" y="115"/>
                                      </a:lnTo>
                                      <a:lnTo>
                                        <a:pt x="1255" y="95"/>
                                      </a:lnTo>
                                      <a:lnTo>
                                        <a:pt x="1264" y="80"/>
                                      </a:lnTo>
                                      <a:lnTo>
                                        <a:pt x="1282" y="60"/>
                                      </a:lnTo>
                                      <a:lnTo>
                                        <a:pt x="1310" y="40"/>
                                      </a:lnTo>
                                      <a:lnTo>
                                        <a:pt x="1342" y="20"/>
                                      </a:lnTo>
                                      <a:lnTo>
                                        <a:pt x="1378" y="5"/>
                                      </a:lnTo>
                                      <a:lnTo>
                                        <a:pt x="1419" y="0"/>
                                      </a:lnTo>
                                      <a:lnTo>
                                        <a:pt x="1456" y="0"/>
                                      </a:lnTo>
                                      <a:lnTo>
                                        <a:pt x="1493" y="15"/>
                                      </a:lnTo>
                                      <a:lnTo>
                                        <a:pt x="1520" y="30"/>
                                      </a:lnTo>
                                      <a:lnTo>
                                        <a:pt x="1548" y="50"/>
                                      </a:lnTo>
                                      <a:lnTo>
                                        <a:pt x="1570" y="70"/>
                                      </a:lnTo>
                                      <a:lnTo>
                                        <a:pt x="1584" y="95"/>
                                      </a:lnTo>
                                      <a:lnTo>
                                        <a:pt x="1593" y="120"/>
                                      </a:lnTo>
                                      <a:lnTo>
                                        <a:pt x="1603" y="151"/>
                                      </a:lnTo>
                                      <a:lnTo>
                                        <a:pt x="1603" y="186"/>
                                      </a:lnTo>
                                      <a:lnTo>
                                        <a:pt x="1603" y="226"/>
                                      </a:lnTo>
                                      <a:lnTo>
                                        <a:pt x="1593" y="266"/>
                                      </a:lnTo>
                                      <a:lnTo>
                                        <a:pt x="1575" y="301"/>
                                      </a:lnTo>
                                      <a:lnTo>
                                        <a:pt x="1552" y="336"/>
                                      </a:lnTo>
                                      <a:lnTo>
                                        <a:pt x="1520" y="362"/>
                                      </a:lnTo>
                                      <a:lnTo>
                                        <a:pt x="1488" y="382"/>
                                      </a:lnTo>
                                      <a:lnTo>
                                        <a:pt x="1461" y="397"/>
                                      </a:lnTo>
                                      <a:lnTo>
                                        <a:pt x="1442" y="402"/>
                                      </a:lnTo>
                                      <a:lnTo>
                                        <a:pt x="1419" y="407"/>
                                      </a:lnTo>
                                      <a:lnTo>
                                        <a:pt x="1401" y="402"/>
                                      </a:lnTo>
                                      <a:lnTo>
                                        <a:pt x="1383" y="397"/>
                                      </a:lnTo>
                                      <a:lnTo>
                                        <a:pt x="1355" y="387"/>
                                      </a:lnTo>
                                      <a:lnTo>
                                        <a:pt x="1319" y="377"/>
                                      </a:lnTo>
                                      <a:lnTo>
                                        <a:pt x="1145" y="487"/>
                                      </a:lnTo>
                                      <a:lnTo>
                                        <a:pt x="975" y="593"/>
                                      </a:lnTo>
                                      <a:lnTo>
                                        <a:pt x="815" y="693"/>
                                      </a:lnTo>
                                      <a:lnTo>
                                        <a:pt x="742" y="743"/>
                                      </a:lnTo>
                                      <a:lnTo>
                                        <a:pt x="673" y="784"/>
                                      </a:lnTo>
                                      <a:lnTo>
                                        <a:pt x="609" y="824"/>
                                      </a:lnTo>
                                      <a:lnTo>
                                        <a:pt x="554" y="859"/>
                                      </a:lnTo>
                                      <a:lnTo>
                                        <a:pt x="504" y="894"/>
                                      </a:lnTo>
                                      <a:lnTo>
                                        <a:pt x="463" y="919"/>
                                      </a:lnTo>
                                      <a:lnTo>
                                        <a:pt x="426" y="939"/>
                                      </a:lnTo>
                                      <a:lnTo>
                                        <a:pt x="403" y="954"/>
                                      </a:lnTo>
                                      <a:lnTo>
                                        <a:pt x="385" y="965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5"/>
                                      </a:lnTo>
                                      <a:lnTo>
                                        <a:pt x="376" y="990"/>
                                      </a:lnTo>
                                      <a:lnTo>
                                        <a:pt x="371" y="1015"/>
                                      </a:lnTo>
                                      <a:lnTo>
                                        <a:pt x="362" y="1040"/>
                                      </a:lnTo>
                                      <a:lnTo>
                                        <a:pt x="344" y="1070"/>
                                      </a:lnTo>
                                      <a:lnTo>
                                        <a:pt x="325" y="1105"/>
                                      </a:lnTo>
                                      <a:lnTo>
                                        <a:pt x="302" y="113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234" y="1171"/>
                                      </a:lnTo>
                                      <a:lnTo>
                                        <a:pt x="197" y="1181"/>
                                      </a:lnTo>
                                      <a:lnTo>
                                        <a:pt x="160" y="1181"/>
                                      </a:lnTo>
                                      <a:lnTo>
                                        <a:pt x="124" y="1171"/>
                                      </a:lnTo>
                                      <a:lnTo>
                                        <a:pt x="92" y="1155"/>
                                      </a:lnTo>
                                      <a:lnTo>
                                        <a:pt x="64" y="1140"/>
                                      </a:lnTo>
                                      <a:lnTo>
                                        <a:pt x="41" y="1115"/>
                                      </a:lnTo>
                                      <a:lnTo>
                                        <a:pt x="23" y="1085"/>
                                      </a:lnTo>
                                      <a:lnTo>
                                        <a:pt x="9" y="1055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9" y="909"/>
                                      </a:lnTo>
                                      <a:lnTo>
                                        <a:pt x="28" y="874"/>
                                      </a:lnTo>
                                      <a:lnTo>
                                        <a:pt x="51" y="839"/>
                                      </a:lnTo>
                                      <a:lnTo>
                                        <a:pt x="87" y="814"/>
                                      </a:lnTo>
                                      <a:lnTo>
                                        <a:pt x="124" y="794"/>
                                      </a:lnTo>
                                      <a:lnTo>
                                        <a:pt x="160" y="784"/>
                                      </a:lnTo>
                                      <a:lnTo>
                                        <a:pt x="188" y="779"/>
                                      </a:lnTo>
                                      <a:lnTo>
                                        <a:pt x="215" y="784"/>
                                      </a:lnTo>
                                      <a:lnTo>
                                        <a:pt x="257" y="794"/>
                                      </a:lnTo>
                                      <a:lnTo>
                                        <a:pt x="275" y="799"/>
                                      </a:lnTo>
                                      <a:lnTo>
                                        <a:pt x="289" y="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03040"/>
                                  <a:ext cx="720" cy="124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82840"/>
                                  <a:ext cx="138960" cy="14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077480"/>
                                  <a:ext cx="139680" cy="14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960" y="656640"/>
                                  <a:ext cx="145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656640"/>
                                  <a:ext cx="72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120" y="158760"/>
                                  <a:ext cx="898560" cy="10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0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24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240"/>
                                    <a:ext cx="29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360"/>
                                    <a:ext cx="12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600"/>
                                    <a:ext cx="291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908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25560"/>
                                    <a:ext cx="29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0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6" y="2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38160"/>
                                    <a:ext cx="11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4428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724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6660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6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8316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95760"/>
                                    <a:ext cx="266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11484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24560"/>
                                    <a:ext cx="26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4976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16272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18792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20448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23292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24876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7756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29664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32904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0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34812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38304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0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40500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0">
                                        <a:moveTo>
                                          <a:pt x="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43992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462960"/>
                                    <a:ext cx="17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501120"/>
                                    <a:ext cx="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520200"/>
                                    <a:ext cx="17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0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56124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583560"/>
                                    <a:ext cx="14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51">
                                        <a:moveTo>
                                          <a:pt x="9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13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2532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50880"/>
                                    <a:ext cx="14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5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6922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0">
                                        <a:moveTo>
                                          <a:pt x="9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714240"/>
                                    <a:ext cx="122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1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4" y="51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5960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784800"/>
                                    <a:ext cx="12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8262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280" y="85212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89676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0">
                                        <a:moveTo>
                                          <a:pt x="9" y="5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921960"/>
                                    <a:ext cx="64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0">
                                        <a:moveTo>
                                          <a:pt x="10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966600"/>
                                    <a:ext cx="90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1">
                                        <a:moveTo>
                                          <a:pt x="10" y="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992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5">
                                        <a:moveTo>
                                          <a:pt x="9" y="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0960"/>
                                  <a:ext cx="2037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28080"/>
                                  <a:ext cx="11052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71640"/>
                                  <a:ext cx="9900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28080"/>
                                  <a:ext cx="72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0240" y="94680"/>
                                  <a:ext cx="307800" cy="56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64080"/>
                                    <a:ext cx="27612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784">
                                        <a:moveTo>
                                          <a:pt x="421" y="784"/>
                                        </a:moveTo>
                                        <a:lnTo>
                                          <a:pt x="435" y="77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21" y="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56">
                                        <a:moveTo>
                                          <a:pt x="119" y="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156"/>
                                        </a:lnTo>
                                        <a:lnTo>
                                          <a:pt x="119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720" y="0"/>
                                  <a:ext cx="1306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1143000"/>
                                  <a:ext cx="4795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M=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080" y="627840"/>
                                  <a:ext cx="831240" cy="53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560"/>
                                    <a:ext cx="799560" cy="51048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0"/>
                                    <a:ext cx="550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14120"/>
                                  <a:ext cx="2037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14120"/>
                                  <a:ext cx="7560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010880"/>
                                  <a:ext cx="1278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010880"/>
                                  <a:ext cx="72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Book Antiqua" w:hAnsi="Book Antiqua" w:eastAsia="Times New Roman" w:cs="Book Antiqu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101520"/>
                                  <a:ext cx="38412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700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4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9116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7208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4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5624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3716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4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20600"/>
                                    <a:ext cx="23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6">
                                        <a:moveTo>
                                          <a:pt x="0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0152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4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8568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66600"/>
                                    <a:ext cx="23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4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5076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5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3168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584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5" y="2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337320"/>
                                  <a:ext cx="68076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80" y="32400"/>
                                    <a:ext cx="59292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" h="467">
                                        <a:moveTo>
                                          <a:pt x="925" y="467"/>
                                        </a:moveTo>
                                        <a:lnTo>
                                          <a:pt x="934" y="44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25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303480"/>
                                    <a:ext cx="439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6">
                                        <a:moveTo>
                                          <a:pt x="14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1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000" y="640800"/>
                                  <a:ext cx="38988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15840"/>
                                    <a:ext cx="30780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331">
                                        <a:moveTo>
                                          <a:pt x="485" y="15"/>
                                        </a:moveTo>
                                        <a:lnTo>
                                          <a:pt x="476" y="0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9" y="331"/>
                                        </a:lnTo>
                                        <a:lnTo>
                                          <a:pt x="48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0"/>
                                    <a:ext cx="439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200"/>
                                    <a:ext cx="900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26">
                                        <a:moveTo>
                                          <a:pt x="78" y="0"/>
                                        </a:moveTo>
                                        <a:lnTo>
                                          <a:pt x="0" y="126"/>
                                        </a:lnTo>
                                        <a:lnTo>
                                          <a:pt x="142" y="116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440" y="899280"/>
                                  <a:ext cx="2793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911160"/>
                                  <a:ext cx="201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6120" y="340200"/>
                                  <a:ext cx="2941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6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952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12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8964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0">
                                        <a:moveTo>
                                          <a:pt x="4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21320"/>
                                    <a:ext cx="14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5048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252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096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24264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71440"/>
                                    <a:ext cx="14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4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30384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0">
                                        <a:moveTo>
                                          <a:pt x="4" y="5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35520"/>
                                    <a:ext cx="147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36396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395640"/>
                                    <a:ext cx="147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2480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45684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485280"/>
                                    <a:ext cx="147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4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516960"/>
                                    <a:ext cx="14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546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5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876240"/>
                                  <a:ext cx="22104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32400"/>
                                    <a:ext cx="1627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47">
                                        <a:moveTo>
                                          <a:pt x="0" y="0"/>
                                        </a:moveTo>
                                        <a:lnTo>
                                          <a:pt x="55" y="25"/>
                                        </a:lnTo>
                                        <a:lnTo>
                                          <a:pt x="101" y="65"/>
                                        </a:lnTo>
                                        <a:lnTo>
                                          <a:pt x="147" y="110"/>
                                        </a:lnTo>
                                        <a:lnTo>
                                          <a:pt x="183" y="166"/>
                                        </a:lnTo>
                                        <a:lnTo>
                                          <a:pt x="215" y="226"/>
                                        </a:lnTo>
                                        <a:lnTo>
                                          <a:pt x="238" y="296"/>
                                        </a:lnTo>
                                        <a:lnTo>
                                          <a:pt x="252" y="367"/>
                                        </a:lnTo>
                                        <a:lnTo>
                                          <a:pt x="256" y="4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06">
                                        <a:moveTo>
                                          <a:pt x="110" y="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7" y="106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659880"/>
                                  <a:ext cx="2941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686520"/>
                                  <a:ext cx="1746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240" y="915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3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358920"/>
                                  <a:ext cx="1306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ahoma" w:hAnsi="Tahoma" w:eastAsia="Times New Roman" w:cs="Tahoma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3.9pt;width:102.95pt;height:107.85pt" coordorigin="974,278" coordsize="2059,2157">
                      <v:shape id="shape_0" stroked="f" o:allowincell="t" style="position:absolute;left:979;top:327;width:11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03,1181" path="m289,799l293,794l311,784l334,769l371,748l412,723l463,688l517,653l582,613l650,573l724,522l884,422l1053,316l1227,206l1236,171l1241,141l1245,115l1255,95l1264,80l1282,60l1310,40l1342,20l1378,5l1419,0l1456,0l1493,15l1520,30l1548,50l1570,70l1584,95l1593,120l1603,151l1603,186l1603,226l1593,266l1575,301l1552,336l1520,362l1488,382l1461,397l1442,402l1419,407l1401,402l1383,397l1355,387l1319,377l1145,487l975,593l815,693l742,743l673,784l609,824l554,859l504,894l463,919l426,939l403,954l385,965l380,970l380,975l376,990l371,1015l362,1040l344,1070l325,1105l302,1130l270,1155l234,1171l197,1181l160,1181l124,1171l92,1155l64,1140l41,1115l23,1085l9,1055l0,1020l0,980l0,944l9,909l28,874l51,839l87,814l124,794l160,784l188,779l215,784l257,794l275,799l289,799xe" fillcolor="white" stroked="t" o:allowincell="t" style="position:absolute;left:1075;top:1111;width:1602;height:1180;mso-wrap-style:none;v-text-anchor:middle">
                        <v:fill o:detectmouseclick="t" type="solid" color2="black"/>
                        <v:stroke color="black" weight="5760" joinstyle="round" endcap="flat"/>
                        <w10:wrap type="none"/>
                      </v:shape>
                      <v:line id="shape_0" from="1254,2015" to="1254,2210" stroked="t" o:allowincell="t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385;top:1196;width:218;height:235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oval>
                      <v:oval id="shape_0" stroked="t" o:allowincell="t" style="position:absolute;left:1144;top:1975;width:219;height:235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oval>
                      <v:shape id="shape_0" stroked="f" o:allowincell="t" style="position:absolute;left:2667;top:1312;width:228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0;top:1312;width:11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7;top:528;width:1415;height:1588">
                        <v:shape id="shape_0" coordsize="46,10" path="m10,0l5,0l0,5l5,10l37,10l42,10l46,5l42,0l10,0xe" fillcolor="black" stroked="f" o:allowincell="t" style="position:absolute;left:1267;top:528;width:45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0" path="m4,0l0,0l0,5l0,10l9,10l13,10l18,5l13,0l4,0xe" fillcolor="black" stroked="f" o:allowincell="t" style="position:absolute;left:1332;top:533;width:17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15" path="m5,0l0,0l0,5l0,10l37,15l41,15l46,10l41,5l5,0xe" fillcolor="black" stroked="f" o:allowincell="t" style="position:absolute;left:1368;top:533;width:45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0" path="m5,0l0,0l0,5l0,10l9,10l14,10l19,5l14,0l5,0xe" fillcolor="black" stroked="f" o:allowincell="t" style="position:absolute;left:1432;top:543;width:18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15" path="m4,0l0,0l0,5l0,10l36,15l41,15l46,10l41,5l4,0xe" fillcolor="black" stroked="f" o:allowincell="t" style="position:absolute;left:1469;top:548;width:45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5" path="m5,0l0,0l0,5l0,10l9,15l14,15l18,10l14,5l5,0xe" fillcolor="black" stroked="f" o:allowincell="t" style="position:absolute;left:1533;top:558;width:1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20" path="m9,0l5,0l0,5l5,10l41,20l46,20l46,15l46,10l9,0xe" fillcolor="black" stroked="f" o:allowincell="t" style="position:absolute;left:1565;top:568;width:45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0" path="m5,0l0,0l0,5l0,10l9,10l14,10l18,5l14,0l5,0xe" fillcolor="black" stroked="f" o:allowincell="t" style="position:absolute;left:1629;top:588;width:17;height: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20" path="m4,0l0,0l0,5l0,10l23,15l36,20l41,20l41,15l41,10l27,5l4,0xe" fillcolor="black" stroked="f" o:allowincell="t" style="position:absolute;left:1666;top:598;width:40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5" path="m5,0l0,0l0,5l0,10l9,15l14,15l19,10l14,5l5,0xe" fillcolor="black" stroked="f" o:allowincell="t" style="position:absolute;left:1725;top:618;width:18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26" path="m9,0l5,0l0,6l5,11l37,26l42,26l46,21l42,16l9,0xe" fillcolor="black" stroked="f" o:allowincell="t" style="position:absolute;left:1757;top:633;width:45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5" path="m9,0l4,0l0,5l4,10l14,15l18,15l18,10l18,5l9,0xe" fillcolor="black" stroked="f" o:allowincell="t" style="position:absolute;left:1817;top:659;width:1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25" path="m5,0l0,0l0,5l0,10l32,25l37,25l42,20l37,15l5,0xe" fillcolor="black" stroked="f" o:allowincell="t" style="position:absolute;left:1853;top:679;width:41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5" path="m10,0l5,0l0,5l5,10l10,15l14,15l19,10l14,5l10,0xe" fillcolor="black" stroked="f" o:allowincell="t" style="position:absolute;left:1908;top:709;width:18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35" path="m10,0l5,0l0,5l5,10l37,35l42,35l42,30l42,25l10,0xe" fillcolor="black" stroked="f" o:allowincell="t" style="position:absolute;left:1940;top:724;width:41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5" path="m10,0l5,0l0,5l5,10l10,15l14,15l19,10l14,5l10,0xe" fillcolor="black" stroked="f" o:allowincell="t" style="position:absolute;left:1995;top:764;width:18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30" path="m5,0l0,0l0,5l0,10l28,30l32,30l37,30l42,25l37,20l32,20l5,0xe" fillcolor="black" stroked="f" o:allowincell="t" style="position:absolute;left:2027;top:784;width:41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6" path="m9,0l4,0l0,5l4,10l9,16l14,16l18,10l14,5l9,0xe" fillcolor="black" stroked="f" o:allowincell="t" style="position:absolute;left:2078;top:824;width:17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5" path="m4,0l0,0l0,5l0,10l32,35l36,35l36,30l36,25l4,0xe" fillcolor="black" stroked="f" o:allowincell="t" style="position:absolute;left:2110;top:850;width:35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5" path="m5,0l0,0l0,5l0,10l5,10l9,15l14,15l14,10l14,5l9,0l5,0xe" fillcolor="black" stroked="f" o:allowincell="t" style="position:absolute;left:2160;top:895;width:13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5" path="m4,0l0,0l0,5l0,10l27,35l32,35l36,30l32,25l4,0xe" fillcolor="black" stroked="f" o:allowincell="t" style="position:absolute;left:2188;top:920;width:35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0" path="m5,0l0,0l0,5l0,10l10,20l14,20l14,15l14,10l5,0xe" fillcolor="black" stroked="f" o:allowincell="t" style="position:absolute;left:2233;top:965;width:13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0" path="m4,0l0,0l0,5l0,10l4,10l27,40l32,40l32,35l32,30l9,0l4,0xe" fillcolor="black" stroked="f" o:allowincell="t" style="position:absolute;left:2261;top:995;width:3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20" path="m9,0l5,0l0,5l5,10l9,20l14,20l18,15l14,10l9,0xe" fillcolor="black" stroked="f" o:allowincell="t" style="position:absolute;left:2302;top:1046;width:17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0" path="m4,0l0,0l0,5l0,10l22,40l27,40l32,35l27,30l4,0xe" fillcolor="black" stroked="f" o:allowincell="t" style="position:absolute;left:2330;top:1076;width:3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20" path="m9,0l5,0l0,5l5,10l9,20l14,20l19,15l14,10l9,0xe" fillcolor="black" stroked="f" o:allowincell="t" style="position:absolute;left:2366;top:1131;width:18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40" path="m9,0l5,0l0,5l5,10l23,40l28,40l32,35l28,30l9,0xe" fillcolor="black" stroked="f" o:allowincell="t" style="position:absolute;left:2389;top:1166;width:3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5" path="m9,0l4,0l0,5l4,10l9,15l13,15l18,10l13,5l9,0xe" fillcolor="black" stroked="f" o:allowincell="t" style="position:absolute;left:2426;top:1221;width:17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40" path="m4,0l0,0l0,5l0,10l18,40l23,40l27,35l23,30l4,0xe" fillcolor="black" stroked="f" o:allowincell="t" style="position:absolute;left:2449;top:1257;width:26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5" path="m4,0l0,0l0,5l0,10l4,15l9,15l13,10l9,5l4,0xe" fillcolor="black" stroked="f" o:allowincell="t" style="position:absolute;left:2481;top:1317;width:12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50" path="m5,0l0,0l0,5l0,10l9,20l9,15l5,15l18,45l18,50l23,50l27,45l14,15l14,10l5,0xe" fillcolor="black" stroked="f" o:allowincell="t" style="position:absolute;left:2499;top:1347;width:2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0" path="m10,5l10,0l5,0l0,5l5,15l5,20l10,20l14,15l10,5xe" fillcolor="black" stroked="f" o:allowincell="t" style="position:absolute;left:2526;top:1412;width:13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51" path="m9,5l4,0l0,0l0,5l13,46l13,51l18,51l23,46l9,5xe" fillcolor="black" stroked="f" o:allowincell="t" style="position:absolute;left:2545;top:1447;width:22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0" path="m9,5l9,0l4,0l0,5l4,15l4,20l9,20l13,15l9,5xe" fillcolor="black" stroked="f" o:allowincell="t" style="position:absolute;left:2568;top:1513;width:12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5" path="m10,5l5,0l0,0l0,5l14,40l14,45l19,45l23,40l10,5xe" fillcolor="black" stroked="f" o:allowincell="t" style="position:absolute;left:2581;top:1553;width:2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0" path="m9,5l5,0l0,0l0,5l0,15l5,20l9,20l9,15l9,5xe" fillcolor="black" stroked="f" o:allowincell="t" style="position:absolute;left:2604;top:1618;width:8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1" path="m10,5l10,0l5,0l0,5l10,46l10,51l14,51l19,46l10,5xe" fillcolor="black" stroked="f" o:allowincell="t" style="position:absolute;left:2613;top:1653;width:18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0" path="m9,5l9,0l5,0l0,5l5,15l5,20l9,20l14,15l9,5xe" fillcolor="black" stroked="f" o:allowincell="t" style="position:absolute;left:2627;top:1724;width:13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50" path="m9,5l9,0l5,0l0,5l9,30l9,45l14,50l19,50l19,45l19,30l9,5xe" fillcolor="black" stroked="f" o:allowincell="t" style="position:absolute;left:2636;top:1764;width:18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0" path="m9,5l9,0l5,0l0,5l0,15l5,20l9,20l9,15l9,5xe" fillcolor="black" stroked="f" o:allowincell="t" style="position:absolute;left:2650;top:1829;width:8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50" path="m9,5l9,0l4,0l0,5l4,45l9,50l13,50l13,45l9,5xe" fillcolor="black" stroked="f" o:allowincell="t" style="position:absolute;left:2655;top:1870;width:12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0" path="m9,5l9,0l4,0l0,5l0,10l0,15l4,20l9,20l9,15l9,10l9,5xe" fillcolor="black" stroked="f" o:allowincell="t" style="position:absolute;left:2664;top:1940;width:8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50" path="m10,5l5,0l0,0l0,5l0,45l5,50l10,50l10,45l10,5xe" fillcolor="black" stroked="f" o:allowincell="t" style="position:absolute;left:2668;top:1980;width:9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1" path="m10,5l10,0l5,0l0,5l5,15l5,21l10,21l14,15l10,5xe" fillcolor="black" stroked="f" o:allowincell="t" style="position:absolute;left:2668;top:2050;width:13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,25" path="m9,5l5,0l0,0l0,5l0,20l5,25l5,25l9,20l9,5xe" fillcolor="black" stroked="f" o:allowincell="t" style="position:absolute;left:2673;top:2091;width:8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1249;top:327;width:320;height:29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49;top:322;width:17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1;top:391;width:155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322;width:11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14;top:427;width:485;height:885">
                        <v:shape id="shape_0" coordsize="435,784" path="m421,784l435,774l14,0l0,10l421,784xe" fillcolor="black" stroked="f" o:allowincell="t" style="position:absolute;left:2064;top:528;width:434;height:7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56" path="m119,86l0,0l13,156l119,86xe" fillcolor="black" stroked="f" o:allowincell="t" style="position:absolute;left:2014;top:427;width:118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79;top:278;width:205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8;top:2078;width:754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M=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31;top:1267;width:1309;height:844">
                        <v:line id="shape_0" from="1231,1307" to="2489,2110" stroked="t" o:allowincell="t" style="position:absolute;flip:y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2453;top:1267;width:86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stroked="f" o:allowincell="t" style="position:absolute;left:974;top:1875;width:320;height:2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71;top:1875;width:118;height:2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070;top:1870;width:200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1870;width:113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9;top:438;width:605;height:381">
                        <v:shape id="shape_0" coordsize="32,25" path="m0,20l0,20l0,25l32,5l32,0l32,0l0,20xe" fillcolor="black" stroked="f" o:allowincell="t" style="position:absolute;left:1409;top:794;width:31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5" path="m4,20l0,25l4,25l32,5l36,5l32,0l4,20xe" fillcolor="black" stroked="f" o:allowincell="t" style="position:absolute;left:1451;top:764;width:3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0,20l0,20l0,25l32,5l37,0l32,0l0,20xe" fillcolor="black" stroked="f" o:allowincell="t" style="position:absolute;left:1496;top:739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5" path="m4,20l0,25l4,25l36,5l36,5l36,0l4,20xe" fillcolor="black" stroked="f" o:allowincell="t" style="position:absolute;left:1538;top:709;width:3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0,20l0,20l0,25l32,5l37,0l32,0l0,20xe" fillcolor="black" stroked="f" o:allowincell="t" style="position:absolute;left:1583;top:684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5" path="m4,20l0,25l4,25l36,5l36,5l36,0l4,20xe" fillcolor="black" stroked="f" o:allowincell="t" style="position:absolute;left:1625;top:654;width:3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6" path="m0,21l0,21l0,26l32,5l37,0l32,0l0,21xe" fillcolor="black" stroked="f" o:allowincell="t" style="position:absolute;left:1670;top:628;width:36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5" path="m4,20l0,25l4,25l36,5l36,5l36,0l4,20xe" fillcolor="black" stroked="f" o:allowincell="t" style="position:absolute;left:1712;top:598;width:3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0,20l0,20l0,25l32,5l37,0l32,0l0,20xe" fillcolor="black" stroked="f" o:allowincell="t" style="position:absolute;left:1757;top:573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25" path="m4,20l0,25l4,25l36,5l36,5l36,0l4,20xe" fillcolor="black" stroked="f" o:allowincell="t" style="position:absolute;left:1799;top:543;width:35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5,20l0,20l5,25l32,5l37,0l32,0l5,20xe" fillcolor="black" stroked="f" o:allowincell="t" style="position:absolute;left:1844;top:518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0,20l0,25l0,25l32,5l37,5l32,0l0,20xe" fillcolor="black" stroked="f" o:allowincell="t" style="position:absolute;left:1890;top:488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5,20l0,25l5,25l37,5l37,5l37,0l5,20xe" fillcolor="black" stroked="f" o:allowincell="t" style="position:absolute;left:1931;top:463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25" path="m0,20l0,20l0,25l32,5l37,0l32,0l0,20xe" fillcolor="black" stroked="f" o:allowincell="t" style="position:absolute;left:1977;top:438;width:36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09;top:809;width:1072;height:553">
                        <v:shape id="shape_0" coordsize="934,467" path="m925,467l934,447l9,0l0,20l925,467xe" fillcolor="black" stroked="f" o:allowincell="t" style="position:absolute;left:1510;top:860;width:933;height:4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12;top:1287;width:68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2,126" path="m142,0l0,10l92,126l142,0xe" fillcolor="black" stroked="f" o:allowincell="t" style="position:absolute;left:1409;top:809;width:141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7;top:1287;width:614;height:407">
                        <v:shape id="shape_0" coordsize="485,331" path="m485,15l476,0l0,316l9,331l485,15xe" fillcolor="black" stroked="f" o:allowincell="t" style="position:absolute;left:1959;top:1312;width:484;height:3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412;top:1287;width:68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42,126" path="m78,0l0,126l142,116l78,0xe" fillcolor="black" stroked="f" o:allowincell="t" style="position:absolute;left:1867;top:1568;width:141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2096;top:1694;width:439;height:3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99;top:1713;width:31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9;top:814;width:463;height:880">
                        <v:shape id="shape_0" coordsize="19,36" path="m5,0l0,0l0,0l14,36l19,36l19,36l5,0xe" fillcolor="black" stroked="f" o:allowincell="t" style="position:absolute;left:1409;top:814;width:18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5l0,0l0,5l19,35l19,40l23,35l5,5xe" fillcolor="black" stroked="f" o:allowincell="t" style="position:absolute;left:1432;top:860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0l5,0l0,0l18,35l23,40l23,35l5,0xe" fillcolor="black" stroked="f" o:allowincell="t" style="position:absolute;left:1455;top:910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40" path="m4,5l0,0l0,5l18,40l18,40l22,40l4,5xe" fillcolor="black" stroked="f" o:allowincell="t" style="position:absolute;left:1483;top:955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1" path="m5,0l5,0l0,0l19,35l23,41l23,35l5,0xe" fillcolor="black" stroked="f" o:allowincell="t" style="position:absolute;left:1505;top:1005;width:2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5l0,0l0,5l18,40l18,40l23,40l5,5xe" fillcolor="black" stroked="f" o:allowincell="t" style="position:absolute;left:1533;top:1051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4,0l4,0l0,0l18,35l23,40l23,35l4,0xe" fillcolor="black" stroked="f" o:allowincell="t" style="position:absolute;left:1556;top:1101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5l0,0l0,5l19,40l19,40l23,40l5,5xe" fillcolor="black" stroked="f" o:allowincell="t" style="position:absolute;left:1583;top:1146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0l5,0l0,0l19,35l23,40l23,35l5,0xe" fillcolor="black" stroked="f" o:allowincell="t" style="position:absolute;left:1606;top:1196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1" path="m4,5l0,0l0,5l18,41l18,41l23,41l4,5xe" fillcolor="black" stroked="f" o:allowincell="t" style="position:absolute;left:1634;top:1241;width:2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40" path="m4,5l4,0l0,5l18,35l22,40l22,35l4,5xe" fillcolor="black" stroked="f" o:allowincell="t" style="position:absolute;left:1657;top:1292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5" path="m5,0l0,0l0,0l18,35l18,35l23,35l5,0xe" fillcolor="black" stroked="f" o:allowincell="t" style="position:absolute;left:1684;top:1342;width:22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5l0,0l0,5l18,40l18,40l23,40l5,5xe" fillcolor="black" stroked="f" o:allowincell="t" style="position:absolute;left:1707;top:1387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1" path="m4,0l4,0l0,0l18,36l23,41l23,36l4,0xe" fillcolor="black" stroked="f" o:allowincell="t" style="position:absolute;left:1730;top:1437;width:2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5l0,0l0,5l19,40l19,40l23,40l5,5xe" fillcolor="black" stroked="f" o:allowincell="t" style="position:absolute;left:1757;top:1483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5,0l5,0l0,0l19,35l23,40l23,35l5,0xe" fillcolor="black" stroked="f" o:allowincell="t" style="position:absolute;left:1780;top:1533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40" path="m4,5l0,0l0,5l18,40l18,40l23,40l4,5xe" fillcolor="black" stroked="f" o:allowincell="t" style="position:absolute;left:1808;top:1578;width:2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41" path="m4,0l4,0l0,0l18,36l22,41l22,36l4,0xe" fillcolor="black" stroked="f" o:allowincell="t" style="position:absolute;left:1831;top:1628;width:21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0" path="m5,5l0,0l0,5l9,20l9,20l14,20l5,5xe" fillcolor="black" stroked="f" o:allowincell="t" style="position:absolute;left:1858;top:1674;width:13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99;top:1658;width:348;height:498">
                        <v:shape id="shape_0" coordsize="256,447" path="m0,0l55,25l101,65l147,110l183,166l215,226l238,296l252,367l256,447e" stroked="t" o:allowincell="t" style="position:absolute;left:1391;top:1709;width:255;height:446;mso-wrap-style:none;v-text-anchor:middle">
                          <v:fill o:detectmouseclick="t" on="false"/>
                          <v:stroke color="black" weight="5760" joinstyle="round" endcap="flat"/>
                          <w10:wrap type="none"/>
                        </v:shape>
                        <v:shape id="shape_0" coordsize="110,106" path="m110,0l0,36l97,106l110,0xe" fillcolor="black" stroked="f" o:allowincell="t" style="position:absolute;left:1299;top:1658;width:109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1180;top:1317;width:462;height:3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98;top:1359;width:27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99,1719" to="2278,171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19,819" to="1198,81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79,279" to="2458,27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1;top:843;width:205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iCs/>
                <w:sz w:val="16"/>
                <w:szCs w:val="16"/>
              </w:rPr>
              <w:t>a = ( a</w:t>
            </w:r>
            <w:r>
              <w:rPr>
                <w:rFonts w:cs="Tahoma" w:ascii="Tahoma" w:hAnsi="Tahoma"/>
                <w:iCs/>
                <w:position w:val="-5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+ a</w:t>
            </w:r>
            <w:r>
              <w:rPr>
                <w:rFonts w:cs="Tahoma" w:ascii="Tahoma" w:hAnsi="Tahoma"/>
                <w:iCs/>
                <w:position w:val="-5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iCs/>
                <w:position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½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vertAlign w:val="superscript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  <w:lang w:val="en-GB"/>
        </w:rPr>
      </w:pPr>
      <w:r>
        <w:rPr>
          <w:rFonts w:cs="Tahoma" w:ascii="Tahoma" w:hAnsi="Tahoma"/>
          <w:vanish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hadow/>
          <w:vanish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shadow/>
          <w:vanish/>
          <w:color w:val="00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078" w:footer="4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>FICHE DE FORMALISATION - CINEMATIQUE DU POINT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i/>
      <w:iCs/>
      <w:color w:val="FF00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shadow/>
      <w:color w:val="00000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000000"/>
      <w:sz w:val="2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3:00Z</dcterms:created>
  <dc:creator>T. Veneau</dc:creator>
  <dc:description/>
  <cp:keywords/>
  <dc:language>en-US</dc:language>
  <cp:lastModifiedBy>.</cp:lastModifiedBy>
  <cp:lastPrinted>2006-10-18T02:22:00Z</cp:lastPrinted>
  <dcterms:modified xsi:type="dcterms:W3CDTF">2009-11-09T10:53:00Z</dcterms:modified>
  <cp:revision>11</cp:revision>
  <dc:subject/>
  <dc:title>OBJECTIFS :</dc:title>
</cp:coreProperties>
</file>