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EXERCICE N°1 : Portails automatique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3520</wp:posOffset>
            </wp:positionV>
            <wp:extent cx="238252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>Un installateur spécialisé dans la pose de systèmes d’ouverture automatique de portails est amené à s’intéresser aux équations d’ouverture et de fermeture de ses portails en vue d’effectuer la programmation de leur partie comman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est confronté à deux types de portails: les portails à battants et les portails coulissa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1</w:t>
      </w:r>
      <w:r>
        <w:rPr>
          <w:rFonts w:cs="Tahoma" w:ascii="Tahoma" w:hAnsi="Tahoma"/>
          <w:b/>
          <w:color w:val="0000FF"/>
          <w:sz w:val="28"/>
          <w:szCs w:val="28"/>
          <w:u w:val="single"/>
          <w:vertAlign w:val="superscript"/>
        </w:rPr>
        <w:t>er</w:t>
      </w:r>
      <w:r>
        <w:rPr>
          <w:rFonts w:cs="Tahoma" w:ascii="Tahoma" w:hAnsi="Tahoma"/>
          <w:b/>
          <w:color w:val="0000FF"/>
          <w:sz w:val="28"/>
          <w:szCs w:val="28"/>
          <w:u w:val="single"/>
        </w:rPr>
        <w:t xml:space="preserve"> type: Portail à battants.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’extrémité A du battant gauche a un mouvement circulaire dont on donne les équations horaires pour les différentes phases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36525</wp:posOffset>
                </wp:positionV>
                <wp:extent cx="5050155" cy="26257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2625840"/>
                          <a:chOff x="0" y="0"/>
                          <a:chExt cx="5050080" cy="2625840"/>
                        </a:xfrm>
                      </wpg:grpSpPr>
                      <wps:wsp>
                        <wps:cNvSpPr/>
                        <wps:spPr>
                          <a:xfrm>
                            <a:off x="541080" y="281160"/>
                            <a:ext cx="1623600" cy="11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918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811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71080" cy="361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15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1160"/>
                            <a:ext cx="189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80800"/>
                            <a:ext cx="198432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960" y="10800"/>
                            <a:ext cx="541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 (0 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45368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 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264400"/>
                            <a:ext cx="828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 (8,85 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080" y="280800"/>
                            <a:ext cx="72216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75000"/>
                            <a:ext cx="7257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25" y="9243"/>
                                </a:moveTo>
                                <a:lnTo>
                                  <a:pt x="19983" y="9782"/>
                                </a:lnTo>
                                <a:lnTo>
                                  <a:pt x="19983" y="4262"/>
                                </a:lnTo>
                                <a:lnTo>
                                  <a:pt x="19685" y="3825"/>
                                </a:lnTo>
                                <a:lnTo>
                                  <a:pt x="19405" y="2978"/>
                                </a:lnTo>
                                <a:lnTo>
                                  <a:pt x="18810" y="2542"/>
                                </a:lnTo>
                                <a:lnTo>
                                  <a:pt x="18530" y="2131"/>
                                </a:lnTo>
                                <a:lnTo>
                                  <a:pt x="18233" y="2131"/>
                                </a:lnTo>
                                <a:lnTo>
                                  <a:pt x="17953" y="1284"/>
                                </a:lnTo>
                                <a:lnTo>
                                  <a:pt x="17655" y="1284"/>
                                </a:lnTo>
                                <a:lnTo>
                                  <a:pt x="17375" y="847"/>
                                </a:lnTo>
                                <a:lnTo>
                                  <a:pt x="17375" y="436"/>
                                </a:lnTo>
                                <a:lnTo>
                                  <a:pt x="15923" y="436"/>
                                </a:lnTo>
                                <a:lnTo>
                                  <a:pt x="14768" y="0"/>
                                </a:lnTo>
                                <a:lnTo>
                                  <a:pt x="11006" y="0"/>
                                </a:lnTo>
                                <a:lnTo>
                                  <a:pt x="10131" y="436"/>
                                </a:lnTo>
                                <a:lnTo>
                                  <a:pt x="9554" y="847"/>
                                </a:lnTo>
                                <a:lnTo>
                                  <a:pt x="8976" y="847"/>
                                </a:lnTo>
                                <a:lnTo>
                                  <a:pt x="8679" y="1284"/>
                                </a:lnTo>
                                <a:lnTo>
                                  <a:pt x="8399" y="1284"/>
                                </a:lnTo>
                                <a:lnTo>
                                  <a:pt x="8101" y="1694"/>
                                </a:lnTo>
                                <a:lnTo>
                                  <a:pt x="7524" y="1694"/>
                                </a:lnTo>
                                <a:lnTo>
                                  <a:pt x="6947" y="2542"/>
                                </a:lnTo>
                                <a:lnTo>
                                  <a:pt x="6072" y="2978"/>
                                </a:lnTo>
                                <a:lnTo>
                                  <a:pt x="5792" y="3389"/>
                                </a:lnTo>
                                <a:lnTo>
                                  <a:pt x="5494" y="4262"/>
                                </a:lnTo>
                                <a:lnTo>
                                  <a:pt x="5197" y="4673"/>
                                </a:lnTo>
                                <a:lnTo>
                                  <a:pt x="4917" y="5109"/>
                                </a:lnTo>
                                <a:lnTo>
                                  <a:pt x="4619" y="5109"/>
                                </a:lnTo>
                                <a:lnTo>
                                  <a:pt x="4339" y="5520"/>
                                </a:lnTo>
                                <a:lnTo>
                                  <a:pt x="4339" y="5956"/>
                                </a:lnTo>
                                <a:lnTo>
                                  <a:pt x="4042" y="6367"/>
                                </a:lnTo>
                                <a:lnTo>
                                  <a:pt x="3762" y="6804"/>
                                </a:lnTo>
                                <a:lnTo>
                                  <a:pt x="3465" y="7214"/>
                                </a:lnTo>
                                <a:lnTo>
                                  <a:pt x="3465" y="8087"/>
                                </a:lnTo>
                                <a:lnTo>
                                  <a:pt x="3185" y="8087"/>
                                </a:lnTo>
                                <a:lnTo>
                                  <a:pt x="3185" y="8498"/>
                                </a:lnTo>
                                <a:lnTo>
                                  <a:pt x="2887" y="8498"/>
                                </a:lnTo>
                                <a:lnTo>
                                  <a:pt x="2887" y="8935"/>
                                </a:lnTo>
                                <a:lnTo>
                                  <a:pt x="2310" y="9782"/>
                                </a:lnTo>
                                <a:lnTo>
                                  <a:pt x="1732" y="11040"/>
                                </a:lnTo>
                                <a:lnTo>
                                  <a:pt x="857" y="13607"/>
                                </a:lnTo>
                                <a:lnTo>
                                  <a:pt x="0" y="14865"/>
                                </a:lnTo>
                                <a:lnTo>
                                  <a:pt x="0" y="17433"/>
                                </a:lnTo>
                                <a:lnTo>
                                  <a:pt x="280" y="18280"/>
                                </a:lnTo>
                                <a:lnTo>
                                  <a:pt x="857" y="18691"/>
                                </a:lnTo>
                                <a:lnTo>
                                  <a:pt x="2012" y="19127"/>
                                </a:lnTo>
                                <a:lnTo>
                                  <a:pt x="4917" y="19127"/>
                                </a:lnTo>
                                <a:lnTo>
                                  <a:pt x="8399" y="19538"/>
                                </a:lnTo>
                                <a:lnTo>
                                  <a:pt x="10411" y="19974"/>
                                </a:lnTo>
                                <a:lnTo>
                                  <a:pt x="14471" y="19974"/>
                                </a:lnTo>
                                <a:lnTo>
                                  <a:pt x="15048" y="19127"/>
                                </a:lnTo>
                                <a:lnTo>
                                  <a:pt x="15923" y="18691"/>
                                </a:lnTo>
                                <a:lnTo>
                                  <a:pt x="17078" y="18280"/>
                                </a:lnTo>
                                <a:lnTo>
                                  <a:pt x="17375" y="17433"/>
                                </a:lnTo>
                                <a:lnTo>
                                  <a:pt x="17655" y="16996"/>
                                </a:lnTo>
                                <a:lnTo>
                                  <a:pt x="17953" y="16149"/>
                                </a:lnTo>
                                <a:lnTo>
                                  <a:pt x="18233" y="15302"/>
                                </a:lnTo>
                                <a:lnTo>
                                  <a:pt x="18810" y="13607"/>
                                </a:lnTo>
                                <a:lnTo>
                                  <a:pt x="19108" y="12323"/>
                                </a:lnTo>
                                <a:lnTo>
                                  <a:pt x="19108" y="10629"/>
                                </a:lnTo>
                                <a:lnTo>
                                  <a:pt x="19405" y="10193"/>
                                </a:lnTo>
                                <a:lnTo>
                                  <a:pt x="19405" y="9345"/>
                                </a:lnTo>
                                <a:lnTo>
                                  <a:pt x="19108" y="9782"/>
                                </a:lnTo>
                                <a:lnTo>
                                  <a:pt x="18810" y="10629"/>
                                </a:lnTo>
                                <a:lnTo>
                                  <a:pt x="18233" y="10629"/>
                                </a:lnTo>
                                <a:lnTo>
                                  <a:pt x="18233" y="11040"/>
                                </a:lnTo>
                                <a:lnTo>
                                  <a:pt x="17375" y="11476"/>
                                </a:lnTo>
                                <a:lnTo>
                                  <a:pt x="16798" y="11913"/>
                                </a:lnTo>
                                <a:lnTo>
                                  <a:pt x="16798" y="11040"/>
                                </a:lnTo>
                                <a:lnTo>
                                  <a:pt x="17375" y="10193"/>
                                </a:lnTo>
                                <a:lnTo>
                                  <a:pt x="17655" y="10193"/>
                                </a:lnTo>
                                <a:lnTo>
                                  <a:pt x="17953" y="9782"/>
                                </a:lnTo>
                                <a:lnTo>
                                  <a:pt x="18233" y="9782"/>
                                </a:lnTo>
                                <a:lnTo>
                                  <a:pt x="18233" y="9345"/>
                                </a:lnTo>
                                <a:lnTo>
                                  <a:pt x="19685" y="9345"/>
                                </a:lnTo>
                                <a:lnTo>
                                  <a:pt x="19825" y="9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1520"/>
                            <a:ext cx="720" cy="189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596880"/>
                            <a:ext cx="2232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635760"/>
                            <a:ext cx="9144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370800"/>
                            <a:ext cx="451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7152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116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732240"/>
                            <a:ext cx="18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4680" y="281160"/>
                            <a:ext cx="1623600" cy="117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918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81160"/>
                            <a:ext cx="18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01520"/>
                            <a:ext cx="271080" cy="36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101520"/>
                            <a:ext cx="720" cy="36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281160"/>
                            <a:ext cx="189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3960" y="280800"/>
                            <a:ext cx="198432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71520"/>
                            <a:ext cx="720" cy="189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1028160"/>
                            <a:ext cx="722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 = 1,5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290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0.75pt;width:397.65pt;height:206.75pt" coordorigin="288,215" coordsize="7953,4135">
                <v:line id="shape_0" from="1140,658" to="3696,25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8;top:517;width:284;height:2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13,658" to="997,65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f" o:allowincell="f" style="position:absolute;left:288;top:375;width:426;height:568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714,375" to="714,9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82,658" to="4264,6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40;top:657;width:3124;height:312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9;top:232;width:8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 (0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2504;width:56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3781;width:13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 (8,85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140;top:657;width:1136;height:113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19825,9243l19983,9782l19983,4262l19685,3825l19405,2978l18810,2542l18530,2131l18233,2131l17953,1284l17655,1284l17375,847l17375,436l15923,436l14768,0l11006,0l10131,436l9554,847l8976,847l8679,1284l8399,1284l8101,1694l7524,1694l6947,2542l6072,2978l5792,3389l5494,4262l5197,4673l4917,5109l4619,5109l4339,5520l4339,5956l4042,6367l3762,6804l3465,7214l3465,8087l3185,8087l3185,8498l2887,8498l2887,8935l2310,9782l1732,11040l857,13607l0,14865l0,17433l280,18280l857,18691l2012,19127l4917,19127l8399,19538l10411,19974l14471,19974l15048,19127l15923,18691l17078,18280l17375,17433l17655,16996l17953,16149l18233,15302l18810,13607l19108,12323l19108,10629l19405,10193l19405,9345l19108,9782l18810,10629l18233,10629l18233,11040l17375,11476l16798,11913l16798,11040l17375,10193l17655,10193l17953,9782l18233,9782l18233,9345l19685,9345l19825,9243xe" fillcolor="white" stroked="f" o:allowincell="f" style="position:absolute;left:1009;top:1278;width:1142;height:7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1140,800" to="1140,3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6,1155" to="2090,13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64,1216" to="2207,13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17;top:799;width:71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ahoma" w:hAnsi="Tahoma" w:cs="Tahoma"/>
                            <w:color w:val="auto"/>
                            <w:lang w:val="fr-FR" w:bidi="ar-SA"/>
                          </w:rPr>
                          <w:t xml:space="preserve">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800" to="1140,165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282,658" to="2134,65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49;top:215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368;width:2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1,658" to="7387,25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46;top:517;width:284;height:2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530,658" to="7814,6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f" o:allowincell="f" style="position:absolute;left:7814;top:375;width:426;height:568;mso-wrap-style:none;v-text-anchor:middle">
                  <v:imagedata r:id="rId6" o:detectmouseclick="t"/>
                  <v:stroke color="#3465a4" joinstyle="round" endcap="flat"/>
                  <w10:wrap type="none"/>
                </v:rect>
                <v:line id="shape_0" from="7814,375" to="7814,9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63,658" to="7245,6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63;top:657;width:3124;height:312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388,800" to="7388,3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99;top:1834;width:113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 = 1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5;width:4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ouvement d’ouvertur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hase 1: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  <w:vertAlign w:val="subscript"/>
        </w:rPr>
        <w:t>1</w:t>
      </w:r>
      <w:r>
        <w:rPr>
          <w:rFonts w:cs="Tahoma" w:ascii="Tahoma" w:hAnsi="Tahoma"/>
          <w:sz w:val="22"/>
          <w:szCs w:val="22"/>
        </w:rPr>
        <w:t>(t) =   0,1 t</w:t>
      </w:r>
      <w:r>
        <w:rPr>
          <w:rFonts w:cs="Tahoma" w:ascii="Tahoma" w:hAnsi="Tahoma"/>
          <w:sz w:val="22"/>
          <w:szCs w:val="22"/>
          <w:vertAlign w:val="superscript"/>
        </w:rPr>
        <w:t>2</w:t>
        <w:tab/>
        <w:tab/>
        <w:tab/>
        <w:tab/>
      </w:r>
      <w:r>
        <w:rPr>
          <w:rFonts w:cs="Tahoma" w:ascii="Tahoma" w:hAnsi="Tahoma"/>
          <w:sz w:val="22"/>
          <w:szCs w:val="22"/>
        </w:rPr>
        <w:t>pour</w:t>
        <w:tab/>
        <w:t xml:space="preserve">0 s.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t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1 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hase 2: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(t) =   0,2 t - 0,1</w:t>
        <w:tab/>
        <w:tab/>
        <w:tab/>
        <w:tab/>
        <w:t>pour</w:t>
        <w:tab/>
        <w:t xml:space="preserve">1 s.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t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7,85 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hase 3: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>(t) = - 0,1 t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+ 1,77 t - 6,26 </w:t>
        <w:tab/>
        <w:tab/>
        <w:t>pour</w:t>
        <w:tab/>
        <w:t xml:space="preserve">7,85 s.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t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8,85 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Mouvement  de fermetur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hase 4: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(t) = - 0,1 t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+ 1,77 t - 6,26 </w:t>
        <w:tab/>
        <w:tab/>
        <w:t>pour</w:t>
        <w:tab/>
        <w:t xml:space="preserve">8,85 s.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t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9,85 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hase 5: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  <w:vertAlign w:val="subscript"/>
        </w:rPr>
        <w:t>5</w:t>
      </w:r>
      <w:r>
        <w:rPr>
          <w:rFonts w:cs="Tahoma" w:ascii="Tahoma" w:hAnsi="Tahoma"/>
          <w:sz w:val="22"/>
          <w:szCs w:val="22"/>
        </w:rPr>
        <w:t>(t) = - 0,2 t + 3,44</w:t>
        <w:tab/>
        <w:tab/>
        <w:t xml:space="preserve"> </w:t>
        <w:tab/>
        <w:t>pour</w:t>
        <w:tab/>
        <w:t xml:space="preserve">9,85 s.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t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td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hase 6: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  <w:vertAlign w:val="subscript"/>
        </w:rPr>
        <w:t>6</w:t>
      </w:r>
      <w:r>
        <w:rPr>
          <w:rFonts w:cs="Tahoma" w:ascii="Tahoma" w:hAnsi="Tahoma"/>
          <w:sz w:val="22"/>
          <w:szCs w:val="22"/>
        </w:rPr>
        <w:t>(t) =   0,05 t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- 1,82 t +16,56</w:t>
        <w:tab/>
        <w:tab/>
        <w:t>pour</w:t>
        <w:tab/>
        <w:t xml:space="preserve">td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t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18,2 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°) Quelle est la </w:t>
      </w:r>
      <w:r>
        <w:rPr>
          <w:rFonts w:cs="Tahoma" w:ascii="Tahoma" w:hAnsi="Tahoma"/>
          <w:b/>
          <w:sz w:val="22"/>
          <w:szCs w:val="22"/>
        </w:rPr>
        <w:t>trajectoire</w:t>
      </w:r>
      <w:r>
        <w:rPr>
          <w:rFonts w:cs="Tahoma" w:ascii="Tahoma" w:hAnsi="Tahoma"/>
          <w:sz w:val="22"/>
          <w:szCs w:val="22"/>
        </w:rPr>
        <w:t xml:space="preserve"> du point A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°) Calculer le débattement du portail </w:t>
      </w:r>
      <w:r>
        <w:rPr>
          <w:rFonts w:cs="Tahoma" w:ascii="Tahoma" w:hAnsi="Tahoma"/>
          <w:b/>
          <w:sz w:val="22"/>
          <w:szCs w:val="22"/>
        </w:rPr>
        <w:t>en degrés</w:t>
      </w:r>
      <w:r>
        <w:rPr>
          <w:rFonts w:cs="Tahoma" w:ascii="Tahoma" w:hAnsi="Tahoma"/>
          <w:sz w:val="22"/>
          <w:szCs w:val="22"/>
        </w:rPr>
        <w:t xml:space="preserve"> et la </w:t>
      </w:r>
      <w:r>
        <w:rPr>
          <w:rFonts w:cs="Tahoma" w:ascii="Tahoma" w:hAnsi="Tahoma"/>
          <w:b/>
          <w:sz w:val="22"/>
          <w:szCs w:val="22"/>
        </w:rPr>
        <w:t>course</w:t>
      </w:r>
      <w:r>
        <w:rPr>
          <w:rFonts w:cs="Tahoma" w:ascii="Tahoma" w:hAnsi="Tahoma"/>
          <w:sz w:val="22"/>
          <w:szCs w:val="22"/>
        </w:rPr>
        <w:t xml:space="preserve"> du point A </w:t>
      </w:r>
      <w:r>
        <w:rPr>
          <w:rFonts w:cs="Tahoma" w:ascii="Tahoma" w:hAnsi="Tahoma"/>
          <w:b/>
          <w:sz w:val="22"/>
          <w:szCs w:val="22"/>
        </w:rPr>
        <w:t>en mètre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°) Déterminer les </w:t>
      </w:r>
      <w:r>
        <w:rPr>
          <w:rFonts w:cs="Tahoma" w:ascii="Tahoma" w:hAnsi="Tahoma"/>
          <w:b/>
          <w:sz w:val="22"/>
          <w:szCs w:val="22"/>
        </w:rPr>
        <w:t>expressions algébriques de la vitesse et de l’accélération angulaires</w:t>
      </w:r>
      <w:r>
        <w:rPr>
          <w:rFonts w:cs="Tahoma" w:ascii="Tahoma" w:hAnsi="Tahoma"/>
          <w:sz w:val="22"/>
          <w:szCs w:val="22"/>
        </w:rPr>
        <w:t xml:space="preserve"> pour chacune des 6 phases en précisant la nature du mouvem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3721"/>
        <w:gridCol w:w="1967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mp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mbol" w:hAnsi="Symbol"/>
                <w:color w:val="000000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= f(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mbol" w:hAnsi="Symbol"/>
                <w:color w:val="000000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’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= f(t)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e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°) Déterminer </w:t>
      </w:r>
      <w:r>
        <w:rPr>
          <w:rFonts w:cs="Tahoma" w:ascii="Tahoma" w:hAnsi="Tahoma"/>
          <w:b/>
          <w:sz w:val="22"/>
          <w:szCs w:val="22"/>
        </w:rPr>
        <w:t>l’instant td</w:t>
      </w:r>
      <w:r>
        <w:rPr>
          <w:rFonts w:cs="Tahoma" w:ascii="Tahoma" w:hAnsi="Tahoma"/>
          <w:sz w:val="22"/>
          <w:szCs w:val="22"/>
        </w:rPr>
        <w:t xml:space="preserve"> de début de phase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°) Indiquer les valeurs manquantes (dans les cadres)  sur les </w:t>
      </w:r>
      <w:r>
        <w:rPr>
          <w:rFonts w:cs="Tahoma" w:ascii="Tahoma" w:hAnsi="Tahoma"/>
          <w:b/>
          <w:sz w:val="22"/>
          <w:szCs w:val="22"/>
        </w:rPr>
        <w:t>graphes</w:t>
      </w:r>
      <w:r>
        <w:rPr>
          <w:rFonts w:cs="Tahoma" w:ascii="Tahoma" w:hAnsi="Tahoma"/>
          <w:sz w:val="22"/>
          <w:szCs w:val="22"/>
        </w:rPr>
        <w:t xml:space="preserve"> des vitesses et des accélérations angulai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57150</wp:posOffset>
                </wp:positionV>
                <wp:extent cx="2180590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90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raphe des vitesses angu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1.7pt;height:23.55pt;mso-wrap-distance-left:9.05pt;mso-wrap-distance-right:9.05pt;mso-wrap-distance-top:0pt;mso-wrap-distance-bottom:0pt;margin-top:-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raphe des vitesses angul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57150</wp:posOffset>
                </wp:positionV>
                <wp:extent cx="2523490" cy="299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90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raphe des accélérations angu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8.7pt;height:23.55pt;mso-wrap-distance-left:9.05pt;mso-wrap-distance-right:9.05pt;mso-wrap-distance-top:0pt;mso-wrap-distance-bottom:0pt;margin-top:-4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raphe des accélérations angul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72009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714680"/>
                          <a:chOff x="0" y="0"/>
                          <a:chExt cx="7201080" cy="1714680"/>
                        </a:xfrm>
                      </wpg:grpSpPr>
                      <wps:wsp>
                        <wps:cNvSpPr/>
                        <wps:spPr>
                          <a:xfrm flipV="1">
                            <a:off x="457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30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8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88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8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015920"/>
                            <a:ext cx="8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43">
                                <a:moveTo>
                                  <a:pt x="0" y="0"/>
                                </a:moveTo>
                                <a:lnTo>
                                  <a:pt x="13" y="9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858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58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0020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60020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ahoma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’ rd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Tahoma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'' rd/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86200" y="68580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,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8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6pt;width:567pt;height:135pt" coordorigin="-540,12" coordsize="11340,2700">
                <v:line id="shape_0" from="180,372" to="180,2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632" to="5039,1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32" to="539,16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,732" to="2159,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0,732" to="2699,25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2532" to="4139,25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0,1632" to="4499,25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80,372" to="5580,27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32" to="10259,1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32" to="5939,7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0,1632" to="7559,16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0,2532" to="8099,25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0,1632" to="9539,16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40,1092" to="9899,10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0,732" to="5940,16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60,1632" to="7560,25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60,1632" to="7560,163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13,943" path="m0,0l13,943e" stroked="t" o:allowincell="f" style="position:absolute;left:7815;top:1612;width:12;height:942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8100,1632" to="8100,25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900,1092" to="9900,16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540,1092" to="9540,16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,732" to="540,16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0,732" to="539,73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60,732" to="2160,16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700,1632" to="2700,25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40,1632" to="4140,25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0,2532" to="2699,253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80,2532" to="7559,253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80;top:1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ahoma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’ rd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Tahoma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'' rd/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5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35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5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092" to="9539,109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60;top:91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35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6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3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2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4572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1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4572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1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°) Vérifier qu’en </w:t>
      </w:r>
      <w:r>
        <w:rPr>
          <w:rFonts w:cs="Tahoma" w:ascii="Tahoma" w:hAnsi="Tahoma"/>
          <w:b/>
          <w:sz w:val="22"/>
          <w:szCs w:val="22"/>
        </w:rPr>
        <w:t>fin de fermeture</w:t>
      </w:r>
      <w:r>
        <w:rPr>
          <w:rFonts w:cs="Tahoma" w:ascii="Tahoma" w:hAnsi="Tahoma"/>
          <w:sz w:val="22"/>
          <w:szCs w:val="22"/>
        </w:rPr>
        <w:t xml:space="preserve"> le portail est bien revenu en </w:t>
      </w:r>
      <w:r>
        <w:rPr>
          <w:rFonts w:cs="Tahoma" w:ascii="Tahoma" w:hAnsi="Tahoma"/>
          <w:b/>
          <w:sz w:val="22"/>
          <w:szCs w:val="22"/>
        </w:rPr>
        <w:t>position initia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°) Calculer, </w:t>
      </w:r>
      <w:r>
        <w:rPr>
          <w:rFonts w:cs="Tahoma" w:ascii="Tahoma" w:hAnsi="Tahoma"/>
          <w:b/>
          <w:sz w:val="22"/>
          <w:szCs w:val="22"/>
        </w:rPr>
        <w:t>à l’instant t = 5 s</w:t>
      </w:r>
      <w:r>
        <w:rPr>
          <w:rFonts w:cs="Tahoma" w:ascii="Tahoma" w:hAnsi="Tahoma"/>
          <w:sz w:val="22"/>
          <w:szCs w:val="22"/>
        </w:rPr>
        <w:t xml:space="preserve"> , les position, vitesse et accélération angulaires du porta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déduire, à cet instant, la valeur 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- de la vitesse linéaire v(t=5 s) du point 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- des accélérations normales et tangentielles du point 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°) Tracer sur le schéma page 1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- le </w:t>
      </w:r>
      <w:r>
        <w:rPr>
          <w:rFonts w:cs="Tahoma" w:ascii="Tahoma" w:hAnsi="Tahoma"/>
          <w:b/>
          <w:sz w:val="22"/>
          <w:szCs w:val="22"/>
        </w:rPr>
        <w:t>vecteur vitesse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 xml:space="preserve">V (A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ahoma" w:ascii="Tahoma" w:hAnsi="Tahoma"/>
          <w:sz w:val="22"/>
          <w:szCs w:val="22"/>
        </w:rPr>
        <w:t xml:space="preserve"> portail / R</w:t>
      </w:r>
      <w:r>
        <w:rPr>
          <w:rFonts w:cs="Tahoma" w:ascii="Tahoma" w:hAnsi="Tahoma"/>
          <w:sz w:val="22"/>
          <w:szCs w:val="22"/>
          <w:vertAlign w:val="subscript"/>
        </w:rPr>
        <w:t>o</w:t>
      </w:r>
      <w:r>
        <w:rPr>
          <w:rFonts w:cs="Tahoma" w:ascii="Tahoma" w:hAnsi="Tahoma"/>
          <w:sz w:val="22"/>
          <w:szCs w:val="22"/>
        </w:rPr>
        <w:t>) à t = 5 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- le </w:t>
      </w:r>
      <w:r>
        <w:rPr>
          <w:rFonts w:cs="Tahoma" w:ascii="Tahoma" w:hAnsi="Tahoma"/>
          <w:b/>
          <w:sz w:val="22"/>
          <w:szCs w:val="22"/>
        </w:rPr>
        <w:t>vecteur accélération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</w:t>
      </w:r>
      <w:r>
        <w:rPr>
          <w:rFonts w:cs="Tahoma" w:ascii="Tahoma" w:hAnsi="Tahoma"/>
          <w:sz w:val="22"/>
          <w:szCs w:val="22"/>
        </w:rPr>
        <w:t xml:space="preserve"> (A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ahoma" w:ascii="Tahoma" w:hAnsi="Tahoma"/>
          <w:sz w:val="22"/>
          <w:szCs w:val="22"/>
        </w:rPr>
        <w:t xml:space="preserve"> portail / R</w:t>
      </w:r>
      <w:r>
        <w:rPr>
          <w:rFonts w:cs="Tahoma" w:ascii="Tahoma" w:hAnsi="Tahoma"/>
          <w:sz w:val="22"/>
          <w:szCs w:val="22"/>
          <w:vertAlign w:val="subscript"/>
        </w:rPr>
        <w:t>o</w:t>
      </w:r>
      <w:r>
        <w:rPr>
          <w:rFonts w:cs="Tahoma" w:ascii="Tahoma" w:hAnsi="Tahoma"/>
          <w:sz w:val="22"/>
          <w:szCs w:val="22"/>
        </w:rPr>
        <w:t>) à t = 5 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5895</wp:posOffset>
                </wp:positionV>
                <wp:extent cx="35433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86000"/>
                          <a:chOff x="0" y="0"/>
                          <a:chExt cx="35434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228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n donne le graphe des vitesses de l’extrémité A du port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456480"/>
                            <a:ext cx="3005280" cy="1815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4000" y="287640"/>
                              <a:ext cx="180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24960"/>
                              <a:ext cx="171144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5" h="1300">
                                  <a:moveTo>
                                    <a:pt x="0" y="1287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695" y="130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4306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3072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630720"/>
                              <a:ext cx="720" cy="81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630720"/>
                              <a:ext cx="720" cy="81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515880"/>
                              <a:ext cx="36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,2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760" y="1544400"/>
                              <a:ext cx="36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760" y="1545120"/>
                              <a:ext cx="27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360" y="1544400"/>
                              <a:ext cx="4514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7,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973080"/>
                              <a:ext cx="72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  tem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 ( en s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 xml:space="preserve"> Vit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en m/s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1541160"/>
                              <a:ext cx="907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85pt;width:279pt;height:180pt" coordorigin="4680,277" coordsize="5580,3600">
                <v:shape id="shape_0" fillcolor="#ffcc99" stroked="t" o:allowincell="f" style="position:absolute;left:4680;top:277;width:55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n donne le graphe des vitesses de l’extrémité A du port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group id="shape_0" style="position:absolute;left:5039;top:996;width:4733;height:2860">
                  <v:line id="shape_0" from="6116,1449" to="6118,3336" stroked="t" o:allowincell="f" style="position:absolute;flip:x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coordsize="2695,1300" path="m0,1287l350,0l2160,0l2695,1300e" fillcolor="#ffcc99" stroked="t" o:allowincell="f" style="position:absolute;left:6116;top:1980;width:2694;height:1299;mso-wrap-style:none;v-text-anchor:middle">
                    <v:fill o:detectmouseclick="t" type="solid" color2="#003366"/>
                    <v:stroke color="black" weight="25560" joinstyle="round" endcap="flat"/>
                    <w10:wrap type="none"/>
                  </v:shape>
                  <v:line id="shape_0" from="6116,3249" to="9355,3249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116,1989" to="6655,198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476,1989" to="6476,326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276,1989" to="8276,326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395;top:1809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,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cc99" stroked="f" o:allowincell="f" style="position:absolute;left:6295;top:3428;width:5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ffcc99" stroked="f" o:allowincell="f" style="position:absolute;left:8095;top:3429;width:42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ffcc99" stroked="f" o:allowincell="f" style="position:absolute;left:8455;top:3428;width:71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7,5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stroked="f" o:allowincell="f" style="position:absolute;left:8635;top:2529;width:113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  temp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 ( en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996;width:113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 xml:space="preserve"> Vites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en 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3423;width:14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color w:val="0000FF"/>
          <w:sz w:val="28"/>
          <w:u w:val="single"/>
        </w:rPr>
        <w:t>2</w:t>
      </w:r>
      <w:r>
        <w:rPr>
          <w:rFonts w:cs="Tahoma" w:ascii="Tahoma" w:hAnsi="Tahoma"/>
          <w:b/>
          <w:color w:val="0000FF"/>
          <w:sz w:val="28"/>
          <w:u w:val="single"/>
          <w:vertAlign w:val="superscript"/>
        </w:rPr>
        <w:t>ème</w:t>
      </w:r>
      <w:r>
        <w:rPr>
          <w:rFonts w:cs="Tahoma" w:ascii="Tahoma" w:hAnsi="Tahoma"/>
          <w:b/>
          <w:color w:val="0000FF"/>
          <w:sz w:val="28"/>
          <w:u w:val="single"/>
        </w:rPr>
        <w:t xml:space="preserve"> type: Portail coulissant.</w:t>
      </w:r>
      <w:r>
        <w:rPr>
          <w:rFonts w:cs="Tahoma" w:ascii="Tahoma" w:hAnsi="Tahoma"/>
          <w:b/>
          <w:color w:val="0000FF"/>
          <w:sz w:val="28"/>
        </w:rPr>
        <w:t xml:space="preserve"> </w:t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u w:val="single"/>
        </w:rPr>
      </w:pPr>
      <w:r>
        <w:rPr>
          <w:rFonts w:cs="Tahoma" w:ascii="Tahoma" w:hAnsi="Tahoma"/>
          <w:b/>
          <w:color w:val="0000FF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621915" cy="16427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0005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chéma de la liaison portail / s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342360"/>
                            <a:ext cx="372672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1035720" y="547920"/>
                              <a:ext cx="414720" cy="18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80720"/>
                              <a:ext cx="414720" cy="181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61800"/>
                              <a:ext cx="72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000" y="271080"/>
                              <a:ext cx="414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271080"/>
                              <a:ext cx="1311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47920"/>
                              <a:ext cx="414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1720" y="0"/>
                              <a:ext cx="483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 (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9600" y="271080"/>
                              <a:ext cx="55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0" y="0"/>
                              <a:ext cx="4831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 (0 s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0"/>
                              <a:ext cx="767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 (7,5 s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5840" y="22860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1888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18880"/>
                              <a:ext cx="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271080"/>
                              <a:ext cx="48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7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pt;width:315pt;height:90pt" coordorigin="1440,280" coordsize="6300,1800">
                <v:shape id="shape_0" fillcolor="white" stroked="t" o:allowincell="f" style="position:absolute;left:1440;top:280;width:62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chéma de la liaison portail / s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19;top:819;width:5869;height:1148">
                  <v:rect id="shape_0" stroked="f" o:allowincell="f" style="position:absolute;left:3250;top:1682;width:652;height:284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rect id="shape_0" stroked="t" o:allowincell="f" style="position:absolute;left:3250;top:1104;width:652;height:28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3576,1389" to="3576,16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97,1246" to="3249,12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902,1246" to="5967,12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50,1682" to="3902,16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858;top:819;width:76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 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5,1246" to="6945,124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727;top:819;width:76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 (0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819;width:120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 (7,5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7,1179" to="4337,1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7,1164" to="5967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1164" to="6945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8,1246" to="2488,1246" stroked="t" o:allowincell="f" style="position:absolute;flip:x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619;top:819;width:32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°) Déterminer </w:t>
      </w:r>
      <w:r>
        <w:rPr>
          <w:rFonts w:cs="Tahoma" w:ascii="Tahoma" w:hAnsi="Tahoma"/>
          <w:b/>
          <w:u w:val="single"/>
        </w:rPr>
        <w:t>graphiquement</w:t>
      </w:r>
      <w:r>
        <w:rPr>
          <w:rFonts w:cs="Tahoma" w:ascii="Tahoma" w:hAnsi="Tahoma"/>
        </w:rPr>
        <w:t xml:space="preserve"> , pour chaque phase, </w:t>
      </w:r>
      <w:r>
        <w:rPr>
          <w:rFonts w:cs="Tahoma" w:ascii="Tahoma" w:hAnsi="Tahoma"/>
          <w:b/>
        </w:rPr>
        <w:t>l’accélération A(t).</w:t>
      </w:r>
      <w:r>
        <w:rPr>
          <w:rFonts w:cs="Tahoma" w:ascii="Tahoma" w:hAnsi="Tahoma"/>
        </w:rPr>
        <w:t xml:space="preserve"> Donner le résultat sous forme d’un graphique.</w:t>
      </w:r>
    </w:p>
    <w:p>
      <w:pPr>
        <w:pStyle w:val="Normal"/>
        <w:rPr/>
      </w:pPr>
      <w:r>
        <w:rPr>
          <w:rFonts w:cs="Tahoma" w:ascii="Tahoma" w:hAnsi="Tahoma"/>
        </w:rPr>
        <w:t xml:space="preserve">2°) Quel est la </w:t>
      </w:r>
      <w:r>
        <w:rPr>
          <w:rFonts w:cs="Tahoma" w:ascii="Tahoma" w:hAnsi="Tahoma"/>
          <w:b/>
        </w:rPr>
        <w:t>nature</w:t>
      </w:r>
      <w:r>
        <w:rPr>
          <w:rFonts w:cs="Tahoma" w:ascii="Tahoma" w:hAnsi="Tahoma"/>
        </w:rPr>
        <w:t xml:space="preserve"> des différents mouvements?</w:t>
      </w:r>
    </w:p>
    <w:p>
      <w:pPr>
        <w:pStyle w:val="Normal"/>
        <w:rPr/>
      </w:pPr>
      <w:r>
        <w:rPr>
          <w:rFonts w:cs="Tahoma" w:ascii="Tahoma" w:hAnsi="Tahoma"/>
        </w:rPr>
        <w:t xml:space="preserve">3°) Donner </w:t>
      </w:r>
      <w:r>
        <w:rPr>
          <w:rFonts w:cs="Tahoma" w:ascii="Tahoma" w:hAnsi="Tahoma"/>
          <w:b/>
        </w:rPr>
        <w:t>l’expression algébrique de la vitesse V(t)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4°) Déduire de la question précédente </w:t>
      </w:r>
      <w:r>
        <w:rPr>
          <w:rFonts w:cs="Tahoma" w:ascii="Tahoma" w:hAnsi="Tahoma"/>
          <w:b/>
        </w:rPr>
        <w:t>l’expression algébrique de la position X(t)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°) Calculer la </w:t>
      </w:r>
      <w:r>
        <w:rPr>
          <w:rFonts w:cs="Tahoma" w:ascii="Tahoma" w:hAnsi="Tahoma"/>
          <w:b/>
        </w:rPr>
        <w:t>course totale</w:t>
      </w:r>
      <w:r>
        <w:rPr>
          <w:rFonts w:cs="Tahoma" w:ascii="Tahoma" w:hAnsi="Tahoma"/>
        </w:rPr>
        <w:t xml:space="preserve"> de ce porta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éponses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1260"/>
        <w:gridCol w:w="1980"/>
        <w:gridCol w:w="252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sz w:val="22"/>
                <w:szCs w:val="22"/>
                <w:vertAlign w:val="subscript"/>
              </w:rPr>
              <w:t>init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sz w:val="22"/>
                <w:szCs w:val="22"/>
                <w:vertAlign w:val="subscript"/>
              </w:rPr>
              <w:t>fi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(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(t)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as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as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as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914400" cy="327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 (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m.s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A (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m.s</w:t>
                      </w:r>
                      <w:r>
                        <w:rPr>
                          <w:rFonts w:cs="Tahoma" w:ascii="Tahoma" w:hAnsi="Tahoma"/>
                          <w:vertAlign w:val="superscript"/>
                          <w:lang w:val="en-GB"/>
                        </w:rPr>
                        <w:t>-2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9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Graphe des accélérations</w:t>
      </w:r>
      <w:r>
        <w:rPr>
          <w:rFonts w:cs="Tahoma" w:ascii="Tahoma" w:hAnsi="Tahoma"/>
          <w:b/>
          <w:sz w:val="22"/>
          <w:szCs w:val="22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685530</wp:posOffset>
                </wp:positionV>
                <wp:extent cx="914400" cy="327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A (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lang w:val="en-GB"/>
                              </w:rPr>
                              <w:t>m.s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vertAlign w:val="superscript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683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A (</w:t>
                      </w:r>
                      <w:r>
                        <w:rPr>
                          <w:rFonts w:cs="Tahoma" w:ascii="Tahoma" w:hAnsi="Tahoma"/>
                          <w:color w:val="FF0000"/>
                          <w:lang w:val="en-GB"/>
                        </w:rPr>
                        <w:t>m.s</w:t>
                      </w:r>
                      <w:r>
                        <w:rPr>
                          <w:rFonts w:cs="Tahoma" w:ascii="Tahoma" w:hAnsi="Tahoma"/>
                          <w:color w:val="FF0000"/>
                          <w:vertAlign w:val="superscript"/>
                          <w:lang w:val="en-GB"/>
                        </w:rPr>
                        <w:t>-2</w:t>
                      </w:r>
                      <w:r>
                        <w:rPr>
                          <w:rFonts w:cs="Tahoma" w:ascii="Tahoma" w:hAnsi="Tahoma"/>
                          <w:color w:val="FF0000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571500" cy="327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 (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75pt;mso-wrap-distance-left:9.05pt;mso-wrap-distance-right:9.05pt;mso-wrap-distance-top:0pt;mso-wrap-distance-bottom:0pt;margin-top:5.1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t (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64465</wp:posOffset>
                </wp:positionV>
                <wp:extent cx="635" cy="133350"/>
                <wp:effectExtent l="6985" t="635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l0,210e" stroked="t" o:allowincell="f" style="position:absolute;margin-left:246pt;margin-top:12.95pt;width:0pt;height:1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3314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467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8080</wp:posOffset>
                </wp:positionH>
                <wp:positionV relativeFrom="paragraph">
                  <wp:posOffset>19685</wp:posOffset>
                </wp:positionV>
                <wp:extent cx="635" cy="118745"/>
                <wp:effectExtent l="7620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">
                              <a:moveTo>
                                <a:pt x="0" y="0"/>
                              </a:moveTo>
                              <a:lnTo>
                                <a:pt x="0" y="1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" path="m0,0l0,187e" stroked="t" o:allowincell="f" style="position:absolute;margin-left:390.4pt;margin-top:1.55pt;width:0pt;height:9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5450</wp:posOffset>
                </wp:positionH>
                <wp:positionV relativeFrom="paragraph">
                  <wp:posOffset>19685</wp:posOffset>
                </wp:positionV>
                <wp:extent cx="635" cy="123825"/>
                <wp:effectExtent l="6985" t="6985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l0,195e" stroked="t" o:allowincell="f" style="position:absolute;margin-left:433.5pt;margin-top:1.55pt;width:0pt;height:9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342900" cy="327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342900" cy="327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342900" cy="327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457200" cy="3270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75pt;mso-wrap-distance-left:9.05pt;mso-wrap-distance-right:9.05pt;mso-wrap-distance-top:0pt;mso-wrap-distance-bottom:0pt;margin-top:5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urse total du portail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  <w:vertAlign w:val="subscript"/>
        </w:rPr>
        <w:t>total</w:t>
      </w:r>
      <w:r>
        <w:rPr>
          <w:rFonts w:cs="Tahoma" w:ascii="Tahoma" w:hAnsi="Tahoma"/>
          <w:sz w:val="22"/>
          <w:szCs w:val="22"/>
        </w:rPr>
        <w:t> =</w:t>
        <w:tab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080" w:right="74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No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 xml:space="preserve">Evaluation de CINEMATIQUE DU POINT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0:00Z</dcterms:created>
  <dc:creator>PEM</dc:creator>
  <dc:description/>
  <cp:keywords/>
  <dc:language>en-US</dc:language>
  <cp:lastModifiedBy>PEM</cp:lastModifiedBy>
  <dcterms:modified xsi:type="dcterms:W3CDTF">2009-11-30T18:17:00Z</dcterms:modified>
  <cp:revision>28</cp:revision>
  <dc:subject/>
  <dc:title>EXERCICE N°1 : Test de freinage d’une voiture</dc:title>
</cp:coreProperties>
</file>