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media/image4.png" ContentType="image/png"/>
  <Override PartName="/word/media/image5.bmp" ContentType="image/bmp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N°1 : Test de freinage d’une voi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tests montrent qu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décélération d’une voiture lors d’un mouvement de freinage est consta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9210</wp:posOffset>
                </wp:positionV>
                <wp:extent cx="309499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aphique de la vitesse d’une voiture en fonction du temps, à partir de l’instant où le conducteur aperçoit un obsta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26" w:dyaOrig="47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7.55pt;height:190.6pt" filled="f" o:ole="">
                                  <v:imagedata r:id="rId3" o:title=""/>
                                </v:shape>
                                <o:OLEObject Type="Embed" ProgID="" ShapeID="ole_rId2" DrawAspect="Content" ObjectID="_1823806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4.7pt;mso-wrap-distance-left:9.05pt;mso-wrap-distance-right:9.05pt;mso-wrap-distance-top:0pt;mso-wrap-distance-bottom:0pt;margin-top: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raphique de la vitesse d’une voiture en fonction du temps, à partir de l’instant où le conducteur aperçoit un obstac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26" w:dyaOrig="47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7.55pt;height:190.6pt" filled="f" o:ole="">
                            <v:imagedata r:id="rId5" o:title=""/>
                          </v:shape>
                          <o:OLEObject Type="Embed" ProgID="" ShapeID="ole_rId4" DrawAspect="Content" ObjectID="_183405832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ette décélération est la même quelle que soit la vitesse initial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graphique ci-contre représente ce type de test à partir du moment où le conducteur aperçoit un obstacle. Une seconde s’écoule entre cet instant et celui où le conducteur freine (cela correspond au temps normal de réaction d’un conducteur)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x abords d’une école, la vitesse est limitée à 30 km/h, ailleurs dans l’agglomération, elle est de 50 km/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trez par calculs qu’un conducteur respectant la limitation de vitesse de 30 km/h peut s’arrêter à temps si un enfant surgit à 20 m devant sa voitu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n considère que le temps de réaction du conducteur est le temps de réaction norma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Justifiez en répondant aux questions suivant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/ Calcul de la distance parcourue pendant le temps de réac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/ Calcul de la décélération à partir du graphique (même décélération quelle que soit V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/ Calcul du temps de freinage si V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30 km/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/ Calcul de la distance parcourue pendant le temps de frein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/ Calcul de la distance d’arrêt à 30 km/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82520" cy="1744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EXERCICE N°2 : fermeture d’un portai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1/ Etude du moteu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ab/>
        <w:t>L’analyse des mouvements du moteur d’un portail électrique permet, lors de la fermeture, de mettre en évidence les variations des vitesses de celui-ci en fonction du temps sous forme d’un graphe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7370</wp:posOffset>
                </wp:positionH>
                <wp:positionV relativeFrom="paragraph">
                  <wp:posOffset>163195</wp:posOffset>
                </wp:positionV>
                <wp:extent cx="4032885" cy="2052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6351" w:dyaOrig="316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17.55pt;height:158.45pt" filled="f" o:ole="">
                                  <v:imagedata r:id="rId8" o:title=""/>
                                </v:shape>
                                <o:OLEObject Type="Embed" ProgID="" ShapeID="ole_rId7" DrawAspect="Content" ObjectID="_1807746839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61.65pt;mso-wrap-distance-left:7.05pt;mso-wrap-distance-right:7.05pt;mso-wrap-distance-top:0pt;mso-wrap-distance-bottom:0pt;margin-top:12.85pt;mso-position-vertical-relative:text;margin-left:1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6351" w:dyaOrig="316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17.55pt;height:158.45pt" filled="f" o:ole="">
                            <v:imagedata r:id="rId10" o:title=""/>
                          </v:shape>
                          <o:OLEObject Type="Embed" ProgID="" ShapeID="ole_rId9" DrawAspect="Content" ObjectID="_779008722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.1/ Caractériser le type de mouvement de ces trois phases, poser leur système d’équations </w:t>
      </w:r>
      <w:r>
        <w:rPr>
          <w:rFonts w:cs="Symbol" w:ascii="Symbol" w:hAnsi="Symbol"/>
          <w:b/>
          <w:sz w:val="20"/>
          <w:szCs w:val="20"/>
        </w:rPr>
        <w:t></w:t>
      </w:r>
      <w:r>
        <w:rPr>
          <w:rFonts w:cs="Comic Sans MS" w:ascii="Comic Sans MS" w:hAnsi="Comic Sans MS"/>
          <w:b/>
          <w:sz w:val="20"/>
          <w:szCs w:val="20"/>
        </w:rPr>
        <w:t xml:space="preserve">(t), </w:t>
      </w:r>
      <w:r>
        <w:rPr>
          <w:rFonts w:cs="Symbol" w:ascii="Symbol" w:hAnsi="Symbol"/>
          <w:b/>
          <w:sz w:val="20"/>
          <w:szCs w:val="20"/>
        </w:rPr>
        <w:t></w:t>
      </w:r>
      <w:r>
        <w:rPr>
          <w:rFonts w:cs="Comic Sans MS" w:ascii="Comic Sans MS" w:hAnsi="Comic Sans MS"/>
          <w:b/>
          <w:sz w:val="20"/>
          <w:szCs w:val="20"/>
        </w:rPr>
        <w:t xml:space="preserve">(t) et </w:t>
      </w:r>
      <w:r>
        <w:rPr>
          <w:rFonts w:cs="Symbol" w:ascii="Symbol" w:hAnsi="Symbol"/>
          <w:b/>
          <w:sz w:val="20"/>
          <w:szCs w:val="20"/>
        </w:rPr>
        <w:t></w:t>
      </w:r>
      <w:r>
        <w:rPr>
          <w:rFonts w:cs="Comic Sans MS" w:ascii="Comic Sans MS" w:hAnsi="Comic Sans MS"/>
          <w:b/>
          <w:sz w:val="20"/>
          <w:szCs w:val="20"/>
        </w:rPr>
        <w:t>’(t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2/ En déduire le nombre de tours effectués par le moteur durant la fermetu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48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62"/>
        <w:gridCol w:w="1558"/>
        <w:gridCol w:w="1440"/>
        <w:gridCol w:w="3060"/>
        <w:gridCol w:w="2744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ase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vt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ditions initiales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d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iculières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s</w:t>
            </w:r>
          </w:p>
        </w:tc>
        <w:tc>
          <w:tcPr>
            <w:tcW w:w="2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quations du mouvement</w:t>
            </w:r>
          </w:p>
        </w:tc>
      </w:tr>
      <w:tr>
        <w:trPr>
          <w:trHeight w:val="1951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à t = 1s, </w:t>
            </w:r>
            <w:r>
              <w:rPr>
                <w:rFonts w:cs="Symbol" w:ascii="Symbol" w:hAnsi="Symbol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</w:t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à t = 7s,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199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2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à t = 7,5s,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804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mbre de tours total :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2/ Etude du réducteur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donne le schéma bloc de la chaine cinématique de l’ouvre portail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400800" cy="102933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800280" cy="448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du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met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t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79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755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79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04pt;height:81.1pt" coordorigin="-180,137" coordsize="10080,1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080;top:137;width:12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20;top:13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duc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40;top:13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nsmetteu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640;top:13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ttan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340,498" to="3419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98" to="5939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98" to="8639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85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98" to="1079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88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5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1/ Compléter </w:t>
      </w:r>
      <w:r>
        <w:rPr>
          <w:rFonts w:cs="Comic Sans MS" w:ascii="Comic Sans MS" w:hAnsi="Comic Sans MS"/>
          <w:sz w:val="22"/>
          <w:szCs w:val="22"/>
        </w:rPr>
        <w:t>le schéma bloc en donnant le type d’énergie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2/ Exprimer</w:t>
      </w:r>
      <w:r>
        <w:rPr>
          <w:rFonts w:cs="Comic Sans MS" w:ascii="Comic Sans MS" w:hAnsi="Comic Sans MS"/>
          <w:sz w:val="22"/>
          <w:szCs w:val="22"/>
        </w:rPr>
        <w:t xml:space="preserve"> la formule de la puissance consommée Pc par le moteur à courant contin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Pc =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.3/ Exprimer</w:t>
      </w:r>
      <w:r>
        <w:rPr>
          <w:rFonts w:cs="Comic Sans MS" w:ascii="Comic Sans MS" w:hAnsi="Comic Sans MS"/>
          <w:sz w:val="22"/>
          <w:szCs w:val="22"/>
        </w:rPr>
        <w:t xml:space="preserve"> la formule de la puissance fournie Pm par le moteur à courant contin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m =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.4/ Pour le réducteur, on donne Z1=15, Z2=120, Z3=12 ,Z4=120, Z5=12, Z6=150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 partir du dessin ci-dessous, calculer les rapports de réduction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t r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de chaque engrenag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>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>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>r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=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déduire la réduction totale r du réducteu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r =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5330190" cy="3455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object w:dxaOrig="7696" w:dyaOrig="44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6.5pt;margin-top:-8.25pt;width:133.1pt;height:78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885147239" r:id="rId12"/>
        </w:object>
      </w:r>
      <w:r>
        <w:rPr>
          <w:rFonts w:cs="Comic Sans MS" w:ascii="Comic Sans MS" w:hAnsi="Comic Sans MS"/>
          <w:b/>
          <w:sz w:val="22"/>
          <w:szCs w:val="22"/>
          <w:u w:val="single"/>
        </w:rPr>
        <w:t>3/ Analyse des vitesses d’ouverture de différents éléments :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21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-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62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635</wp:posOffset>
                </wp:positionV>
                <wp:extent cx="4775835" cy="25019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537" w:dyaOrig="39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6.85pt;height:196.75pt" filled="f" o:ole="">
                                  <v:imagedata r:id="rId15" o:title=""/>
                                </v:shape>
                                <o:OLEObject Type="Embed" ProgID="" ShapeID="ole_rId14" DrawAspect="Content" ObjectID="_211607170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97pt;mso-wrap-distance-left:7.05pt;mso-wrap-distance-right:7.05pt;mso-wrap-distance-top:0pt;mso-wrap-distance-bottom:0pt;margin-top:0.05pt;mso-position-vertical-relative:text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537" w:dyaOrig="393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6.85pt;height:196.75pt" filled="f" o:ole="">
                            <v:imagedata r:id="rId17" o:title=""/>
                          </v:shape>
                          <o:OLEObject Type="Embed" ProgID="" ShapeID="ole_rId16" DrawAspect="Content" ObjectID="_103811179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chelle des vitesses : 1mm pour 20  mm/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A partir de la position fermée du battant, on désire déterminer le temps nécessaire à son ouverture. La fréquence de rotation du moteur situé en A est Nm = 3000 tr/mn et la raison du réducteur est r = 10</w:t>
      </w:r>
      <w:r>
        <w:rPr>
          <w:rFonts w:cs="Comic Sans MS" w:ascii="Comic Sans MS" w:hAnsi="Comic Sans MS"/>
          <w:sz w:val="20"/>
          <w:szCs w:val="20"/>
          <w:vertAlign w:val="superscript"/>
        </w:rPr>
        <w:t>-3</w:t>
      </w:r>
      <w:r>
        <w:rPr>
          <w:rFonts w:cs="Comic Sans MS" w:ascii="Comic Sans MS" w:hAnsi="Comic Sans MS"/>
          <w:sz w:val="20"/>
          <w:szCs w:val="20"/>
        </w:rPr>
        <w:t xml:space="preserve"> . On considère le mouvement du bras uniforme sur tout le débattem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1/ Déterminer la vitesse angulaire du moteur en rd/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Formule littérale </w:t>
        <w:tab/>
        <w:t xml:space="preserve">: 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pplication numérique : 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2/ Déterminer la vitesse angulaire du bras repéré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en rd/s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Formule littérale </w:t>
        <w:tab/>
        <w:t xml:space="preserve">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pplication numérique :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3/ Calculer la norme du vecteur vitesse V 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B1/0</w:t>
      </w:r>
      <w:r>
        <w:rPr>
          <w:rFonts w:cs="Comic Sans MS" w:ascii="Comic Sans MS" w:hAnsi="Comic Sans MS"/>
          <w:b/>
          <w:sz w:val="20"/>
          <w:szCs w:val="20"/>
        </w:rPr>
        <w:t xml:space="preserve"> sachant que AB = 250 mm. Tracer ce vecteur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Formule littérale </w:t>
        <w:tab/>
        <w:t xml:space="preserve">: 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pplication numérique :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s vecteurs vitesse V </w:t>
      </w:r>
      <w:r>
        <w:rPr>
          <w:rFonts w:cs="Comic Sans MS" w:ascii="Comic Sans MS" w:hAnsi="Comic Sans MS"/>
          <w:sz w:val="20"/>
          <w:szCs w:val="20"/>
          <w:vertAlign w:val="subscript"/>
        </w:rPr>
        <w:t>B1/0</w:t>
      </w:r>
      <w:r>
        <w:rPr>
          <w:rFonts w:cs="Comic Sans MS" w:ascii="Comic Sans MS" w:hAnsi="Comic Sans MS"/>
          <w:sz w:val="20"/>
          <w:szCs w:val="20"/>
        </w:rPr>
        <w:t xml:space="preserve">  et V 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B2/0  </w:t>
      </w:r>
      <w:r>
        <w:rPr>
          <w:rFonts w:cs="Comic Sans MS" w:ascii="Comic Sans MS" w:hAnsi="Comic Sans MS"/>
          <w:sz w:val="20"/>
          <w:szCs w:val="20"/>
        </w:rPr>
        <w:t>sont égaux car le point B est le centre de la pivot entre 1 et 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4/ Le point C1 correspond à la position ouverte du battant. Tracer la trajectoire du point B et déterminer le point B1. Mesurer en degré l’angle </w:t>
      </w:r>
      <w:r>
        <w:rPr>
          <w:rFonts w:cs="Symbol" w:ascii="Symbol" w:hAnsi="Symbol"/>
          <w:b/>
          <w:sz w:val="20"/>
          <w:szCs w:val="20"/>
        </w:rPr>
        <w:t></w:t>
      </w:r>
      <w:r>
        <w:rPr>
          <w:rFonts w:cs="Comic Sans MS" w:ascii="Comic Sans MS" w:hAnsi="Comic Sans MS"/>
          <w:b/>
          <w:sz w:val="20"/>
          <w:szCs w:val="20"/>
        </w:rPr>
        <w:t xml:space="preserve"> de débattement du bra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.Exprimer l’angle </w:t>
      </w:r>
      <w:r>
        <w:rPr>
          <w:rFonts w:cs="Symbol" w:ascii="Symbol" w:hAnsi="Symbol"/>
          <w:b/>
          <w:sz w:val="20"/>
          <w:szCs w:val="20"/>
        </w:rPr>
        <w:t></w:t>
      </w:r>
      <w:r>
        <w:rPr>
          <w:rFonts w:cs="Comic Sans MS" w:ascii="Comic Sans MS" w:hAnsi="Comic Sans MS"/>
          <w:b/>
          <w:sz w:val="20"/>
          <w:szCs w:val="20"/>
        </w:rPr>
        <w:t xml:space="preserve"> en 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</w:t>
      </w:r>
      <w:r>
        <w:rPr>
          <w:rFonts w:cs="Comic Sans MS" w:ascii="Comic Sans MS" w:hAnsi="Comic Sans MS"/>
          <w:b/>
          <w:sz w:val="20"/>
          <w:szCs w:val="20"/>
        </w:rPr>
        <w:t xml:space="preserve">=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.5/ Déterminer le temps d’ouverture du battant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Formule littérale </w:t>
        <w:tab/>
        <w:t xml:space="preserve">: 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pplication numérique : 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74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5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 xml:space="preserve">Evaluation de CINEMATIQUE DU POINT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bmp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6:00Z</dcterms:created>
  <dc:creator>PEM</dc:creator>
  <dc:description/>
  <cp:keywords/>
  <dc:language>en-US</dc:language>
  <cp:lastModifiedBy>PEM</cp:lastModifiedBy>
  <dcterms:modified xsi:type="dcterms:W3CDTF">2008-12-10T16:57:00Z</dcterms:modified>
  <cp:revision>6</cp:revision>
  <dc:subject/>
  <dc:title>EXERCICE N°1 : Test de freinage d’une voiture</dc:title>
</cp:coreProperties>
</file>