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-42545</wp:posOffset>
                </wp:positionV>
                <wp:extent cx="6463030" cy="7626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-3.35pt;width:508.85pt;height:60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Objectifs :</w:t>
      </w:r>
    </w:p>
    <w:p>
      <w:pPr>
        <w:pStyle w:val="Normal"/>
        <w:autoSpaceDE w:val="false"/>
        <w:rPr>
          <w:rFonts w:ascii="TTE164E598t00" w:hAnsi="TTE164E598t00" w:cs="TTE164E598t00"/>
          <w:sz w:val="18"/>
          <w:szCs w:val="18"/>
        </w:rPr>
      </w:pPr>
      <w:r>
        <w:rPr>
          <w:rFonts w:cs="TTE164E598t00" w:ascii="TTE164E598t00" w:hAnsi="TTE164E598t00"/>
          <w:sz w:val="18"/>
          <w:szCs w:val="18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Analyser les éléments permettant d’assurer le fonctionnement de la bride hydraulique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19431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r l’existence des jeux entre les pièces d’une liais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 les surfaces de contact participant à la liais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chaîne de cotes permettant d’évaluer le jeu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800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377.95pt;height:26.95pt;mso-wrap-style:none;v-text-anchor:middle">
                <v:fill o:detectmouseclick="t" color2="#66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PARTIE :   ( 45m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u logiciel cotation, Entraînez-vous sur les différents exerci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4969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05pt;width:507.8pt;height:26.95pt;mso-wrap-style:none;v-text-anchor:middle">
                <v:fill o:detectmouseclick="t" color2="#66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PARTIE :  Etude des jeux dans une bride hydraulique  ( 45min 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-1      Repérer les différentes pièces à l’aide de la nomenclature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ude des cotes condition</w:t>
      </w:r>
      <w:r>
        <w:rPr>
          <w:rFonts w:cs="Arial" w:ascii="Comic Sans MS" w:hAnsi="Comic Sans MS"/>
          <w:b/>
          <w:sz w:val="22"/>
          <w:szCs w:val="22"/>
        </w:rPr>
        <w:t xml:space="preserve"> a , b </w:t>
      </w:r>
      <w:r>
        <w:rPr>
          <w:rFonts w:cs="Arial" w:ascii="Comic Sans MS" w:hAnsi="Comic Sans MS"/>
          <w:sz w:val="22"/>
          <w:szCs w:val="22"/>
        </w:rPr>
        <w:t>et</w:t>
      </w:r>
      <w:r>
        <w:rPr>
          <w:rFonts w:cs="Arial" w:ascii="Comic Sans MS" w:hAnsi="Comic Sans MS"/>
          <w:b/>
          <w:sz w:val="22"/>
          <w:szCs w:val="22"/>
        </w:rPr>
        <w:t xml:space="preserve"> c 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Q1 : </w:t>
      </w:r>
      <w:r>
        <w:rPr>
          <w:rFonts w:cs="Arial" w:ascii="Comic Sans MS" w:hAnsi="Comic Sans MS"/>
          <w:sz w:val="22"/>
          <w:szCs w:val="22"/>
        </w:rPr>
        <w:t xml:space="preserve">Expliquer la fonction technique des jeux </w:t>
      </w:r>
      <w:r>
        <w:rPr>
          <w:rFonts w:cs="Arial" w:ascii="Comic Sans MS" w:hAnsi="Comic Sans MS"/>
          <w:b/>
          <w:sz w:val="22"/>
          <w:szCs w:val="22"/>
        </w:rPr>
        <w:t xml:space="preserve">a, b </w:t>
      </w:r>
      <w:r>
        <w:rPr>
          <w:rFonts w:cs="Arial" w:ascii="Comic Sans MS" w:hAnsi="Comic Sans MS"/>
          <w:sz w:val="22"/>
          <w:szCs w:val="22"/>
        </w:rPr>
        <w:t>et</w:t>
      </w:r>
      <w:r>
        <w:rPr>
          <w:rFonts w:cs="Arial" w:ascii="Comic Sans MS" w:hAnsi="Comic Sans MS"/>
          <w:b/>
          <w:sz w:val="22"/>
          <w:szCs w:val="22"/>
        </w:rPr>
        <w:t xml:space="preserve"> c</w:t>
      </w:r>
      <w:r>
        <w:rPr>
          <w:rFonts w:cs="Arial" w:ascii="Comic Sans MS" w:hAnsi="Comic Sans MS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Q2 : </w:t>
      </w:r>
      <w:r>
        <w:rPr>
          <w:rFonts w:cs="Arial" w:ascii="Comic Sans MS" w:hAnsi="Comic Sans MS"/>
          <w:sz w:val="22"/>
          <w:szCs w:val="22"/>
        </w:rPr>
        <w:t>Faire le graphe des surfaces d’appui concernant pour chaque jeu.</w:t>
      </w:r>
    </w:p>
    <w:p>
      <w:pPr>
        <w:pStyle w:val="Normal"/>
        <w:spacing w:lineRule="auto" w:line="360"/>
        <w:ind w:firstLine="28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Q3 : </w:t>
      </w:r>
      <w:r>
        <w:rPr>
          <w:rFonts w:cs="Arial" w:ascii="Comic Sans MS" w:hAnsi="Comic Sans MS"/>
          <w:sz w:val="22"/>
          <w:szCs w:val="22"/>
        </w:rPr>
        <w:t xml:space="preserve">Tracer les trois chaînes de cotes relative aux jeux </w:t>
      </w:r>
      <w:r>
        <w:rPr>
          <w:rFonts w:cs="Arial" w:ascii="Comic Sans MS" w:hAnsi="Comic Sans MS"/>
          <w:b/>
          <w:sz w:val="22"/>
          <w:szCs w:val="22"/>
        </w:rPr>
        <w:t xml:space="preserve">a, b </w:t>
      </w:r>
      <w:r>
        <w:rPr>
          <w:rFonts w:cs="Arial" w:ascii="Comic Sans MS" w:hAnsi="Comic Sans MS"/>
          <w:sz w:val="22"/>
          <w:szCs w:val="22"/>
        </w:rPr>
        <w:t xml:space="preserve">et </w:t>
      </w:r>
      <w:r>
        <w:rPr>
          <w:rFonts w:cs="Arial" w:ascii="Comic Sans MS" w:hAnsi="Comic Sans MS"/>
          <w:b/>
          <w:sz w:val="22"/>
          <w:szCs w:val="22"/>
        </w:rPr>
        <w:t>c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Q4 : </w:t>
      </w:r>
      <w:r>
        <w:rPr>
          <w:rFonts w:cs="Arial" w:ascii="Comic Sans MS" w:hAnsi="Comic Sans MS"/>
          <w:sz w:val="22"/>
          <w:szCs w:val="22"/>
        </w:rPr>
        <w:t xml:space="preserve">Calculer les cotes </w:t>
      </w:r>
      <w:r>
        <w:rPr>
          <w:rFonts w:cs="Arial" w:ascii="Comic Sans MS" w:hAnsi="Comic Sans MS"/>
          <w:b/>
          <w:sz w:val="22"/>
          <w:szCs w:val="22"/>
        </w:rPr>
        <w:t>a</w:t>
      </w:r>
      <w:r>
        <w:rPr>
          <w:rFonts w:cs="Arial" w:ascii="Comic Sans MS" w:hAnsi="Comic Sans MS"/>
          <w:b/>
          <w:sz w:val="22"/>
          <w:szCs w:val="22"/>
          <w:vertAlign w:val="subscript"/>
        </w:rPr>
        <w:t xml:space="preserve">5 </w:t>
      </w:r>
      <w:r>
        <w:rPr>
          <w:rFonts w:cs="Arial" w:ascii="Comic Sans MS" w:hAnsi="Comic Sans MS"/>
          <w:b/>
          <w:sz w:val="22"/>
          <w:szCs w:val="22"/>
        </w:rPr>
        <w:t>,</w:t>
      </w:r>
      <w:r>
        <w:rPr>
          <w:rFonts w:cs="Arial" w:ascii="Comic Sans MS" w:hAnsi="Comic Sans MS"/>
          <w:b/>
          <w:sz w:val="22"/>
          <w:szCs w:val="22"/>
          <w:vertAlign w:val="subscript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b</w:t>
      </w:r>
      <w:r>
        <w:rPr>
          <w:rFonts w:cs="Arial" w:ascii="Comic Sans MS" w:hAnsi="Comic Sans MS"/>
          <w:sz w:val="22"/>
          <w:szCs w:val="22"/>
        </w:rPr>
        <w:t xml:space="preserve"> et </w:t>
      </w:r>
      <w:r>
        <w:rPr>
          <w:rFonts w:cs="Arial" w:ascii="Comic Sans MS" w:hAnsi="Comic Sans MS"/>
          <w:b/>
          <w:sz w:val="22"/>
          <w:szCs w:val="22"/>
        </w:rPr>
        <w:t>c</w:t>
      </w:r>
      <w:r>
        <w:rPr>
          <w:rFonts w:cs="Arial" w:ascii="Comic Sans MS" w:hAnsi="Comic Sans MS"/>
          <w:b/>
          <w:sz w:val="22"/>
          <w:szCs w:val="22"/>
          <w:vertAlign w:val="subscript"/>
        </w:rPr>
        <w:t xml:space="preserve">1 </w:t>
      </w:r>
      <w:r>
        <w:rPr>
          <w:rFonts w:cs="Arial" w:ascii="Comic Sans MS" w:hAnsi="Comic Sans MS"/>
          <w:b/>
          <w:sz w:val="22"/>
          <w:szCs w:val="22"/>
        </w:rPr>
        <w:t xml:space="preserve">. </w:t>
      </w:r>
      <w:r>
        <w:rPr>
          <w:rFonts w:cs="Arial" w:ascii="Comic Sans MS" w:hAnsi="Comic Sans MS"/>
          <w:sz w:val="22"/>
          <w:szCs w:val="22"/>
        </w:rPr>
        <w:t xml:space="preserve"> Voir les données page suivante.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75"/>
        <w:gridCol w:w="3275"/>
        <w:gridCol w:w="3275"/>
      </w:tblGrid>
      <w:tr>
        <w:trPr>
          <w:trHeight w:val="378" w:hRule="atLeast"/>
          <w:cantSplit w:val="true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techniqu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e des appui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s</w:t>
            </w:r>
          </w:p>
        </w:tc>
      </w:tr>
      <w:tr>
        <w:trPr>
          <w:trHeight w:val="15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 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 b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 c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346825" cy="4914900"/>
                <wp:effectExtent l="0" t="14605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4915080"/>
                          <a:chOff x="0" y="0"/>
                          <a:chExt cx="634680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6800" cy="491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3080" y="343080"/>
                              <a:ext cx="5791320" cy="40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0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1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32004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49150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4000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49150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34290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49150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4229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5080" y="491508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2855520"/>
                              <a:ext cx="154692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040" y="376560"/>
                                <a:ext cx="86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1">
                                    <a:moveTo>
                                      <a:pt x="136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71960"/>
                                <a:ext cx="150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" h="1">
                                    <a:moveTo>
                                      <a:pt x="2363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0"/>
                                <a:ext cx="18540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593">
                                    <a:moveTo>
                                      <a:pt x="0" y="0"/>
                                    </a:moveTo>
                                    <a:lnTo>
                                      <a:pt x="292" y="5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509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1">
                                    <a:moveTo>
                                      <a:pt x="803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2160"/>
                                <a:ext cx="13320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87480"/>
                                  <a:ext cx="504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55">
                                      <a:moveTo>
                                        <a:pt x="8" y="5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82440"/>
                                  <a:ext cx="43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63">
                                      <a:moveTo>
                                        <a:pt x="7" y="5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66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5">
                                      <a:moveTo>
                                        <a:pt x="105" y="19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615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72">
                                      <a:moveTo>
                                        <a:pt x="0" y="172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75880" y="2893680"/>
                              <a:ext cx="55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8">
                                  <a:moveTo>
                                    <a:pt x="0" y="0"/>
                                  </a:moveTo>
                                  <a:lnTo>
                                    <a:pt x="87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040" y="2612880"/>
                              <a:ext cx="88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1">
                                  <a:moveTo>
                                    <a:pt x="0" y="0"/>
                                  </a:moveTo>
                                  <a:lnTo>
                                    <a:pt x="13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3440" y="2903400"/>
                              <a:ext cx="100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53">
                                  <a:moveTo>
                                    <a:pt x="158" y="3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8480" y="3127320"/>
                              <a:ext cx="27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5040" y="2634120"/>
                              <a:ext cx="13320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84960"/>
                                <a:ext cx="64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48">
                                    <a:moveTo>
                                      <a:pt x="0" y="648"/>
                                    </a:move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79920"/>
                                <a:ext cx="64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56">
                                    <a:moveTo>
                                      <a:pt x="0" y="656"/>
                                    </a:move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95">
                                    <a:moveTo>
                                      <a:pt x="105" y="1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5040"/>
                                <a:ext cx="615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72">
                                    <a:moveTo>
                                      <a:pt x="0" y="172"/>
                                    </a:moveTo>
                                    <a:lnTo>
                                      <a:pt x="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09320" y="1812960"/>
                              <a:ext cx="7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">
                                  <a:moveTo>
                                    <a:pt x="0" y="0"/>
                                  </a:move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9880" y="1955880"/>
                              <a:ext cx="61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1">
                                  <a:moveTo>
                                    <a:pt x="0" y="0"/>
                                  </a:moveTo>
                                  <a:lnTo>
                                    <a:pt x="9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1720" y="1486080"/>
                              <a:ext cx="1868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515">
                                  <a:moveTo>
                                    <a:pt x="294" y="0"/>
                                  </a:moveTo>
                                  <a:lnTo>
                                    <a:pt x="0" y="5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7040" y="1487880"/>
                              <a:ext cx="50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">
                                  <a:moveTo>
                                    <a:pt x="8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040" y="1487880"/>
                              <a:ext cx="133200" cy="46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760" y="87480"/>
                                <a:ext cx="50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55">
                                    <a:moveTo>
                                      <a:pt x="8" y="5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82440"/>
                                <a:ext cx="432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63">
                                    <a:moveTo>
                                      <a:pt x="7" y="56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95">
                                    <a:moveTo>
                                      <a:pt x="105" y="1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5040"/>
                                <a:ext cx="615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72">
                                    <a:moveTo>
                                      <a:pt x="0" y="172"/>
                                    </a:moveTo>
                                    <a:lnTo>
                                      <a:pt x="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1480" y="2806560"/>
                            <a:ext cx="354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6480" y="1434960"/>
                            <a:ext cx="354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6480" y="2463840"/>
                            <a:ext cx="354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9.7pt;height:387pt" coordorigin="-540,180" coordsize="9994,7740">
                <v:group id="shape_0" style="position:absolute;left:-540;top:180;width:9994;height:77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21;width:9119;height:643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900,180" to="900,89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40,180" to="899,1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-180,1441" to="899,144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-540,1441" to="-181,14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-180,2340" to="899,234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-540,2340" to="-181,23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180" to="2520,161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160,180" to="2519,1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5220" to="6480,791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120,7921" to="6479,79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6481" to="3060,792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700,7921" to="3059,79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0,180" to="5940,359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580,180" to="5939,1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0,5580" to="5400,791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040,7921" to="5399,79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0,6841" to="7560,792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200,7921" to="7559,79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0;top:4677;width:2436;height:745">
                    <v:shape id="shape_0" coordsize="1365,1" path="m1365,0l0,0e" stroked="t" o:allowincell="f" style="position:absolute;left:1071;top:5270;width:136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63,1" path="m2363,0l0,0e" stroked="t" o:allowincell="f" style="position:absolute;left:58;top:5420;width:236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,593" path="m0,0l292,593e" stroked="t" o:allowincell="f" style="position:absolute;left:786;top:4677;width:291;height:5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3,1" path="m803,0l0,0e" stroked="t" o:allowincell="f" style="position:absolute;left:0;top:4681;width:80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26;top:4681;width:210;height:739">
                      <v:shape id="shape_0" coordsize="8,555" path="m8,555l0,0e" stroked="t" o:allowincell="f" style="position:absolute;left:163;top:4818;width:7;height:6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,563" path="m7,563l0,0e" stroked="t" o:allowincell="f" style="position:absolute;left:291;top:4810;width:6;height:6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95" path="m105,195l0,0e" stroked="t" o:allowincell="f" style="position:absolute;left:231;top:4681;width:104;height:2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,172" path="m0,172l97,0e" stroked="t" o:allowincell="f" style="position:absolute;left:126;top:4689;width:96;height:1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870,8" path="m0,0l870,8e" stroked="t" o:allowincell="f" style="position:absolute;left:7926;top:4737;width:86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7,1" path="m0,0l1387,0e" stroked="t" o:allowincell="f" style="position:absolute;left:7986;top:4295;width:138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,353" path="m158,353l0,0e" stroked="t" o:allowincell="f" style="position:absolute;left:8788;top:4753;width:157;height: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8,1" path="m0,0l428,0e" stroked="t" o:allowincell="f" style="position:absolute;left:8938;top:5105;width:42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104;top:4329;width:210;height:782">
                    <v:shape id="shape_0" coordsize="10,648" path="m0,648l10,0e" stroked="t" o:allowincell="f" style="position:absolute;left:9270;top:4462;width:9;height:6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656" path="m0,656l10,0e" stroked="t" o:allowincell="f" style="position:absolute;left:9143;top:4454;width:9;height:6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195" path="m105,195l0,0e" stroked="t" o:allowincell="f" style="position:absolute;left:9105;top:4329;width:104;height:20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172" path="m0,172l97,0e" stroked="t" o:allowincell="f" style="position:absolute;left:9219;top:4336;width:96;height:1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85,1" path="m0,0l1185,0e" stroked="t" o:allowincell="f" style="position:absolute;left:7191;top:3035;width:118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7,1" path="m0,0l967,0e" stroked="t" o:allowincell="f" style="position:absolute;left:8436;top:3260;width:96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515" path="m294,0l0,515e" stroked="t" o:allowincell="f" style="position:absolute;left:8376;top:2521;width:293;height:5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3,1" path="m803,0l0,0e" stroked="t" o:allowincell="f" style="position:absolute;left:8652;top:2523;width:802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118;top:2523;width:210;height:738">
                    <v:shape id="shape_0" coordsize="8,555" path="m8,555l0,0e" stroked="t" o:allowincell="f" style="position:absolute;left:9285;top:2661;width:7;height:60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563" path="m7,563l0,0e" stroked="t" o:allowincell="f" style="position:absolute;left:9158;top:2653;width:6;height:60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195" path="m105,195l0,0e" stroked="t" o:allowincell="f" style="position:absolute;left:9120;top:2523;width:104;height:21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172" path="m0,172l97,0e" stroked="t" o:allowincell="f" style="position:absolute;left:9232;top:2531;width:96;height:18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240,180" to="3240,215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880,180" to="3239,1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9;top:4600;width:5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2440;width:5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4060;width:5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47140</wp:posOffset>
                </wp:positionV>
                <wp:extent cx="4093845" cy="2445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625"/>
                              <w:gridCol w:w="2750"/>
                              <w:gridCol w:w="834"/>
                              <w:gridCol w:w="167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Joint torique 39,4*3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Comme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Ecro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NFE 27-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Vis sans tête fendue à téton long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10-8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NFE 27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Levier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XC4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Tremp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nl-NL"/>
                                    </w:rPr>
                                    <w:t>Ax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nl-NL"/>
                                    </w:rPr>
                                    <w:t>XC6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nl-NL"/>
                                    </w:rPr>
                                    <w:t>Acier stub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Chap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XC4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Bru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Vis épaulée M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de-DE"/>
                                    </w:rPr>
                                    <w:t>XC3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de-DE"/>
                                    </w:rPr>
                                    <w:t>Chapea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de-DE"/>
                                    </w:rPr>
                                    <w:t>E3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Br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isto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XC4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Extrémité tremp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Corp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de-DE"/>
                                    </w:rPr>
                                    <w:t>E3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lang w:val="de-DE"/>
                                    </w:rPr>
                                    <w:t>Br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Rep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Nbre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92.55pt;mso-wrap-distance-left:0pt;mso-wrap-distance-right:7.05pt;mso-wrap-distance-top:0pt;mso-wrap-distance-bottom:0pt;margin-top:98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625"/>
                        <w:gridCol w:w="2750"/>
                        <w:gridCol w:w="834"/>
                        <w:gridCol w:w="167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Joint torique 39,4*3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ommerc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cro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FE 27-4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Vis sans tête fendue à téton long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10-8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FE 27-1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Levier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XC4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Trempé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nl-NL"/>
                              </w:rPr>
                              <w:t>Ax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nl-NL"/>
                              </w:rPr>
                              <w:t>XC6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nl-NL"/>
                              </w:rPr>
                              <w:t>Acier stub 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hap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XC4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Bruni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Vis épaulée M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XC3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Chapea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E3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Bruni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isto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XC4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xtrémité trempé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orps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E3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Brun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Rep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Nbre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bserv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9045</wp:posOffset>
                </wp:positionV>
                <wp:extent cx="2125980" cy="2924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on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a =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c =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9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Hauteur piston + tige :</w:t>
                                    <w:tab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9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1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Hauteur piston 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25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rofondeur alésage corps 1 :</w:t>
                                    <w:tab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2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Hauteur cylindre chapeau :</w:t>
                                    <w:tab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5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rofondeur alésage corps 1 + hauteur filetage :</w:t>
                                    <w:tab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2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sup>
                                    </m:sSubSup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0.25pt;mso-wrap-distance-left:7.05pt;mso-wrap-distance-right:0pt;mso-wrap-distance-top:0pt;mso-wrap-distance-bottom:0pt;margin-top:98.35pt;mso-position-vertical-relative:text;margin-left:34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1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nnée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a =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</m:oMath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c =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sup>
                              </m:sSubSup>
                            </m:oMath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auteur piston + tige :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1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auteur piston :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5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rofondeur alésage corps 1 :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</m:t>
                                  </m:r>
                                </m:sup>
                              </m:sSubSup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auteur cylindre chapeau :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sup>
                              </m:sSubSup>
                            </m:oMath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rofondeur alésage corps 1 + hauteur filetage :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2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sup>
                              </m:sSubSup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709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4E59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/>
          </w:pPr>
          <w:r>
            <w:rPr>
              <w:rFonts w:cs="Comic Sans MS" w:ascii="Comic Sans MS" w:hAnsi="Comic Sans MS"/>
              <w:sz w:val="28"/>
            </w:rPr>
            <w:t>TP 21 - CONSTRUCTION DES LIAISONS – Chaîne de cotes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Comic Sans MS" w:hAnsi="Comic Sans MS" w:cs="Comic Sans MS"/>
      <w:sz w:val="32"/>
    </w:rPr>
  </w:style>
  <w:style w:type="character" w:styleId="WW8NumSt5z0">
    <w:name w:val="WW8NumSt5z0"/>
    <w:qFormat/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Century Gothic" w:hAnsi="Century Gothic" w:cs="Century Gothic"/>
      <w:szCs w:val="20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Comic Sans MS" w:hAnsi="Comic Sans MS" w:cs="Comic Sans MS"/>
      <w:sz w:val="20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17:00Z</dcterms:created>
  <dc:creator>DM</dc:creator>
  <dc:description/>
  <cp:keywords/>
  <dc:language>en-US</dc:language>
  <cp:lastModifiedBy>magnani</cp:lastModifiedBy>
  <cp:lastPrinted>2008-10-25T12:49:00Z</cp:lastPrinted>
  <dcterms:modified xsi:type="dcterms:W3CDTF">2009-01-05T00:07:00Z</dcterms:modified>
  <cp:revision>10</cp:revision>
  <dc:subject/>
  <dc:title>Objectifs :</dc:title>
</cp:coreProperties>
</file>