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P Mallette : F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39700</wp:posOffset>
                </wp:positionV>
                <wp:extent cx="2197100" cy="236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REDUCTEUR F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20720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85.9pt;mso-wrap-distance-left:9.05pt;mso-wrap-distance-right:9.05pt;mso-wrap-distance-top:0pt;mso-wrap-distance-bottom:0pt;margin-top:11pt;mso-position-vertical-relative:text;margin-left:350.3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REDUCTEUR F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20720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evoir les notions abordées en premiè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éfinir la mise en position et le maintien en position d’une liaison complète</w:t>
      </w:r>
    </w:p>
    <w:p>
      <w:pPr>
        <w:pStyle w:val="Normal"/>
        <w:tabs>
          <w:tab w:val="clear" w:pos="708"/>
          <w:tab w:val="left" w:pos="8581" w:leader="none"/>
        </w:tabs>
        <w:ind w:left="708" w:hanging="0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</w:rPr>
        <w:t>Etude de la fonction transmission de puissance entre arbres parallèles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Identifier les caractéres des liaisons fi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Conception d’une liaison fixe à partir des observations précédentes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Mise en situation 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our suivre et etre aidé tout au long de votre travail vous commencerez par lancer le fichier mediator « TP Train Simple » dans le repertoire FDA du bureau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ésence de la mallette réducteur :</w:t>
      </w:r>
    </w:p>
    <w:p>
      <w:pPr>
        <w:pStyle w:val="Heading2"/>
        <w:ind w:left="0" w:right="113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observation d’une liaison pignon ar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1 arbre démonté (arbre B 24 avec pignon 23 (Z=17dents)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015</wp:posOffset>
            </wp:positionH>
            <wp:positionV relativeFrom="paragraph">
              <wp:posOffset>8255</wp:posOffset>
            </wp:positionV>
            <wp:extent cx="1028700" cy="798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Questions :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9215</wp:posOffset>
            </wp:positionV>
            <wp:extent cx="2409825" cy="1905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* Quelle est la forme des surfaces au niveau du contact arbre pignon (colorier ci-contre à gauc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Soit </w:t>
      </w:r>
      <w:r>
        <w:rPr>
          <w:rFonts w:cs="Comic Sans MS" w:ascii="Comic Sans MS" w:hAnsi="Comic Sans MS"/>
          <w:i/>
          <w:iCs/>
        </w:rPr>
        <w:fldChar w:fldCharType="begin"/>
      </w:r>
      <w:r>
        <w:rPr>
          <w:i/>
          <w:iCs/>
          <w:rFonts w:cs="Comic Sans MS" w:ascii="Comic Sans MS" w:hAnsi="Comic Sans MS"/>
        </w:rPr>
        <w:instrText xml:space="preserve"> FILLIN "x;("</w:instrText>
      </w:r>
      <w:r>
        <w:rPr>
          <w:i/>
          <w:iCs/>
          <w:rFonts w:cs="Comic Sans MS" w:ascii="Comic Sans MS" w:hAnsi="Comic Sans MS"/>
        </w:rPr>
        <w:fldChar w:fldCharType="separate"/>
      </w:r>
      <w:r>
        <w:rPr>
          <w:i/>
          <w:iCs/>
          <w:rFonts w:cs="Comic Sans MS" w:ascii="Comic Sans MS" w:hAnsi="Comic Sans MS"/>
        </w:rPr>
        <w:t>x;(</w:t>
      </w:r>
      <w:r>
        <w:rPr>
          <w:i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iCs/>
        </w:rPr>
        <w:t>dirigé suivant l’axe de l’ar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s sont le ou les mouvements possibles du pignon sur l’arb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le est donc la liaison ? (Avec glisse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le est le torseur des efforts transmissibles ? (Avec glisse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 mouvement de rotation est appliqué sur l’arbr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On veut que ce mouvement soit transmis de l’arbre au pigno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 mouvement au niveau du contact pignon arbre faut-il supprim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le est donc la liaison final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mouvement de l’arbre est transmis au pignon au niveau de la surface de contact. Si l’effort est important, il faudra rajouter un obstacle (clavette, goupille, cannelures…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ind w:left="113" w:right="113" w:hanging="0"/>
        <w:rPr>
          <w:rFonts w:ascii="Comic Sans MS" w:hAnsi="Comic Sans MS" w:cs="Comic Sans MS"/>
        </w:rPr>
      </w:pPr>
      <w:r>
        <w:object w:dxaOrig="14040" w:dyaOrig="10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65pt;margin-top:4.5pt;width:160.9pt;height:119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92561545" r:id="rId6"/>
        </w:object>
      </w:r>
      <w:r>
        <w:rPr>
          <w:rFonts w:cs="Comic Sans MS" w:ascii="Comic Sans MS" w:hAnsi="Comic Sans MS"/>
        </w:rPr>
        <w:t>2 Observation de l’engrènement de deux pign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enez les arbres A et B prémontrés (arbres avec pignons) et mettez deux pignons en contact suivant le schéma ci-contr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eut-on engrener n’importe quel pignon avec un aut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n 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ar quoi le mouvement est transmis de la roue A au pignon de B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91440</wp:posOffset>
                </wp:positionV>
                <wp:extent cx="2416175" cy="3020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64" w:dyaOrig="1003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5.1pt;height:229.8pt" filled="f" o:ole="">
                                  <v:imagedata r:id="rId9" o:title=""/>
                                </v:shape>
                                <o:OLEObject Type="Embed" ProgID="" ShapeID="ole_rId8" DrawAspect="Content" ObjectID="_162389036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7.8pt;mso-wrap-distance-left:9.05pt;mso-wrap-distance-right:9.05pt;mso-wrap-distance-top:0pt;mso-wrap-distance-bottom:0pt;margin-top:7.2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64" w:dyaOrig="100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5.1pt;height:229.8pt" filled="f" o:ole="">
                            <v:imagedata r:id="rId11" o:title=""/>
                          </v:shape>
                          <o:OLEObject Type="Embed" ProgID="" ShapeID="ole_rId10" DrawAspect="Content" ObjectID="_121229491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4555</wp:posOffset>
                </wp:positionH>
                <wp:positionV relativeFrom="paragraph">
                  <wp:posOffset>81280</wp:posOffset>
                </wp:positionV>
                <wp:extent cx="60261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ignon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.3pt;mso-wrap-distance-left:9.05pt;mso-wrap-distance-right:9.05pt;mso-wrap-distance-top:0pt;mso-wrap-distance-bottom:0pt;margin-top:6.4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Pignon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st-ce une transmission par obstacle ou frott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26365</wp:posOffset>
                </wp:positionV>
                <wp:extent cx="5803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bre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9.9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bre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474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381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4720 w 324000"/>
                            <a:gd name="textAreaRight" fmla="*/ 24336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335" hR="21600" stAng="10800000" swAng="5400000"/>
                              <a:lnTo>
                                <a:pt x="12555" y="0"/>
                              </a:lnTo>
                              <a:arcTo wR="7335" hR="21600" stAng="-5400000" swAng="2630722"/>
                              <a:lnTo>
                                <a:pt x="21181" y="14400"/>
                              </a:lnTo>
                              <a:lnTo>
                                <a:pt x="17280" y="21600"/>
                              </a:lnTo>
                              <a:lnTo>
                                <a:pt x="12541" y="14400"/>
                              </a:lnTo>
                              <a:lnTo>
                                <a:pt x="14251" y="14400"/>
                              </a:lnTo>
                              <a:arcTo wR="7335" hR="21600" stAng="-2769278" swAng="-2188689"/>
                              <a:lnTo>
                                <a:pt x="9945" y="1414"/>
                              </a:lnTo>
                              <a:arcTo wR="7335" hR="21600" stAng="-5842033" swAng="-495796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335" hR="21600" stAng="10800000" swAng="5400000"/>
                              <a:lnTo>
                                <a:pt x="7335" y="0"/>
                              </a:lnTo>
                              <a:arcTo wR="7335" hR="21600" stAng="-5400000" swAng="442033"/>
                              <a:lnTo>
                                <a:pt x="9945" y="1414"/>
                              </a:lnTo>
                              <a:arcTo wR="7335" hR="21600" stAng="-5842033" swAng="-49579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0.2pt;width:44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ndiquez sur le schéma ci-dessus le sens de rotation de l’arbr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335</wp:posOffset>
                </wp:positionH>
                <wp:positionV relativeFrom="paragraph">
                  <wp:posOffset>76835</wp:posOffset>
                </wp:positionV>
                <wp:extent cx="5803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rbre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6.0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rbre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i le pignon A a 17 dents et fait 100 tours, combien fera de tours la roue B si elle a 100 dent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4390</wp:posOffset>
                </wp:positionH>
                <wp:positionV relativeFrom="paragraph">
                  <wp:posOffset>74930</wp:posOffset>
                </wp:positionV>
                <wp:extent cx="58039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oue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5.9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oue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bien de fois la vitesse de l’arbre A a-t-elle été réduite ?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 Etude de la problématiqu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1015</wp:posOffset>
            </wp:positionH>
            <wp:positionV relativeFrom="paragraph">
              <wp:posOffset>4445</wp:posOffset>
            </wp:positionV>
            <wp:extent cx="542925" cy="5283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tude dans cette partie est relative à trois liaisons complètes réalisées entre roues dentées et arbres. Ces liaisons participent directement à des fonctions techniques de transmission de puissance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4040" w:dyaOrig="10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5.3pt;margin-top:17.45pt;width:164.75pt;height:122.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31393747" r:id="rId13"/>
        </w:object>
      </w:r>
    </w:p>
    <w:p>
      <w:pPr>
        <w:pStyle w:val="Heading2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iaison complète sur l’arbre B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(Roue métallique d’épaisseur faible + petit pigno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dans la valise l’arbre B et les pièces détachées (axe B, roue 22 et pignon 23) constituant celui-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est réalisée la liaison complète entre les roues dentées et l’arbre (MIP MAP) compléter le tableau ci-dessou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e 22/ar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non23/arb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osition radiale (forme surface contact) + croquis rap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osition axi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olume permettant l’arrêt en translation : butée, épaulement, surfaces tangentes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croquis rap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osition ang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ien en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mble est entraîné en rotation par l’arbre A qui s’engrène sur la roue 22. Ensuite le mouvement est transmis à un autre ar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z l’arbre B, la roue 22 et le pignon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ffort à transmettre passe-t-il par l’arbre ou directement de la roue au pign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z alors la forme de la roue 22 au niveau du contact pignon ro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ransmission se fait-elle à l’aide d’un obstacl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lution retenue pour le maintien en position roue+ pignon sur arbre transmet–elle des efforts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4040" w:dyaOrig="10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5.15pt;margin-top:13.45pt;width:104.6pt;height:77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48539437" r:id="rId15"/>
        </w:objec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3435</wp:posOffset>
            </wp:positionH>
            <wp:positionV relativeFrom="paragraph">
              <wp:posOffset>91440</wp:posOffset>
            </wp:positionV>
            <wp:extent cx="610235" cy="5854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st-elle donc satisfaisante ?</w:t>
      </w:r>
    </w:p>
    <w:p>
      <w:pPr>
        <w:pStyle w:val="Heading2"/>
        <w:ind w:left="113" w:righ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iaison complète sur l’arbre S</w:t>
      </w:r>
    </w:p>
    <w:p>
      <w:pPr>
        <w:pStyle w:val="Heading3"/>
        <w:rPr>
          <w:sz w:val="24"/>
        </w:rPr>
      </w:pPr>
      <w:r>
        <w:rPr>
          <w:sz w:val="24"/>
        </w:rPr>
        <w:t>Prenez dans la valise l’arbre de sortie du réducteur S.</w:t>
      </w:r>
    </w:p>
    <w:p>
      <w:pPr>
        <w:pStyle w:val="Normal"/>
        <w:rPr/>
      </w:pPr>
      <w:r>
        <w:rPr/>
        <w:t xml:space="preserve">Comment est réalisée la liaison complète entre la roue dentée et l’arbre (MIP MAP) ?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e 11/arbre 9</w:t>
            </w:r>
          </w:p>
        </w:tc>
      </w:tr>
      <w:tr>
        <w:trPr>
          <w:trHeight w:val="1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e en Position radi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forme surface contact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 croquis rapid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e en Position axi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volume permettant l’arrêt en translation : butée, épaulement, surfaces tangentes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 croquis rapid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e en Position ang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ntien en posi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semble est entraîné en rotation par l’arbre C qui s’engrène sur la roue 1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z l’arbre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lution retenue pour le maintien en position roue sur arbre transmet–elle des effor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-t-on alors rajouté au niveau du contact arbre/ro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elle donc satisfaisan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4820</wp:posOffset>
            </wp:positionH>
            <wp:positionV relativeFrom="paragraph">
              <wp:posOffset>62865</wp:posOffset>
            </wp:positionV>
            <wp:extent cx="796925" cy="5505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)- Synthèse</w:t>
      </w:r>
    </w:p>
    <w:p>
      <w:pPr>
        <w:pStyle w:val="Heading2"/>
        <w:ind w:left="113" w:right="113" w:hanging="0"/>
        <w:rPr>
          <w:rFonts w:ascii="Comic Sans MS" w:hAnsi="Comic Sans MS" w:cs="Comic Sans MS"/>
        </w:rPr>
      </w:pPr>
      <w:r>
        <w:object w:dxaOrig="14040" w:dyaOrig="104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0.75pt;margin-top:-38.55pt;width:104.6pt;height:77.9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976360106" r:id="rId19"/>
        </w:object>
      </w:r>
      <w:r>
        <w:rPr>
          <w:rFonts w:cs="Comic Sans MS" w:ascii="Comic Sans MS" w:hAnsi="Comic Sans MS"/>
        </w:rPr>
        <w:t>Etude de la liaison entre arbre de sortie et le vant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ez l’arbre de sortie en 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l’observation de l’arbre de sortie décrivez ce que le concepteur du réducteur a prévu pour la liaison complète entre l’axe et le vant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dez-vous du livre mémotech partie assemblage démontables ou liaisons complètes et de la pièce rée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e arb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osition radi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orme surface contac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croquis rapid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osition axi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olume permettant l’arrêt en translation : butée, épaulement, surfaces tangentes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croquis rapid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ien en posi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élément le concepteur a prévu de rajouter pour la transmission de l’effor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nomme-t-on cet assembl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36"/>
        </w:rPr>
      </w:pPr>
      <w:r>
        <w:rPr>
          <w:rFonts w:cs="Comic Sans MS" w:ascii="Comic Sans MS" w:hAnsi="Comic Sans MS"/>
          <w:i/>
          <w:iCs/>
          <w:color w:val="0000FF"/>
          <w:sz w:val="36"/>
        </w:rPr>
        <w:t>Pour aller plus loin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36"/>
        </w:rPr>
      </w:pPr>
      <w:r>
        <w:rPr>
          <w:rFonts w:cs="Comic Sans MS" w:ascii="Comic Sans MS" w:hAnsi="Comic Sans MS"/>
          <w:i/>
          <w:iCs/>
          <w:color w:val="0000FF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’assemblage réel du réduc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rapport de réduction en comptant le nombre de tours à effectuer par l’arbre moteur pour un angle donné de l’arbre de sor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er le réducteu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s rapports de réduction des différents engrenag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 xml:space="preserve">TP 04 - CONSTRUCTION DES LIAISONS – Liaison fixe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4:00Z</dcterms:created>
  <dc:creator>T. Veneau</dc:creator>
  <dc:description/>
  <cp:keywords/>
  <dc:language>en-US</dc:language>
  <cp:lastModifiedBy>magnani</cp:lastModifiedBy>
  <cp:lastPrinted>2006-11-07T10:36:00Z</cp:lastPrinted>
  <dcterms:modified xsi:type="dcterms:W3CDTF">2009-01-05T00:14:00Z</dcterms:modified>
  <cp:revision>4</cp:revision>
  <dc:subject/>
  <dc:title>TP SOLIDWORKS : OUVRE PORTAIL “DRAGON”</dc:title>
</cp:coreProperties>
</file>