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1" w:leader="none"/>
        </w:tabs>
        <w:jc w:val="center"/>
        <w:rPr>
          <w:rFonts w:ascii="Comic Sans MS" w:hAnsi="Comic Sans MS" w:cs="Comic Sans MS"/>
          <w:b/>
          <w:b/>
          <w:bCs/>
          <w:i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iCs/>
          <w:sz w:val="32"/>
          <w:szCs w:val="32"/>
          <w:lang w:val="en-US" w:eastAsia="en-US"/>
        </w:rPr>
        <w:t>TP LES ACCOUPLEMENTS</w:t>
      </w:r>
    </w:p>
    <w:p>
      <w:pPr>
        <w:pStyle w:val="Normal"/>
        <w:tabs>
          <w:tab w:val="clear" w:pos="708"/>
          <w:tab w:val="left" w:pos="8581" w:leader="none"/>
        </w:tabs>
        <w:jc w:val="both"/>
        <w:rPr/>
      </w:pPr>
      <w:r>
        <w:rPr>
          <w:rFonts w:cs="Comic Sans MS" w:ascii="Comic Sans MS" w:hAnsi="Comic Sans MS"/>
          <w:b/>
          <w:bCs/>
          <w:i/>
          <w:iCs/>
          <w:sz w:val="28"/>
          <w:highlight w:val="yellow"/>
          <w:u w:val="single"/>
          <w:lang w:val="en-US" w:eastAsia="en-US"/>
        </w:rPr>
        <w:t>Objectifs :</w:t>
      </w:r>
      <w:r>
        <w:rPr>
          <w:rFonts w:cs="Comic Sans MS" w:ascii="Comic Sans MS" w:hAnsi="Comic Sans MS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en-US" w:eastAsia="en-US"/>
        </w:rPr>
        <w:t xml:space="preserve">Définir la mise en position et le maintien en position d’une liaison complè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lang w:val="en-US" w:eastAsia="en-US"/>
        </w:rPr>
        <w:t>Identifier les caractéres des liais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1" w:leader="none"/>
        </w:tabs>
        <w:jc w:val="both"/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21285</wp:posOffset>
                </wp:positionV>
                <wp:extent cx="2153920" cy="1485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1486080"/>
                          <a:chOff x="0" y="0"/>
                          <a:chExt cx="21538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16120"/>
                            <a:ext cx="86292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0" y="1028880"/>
                            <a:ext cx="8006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48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Arbre réce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440" y="0"/>
                            <a:ext cx="14986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" y="457200"/>
                            <a:ext cx="637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48"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Arbre 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586080"/>
                            <a:ext cx="542160" cy="53532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560" y="913680"/>
                            <a:ext cx="90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48"/>
                                  <w:rFonts w:ascii="Comic Sans MS" w:hAnsi="Comic Sans MS" w:eastAsia="Times New Roman" w:cs="Comic Sans MS"/>
                                  <w:color w:val="0033CC"/>
                                  <w:lang w:val="fr-FR" w:bidi="ar-SA"/>
                                </w:rPr>
                                <w:t>Accoup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960" y="979920"/>
                            <a:ext cx="238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83">
                                <a:moveTo>
                                  <a:pt x="376" y="1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.55pt;width:169.6pt;height:117pt" coordorigin="7200,191" coordsize="3392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1476;width:1358;height:105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7;top:1811;width:126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48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Arbre récep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9;top:191;width:2359;height:141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368;top:911;width:100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48"/>
                            <w:rFonts w:ascii="Comic Sans MS" w:hAnsi="Comic Sans MS" w:eastAsia="Times New Roman" w:cs="Comic Sans MS"/>
                            <w:color w:val="FF0000"/>
                            <w:lang w:val="fr-FR" w:bidi="ar-SA"/>
                          </w:rPr>
                          <w:t>Arbre 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99ccff" stroked="t" o:allowincell="f" style="position:absolute;left:8095;top:1114;width:853;height:842;mso-wrap-style:none;v-text-anchor:middle">
                  <v:fill o:detectmouseclick="t" type="solid" color2="#663300" opacity="0.5"/>
                  <v:stroke color="#3366ff" weight="9360" joinstyle="miter" endcap="flat"/>
                  <w10:wrap type="square"/>
                </v:oval>
                <v:shape id="shape_0" stroked="f" o:allowincell="f" style="position:absolute;left:9168;top:1630;width:142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48"/>
                            <w:rFonts w:ascii="Comic Sans MS" w:hAnsi="Comic Sans MS" w:eastAsia="Times New Roman" w:cs="Comic Sans MS"/>
                            <w:color w:val="0033CC"/>
                            <w:lang w:val="fr-FR" w:bidi="ar-SA"/>
                          </w:rPr>
                          <w:t>Accoup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76,183" path="m376,183l0,0e" stroked="t" o:allowincell="f" style="position:absolute;left:8921;top:1734;width:375;height:182;mso-wrap-style:none;v-text-anchor:middle">
                  <v:fill o:detectmouseclick="t" on="false"/>
                  <v:stroke color="blue" weight="9360" endarrow="block" endarrowwidth="narrow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  <w:lang w:val="en-US" w:eastAsia="en-US"/>
        </w:rPr>
        <w:t>Représenter l’assemblage d’une liaison arbre-moyeu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sdetexte2"/>
        <w:jc w:val="both"/>
        <w:rPr/>
      </w:pPr>
      <w:r>
        <w:rPr>
          <w:b/>
          <w:bCs/>
          <w:i/>
          <w:iCs/>
          <w:sz w:val="28"/>
          <w:highlight w:val="yellow"/>
          <w:u w:val="single"/>
        </w:rPr>
        <w:t>Problématique :</w:t>
      </w:r>
      <w:r>
        <w:rPr>
          <w:b/>
          <w:bCs/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 </w:t>
      </w:r>
    </w:p>
    <w:p>
      <w:pPr>
        <w:pStyle w:val="Corpsdetexte2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Comment transmettre un couple entre deux arbres ?</w: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sdetexte2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highlight w:val="yellow"/>
          <w:u w:val="single"/>
        </w:rPr>
        <w:t>Mise en situation :</w: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4343400" cy="930910"/>
                <wp:effectExtent l="14605" t="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30960"/>
                          <a:chOff x="0" y="0"/>
                          <a:chExt cx="4343400" cy="9309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1143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7376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5880"/>
                            <a:ext cx="0" cy="424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688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483840"/>
                            <a:ext cx="9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656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245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458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ECE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ccoup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pt;width:342pt;height:73.35pt" coordorigin="180,218" coordsize="6840,1467">
                <v:rect id="shape_0" fillcolor="white" stroked="t" o:allowincell="f" style="position:absolute;left:180;top:244;width:1799;height:14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980,964" to="3239,96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1,605" to="3241,12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20,733" to="3420,12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1440,1" path="m0,0l1440,0e" stroked="t" o:allowincell="f" style="position:absolute;left:3433;top:980;width:1439;height: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rect id="shape_0" fillcolor="white" stroked="t" o:allowincell="f" style="position:absolute;left:4860;top:244;width:2159;height:143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f" o:allowincell="f" style="position:absolute;left:357;top:60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60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ECEPT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21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ccouple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sdetexte2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highlight w:val="yellow"/>
          <w:u w:val="single"/>
        </w:rPr>
        <w:t>Travail demandé :</w:t>
      </w:r>
    </w:p>
    <w:p>
      <w:pPr>
        <w:pStyle w:val="Corpsdetexte2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8581" w:leader="none"/>
        </w:tabs>
        <w:jc w:val="both"/>
        <w:rPr/>
      </w:pPr>
      <w:r>
        <w:rPr>
          <w:b/>
          <w:bCs/>
        </w:rPr>
        <w:t>Consulter</w:t>
      </w:r>
      <w:r>
        <w:rPr/>
        <w:t>, sur poste informatique,</w:t>
      </w:r>
      <w:r>
        <w:rPr>
          <w:b/>
          <w:bCs/>
        </w:rPr>
        <w:t xml:space="preserve"> </w:t>
      </w:r>
      <w:r>
        <w:rPr/>
        <w:t>le diaporamma de présentation des accouplements</w:t>
      </w:r>
      <w:r>
        <w:rPr>
          <w:b/>
          <w:bCs/>
        </w:rPr>
        <w:t>.</w:t>
      </w:r>
    </w:p>
    <w:p>
      <w:pPr>
        <w:pStyle w:val="Corpsdetexte2"/>
        <w:tabs>
          <w:tab w:val="clear" w:pos="708"/>
          <w:tab w:val="left" w:pos="8581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éaliser </w:t>
      </w:r>
      <w:r>
        <w:rPr/>
        <w:t>un accouplement rigide à l’aide d’un manchon rigide (document DR1).</w: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01295</wp:posOffset>
                </wp:positionV>
                <wp:extent cx="2040890" cy="179895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798920"/>
                          <a:chOff x="0" y="0"/>
                          <a:chExt cx="2040840" cy="1798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03160" y="711720"/>
                            <a:ext cx="123768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49087" t="0" r="0" b="45807"/>
                          <a:stretch/>
                        </pic:blipFill>
                        <pic:spPr>
                          <a:xfrm>
                            <a:off x="1071360" y="0"/>
                            <a:ext cx="64836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65640"/>
                            <a:ext cx="8031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5.85pt;width:160.7pt;height:141.65pt" coordorigin="3420,317" coordsize="3214,2833">
                <v:shape id="shape_0" stroked="f" o:allowincell="f" style="position:absolute;left:4685;top:1438;width:1948;height:171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107;top:317;width:1020;height:87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3420;top:1365;width:1264;height:109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1485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rbre récep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rbre réce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</wp:posOffset>
                </wp:positionV>
                <wp:extent cx="1371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rbre 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rbre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13716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nchon rig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anchon rig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8"/>
          <w:tab w:val="left" w:pos="8581" w:leader="none"/>
        </w:tabs>
        <w:ind w:left="708" w:hanging="0"/>
        <w:jc w:val="both"/>
        <w:rPr/>
      </w:pPr>
      <w:r>
        <w:rPr>
          <w:b/>
          <w:bCs/>
          <w:sz w:val="20"/>
        </w:rPr>
        <w:t xml:space="preserve">2.1 – Mesurer </w:t>
      </w:r>
      <w:r>
        <w:rPr>
          <w:bCs/>
          <w:sz w:val="20"/>
        </w:rPr>
        <w:t>et</w:t>
      </w:r>
      <w:r>
        <w:rPr>
          <w:b/>
          <w:bCs/>
          <w:sz w:val="20"/>
        </w:rPr>
        <w:t xml:space="preserve"> coter </w:t>
      </w:r>
      <w:r>
        <w:rPr>
          <w:bCs/>
          <w:sz w:val="20"/>
        </w:rPr>
        <w:t>sur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 xml:space="preserve">DR1 le diamètre de l’arbre moteur. </w:t>
      </w:r>
      <w:r>
        <w:rPr>
          <w:b/>
          <w:bCs/>
          <w:sz w:val="20"/>
        </w:rPr>
        <w:t>Retrouver</w:t>
      </w:r>
      <w:r>
        <w:rPr>
          <w:sz w:val="20"/>
        </w:rPr>
        <w:t>, à l’aide du GDI, la désignation des deux clavettes parallèles.</w:t>
      </w:r>
    </w:p>
    <w:p>
      <w:pPr>
        <w:pStyle w:val="Corpsdetexte2"/>
        <w:tabs>
          <w:tab w:val="clear" w:pos="708"/>
          <w:tab w:val="left" w:pos="8581" w:leader="none"/>
        </w:tabs>
        <w:ind w:left="708" w:hanging="0"/>
        <w:jc w:val="both"/>
        <w:rPr>
          <w:sz w:val="20"/>
        </w:rPr>
      </w:pPr>
      <w:r>
        <w:rPr>
          <w:b/>
          <w:bCs/>
          <w:sz w:val="20"/>
        </w:rPr>
        <w:t xml:space="preserve">2.2 – Concevoir </w:t>
      </w:r>
      <w:r>
        <w:rPr>
          <w:bCs/>
          <w:sz w:val="20"/>
        </w:rPr>
        <w:t>et</w:t>
      </w:r>
      <w:r>
        <w:rPr>
          <w:b/>
          <w:bCs/>
          <w:sz w:val="20"/>
        </w:rPr>
        <w:t xml:space="preserve"> assembler </w:t>
      </w:r>
      <w:r>
        <w:rPr>
          <w:bCs/>
          <w:sz w:val="20"/>
        </w:rPr>
        <w:t>sur solidworks les différentes pièces. Les cotes sont sur le  GDI</w:t>
      </w:r>
    </w:p>
    <w:p>
      <w:pPr>
        <w:pStyle w:val="Corpsdetexte2"/>
        <w:tabs>
          <w:tab w:val="clear" w:pos="708"/>
          <w:tab w:val="left" w:pos="8581" w:leader="none"/>
        </w:tabs>
        <w:ind w:left="708" w:hanging="0"/>
        <w:jc w:val="both"/>
        <w:rPr/>
      </w:pPr>
      <w:r>
        <w:rPr>
          <w:b/>
          <w:bCs/>
          <w:sz w:val="20"/>
        </w:rPr>
        <w:t xml:space="preserve">2.3 – Faites </w:t>
      </w:r>
      <w:r>
        <w:rPr>
          <w:bCs/>
          <w:sz w:val="20"/>
        </w:rPr>
        <w:t>une mise en plan et</w:t>
      </w:r>
      <w:r>
        <w:rPr>
          <w:b/>
          <w:bCs/>
          <w:sz w:val="20"/>
        </w:rPr>
        <w:t xml:space="preserve"> compléter</w:t>
      </w:r>
      <w:r>
        <w:rPr>
          <w:sz w:val="20"/>
        </w:rPr>
        <w:t xml:space="preserve"> la représentation 2D de l’assemblage</w:t>
      </w:r>
    </w:p>
    <w:p>
      <w:pPr>
        <w:pStyle w:val="Corpsdetexte2"/>
        <w:tabs>
          <w:tab w:val="clear" w:pos="708"/>
          <w:tab w:val="left" w:pos="8581" w:leader="none"/>
        </w:tabs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4 - Compléter </w:t>
      </w:r>
      <w:r>
        <w:rPr>
          <w:sz w:val="20"/>
        </w:rPr>
        <w:t>la représentation 2D éclatée des différentes pièces de l’assemblage.</w:t>
      </w:r>
    </w:p>
    <w:p>
      <w:pPr>
        <w:pStyle w:val="Corpsdetexte2"/>
        <w:tabs>
          <w:tab w:val="clear" w:pos="708"/>
          <w:tab w:val="left" w:pos="8581" w:leader="none"/>
        </w:tabs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5 - Colorier </w:t>
      </w:r>
      <w:r>
        <w:rPr>
          <w:sz w:val="20"/>
        </w:rPr>
        <w:t>de couleurs différentes les surfaces fonctionnelles assurant la mise en position (M.I.P.) et le maintien en position (M.A.P.).</w:t>
      </w:r>
      <w:r>
        <w:rPr>
          <w:b/>
          <w:bCs/>
          <w:sz w:val="20"/>
        </w:rPr>
        <w:t xml:space="preserve"> </w:t>
      </w:r>
      <w:r>
        <w:rPr>
          <w:sz w:val="20"/>
        </w:rPr>
        <w:t>Consulter le diaporama « C4 - Construction des Liaisons »</w:t>
      </w:r>
    </w:p>
    <w:p>
      <w:pPr>
        <w:pStyle w:val="Corpsdetexte2"/>
        <w:tabs>
          <w:tab w:val="clear" w:pos="708"/>
          <w:tab w:val="left" w:pos="8581" w:leader="none"/>
        </w:tabs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6 - Décrire </w:t>
      </w:r>
      <w:r>
        <w:rPr>
          <w:sz w:val="20"/>
        </w:rPr>
        <w:t xml:space="preserve">les caractères de la liaison clavetée </w:t>
      </w:r>
    </w:p>
    <w:p>
      <w:pPr>
        <w:pStyle w:val="Corpsdetexte2"/>
        <w:tabs>
          <w:tab w:val="clear" w:pos="708"/>
          <w:tab w:val="left" w:pos="8581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éaliser </w:t>
      </w:r>
      <w:r>
        <w:rPr/>
        <w:t>une liaison fixe par goupillage (document DR2).</w: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90170</wp:posOffset>
            </wp:positionV>
            <wp:extent cx="2564765" cy="17379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1485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rbre récep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rbre réce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1371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nchon rig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anchon rig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rbre 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rbre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8"/>
          <w:tab w:val="left" w:pos="8581" w:leader="none"/>
        </w:tabs>
        <w:ind w:left="708" w:hanging="0"/>
        <w:jc w:val="both"/>
        <w:rPr/>
      </w:pPr>
      <w:r>
        <w:rPr>
          <w:b/>
          <w:bCs/>
          <w:sz w:val="20"/>
        </w:rPr>
        <w:t>3.1 - Retrouver</w:t>
      </w:r>
      <w:r>
        <w:rPr>
          <w:sz w:val="20"/>
        </w:rPr>
        <w:t xml:space="preserve">, à l’aide du GDI, la désignation des deux goupilles élastiques. Elles doivent supporter un effort de cisaillement de 20000 N. </w:t>
      </w:r>
    </w:p>
    <w:p>
      <w:pPr>
        <w:pStyle w:val="Corpsdetexte2"/>
        <w:tabs>
          <w:tab w:val="clear" w:pos="708"/>
          <w:tab w:val="left" w:pos="8581" w:leader="none"/>
        </w:tabs>
        <w:ind w:left="708" w:hanging="0"/>
        <w:jc w:val="both"/>
        <w:rPr>
          <w:sz w:val="20"/>
        </w:rPr>
      </w:pPr>
      <w:r>
        <w:rPr>
          <w:b/>
          <w:bCs/>
          <w:sz w:val="20"/>
        </w:rPr>
        <w:t xml:space="preserve">3.2 – Concevoir </w:t>
      </w:r>
      <w:r>
        <w:rPr>
          <w:bCs/>
          <w:sz w:val="20"/>
        </w:rPr>
        <w:t>et</w:t>
      </w:r>
      <w:r>
        <w:rPr>
          <w:b/>
          <w:bCs/>
          <w:sz w:val="20"/>
        </w:rPr>
        <w:t xml:space="preserve"> assembler </w:t>
      </w:r>
      <w:r>
        <w:rPr>
          <w:bCs/>
          <w:sz w:val="20"/>
        </w:rPr>
        <w:t>sur solidworks les différentes pièces. Les cotes sont sur le  GDI</w:t>
      </w:r>
    </w:p>
    <w:p>
      <w:pPr>
        <w:pStyle w:val="Corpsdetexte2"/>
        <w:tabs>
          <w:tab w:val="clear" w:pos="708"/>
          <w:tab w:val="left" w:pos="8581" w:leader="none"/>
        </w:tabs>
        <w:ind w:left="708" w:hanging="0"/>
        <w:jc w:val="both"/>
        <w:rPr/>
      </w:pPr>
      <w:r>
        <w:rPr>
          <w:b/>
          <w:bCs/>
          <w:sz w:val="20"/>
        </w:rPr>
        <w:t>3.3 - Compléter,</w:t>
      </w:r>
      <w:r>
        <w:rPr>
          <w:sz w:val="20"/>
        </w:rPr>
        <w:t>à l’aide du GDI, la représentation 3D de l’assemblage</w:t>
      </w:r>
    </w:p>
    <w:p>
      <w:pPr>
        <w:pStyle w:val="Corpsdetexte2"/>
        <w:tabs>
          <w:tab w:val="clear" w:pos="708"/>
          <w:tab w:val="left" w:pos="8581" w:leader="none"/>
        </w:tabs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4 - Compléter </w:t>
      </w:r>
      <w:r>
        <w:rPr>
          <w:sz w:val="20"/>
        </w:rPr>
        <w:t>la représentation 2D éclatée des différentes pièces de l’assemblage.</w:t>
      </w:r>
    </w:p>
    <w:p>
      <w:pPr>
        <w:pStyle w:val="Corpsdetexte2"/>
        <w:tabs>
          <w:tab w:val="clear" w:pos="708"/>
          <w:tab w:val="left" w:pos="8581" w:leader="none"/>
        </w:tabs>
        <w:ind w:left="708" w:hanging="0"/>
        <w:jc w:val="both"/>
        <w:rPr/>
      </w:pPr>
      <w:r>
        <w:rPr>
          <w:b/>
          <w:bCs/>
          <w:sz w:val="20"/>
        </w:rPr>
        <w:t xml:space="preserve">3.5 - Colorier </w:t>
      </w:r>
      <w:r>
        <w:rPr>
          <w:sz w:val="20"/>
        </w:rPr>
        <w:t>de couleurs différentes les surfaces fonctionnelles assurant la mise en position (M.I.P.) et le maintien en position (M.A.P.).</w:t>
      </w:r>
      <w:r>
        <w:rPr>
          <w:b/>
          <w:bCs/>
          <w:sz w:val="20"/>
        </w:rPr>
        <w:t xml:space="preserve"> </w:t>
      </w:r>
    </w:p>
    <w:p>
      <w:pPr>
        <w:pStyle w:val="Corpsdetexte2"/>
        <w:tabs>
          <w:tab w:val="clear" w:pos="708"/>
          <w:tab w:val="left" w:pos="8581" w:leader="none"/>
        </w:tabs>
        <w:ind w:left="70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6 - Décrire </w:t>
      </w:r>
      <w:r>
        <w:rPr>
          <w:sz w:val="20"/>
        </w:rPr>
        <w:t>les caractères de la liaison goupilléee</w: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39065</wp:posOffset>
            </wp:positionV>
            <wp:extent cx="2038350" cy="1712595"/>
            <wp:effectExtent l="0" t="0" r="0" b="0"/>
            <wp:wrapTight wrapText="bothSides">
              <wp:wrapPolygon edited="0">
                <wp:start x="-99" y="0"/>
                <wp:lineTo x="-99" y="21478"/>
                <wp:lineTo x="21600" y="21478"/>
                <wp:lineTo x="21600" y="0"/>
                <wp:lineTo x="-9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éaliser </w:t>
      </w:r>
      <w:r>
        <w:rPr/>
        <w:t>une liaison fixe réglable (document DR3).</w:t>
      </w:r>
    </w:p>
    <w:p>
      <w:pPr>
        <w:pStyle w:val="Corpsdetexte2"/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tabs>
          <w:tab w:val="clear" w:pos="708"/>
          <w:tab w:val="left" w:pos="8581" w:leader="none"/>
        </w:tabs>
        <w:ind w:left="360" w:hanging="0"/>
        <w:jc w:val="both"/>
        <w:rPr/>
      </w:pPr>
      <w:r>
        <w:rPr>
          <w:sz w:val="20"/>
        </w:rPr>
        <w:t xml:space="preserve">On désire </w:t>
      </w:r>
      <w:r>
        <w:rPr>
          <w:b/>
          <w:bCs/>
          <w:sz w:val="20"/>
        </w:rPr>
        <w:t>réaliser</w:t>
      </w:r>
      <w:r>
        <w:rPr>
          <w:sz w:val="20"/>
        </w:rPr>
        <w:t xml:space="preserve"> entre deux arbres un accouplement rigide permettant d’assurer un décalage angulaire de 30° entre les deux arbres.</w:t>
      </w:r>
    </w:p>
    <w:p>
      <w:pPr>
        <w:pStyle w:val="Corpsdetexte2"/>
        <w:tabs>
          <w:tab w:val="clear" w:pos="708"/>
          <w:tab w:val="left" w:pos="8581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Corpsdetexte2"/>
        <w:ind w:left="720" w:hanging="0"/>
        <w:jc w:val="both"/>
        <w:rPr/>
      </w:pPr>
      <w:r>
        <w:rPr>
          <w:b/>
          <w:bCs/>
          <w:sz w:val="20"/>
        </w:rPr>
        <w:t>4.1 -</w:t>
      </w:r>
      <w:r>
        <w:rPr>
          <w:sz w:val="20"/>
        </w:rPr>
        <w:t xml:space="preserve"> </w:t>
      </w:r>
      <w:r>
        <w:rPr>
          <w:b/>
          <w:bCs/>
          <w:sz w:val="20"/>
        </w:rPr>
        <w:t>Retrouver</w:t>
      </w:r>
      <w:r>
        <w:rPr>
          <w:sz w:val="20"/>
        </w:rPr>
        <w:t xml:space="preserve">, à l’aide du GDI, la désignation des trois vis assurant le maintien en position entre les deux manchons. </w:t>
      </w:r>
    </w:p>
    <w:p>
      <w:pPr>
        <w:pStyle w:val="Corpsdetexte2"/>
        <w:tabs>
          <w:tab w:val="clear" w:pos="708"/>
          <w:tab w:val="left" w:pos="8581" w:leader="none"/>
        </w:tabs>
        <w:ind w:left="708" w:hanging="0"/>
        <w:jc w:val="both"/>
        <w:rPr>
          <w:sz w:val="20"/>
        </w:rPr>
      </w:pPr>
      <w:r>
        <w:rPr>
          <w:b/>
          <w:bCs/>
          <w:sz w:val="20"/>
        </w:rPr>
        <w:t xml:space="preserve">4.2 – Concevoir </w:t>
      </w:r>
      <w:r>
        <w:rPr>
          <w:bCs/>
          <w:sz w:val="20"/>
        </w:rPr>
        <w:t>et</w:t>
      </w:r>
      <w:r>
        <w:rPr>
          <w:b/>
          <w:bCs/>
          <w:sz w:val="20"/>
        </w:rPr>
        <w:t xml:space="preserve"> assembler </w:t>
      </w:r>
      <w:r>
        <w:rPr>
          <w:bCs/>
          <w:sz w:val="20"/>
        </w:rPr>
        <w:t>sur solidworks les différentes pièces. Les cotes sont sur le  GDI</w:t>
      </w:r>
    </w:p>
    <w:p>
      <w:pPr>
        <w:pStyle w:val="Corpsdetexte2"/>
        <w:ind w:left="720" w:hanging="0"/>
        <w:jc w:val="both"/>
        <w:rPr/>
      </w:pPr>
      <w:r>
        <w:rPr>
          <w:b/>
          <w:bCs/>
          <w:sz w:val="20"/>
        </w:rPr>
        <w:t>4.3 –</w:t>
      </w:r>
      <w:r>
        <w:rPr>
          <w:sz w:val="20"/>
        </w:rPr>
        <w:t xml:space="preserve"> </w:t>
      </w:r>
      <w:r>
        <w:rPr>
          <w:b/>
          <w:bCs/>
          <w:sz w:val="20"/>
        </w:rPr>
        <w:t>Compléter</w:t>
      </w:r>
      <w:r>
        <w:rPr>
          <w:sz w:val="20"/>
        </w:rPr>
        <w:t xml:space="preserve"> la représentation 3D en laissant apparaître une coupe au quart des deux manchons</w:t>
      </w:r>
    </w:p>
    <w:p>
      <w:pPr>
        <w:pStyle w:val="Corpsdetexte2"/>
        <w:ind w:left="720" w:hanging="0"/>
        <w:jc w:val="both"/>
        <w:rPr/>
      </w:pPr>
      <w:r>
        <w:rPr>
          <w:b/>
          <w:bCs/>
          <w:sz w:val="20"/>
        </w:rPr>
        <w:t xml:space="preserve">4.4 – Compléter </w:t>
      </w:r>
      <w:r>
        <w:rPr>
          <w:sz w:val="20"/>
        </w:rPr>
        <w:t>la représentation 2D.</w:t>
      </w:r>
      <w:r>
        <w:rPr>
          <w:b/>
          <w:bCs/>
          <w:sz w:val="20"/>
        </w:rPr>
        <w:t xml:space="preserve"> </w:t>
      </w:r>
    </w:p>
    <w:p>
      <w:pPr>
        <w:pStyle w:val="Corpsdetexte2"/>
        <w:tabs>
          <w:tab w:val="clear" w:pos="708"/>
          <w:tab w:val="left" w:pos="8581" w:leader="none"/>
        </w:tabs>
        <w:ind w:left="708" w:hanging="0"/>
        <w:jc w:val="both"/>
        <w:rPr/>
      </w:pPr>
      <w:r>
        <w:rPr>
          <w:b/>
          <w:bCs/>
          <w:sz w:val="20"/>
        </w:rPr>
        <w:t xml:space="preserve">4.5 - Colorier </w:t>
      </w:r>
      <w:r>
        <w:rPr>
          <w:sz w:val="20"/>
        </w:rPr>
        <w:t>de couleurs différentes les surfaces fonctionnelles assurant la mise en position (M.I.P.) et le maintien en position (M.A.P.).</w:t>
      </w:r>
      <w:r>
        <w:rPr>
          <w:b/>
          <w:bCs/>
          <w:sz w:val="20"/>
        </w:rPr>
        <w:t xml:space="preserve"> </w:t>
      </w:r>
    </w:p>
    <w:p>
      <w:pPr>
        <w:pStyle w:val="Corpsdetexte2"/>
        <w:ind w:left="360" w:hanging="0"/>
        <w:jc w:val="both"/>
        <w:rPr/>
      </w:pPr>
      <w:r>
        <w:rPr>
          <w:b/>
          <w:bCs/>
          <w:sz w:val="20"/>
        </w:rPr>
        <w:tab/>
        <w:t xml:space="preserve">4.6 - Décrire </w:t>
      </w:r>
      <w:r>
        <w:rPr>
          <w:sz w:val="20"/>
        </w:rPr>
        <w:t>les caractères de la liaison fixe réglable.</w:t>
      </w:r>
    </w:p>
    <w:p>
      <w:pPr>
        <w:pStyle w:val="Corpsdetexte2"/>
        <w:tabs>
          <w:tab w:val="clear" w:pos="708"/>
          <w:tab w:val="left" w:pos="8581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Corpsdetexte2"/>
        <w:numPr>
          <w:ilvl w:val="0"/>
          <w:numId w:val="3"/>
        </w:numPr>
        <w:tabs>
          <w:tab w:val="clear" w:pos="708"/>
          <w:tab w:val="left" w:pos="8581" w:leader="none"/>
        </w:tabs>
        <w:jc w:val="both"/>
        <w:rPr>
          <w:b/>
          <w:b/>
          <w:bCs/>
        </w:rPr>
      </w:pPr>
      <w:r>
        <w:rPr>
          <w:b/>
          <w:bCs/>
        </w:rPr>
        <w:t>POUR ALLER PLUS LOIN</w:t>
      </w:r>
      <w:r>
        <w:rPr/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le projet ENERGIE, on doit accoupler l’arbre moteur à l’axe du pignon moteur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>5.1 – Réaliser</w:t>
      </w:r>
      <w:r>
        <w:rPr>
          <w:rFonts w:cs="Comic Sans MS" w:ascii="Comic Sans MS" w:hAnsi="Comic Sans MS"/>
          <w:sz w:val="20"/>
          <w:szCs w:val="20"/>
        </w:rPr>
        <w:t xml:space="preserve"> l’accouplement sous solidworks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5.2 – Faire </w:t>
      </w:r>
      <w:r>
        <w:rPr>
          <w:rFonts w:cs="Comic Sans MS" w:ascii="Comic Sans MS" w:hAnsi="Comic Sans MS"/>
          <w:sz w:val="20"/>
          <w:szCs w:val="20"/>
        </w:rPr>
        <w:t>une représentation 2D de l’assemblage partiel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ccouplement rigide par manchon clave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-176530</wp:posOffset>
                </wp:positionV>
                <wp:extent cx="12661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OCUMENT DR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13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OCUMENT D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8"/>
          <w:u w:val="single"/>
        </w:rPr>
        <w:t>Désignation des clavettes :</w:t>
      </w:r>
      <w:r>
        <w:rPr>
          <w:rFonts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clavette parallèle, forme </w:t>
      </w:r>
      <w:r>
        <w:rPr>
          <w:rFonts w:cs="Comic Sans MS" w:ascii="Comic Sans MS" w:hAnsi="Comic Sans MS"/>
        </w:rPr>
        <w:t>………..………………………………. 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0" cy="2400300"/>
                <wp:effectExtent l="9525" t="0" r="101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75pt" to="261pt,20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présentation 2D assemblage</w:t>
      </w:r>
      <w:r>
        <w:rPr>
          <w:u w:val="none"/>
        </w:rPr>
        <w:tab/>
        <w:tab/>
        <w:tab/>
        <w:t xml:space="preserve">    </w:t>
      </w:r>
      <w:r>
        <w:rPr/>
        <w:t>Représentation 3D assemblag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5715</wp:posOffset>
            </wp:positionV>
            <wp:extent cx="2705100" cy="2276475"/>
            <wp:effectExtent l="0" t="0" r="0" b="0"/>
            <wp:wrapTight wrapText="bothSides">
              <wp:wrapPolygon edited="0">
                <wp:start x="-74" y="0"/>
                <wp:lineTo x="-74" y="21507"/>
                <wp:lineTo x="21600" y="21507"/>
                <wp:lineTo x="21600" y="0"/>
                <wp:lineTo x="-74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9870</wp:posOffset>
                </wp:positionH>
                <wp:positionV relativeFrom="paragraph">
                  <wp:posOffset>120015</wp:posOffset>
                </wp:positionV>
                <wp:extent cx="3305175" cy="1826895"/>
                <wp:effectExtent l="5715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827000"/>
                          <a:chOff x="0" y="0"/>
                          <a:chExt cx="3305160" cy="1827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>
                            <a:lum bright="100000"/>
                          </a:blip>
                          <a:stretch/>
                        </pic:blipFill>
                        <pic:spPr>
                          <a:xfrm>
                            <a:off x="344160" y="114480"/>
                            <a:ext cx="2581920" cy="171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680" y="195120"/>
                            <a:ext cx="243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1">
                                <a:moveTo>
                                  <a:pt x="38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00160"/>
                            <a:ext cx="504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475">
                                <a:moveTo>
                                  <a:pt x="8" y="0"/>
                                </a:moveTo>
                                <a:lnTo>
                                  <a:pt x="0" y="24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76240"/>
                            <a:ext cx="24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8" h="1">
                                <a:moveTo>
                                  <a:pt x="0" y="0"/>
                                </a:moveTo>
                                <a:lnTo>
                                  <a:pt x="384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9512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68">
                                <a:moveTo>
                                  <a:pt x="0" y="3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5680"/>
                            <a:ext cx="330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1">
                                <a:moveTo>
                                  <a:pt x="52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0"/>
                            <a:ext cx="7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60">
                                <a:moveTo>
                                  <a:pt x="0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0"/>
                            <a:ext cx="432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60">
                                <a:moveTo>
                                  <a:pt x="7" y="0"/>
                                </a:move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528560"/>
                            <a:ext cx="50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8">
                                <a:moveTo>
                                  <a:pt x="8" y="39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1pt;margin-top:9.45pt;width:260.25pt;height:143.85pt" coordorigin="-362,189" coordsize="5205,2877">
                <v:shape id="shape_0" stroked="f" o:allowincell="f" style="position:absolute;left:180;top:369;width:4065;height:269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3840,1" path="m3840,0l0,0e" stroked="t" o:allowincell="f" style="position:absolute;left:283;top:496;width:3839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,2475" path="m8,0l0,2475e" stroked="t" o:allowincell="f" style="position:absolute;left:268;top:504;width:7;height:24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848,1" path="m0,0l3848,0e" stroked="t" o:allowincell="f" style="position:absolute;left:268;top:2986;width:3847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368" path="m0,368l0,0e" stroked="t" o:allowincell="f" style="position:absolute;left:4116;top:496;width:0;height:3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205,1" path="m5205,0l0,0e" stroked="t" o:allowincell="f" style="position:absolute;left:-362;top:1741;width:5204;height:0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1,1260" path="m0,0l0,1260e" stroked="t" o:allowincell="f" style="position:absolute;left:3156;top:189;width:0;height:1259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7,1260" path="m7,0l0,1260e" stroked="t" o:allowincell="f" style="position:absolute;left:1236;top:189;width:6;height:1259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8,398" path="m8,398l0,0e" stroked="t" o:allowincell="f" style="position:absolute;left:4108;top:2596;width:7;height:39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20015</wp:posOffset>
                </wp:positionV>
                <wp:extent cx="13716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nchon rig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anchon rig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90</wp:posOffset>
                </wp:positionH>
                <wp:positionV relativeFrom="paragraph">
                  <wp:posOffset>5715</wp:posOffset>
                </wp:positionV>
                <wp:extent cx="13716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rbre 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4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rbre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13716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rbre 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rbre 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81280</wp:posOffset>
                </wp:positionV>
                <wp:extent cx="14859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rbre récep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rbre récep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eprésentation 2D éclatée des différentes pièces de l’assemblage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5570</wp:posOffset>
                </wp:positionH>
                <wp:positionV relativeFrom="paragraph">
                  <wp:posOffset>24130</wp:posOffset>
                </wp:positionV>
                <wp:extent cx="6287770" cy="2628900"/>
                <wp:effectExtent l="5715" t="0" r="0" b="1104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2629080"/>
                          <a:chOff x="0" y="0"/>
                          <a:chExt cx="6287760" cy="262908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6272640" cy="23842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830240" y="671760"/>
                              <a:ext cx="2581920" cy="171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87160" y="557640"/>
                              <a:ext cx="3305160" cy="18270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8">
                                <a:lum bright="100000"/>
                              </a:blip>
                              <a:stretch/>
                            </pic:blipFill>
                            <pic:spPr>
                              <a:xfrm>
                                <a:off x="344160" y="114120"/>
                                <a:ext cx="2581920" cy="171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09680" y="194760"/>
                                <a:ext cx="2438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">
                                    <a:moveTo>
                                      <a:pt x="384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99800"/>
                                <a:ext cx="5040" cy="157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475">
                                    <a:moveTo>
                                      <a:pt x="8" y="0"/>
                                    </a:moveTo>
                                    <a:lnTo>
                                      <a:pt x="0" y="247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775880"/>
                                <a:ext cx="244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8" h="1">
                                    <a:moveTo>
                                      <a:pt x="0" y="0"/>
                                    </a:moveTo>
                                    <a:lnTo>
                                      <a:pt x="384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3640" y="194760"/>
                                <a:ext cx="72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8">
                                    <a:moveTo>
                                      <a:pt x="0" y="36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5320"/>
                                <a:ext cx="3305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5" h="1">
                                    <a:moveTo>
                                      <a:pt x="520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3800" y="0"/>
                                <a:ext cx="72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60">
                                    <a:moveTo>
                                      <a:pt x="0" y="0"/>
                                    </a:moveTo>
                                    <a:lnTo>
                                      <a:pt x="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0"/>
                                <a:ext cx="432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260">
                                    <a:moveTo>
                                      <a:pt x="7" y="0"/>
                                    </a:moveTo>
                                    <a:lnTo>
                                      <a:pt x="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8600" y="1528200"/>
                                <a:ext cx="504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98">
                                    <a:moveTo>
                                      <a:pt x="8" y="39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4120"/>
                              <a:ext cx="1481400" cy="10573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9">
                                <a:lum bright="100000"/>
                              </a:blip>
                              <a:stretch/>
                            </pic:blipFill>
                            <pic:spPr>
                              <a:xfrm>
                                <a:off x="115560" y="0"/>
                                <a:ext cx="1333440" cy="105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7960" y="29160"/>
                                <a:ext cx="4320" cy="10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590">
                                    <a:moveTo>
                                      <a:pt x="7" y="0"/>
                                    </a:moveTo>
                                    <a:lnTo>
                                      <a:pt x="0" y="159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033560"/>
                                <a:ext cx="1764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8">
                                    <a:moveTo>
                                      <a:pt x="0" y="8"/>
                                    </a:moveTo>
                                    <a:lnTo>
                                      <a:pt x="278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896040"/>
                                <a:ext cx="72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5">
                                    <a:moveTo>
                                      <a:pt x="0" y="22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890640"/>
                                <a:ext cx="123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8">
                                    <a:moveTo>
                                      <a:pt x="0" y="8"/>
                                    </a:moveTo>
                                    <a:lnTo>
                                      <a:pt x="19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29160"/>
                                <a:ext cx="171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7">
                                    <a:moveTo>
                                      <a:pt x="0" y="0"/>
                                    </a:moveTo>
                                    <a:lnTo>
                                      <a:pt x="270" y="7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33480"/>
                                <a:ext cx="7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8">
                                    <a:moveTo>
                                      <a:pt x="0" y="0"/>
                                    </a:moveTo>
                                    <a:lnTo>
                                      <a:pt x="0" y="21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72080"/>
                                <a:ext cx="114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">
                                    <a:moveTo>
                                      <a:pt x="0" y="0"/>
                                    </a:move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4520"/>
                                <a:ext cx="14814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3" h="7">
                                    <a:moveTo>
                                      <a:pt x="2333" y="0"/>
                                    </a:move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760" y="233640"/>
                                <a:ext cx="5040" cy="59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38">
                                    <a:moveTo>
                                      <a:pt x="0" y="0"/>
                                    </a:moveTo>
                                    <a:lnTo>
                                      <a:pt x="8" y="938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81520" y="1118160"/>
                              <a:ext cx="1491120" cy="82476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>
                                <a:lum bright="100000"/>
                              </a:blip>
                              <a:stretch/>
                            </pic:blipFill>
                            <pic:spPr>
                              <a:xfrm>
                                <a:off x="20520" y="0"/>
                                <a:ext cx="1371600" cy="82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240" y="348480"/>
                                <a:ext cx="72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93">
                                    <a:moveTo>
                                      <a:pt x="0" y="0"/>
                                    </a:moveTo>
                                    <a:lnTo>
                                      <a:pt x="0" y="59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8680" y="48960"/>
                                <a:ext cx="200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7">
                                    <a:moveTo>
                                      <a:pt x="315" y="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782280"/>
                                <a:ext cx="1224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8" h="1">
                                    <a:moveTo>
                                      <a:pt x="1928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729720"/>
                                <a:ext cx="525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75">
                                    <a:moveTo>
                                      <a:pt x="0" y="0"/>
                                    </a:moveTo>
                                    <a:lnTo>
                                      <a:pt x="83" y="75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0480"/>
                                <a:ext cx="14911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8" h="7">
                                    <a:moveTo>
                                      <a:pt x="2348" y="0"/>
                                    </a:move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5240" y="14400"/>
                              <a:ext cx="72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10">
                                  <a:moveTo>
                                    <a:pt x="0" y="0"/>
                                  </a:moveTo>
                                  <a:lnTo>
                                    <a:pt x="0" y="8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4840" y="0"/>
                              <a:ext cx="50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63">
                                  <a:moveTo>
                                    <a:pt x="0" y="0"/>
                                  </a:moveTo>
                                  <a:lnTo>
                                    <a:pt x="8" y="8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240" y="329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240" y="3290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560" y="20574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rbre 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20574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rbre réce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560" y="22860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anchon rig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lav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06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lav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.9pt;width:495.1pt;height:207pt" coordorigin="-182,38" coordsize="9902,4140">
                <v:group id="shape_0" style="position:absolute;left:-182;top:60;width:9878;height:3755">
                  <v:shape id="shape_0" stroked="f" o:allowincell="f" style="position:absolute;left:2700;top:1118;width:4065;height:269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2160;top:938;width:5205;height:2877">
                    <v:shape id="shape_0" stroked="f" o:allowincell="f" style="position:absolute;left:2702;top:1118;width:4065;height:2696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coordsize="3840,1" path="m3840,0l0,0e" stroked="t" o:allowincell="f" style="position:absolute;left:2805;top:1245;width:3839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,2475" path="m8,0l0,2475e" stroked="t" o:allowincell="f" style="position:absolute;left:2790;top:1253;width:7;height:247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848,1" path="m0,0l3848,0e" stroked="t" o:allowincell="f" style="position:absolute;left:2790;top:3735;width:3847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,368" path="m0,368l0,0e" stroked="t" o:allowincell="f" style="position:absolute;left:6638;top:1245;width:0;height:36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5205,1" path="m5205,0l0,0e" stroked="t" o:allowincell="f" style="position:absolute;left:2160;top:2490;width:5204;height:0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  <v:shape id="shape_0" coordsize="1,1260" path="m0,0l0,1260e" stroked="t" o:allowincell="f" style="position:absolute;left:5678;top:938;width:0;height:1259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  <v:shape id="shape_0" coordsize="7,1260" path="m7,0l0,1260e" stroked="t" o:allowincell="f" style="position:absolute;left:3758;top:938;width:6;height:1259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  <v:shape id="shape_0" coordsize="8,398" path="m8,398l0,0e" stroked="t" o:allowincell="f" style="position:absolute;left:6630;top:3345;width:7;height:39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-182;top:1657;width:2333;height:1665">
                    <v:shape id="shape_0" stroked="f" o:allowincell="f" style="position:absolute;left:0;top:1657;width:2099;height:1664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coordsize="7,1590" path="m7,0l0,1590e" stroked="t" o:allowincell="f" style="position:absolute;left:51;top:1703;width:6;height:158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78,8" path="m0,8l278,0e" stroked="t" o:allowincell="f" style="position:absolute;left:58;top:3285;width:277;height: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,225" path="m0,225l0,0e" stroked="t" o:allowincell="f" style="position:absolute;left:336;top:3068;width:0;height:22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95,8" path="m0,8l195,0e" stroked="t" o:allowincell="f" style="position:absolute;left:328;top:3060;width:194;height: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70,7" path="m0,0l270,7e" stroked="t" o:allowincell="f" style="position:absolute;left:58;top:1703;width:269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,218" path="m0,0l0,218e" stroked="t" o:allowincell="f" style="position:absolute;left:336;top:1710;width:0;height:21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80,1" path="m0,0l180,0e" stroked="t" o:allowincell="f" style="position:absolute;left:343;top:1928;width:179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333,7" path="m2333,0l0,7e" stroked="t" o:allowincell="f" style="position:absolute;left:-182;top:2483;width:2332;height:6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  <v:shape id="shape_0" coordsize="8,938" path="m0,0l8,938e" stroked="t" o:allowincell="f" style="position:absolute;left:2038;top:2025;width:7;height:93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7348;top:1821;width:2348;height:1299">
                    <v:shape id="shape_0" stroked="f" o:allowincell="f" style="position:absolute;left:7380;top:1821;width:2159;height:1298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coordsize="1,593" path="m0,0l0,593e" stroked="t" o:allowincell="f" style="position:absolute;left:7438;top:2370;width:0;height:592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15,7" path="m315,7l0,0e" stroked="t" o:allowincell="f" style="position:absolute;left:9141;top:1898;width:314;height: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928,1" path="m1928,0l0,0e" stroked="t" o:allowincell="f" style="position:absolute;left:7528;top:3053;width:1927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83,75" path="m0,0l83,75e" stroked="t" o:allowincell="f" style="position:absolute;left:7438;top:2970;width:82;height:7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348,7" path="m2348,0l0,7e" stroked="t" o:allowincell="f" style="position:absolute;left:7348;top:2483;width:2347;height:6;mso-wrap-style:none;v-text-anchor:middle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</v:group>
                  <v:shape id="shape_0" coordsize="1,810" path="m0,0l0,810e" stroked="t" o:allowincell="f" style="position:absolute;left:3763;top:83;width:0;height:809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coordsize="8,863" path="m0,0l8,863e" stroked="t" o:allowincell="f" style="position:absolute;left:5668;top:60;width:7;height:862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  <v:line id="shape_0" from="900,578" to="1439,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578" to="8639,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327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rbre 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27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rbre récep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638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anchon rig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lav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lav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8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2"/>
        <w:rPr/>
      </w:pPr>
      <w:r>
        <w:rPr/>
        <w:t>Coloriage des surfaces fonctionnell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P radiale </w:t>
        <w:tab/>
        <w:tab/>
        <w:t>: en roug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  <w:t>MIP axiale </w:t>
        <w:tab/>
        <w:tab/>
        <w:t>: en ver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P angulaire </w:t>
        <w:tab/>
        <w:t>: bleu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  <w:lang w:val="nl-NL"/>
        </w:rPr>
      </w:pPr>
      <w:r>
        <w:rPr>
          <w:rFonts w:cs="Comic Sans MS" w:ascii="Comic Sans MS" w:hAnsi="Comic Sans MS"/>
          <w:sz w:val="22"/>
          <w:lang w:val="nl-NL"/>
        </w:rPr>
        <w:t>MAP</w:t>
        <w:tab/>
        <w:tab/>
        <w:tab/>
        <w:t>: en jaune</w:t>
      </w:r>
    </w:p>
    <w:p>
      <w:pPr>
        <w:pStyle w:val="Normal"/>
        <w:rPr>
          <w:rFonts w:ascii="Comic Sans MS" w:hAnsi="Comic Sans MS" w:cs="Comic Sans MS"/>
          <w:sz w:val="16"/>
          <w:u w:val="single"/>
          <w:lang w:val="nl-NL"/>
        </w:rPr>
      </w:pPr>
      <w:r>
        <w:rPr>
          <w:rFonts w:cs="Comic Sans MS" w:ascii="Comic Sans MS" w:hAnsi="Comic Sans MS"/>
          <w:sz w:val="16"/>
          <w:u w:val="single"/>
          <w:lang w:val="nl-NL"/>
        </w:rPr>
      </w:r>
    </w:p>
    <w:p>
      <w:pPr>
        <w:pStyle w:val="Heading2"/>
        <w:rPr/>
      </w:pPr>
      <w:r>
        <w:rPr/>
        <w:t>Caractères de la liaison fixe obtenue :</w:t>
      </w:r>
    </w:p>
    <w:p>
      <w:pPr>
        <w:pStyle w:val="Heading1"/>
        <w:rPr/>
      </w:pPr>
      <w:r>
        <w:rPr/>
        <w:t>Accouplement rigide par manchon goupillé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35255</wp:posOffset>
                </wp:positionV>
                <wp:extent cx="6102350" cy="43434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80"/>
                              <w:gridCol w:w="1619"/>
                              <w:gridCol w:w="210"/>
                              <w:gridCol w:w="1959"/>
                              <w:gridCol w:w="201"/>
                              <w:gridCol w:w="1771"/>
                              <w:gridCol w:w="1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plèt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ermanente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igide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dhérenc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tiell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montable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astique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bstacl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direc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4.2pt;mso-wrap-distance-left:7.05pt;mso-wrap-distance-right:7.05pt;mso-wrap-distance-top:0pt;mso-wrap-distance-bottom:0pt;margin-top:10.6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80"/>
                        <w:gridCol w:w="1619"/>
                        <w:gridCol w:w="210"/>
                        <w:gridCol w:w="1959"/>
                        <w:gridCol w:w="201"/>
                        <w:gridCol w:w="1771"/>
                        <w:gridCol w:w="180"/>
                        <w:gridCol w:w="180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lèt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manente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gide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hérenc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iell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montable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astique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stacl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direc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-176530</wp:posOffset>
                </wp:positionV>
                <wp:extent cx="1266190" cy="5803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OCUMENT DR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13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OCUMENT D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8"/>
          <w:u w:val="single"/>
        </w:rPr>
        <w:t>Désignation des goupilles :</w:t>
      </w:r>
      <w:r>
        <w:rPr>
          <w:rFonts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goupille </w:t>
      </w:r>
      <w:r>
        <w:rPr>
          <w:rFonts w:cs="Comic Sans MS" w:ascii="Comic Sans MS" w:hAnsi="Comic Sans MS"/>
        </w:rPr>
        <w:t>………..………………………………. </w:t>
      </w:r>
    </w:p>
    <w:p>
      <w:pPr>
        <w:pStyle w:val="Normal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0" cy="21717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75pt" to="261pt,18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présentation 2D assemblage</w:t>
      </w:r>
      <w:r>
        <w:rPr>
          <w:u w:val="none"/>
        </w:rPr>
        <w:tab/>
        <w:tab/>
        <w:tab/>
        <w:t xml:space="preserve">    </w:t>
      </w:r>
      <w:r>
        <w:rPr/>
        <w:t>Représentation 3D assemblage</w: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6675</wp:posOffset>
            </wp:positionV>
            <wp:extent cx="3200400" cy="227203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945" cy="16859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eprésentation 2D éclatée des différentes pièces de l’assemblage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5570</wp:posOffset>
                </wp:positionH>
                <wp:positionV relativeFrom="paragraph">
                  <wp:posOffset>55245</wp:posOffset>
                </wp:positionV>
                <wp:extent cx="6630670" cy="2862580"/>
                <wp:effectExtent l="5715" t="5715" r="0" b="1104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2862720"/>
                          <a:chOff x="0" y="0"/>
                          <a:chExt cx="6630840" cy="286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0840" cy="286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9520"/>
                              <a:ext cx="6630840" cy="27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37920"/>
                                <a:ext cx="6272640" cy="187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830240" y="144720"/>
                                  <a:ext cx="2581920" cy="171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487160" y="0"/>
                                  <a:ext cx="3305160" cy="1876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8">
                                    <a:lum bright="100000"/>
                                  </a:blip>
                                  <a:stretch/>
                                </pic:blipFill>
                                <pic:spPr>
                                  <a:xfrm>
                                    <a:off x="344160" y="144720"/>
                                    <a:ext cx="2581920" cy="1712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09680" y="225720"/>
                                    <a:ext cx="24382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0" h="1">
                                        <a:moveTo>
                                          <a:pt x="3840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230760"/>
                                    <a:ext cx="5040" cy="157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475">
                                        <a:moveTo>
                                          <a:pt x="8" y="0"/>
                                        </a:moveTo>
                                        <a:lnTo>
                                          <a:pt x="0" y="24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1806840"/>
                                    <a:ext cx="244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8" h="1">
                                        <a:moveTo>
                                          <a:pt x="0" y="0"/>
                                        </a:moveTo>
                                        <a:lnTo>
                                          <a:pt x="38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3640" y="225720"/>
                                    <a:ext cx="72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68">
                                        <a:moveTo>
                                          <a:pt x="0" y="36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16280"/>
                                    <a:ext cx="3305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5" h="1">
                                        <a:moveTo>
                                          <a:pt x="5205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5480" y="28800"/>
                                    <a:ext cx="4320" cy="184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910">
                                        <a:moveTo>
                                          <a:pt x="7" y="0"/>
                                        </a:moveTo>
                                        <a:lnTo>
                                          <a:pt x="0" y="29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0"/>
                                    <a:ext cx="4320" cy="18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955">
                                        <a:moveTo>
                                          <a:pt x="7" y="0"/>
                                        </a:moveTo>
                                        <a:lnTo>
                                          <a:pt x="0" y="295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8600" y="1559160"/>
                                    <a:ext cx="504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98">
                                        <a:moveTo>
                                          <a:pt x="8" y="398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7080"/>
                                  <a:ext cx="1481400" cy="1057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29">
                                    <a:lum bright="100000"/>
                                  </a:blip>
                                  <a:stretch/>
                                </pic:blipFill>
                                <pic:spPr>
                                  <a:xfrm>
                                    <a:off x="115560" y="0"/>
                                    <a:ext cx="1333440" cy="1057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47960" y="29160"/>
                                    <a:ext cx="4320" cy="10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590">
                                        <a:moveTo>
                                          <a:pt x="7" y="0"/>
                                        </a:moveTo>
                                        <a:lnTo>
                                          <a:pt x="0" y="15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033920"/>
                                    <a:ext cx="1764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8" h="8">
                                        <a:moveTo>
                                          <a:pt x="0" y="8"/>
                                        </a:moveTo>
                                        <a:lnTo>
                                          <a:pt x="2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896040"/>
                                    <a:ext cx="7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25">
                                        <a:moveTo>
                                          <a:pt x="0" y="22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891000"/>
                                    <a:ext cx="123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" h="8">
                                        <a:moveTo>
                                          <a:pt x="0" y="8"/>
                                        </a:moveTo>
                                        <a:lnTo>
                                          <a:pt x="1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29160"/>
                                    <a:ext cx="1713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">
                                        <a:moveTo>
                                          <a:pt x="0" y="0"/>
                                        </a:moveTo>
                                        <a:lnTo>
                                          <a:pt x="27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33840"/>
                                    <a:ext cx="72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18">
                                        <a:moveTo>
                                          <a:pt x="0" y="0"/>
                                        </a:moveTo>
                                        <a:lnTo>
                                          <a:pt x="0" y="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72080"/>
                                    <a:ext cx="114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1">
                                        <a:moveTo>
                                          <a:pt x="0" y="0"/>
                                        </a:moveTo>
                                        <a:lnTo>
                                          <a:pt x="1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4520"/>
                                    <a:ext cx="14814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3" h="7">
                                        <a:moveTo>
                                          <a:pt x="2333" y="0"/>
                                        </a:move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760" y="233640"/>
                                    <a:ext cx="5040" cy="59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938">
                                        <a:moveTo>
                                          <a:pt x="0" y="0"/>
                                        </a:moveTo>
                                        <a:lnTo>
                                          <a:pt x="8" y="93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1520" y="591480"/>
                                  <a:ext cx="1491120" cy="824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30">
                                    <a:lum bright="100000"/>
                                  </a:blip>
                                  <a:stretch/>
                                </pic:blipFill>
                                <pic:spPr>
                                  <a:xfrm>
                                    <a:off x="20520" y="0"/>
                                    <a:ext cx="1371600" cy="82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57240" y="348480"/>
                                    <a:ext cx="720" cy="37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93">
                                        <a:moveTo>
                                          <a:pt x="0" y="0"/>
                                        </a:moveTo>
                                        <a:lnTo>
                                          <a:pt x="0" y="5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48600"/>
                                    <a:ext cx="2001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7">
                                        <a:moveTo>
                                          <a:pt x="315" y="7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782280"/>
                                    <a:ext cx="12243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8" h="1">
                                        <a:moveTo>
                                          <a:pt x="1928" y="0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729360"/>
                                    <a:ext cx="5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75">
                                        <a:moveTo>
                                          <a:pt x="0" y="0"/>
                                        </a:moveTo>
                                        <a:lnTo>
                                          <a:pt x="83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0120"/>
                                    <a:ext cx="14911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8" h="7">
                                        <a:moveTo>
                                          <a:pt x="2348" y="0"/>
                                        </a:moveTo>
                                        <a:lnTo>
                                          <a:pt x="0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76520" y="4680"/>
                                  <a:ext cx="885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5" h="1">
                                      <a:moveTo>
                                        <a:pt x="0" y="0"/>
                                      </a:moveTo>
                                      <a:lnTo>
                                        <a:pt x="13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6960" y="23760"/>
                                  <a:ext cx="971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0" h="1">
                                      <a:moveTo>
                                        <a:pt x="1530" y="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5560" y="215424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rbre mote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2040" y="215424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Arbre récepte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1560" y="240012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Manchon rigi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" y="11412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goupil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44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goupill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76520" y="757440"/>
                              <a:ext cx="72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72">
                                  <a:moveTo>
                                    <a:pt x="0" y="0"/>
                                  </a:moveTo>
                                  <a:lnTo>
                                    <a:pt x="0" y="7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920" y="1252800"/>
                              <a:ext cx="63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7">
                                  <a:moveTo>
                                    <a:pt x="1005" y="0"/>
                                  </a:move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5040"/>
                              <a:ext cx="936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980">
                                  <a:moveTo>
                                    <a:pt x="15" y="198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3360" y="776520"/>
                              <a:ext cx="72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0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1266840"/>
                              <a:ext cx="62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1">
                                  <a:moveTo>
                                    <a:pt x="99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920" y="0"/>
                              <a:ext cx="432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03">
                                  <a:moveTo>
                                    <a:pt x="0" y="2003"/>
                                  </a:move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9200" y="2039760"/>
                            <a:ext cx="619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4.35pt;width:522.1pt;height:225.35pt" coordorigin="-182,87" coordsize="10442,4507">
                <v:group id="shape_0" style="position:absolute;left:-182;top:87;width:10442;height:4507">
                  <v:group id="shape_0" style="position:absolute;left:-182;top:275;width:10442;height:4320">
                    <v:group id="shape_0" style="position:absolute;left:-182;top:1280;width:9878;height:2956">
                      <v:shape id="shape_0" stroked="f" o:allowincell="f" style="position:absolute;left:2700;top:1507;width:4065;height:2696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group id="shape_0" style="position:absolute;left:2160;top:1280;width:5205;height:2956">
                        <v:shape id="shape_0" stroked="f" o:allowincell="f" style="position:absolute;left:2702;top:1507;width:4065;height:2696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coordsize="3840,1" path="m3840,0l0,0e" stroked="t" o:allowincell="f" style="position:absolute;left:2805;top:1635;width:3839;height: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8,2475" path="m8,0l0,2475e" stroked="t" o:allowincell="f" style="position:absolute;left:2790;top:1643;width:7;height:247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848,1" path="m0,0l3848,0e" stroked="t" o:allowincell="f" style="position:absolute;left:2790;top:4125;width:3847;height: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,368" path="m0,368l0,0e" stroked="t" o:allowincell="f" style="position:absolute;left:6638;top:1635;width:0;height:36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205,1" path="m5205,0l0,0e" stroked="t" o:allowincell="f" style="position:absolute;left:2160;top:2880;width:5204;height:0;mso-wrap-style:none;v-text-anchor:middle">
                          <v:fill o:detectmouseclick="t" on="false"/>
                          <v:stroke color="black" weight="9360" dashstyle="longdashdot" joinstyle="round" endcap="flat"/>
                          <w10:wrap type="none"/>
                        </v:shape>
                        <v:shape id="shape_0" coordsize="7,2910" path="m7,0l0,2910e" stroked="t" o:allowincell="f" style="position:absolute;left:5586;top:1325;width:6;height:2909;mso-wrap-style:none;v-text-anchor:middle">
                          <v:fill o:detectmouseclick="t" on="false"/>
                          <v:stroke color="black" weight="9360" dashstyle="longdashdot" joinstyle="round" endcap="flat"/>
                          <w10:wrap type="none"/>
                        </v:shape>
                        <v:shape id="shape_0" coordsize="7,2955" path="m7,0l0,2955e" stroked="t" o:allowincell="f" style="position:absolute;left:3846;top:1280;width:6;height:2954;mso-wrap-style:none;v-text-anchor:middle">
                          <v:fill o:detectmouseclick="t" on="false"/>
                          <v:stroke color="black" weight="9360" dashstyle="longdashdot" joinstyle="round" endcap="flat"/>
                          <w10:wrap type="none"/>
                        </v:shape>
                        <v:shape id="shape_0" coordsize="8,398" path="m8,398l0,0e" stroked="t" o:allowincell="f" style="position:absolute;left:6630;top:3735;width:7;height:39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-182;top:2047;width:2333;height:1665">
                        <v:shape id="shape_0" stroked="f" o:allowincell="f" style="position:absolute;left:0;top:2047;width:2099;height:1664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coordsize="7,1590" path="m7,0l0,1590e" stroked="t" o:allowincell="f" style="position:absolute;left:51;top:2093;width:6;height:158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78,8" path="m0,8l278,0e" stroked="t" o:allowincell="f" style="position:absolute;left:58;top:3675;width:277;height: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,225" path="m0,225l0,0e" stroked="t" o:allowincell="f" style="position:absolute;left:336;top:3458;width:0;height:22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95,8" path="m0,8l195,0e" stroked="t" o:allowincell="f" style="position:absolute;left:328;top:3450;width:194;height: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70,7" path="m0,0l270,7e" stroked="t" o:allowincell="f" style="position:absolute;left:58;top:2093;width:269;height: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,218" path="m0,0l0,218e" stroked="t" o:allowincell="f" style="position:absolute;left:336;top:2100;width:0;height:21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80,1" path="m0,0l180,0e" stroked="t" o:allowincell="f" style="position:absolute;left:343;top:2318;width:179;height: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333,7" path="m2333,0l0,7e" stroked="t" o:allowincell="f" style="position:absolute;left:-182;top:2873;width:2332;height:6;mso-wrap-style:none;v-text-anchor:middle">
                          <v:fill o:detectmouseclick="t" on="false"/>
                          <v:stroke color="black" weight="9360" dashstyle="longdashdot" joinstyle="round" endcap="flat"/>
                          <w10:wrap type="none"/>
                        </v:shape>
                        <v:shape id="shape_0" coordsize="8,938" path="m0,0l8,938e" stroked="t" o:allowincell="f" style="position:absolute;left:2038;top:2415;width:7;height:937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7348;top:2211;width:2348;height:1299">
                        <v:shape id="shape_0" stroked="f" o:allowincell="f" style="position:absolute;left:7380;top:2211;width:2159;height:1298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coordsize="1,593" path="m0,0l0,593e" stroked="t" o:allowincell="f" style="position:absolute;left:7438;top:2760;width:0;height:592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15,7" path="m315,7l0,0e" stroked="t" o:allowincell="f" style="position:absolute;left:9141;top:2288;width:314;height: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928,1" path="m1928,0l0,0e" stroked="t" o:allowincell="f" style="position:absolute;left:7528;top:3443;width:1927;height: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83,75" path="m0,0l83,75e" stroked="t" o:allowincell="f" style="position:absolute;left:7438;top:3360;width:82;height:7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2348,7" path="m2348,0l0,7e" stroked="t" o:allowincell="f" style="position:absolute;left:7348;top:2873;width:2347;height:6;mso-wrap-style:none;v-text-anchor:middle">
                          <v:fill o:detectmouseclick="t" on="false"/>
                          <v:stroke color="black" weight="9360" dashstyle="longdashdot" joinstyle="round" endcap="flat"/>
                          <w10:wrap type="none"/>
                        </v:shape>
                      </v:group>
                      <v:shape id="shape_0" coordsize="1395,1" path="m0,0l1395,0e" stroked="t" o:allowincell="f" style="position:absolute;left:2458;top:1287;width:1394;height: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coordsize="1530,1" path="m1530,0l0,0e" stroked="t" o:allowincell="f" style="position:absolute;left:5593;top:1317;width:1529;height: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</v:group>
                    <v:shape id="shape_0" stroked="f" o:allowincell="f" style="position:absolute;left:0;top:3667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rbre moteu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0;top:3667;width:23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rbre récepteu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00;top:4055;width:21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nchon rigid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80;top:455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oupil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20;top:275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goupill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,772" path="m0,0l0,772e" stroked="t" o:allowincell="f" style="position:absolute;left:2458;top:1280;width:0;height:771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coordsize="1005,7" path="m1005,0l0,7e" stroked="t" o:allowincell="f" style="position:absolute;left:1446;top:2060;width:1004;height:6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coordsize="15,1980" path="m15,1980l0,0e" stroked="t" o:allowincell="f" style="position:absolute;left:1393;top:95;width:14;height:1979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coordsize="1,757" path="m0,0l0,757e" stroked="t" o:allowincell="f" style="position:absolute;left:7146;top:1310;width:0;height:756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coordsize="990,1" path="m990,0l0,0e" stroked="t" o:allowincell="f" style="position:absolute;left:7153;top:2082;width:989;height:0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coordsize="7,2003" path="m0,2003l7,0e" stroked="t" o:allowincell="f" style="position:absolute;left:8136;top:87;width:6;height:2002;mso-wrap-style:none;v-text-anchor:middle">
                    <v:fill o:detectmouseclick="t" on="false"/>
                    <v:stroke color="black" weight="9360" dashstyle="longdashdot" joinstyle="round" endcap="flat"/>
                    <w10:wrap type="none"/>
                  </v:shape>
                </v:group>
                <v:rect id="shape_0" fillcolor="white" stroked="f" o:allowincell="f" style="position:absolute;left:7738;top:3299;width:974;height:28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2"/>
        <w:rPr/>
      </w:pPr>
      <w:r>
        <w:rPr/>
        <w:t>Coloriage des surfaces fonctionnell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P radiale </w:t>
        <w:tab/>
        <w:tab/>
        <w:t>: en roug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  <w:t>MIP axiale </w:t>
        <w:tab/>
        <w:tab/>
        <w:t>: en ver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P angulaire </w:t>
        <w:tab/>
        <w:t>: bleu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</w:rPr>
        <w:t>MAP</w:t>
        <w:tab/>
        <w:tab/>
        <w:tab/>
        <w:t>: en jaune</w:t>
      </w:r>
    </w:p>
    <w:p>
      <w:pPr>
        <w:pStyle w:val="Heading2"/>
        <w:rPr/>
      </w:pPr>
      <w:r>
        <w:rPr/>
        <w:t>Caractères de la liaison fixe obtenue :</w:t>
      </w:r>
    </w:p>
    <w:p>
      <w:pPr>
        <w:pStyle w:val="Heading1"/>
        <w:rPr/>
      </w:pPr>
      <w:r>
        <w:rPr/>
        <w:t>Accouplement rigide réglab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35255</wp:posOffset>
                </wp:positionV>
                <wp:extent cx="6102350" cy="43434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80"/>
                              <w:gridCol w:w="1619"/>
                              <w:gridCol w:w="210"/>
                              <w:gridCol w:w="1959"/>
                              <w:gridCol w:w="201"/>
                              <w:gridCol w:w="1771"/>
                              <w:gridCol w:w="1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plèt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ermanente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igide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dhérenc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tiell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montable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astique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bstacl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direc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4.2pt;mso-wrap-distance-left:7.05pt;mso-wrap-distance-right:7.05pt;mso-wrap-distance-top:0pt;mso-wrap-distance-bottom:0pt;margin-top:10.6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80"/>
                        <w:gridCol w:w="1619"/>
                        <w:gridCol w:w="210"/>
                        <w:gridCol w:w="1959"/>
                        <w:gridCol w:w="201"/>
                        <w:gridCol w:w="1771"/>
                        <w:gridCol w:w="180"/>
                        <w:gridCol w:w="180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lèt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manente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gide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hérenc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iell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montable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astique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stacl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direc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3355</wp:posOffset>
                </wp:positionH>
                <wp:positionV relativeFrom="paragraph">
                  <wp:posOffset>-176530</wp:posOffset>
                </wp:positionV>
                <wp:extent cx="1266190" cy="5803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OCUMENT DR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13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OCUMENT D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8"/>
          <w:u w:val="single"/>
        </w:rPr>
        <w:t>Désignation des 3 vis :</w:t>
      </w:r>
      <w:r>
        <w:rPr>
          <w:rFonts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b/>
          <w:bCs/>
        </w:rPr>
        <w:t xml:space="preserve">vis </w:t>
      </w:r>
      <w:r>
        <w:rPr>
          <w:rFonts w:cs="Comic Sans MS" w:ascii="Comic Sans MS" w:hAnsi="Comic Sans MS"/>
        </w:rPr>
        <w:t>………..………………………………. 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Heading2"/>
        <w:rPr/>
      </w:pPr>
      <w:r>
        <w:rPr/>
        <w:t>Représentation 2D assemblage :</w:t>
      </w:r>
      <w:r>
        <w:rPr>
          <w:u w:val="none"/>
        </w:rPr>
        <w:t xml:space="preserve"> </w:t>
        <w:tab/>
        <w:tab/>
      </w:r>
      <w:r>
        <w:rPr/>
        <w:t>Représentation 3D éclatée :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6520</wp:posOffset>
                </wp:positionH>
                <wp:positionV relativeFrom="paragraph">
                  <wp:posOffset>128270</wp:posOffset>
                </wp:positionV>
                <wp:extent cx="2957830" cy="2228850"/>
                <wp:effectExtent l="508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760" cy="2228760"/>
                          <a:chOff x="0" y="0"/>
                          <a:chExt cx="2957760" cy="22287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5">
                            <a:lum bright="6000"/>
                          </a:blip>
                          <a:stretch/>
                        </pic:blipFill>
                        <pic:spPr>
                          <a:xfrm>
                            <a:off x="96480" y="0"/>
                            <a:ext cx="274320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18880"/>
                            <a:ext cx="2957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8" h="8">
                                <a:moveTo>
                                  <a:pt x="4658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442440"/>
                            <a:ext cx="432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90">
                                <a:moveTo>
                                  <a:pt x="0" y="0"/>
                                </a:moveTo>
                                <a:lnTo>
                                  <a:pt x="7" y="21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57040"/>
                            <a:ext cx="90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7">
                                <a:moveTo>
                                  <a:pt x="1425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876240"/>
                            <a:ext cx="72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72">
                                <a:moveTo>
                                  <a:pt x="0" y="0"/>
                                </a:moveTo>
                                <a:lnTo>
                                  <a:pt x="0" y="7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10.1pt;width:232.9pt;height:175.5pt" coordorigin="-152,202" coordsize="4658,3510">
                <v:shape id="shape_0" stroked="f" o:allowincell="f" style="position:absolute;left:0;top:202;width:4319;height:350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coordsize="4658,8" path="m4658,8l0,0e" stroked="t" o:allowincell="f" style="position:absolute;left:-152;top:1964;width:4657;height:7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7,2190" path="m0,0l7,2190e" stroked="t" o:allowincell="f" style="position:absolute;left:2931;top:899;width:6;height:2189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1425,7" path="m1425,0l0,7e" stroked="t" o:allowincell="f" style="position:absolute;left:1423;top:607;width:1424;height:6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1,772" path="m0,0l0,772e" stroked="t" o:allowincell="f" style="position:absolute;left:1363;top:1582;width:0;height:771;mso-wrap-style:none;v-text-anchor:middle">
                  <v:fill o:detectmouseclick="t" on="false"/>
                  <v:stroke color="black" weight="9360" dashstyle="longdashdot" joinstyle="round" endcap="flat"/>
                  <w10:wrap type="none"/>
                </v:shape>
              </v:group>
            </w:pict>
          </mc:Fallback>
        </mc:AlternateContent>
      </w:r>
      <w:r>
        <w:rPr>
          <w:u w:val="none"/>
        </w:rPr>
        <w:tab/>
        <w:tab/>
        <w:tab/>
        <w:tab/>
        <w:tab/>
        <w:tab/>
        <w:tab/>
        <w:tab/>
        <w:t xml:space="preserve">   </w:t>
      </w:r>
      <w:r>
        <w:rPr>
          <w:sz w:val="24"/>
          <w:u w:val="none"/>
        </w:rPr>
        <w:t>(décalage angulaire de 30°)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03835</wp:posOffset>
                </wp:positionV>
                <wp:extent cx="5600700" cy="37814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781440"/>
                          <a:chOff x="0" y="0"/>
                          <a:chExt cx="5600880" cy="37814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>
                            <a:lum bright="6000"/>
                          </a:blip>
                          <a:srcRect l="0" t="5324" r="496" b="4274"/>
                          <a:stretch/>
                        </pic:blipFill>
                        <pic:spPr>
                          <a:xfrm>
                            <a:off x="800280" y="343080"/>
                            <a:ext cx="4572000" cy="34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0" y="25153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anch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rbre réce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4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rbre 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297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anch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1257480"/>
                            <a:ext cx="1714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9436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028880"/>
                            <a:ext cx="1714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800280"/>
                            <a:ext cx="1714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800" y="8002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V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oup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2011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oupi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6.05pt;width:441pt;height:297.75pt" coordorigin="1980,321" coordsize="8820,5955">
                <v:shape id="shape_0" stroked="f" o:allowincell="f" style="position:absolute;left:3241;top:861;width:7199;height:541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428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anch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04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rbre récep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46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rbre 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72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ancho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1,2301" to="7740,3740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500,3382" to="5039,3741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500,1941" to="7199,3380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3961,1581" to="6660,3020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660,1581" to="7199,1940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5580;top:104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V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32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oup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36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oup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oriage des surfaces fonctionnell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P radiale </w:t>
        <w:tab/>
        <w:tab/>
        <w:t>: en rouge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  <w:lang w:val="nl-NL"/>
        </w:rPr>
      </w:pPr>
      <w:r>
        <w:rPr>
          <w:rFonts w:cs="Comic Sans MS" w:ascii="Comic Sans MS" w:hAnsi="Comic Sans MS"/>
          <w:sz w:val="22"/>
          <w:lang w:val="nl-NL"/>
        </w:rPr>
        <w:t>MIP axiale </w:t>
        <w:tab/>
        <w:tab/>
        <w:t>: en vert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IP angulaire </w:t>
        <w:tab/>
        <w:t>: bleu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2"/>
        </w:rPr>
        <w:t>MAP</w:t>
        <w:tab/>
        <w:tab/>
        <w:tab/>
        <w:t>: en jaune</w:t>
      </w:r>
    </w:p>
    <w:p>
      <w:pPr>
        <w:pStyle w:val="Normal"/>
        <w:ind w:left="108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2"/>
        <w:rPr/>
      </w:pPr>
      <w:r>
        <w:rPr/>
        <w:t>Caractères de la liaison fixe obtenue 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135255</wp:posOffset>
                </wp:positionV>
                <wp:extent cx="6102350" cy="43434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80"/>
                              <w:gridCol w:w="1619"/>
                              <w:gridCol w:w="210"/>
                              <w:gridCol w:w="1959"/>
                              <w:gridCol w:w="201"/>
                              <w:gridCol w:w="1771"/>
                              <w:gridCol w:w="1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omplèt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ermanente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igide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dhérenc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irec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artiell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émontable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lastique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bstacl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ndirec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34.2pt;mso-wrap-distance-left:7.05pt;mso-wrap-distance-right:7.05pt;mso-wrap-distance-top:0pt;mso-wrap-distance-bottom:0pt;margin-top:10.6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80"/>
                        <w:gridCol w:w="1619"/>
                        <w:gridCol w:w="210"/>
                        <w:gridCol w:w="1959"/>
                        <w:gridCol w:w="201"/>
                        <w:gridCol w:w="1771"/>
                        <w:gridCol w:w="180"/>
                        <w:gridCol w:w="1800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lèt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manente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gide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hérenc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irec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rtiell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émontable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lastique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stacl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direc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9"/>
      <w:footerReference w:type="default" r:id="rId40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5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P 03 - CONSTRUCTION DES LIAISONS – Liaison fixe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C4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color w:val="FF0000"/>
      <w:sz w:val="16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09:00Z</dcterms:created>
  <dc:creator>T. Veneau</dc:creator>
  <dc:description/>
  <cp:keywords/>
  <dc:language>en-US</dc:language>
  <cp:lastModifiedBy>magnani</cp:lastModifiedBy>
  <cp:lastPrinted>2006-11-30T10:27:00Z</cp:lastPrinted>
  <dcterms:modified xsi:type="dcterms:W3CDTF">2009-01-05T00:16:00Z</dcterms:modified>
  <cp:revision>11</cp:revision>
  <dc:subject/>
  <dc:title>Objectifs :  </dc:title>
</cp:coreProperties>
</file>