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985</wp:posOffset>
            </wp:positionH>
            <wp:positionV relativeFrom="paragraph">
              <wp:posOffset>-57785</wp:posOffset>
            </wp:positionV>
            <wp:extent cx="2898775" cy="2086610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SPIRATEUR AUTONO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éfinir la mise en position et le maintien en position d’une liaison fi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</w:rPr>
        <w:t>Identifier les contraintes d’assemblage  assurant une liaison fixe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Identifier les caractéres d’une liaison fi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Définir des solutions technologiques pour le maintien en position d’une liaison fixe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Mise en situation 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écanisme, que vous allez étudier aujourd’hui, est une des deux transmissions de l’aspirateur autonome « TRILOBIT ». Le moteur électrique actionne une roue par l’intermédiaire d’un réducteur plan. (voir la perspective et l’éclaté ci-dessous de la transmission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24980" cy="486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4863960"/>
                          <a:chOff x="0" y="0"/>
                          <a:chExt cx="6824880" cy="486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9200" y="919440"/>
                            <a:ext cx="5216040" cy="39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128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2120" y="574200"/>
                            <a:ext cx="947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033920"/>
                            <a:ext cx="947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068200"/>
                            <a:ext cx="57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987640"/>
                            <a:ext cx="9475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rter sup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332520"/>
                            <a:ext cx="9475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rter inf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396200">
                            <a:off x="3906720" y="704160"/>
                            <a:ext cx="230040" cy="1613520"/>
                          </a:xfrm>
                          <a:custGeom>
                            <a:avLst/>
                            <a:gdLst>
                              <a:gd name="textAreaLeft" fmla="*/ 83160 w 130320"/>
                              <a:gd name="textAreaRight" fmla="*/ 130680 w 130320"/>
                              <a:gd name="textAreaTop" fmla="*/ 23760 h 914760"/>
                              <a:gd name="textAreaBottom" fmla="*/ 891000 h 9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6200">
                            <a:off x="5518440" y="227880"/>
                            <a:ext cx="230040" cy="1613520"/>
                          </a:xfrm>
                          <a:custGeom>
                            <a:avLst/>
                            <a:gdLst>
                              <a:gd name="textAreaLeft" fmla="*/ 83160 w 130320"/>
                              <a:gd name="textAreaRight" fmla="*/ 130680 w 130320"/>
                              <a:gd name="textAreaTop" fmla="*/ 23760 h 914760"/>
                              <a:gd name="textAreaBottom" fmla="*/ 891000 h 9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537.4pt;height:383pt" coordorigin="0,254" coordsize="10748,7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4;top:1702;width:8213;height:6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4;width:3938;height:3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1158;width:14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882;width:14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3511;width:90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4959;width:1491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rter sup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5502;width:1491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rter inf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52;top:1363;width:361;height:2540;mso-wrap-style:none;v-text-anchor:middle;rotation:73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0;top:613;width:361;height:2540;mso-wrap-style:none;v-text-anchor:middle;rotation:73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1</w:t>
      </w: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vertAlign w:val="superscript"/>
          <w:lang w:val="en-US" w:eastAsia="en-US"/>
        </w:rPr>
        <w:t>ère</w:t>
      </w: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 xml:space="preserve"> partie : réalisation de l’assemblage des deux demi-carters et du moteur sur le carter.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CCFF" w:val="clear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w:t>1.1 - Etude de la liaison fixe carter inférieur / carter supérieur 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1F1A17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1F1A17"/>
          <w:sz w:val="16"/>
          <w:szCs w:val="28"/>
          <w:lang w:val="en-US" w:eastAsia="en-US"/>
        </w:rPr>
      </w:r>
    </w:p>
    <w:p>
      <w:pPr>
        <w:pStyle w:val="Corpsdetexte3"/>
        <w:ind w:left="360" w:hanging="0"/>
        <w:rPr/>
      </w:pPr>
      <w:r>
        <w:rPr/>
        <w:t>Sous solidworks, ouvrir le fichier d’assemblage « corps » et analyser la liaison fixe entre les deux carters.</w:t>
      </w:r>
    </w:p>
    <w:p>
      <w:pPr>
        <w:pStyle w:val="Corpsdetexte3"/>
        <w:ind w:left="360" w:hanging="0"/>
        <w:rPr/>
      </w:pPr>
      <w:r>
        <w:rPr>
          <w:b/>
          <w:bCs/>
        </w:rPr>
        <w:t>En déduire</w:t>
      </w:r>
      <w:r>
        <w:rPr/>
        <w:t xml:space="preserve"> par coloriage sur les trois dessins ci-dessous :</w:t>
      </w:r>
    </w:p>
    <w:p>
      <w:pPr>
        <w:pStyle w:val="Corpsdetexte3"/>
        <w:numPr>
          <w:ilvl w:val="0"/>
          <w:numId w:val="5"/>
        </w:numPr>
        <w:rPr/>
      </w:pPr>
      <w:r>
        <w:rPr>
          <w:color w:val="FF0000"/>
        </w:rPr>
        <w:t>En rouge</w:t>
      </w:r>
      <w:r>
        <w:rPr/>
        <w:t>, les surfaces fonctionnelles assurant la mise en position des deux carters.</w:t>
      </w:r>
    </w:p>
    <w:p>
      <w:pPr>
        <w:pStyle w:val="Corpsdetexte3"/>
        <w:numPr>
          <w:ilvl w:val="0"/>
          <w:numId w:val="5"/>
        </w:numPr>
        <w:rPr/>
      </w:pPr>
      <w:r>
        <w:rPr>
          <w:color w:val="0000FF"/>
        </w:rPr>
        <w:t>En bleu</w:t>
      </w:r>
      <w:r>
        <w:rPr/>
        <w:t>, les surfaces fonctionnelles intervenant dans le Maintien en position des deux carters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Indiquer, </w:t>
      </w:r>
      <w:r>
        <w:rPr>
          <w:rFonts w:cs="Comic Sans MS" w:ascii="Comic Sans MS" w:hAnsi="Comic Sans MS"/>
          <w:lang w:val="en-US" w:eastAsia="en-US"/>
        </w:rPr>
        <w:t>par un repérage</w:t>
      </w:r>
      <w:r>
        <w:rPr>
          <w:rFonts w:cs="Comic Sans MS" w:ascii="Comic Sans MS" w:hAnsi="Comic Sans MS"/>
          <w:b/>
          <w:bCs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sur la représentation des carters en coupe partielle ci-dessous, le nombre et le type d’éléments assurant le maintien en position.</w:t>
      </w: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100965</wp:posOffset>
                </wp:positionV>
                <wp:extent cx="207772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68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eprésentation des carters en coupe parti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6pt;height:36.9pt;mso-wrap-distance-left:9.05pt;mso-wrap-distance-right:9.05pt;mso-wrap-distance-top:0pt;mso-wrap-distance-bottom:0pt;margin-top:7.9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Représentation des carters en coupe 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805</wp:posOffset>
            </wp:positionH>
            <wp:positionV relativeFrom="paragraph">
              <wp:posOffset>199390</wp:posOffset>
            </wp:positionV>
            <wp:extent cx="2021205" cy="4252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28570</wp:posOffset>
            </wp:positionH>
            <wp:positionV relativeFrom="paragraph">
              <wp:posOffset>181610</wp:posOffset>
            </wp:positionV>
            <wp:extent cx="1835150" cy="4276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97400</wp:posOffset>
            </wp:positionH>
            <wp:positionV relativeFrom="paragraph">
              <wp:posOffset>181610</wp:posOffset>
            </wp:positionV>
            <wp:extent cx="1775460" cy="4157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CCFF" w:val="clear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w:t>1.2 - Etude de la liaison fixe moteur / carter 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1F1A17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1F1A17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7270</wp:posOffset>
            </wp:positionH>
            <wp:positionV relativeFrom="paragraph">
              <wp:posOffset>53975</wp:posOffset>
            </wp:positionV>
            <wp:extent cx="1620520" cy="1546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360" w:hanging="0"/>
        <w:rPr/>
      </w:pPr>
      <w:r>
        <w:rPr/>
        <w:t>Afin de préparer, sur modeleur volumique, l’assemblage du moteur et du carter, on demande :</w:t>
      </w:r>
    </w:p>
    <w:p>
      <w:pPr>
        <w:pStyle w:val="Corpsdetexte3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2"/>
        <w:rPr/>
      </w:pPr>
      <w:r>
        <w:rPr>
          <w:rFonts w:cs="Comic Sans MS" w:ascii="Comic Sans MS" w:hAnsi="Comic Sans MS"/>
          <w:b/>
          <w:bCs/>
          <w:color w:val="1F1A17"/>
          <w:szCs w:val="28"/>
        </w:rPr>
        <w:t>- Colorier</w:t>
      </w:r>
      <w:r>
        <w:rPr>
          <w:rFonts w:cs="Comic Sans MS" w:ascii="Comic Sans MS" w:hAnsi="Comic Sans MS"/>
          <w:color w:val="1F1A17"/>
          <w:szCs w:val="28"/>
        </w:rPr>
        <w:t>, dans le tableau ci-dessous, les surfaces fonctionnelles intervenant dans la liaison fixe moteur / carter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>
          <w:rFonts w:cs="Comic Sans MS" w:ascii="Comic Sans MS" w:hAnsi="Comic Sans MS"/>
          <w:color w:val="FF0000"/>
          <w:szCs w:val="28"/>
        </w:rPr>
        <w:t>en rouge</w:t>
      </w:r>
      <w:r>
        <w:rPr>
          <w:rFonts w:cs="Comic Sans MS" w:ascii="Comic Sans MS" w:hAnsi="Comic Sans MS"/>
          <w:color w:val="1F1A17"/>
          <w:szCs w:val="28"/>
        </w:rPr>
        <w:t>, la Mise en position radiale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>
          <w:rFonts w:cs="Comic Sans MS" w:ascii="Comic Sans MS" w:hAnsi="Comic Sans MS"/>
          <w:color w:val="008000"/>
          <w:szCs w:val="28"/>
        </w:rPr>
        <w:t>en vert</w:t>
      </w:r>
      <w:r>
        <w:rPr>
          <w:rFonts w:cs="Comic Sans MS" w:ascii="Comic Sans MS" w:hAnsi="Comic Sans MS"/>
          <w:color w:val="1F1A17"/>
          <w:szCs w:val="28"/>
        </w:rPr>
        <w:t>, la Mise en position axiale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>
          <w:rFonts w:cs="Comic Sans MS" w:ascii="Comic Sans MS" w:hAnsi="Comic Sans MS"/>
          <w:color w:val="0000FF"/>
          <w:szCs w:val="28"/>
        </w:rPr>
        <w:t>en bleu</w:t>
      </w:r>
      <w:r>
        <w:rPr>
          <w:rFonts w:cs="Comic Sans MS" w:ascii="Comic Sans MS" w:hAnsi="Comic Sans MS"/>
          <w:color w:val="1F1A17"/>
          <w:szCs w:val="28"/>
        </w:rPr>
        <w:t xml:space="preserve">, le Maintien en positio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mic Sans MS" w:hAnsi="Comic Sans MS" w:cs="Comic Sans MS"/>
          <w:color w:val="1F1A17"/>
          <w:szCs w:val="28"/>
        </w:rPr>
      </w:pPr>
      <w:r>
        <w:rPr>
          <w:rFonts w:cs="Comic Sans MS" w:ascii="Comic Sans MS" w:hAnsi="Comic Sans MS"/>
          <w:color w:val="1F1A17"/>
          <w:szCs w:val="28"/>
        </w:rPr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rFonts w:cs="Comic Sans MS" w:ascii="Comic Sans MS" w:hAnsi="Comic Sans MS"/>
          <w:b/>
          <w:bCs/>
          <w:color w:val="1F1A17"/>
          <w:szCs w:val="28"/>
        </w:rPr>
        <w:t>- Définir</w:t>
      </w:r>
      <w:r>
        <w:rPr>
          <w:rFonts w:cs="Comic Sans MS" w:ascii="Comic Sans MS" w:hAnsi="Comic Sans MS"/>
          <w:color w:val="1F1A17"/>
          <w:szCs w:val="28"/>
        </w:rPr>
        <w:t xml:space="preserve">, dans le tableau ci-dessous, les contraintes d’assemblage nécessaires entre </w:t>
      </w:r>
      <w:r>
        <w:rPr>
          <w:rFonts w:cs="Comic Sans MS" w:ascii="Comic Sans MS" w:hAnsi="Comic Sans MS"/>
          <w:color w:val="1F1A17"/>
          <w:szCs w:val="28"/>
          <w:u w:val="single"/>
        </w:rPr>
        <w:t>les surfaces du carter et celles du moteur</w:t>
      </w:r>
      <w:r>
        <w:rPr>
          <w:rFonts w:cs="Comic Sans MS" w:ascii="Comic Sans MS" w:hAnsi="Comic Sans MS"/>
          <w:color w:val="1F1A17"/>
          <w:szCs w:val="28"/>
        </w:rPr>
        <w:t>.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935</wp:posOffset>
                </wp:positionH>
                <wp:positionV relativeFrom="page">
                  <wp:posOffset>4234180</wp:posOffset>
                </wp:positionV>
                <wp:extent cx="6136005" cy="5381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3077"/>
                              <w:gridCol w:w="3077"/>
                              <w:gridCol w:w="3077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US" w:eastAsia="en-US"/>
                                    </w:rPr>
                                    <w:t>Coloriage des surfaces fonctionnelle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F1A17"/>
                                      <w:szCs w:val="28"/>
                                    </w:rPr>
                                    <w:t>Contraintes d’assemb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6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ises en position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F1A17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F1A17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4200" cy="1628140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4810" cy="1951355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8417" r="36294" b="36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2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Maintien en position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4200" cy="1628140"/>
                                        <wp:effectExtent l="0" t="0" r="0" b="0"/>
                                        <wp:docPr id="1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F1A17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1A17"/>
                                      <w:sz w:val="2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4810" cy="195135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8417" r="36294" b="36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3.75pt;mso-wrap-distance-left:7.05pt;mso-wrap-distance-right:7.05pt;mso-wrap-distance-top:0pt;mso-wrap-distance-bottom:0pt;margin-top:333.4pt;mso-position-vertical-relative:page;margin-left:9.0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3077"/>
                        <w:gridCol w:w="3077"/>
                        <w:gridCol w:w="3077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 w:eastAsia="en-US"/>
                              </w:rPr>
                              <w:t>Coloriage des surfaces fonctionnelle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1A17"/>
                                <w:szCs w:val="28"/>
                              </w:rPr>
                              <w:t>Contraintes d’assemblage</w:t>
                            </w:r>
                          </w:p>
                        </w:tc>
                      </w:tr>
                      <w:tr>
                        <w:trPr>
                          <w:trHeight w:val="2766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/>
                            </w:pPr>
                            <w:r>
                              <w:rPr/>
                              <w:t>Mises en position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1A17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1A17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854200" cy="162814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654810" cy="195135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8417" r="36294" b="3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2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-10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ntien en position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854200" cy="162814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1F1A1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654810" cy="195135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8417" r="36294" b="3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767080" cy="3403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6.8pt;mso-wrap-distance-left:9.05pt;mso-wrap-distance-right:9.05pt;mso-wrap-distance-top:0pt;mso-wrap-distance-bottom:0pt;margin-top:1.7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67080</wp:posOffset>
                </wp:positionH>
                <wp:positionV relativeFrom="paragraph">
                  <wp:posOffset>26670</wp:posOffset>
                </wp:positionV>
                <wp:extent cx="760095" cy="340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8pt;mso-wrap-distance-left:9.05pt;mso-wrap-distance-right:9.05pt;mso-wrap-distance-top:0pt;mso-wrap-distance-bottom:0pt;margin-top:2.1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vertAlign w:val="superscript"/>
          <w:lang w:val="en-US" w:eastAsia="en-US"/>
        </w:rPr>
        <w:t>ère</w:t>
      </w: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 xml:space="preserve"> partie : Analyse des liaisons fixes dans la transmission de puissan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151765</wp:posOffset>
                </wp:positionV>
                <wp:extent cx="689610" cy="2298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1pt;mso-wrap-distance-left:9.05pt;mso-wrap-distance-right:9.05pt;mso-wrap-distance-top:0pt;mso-wrap-distance-bottom:0pt;margin-top:11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151765</wp:posOffset>
                </wp:positionV>
                <wp:extent cx="919480" cy="2298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.1pt;mso-wrap-distance-left:9.05pt;mso-wrap-distance-right:9.05pt;mso-wrap-distance-top:0pt;mso-wrap-distance-bottom:0pt;margin-top:11.9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151765</wp:posOffset>
                </wp:positionV>
                <wp:extent cx="574675" cy="2298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11.9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115</wp:posOffset>
            </wp:positionH>
            <wp:positionV relativeFrom="paragraph">
              <wp:posOffset>133985</wp:posOffset>
            </wp:positionV>
            <wp:extent cx="3143250" cy="41370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478790</wp:posOffset>
                </wp:positionV>
                <wp:extent cx="1953260" cy="1263650"/>
                <wp:effectExtent l="1016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263600"/>
                          <a:chOff x="0" y="0"/>
                          <a:chExt cx="195336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34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45600"/>
                            <a:ext cx="334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258">
                                <a:moveTo>
                                  <a:pt x="526" y="1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91872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Liaison roue1/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37.7pt;width:153.75pt;height:99.5pt" coordorigin="7059,754" coordsize="3075,1990">
                <v:oval id="shape_0" stroked="t" o:allowincell="f" style="position:absolute;left:7059;top:754;width:542;height:54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526,1258" path="m526,1258l0,0e" stroked="t" o:allowincell="f" style="position:absolute;left:7422;top:1298;width:525;height:125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2;top:2201;width:23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urier New"/>
                            <w:color w:val="auto"/>
                            <w:lang w:val="fr-FR" w:bidi="ar-SA"/>
                          </w:rPr>
                          <w:t xml:space="preserve">  Liaison roue1/r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On se propose d’étudier comment le concepteur a choisi de transmettre la puissance du moteur à la roue de sortie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 schéma bloc de la chaine cinématique est représentée ci-dessous 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137160</wp:posOffset>
                </wp:positionV>
                <wp:extent cx="698500" cy="353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10.8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137160</wp:posOffset>
                </wp:positionV>
                <wp:extent cx="928370" cy="353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é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10.8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060</wp:posOffset>
                </wp:positionH>
                <wp:positionV relativeFrom="paragraph">
                  <wp:posOffset>137160</wp:posOffset>
                </wp:positionV>
                <wp:extent cx="583565" cy="3536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85pt;mso-wrap-distance-left:9.05pt;mso-wrap-distance-right:9.05pt;mso-wrap-distance-top:0pt;mso-wrap-distance-bottom:0pt;margin-top:10.8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R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675</wp:posOffset>
                </wp:positionH>
                <wp:positionV relativeFrom="paragraph">
                  <wp:posOffset>26670</wp:posOffset>
                </wp:positionV>
                <wp:extent cx="574675" cy="3448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e,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2.1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e,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26670</wp:posOffset>
                </wp:positionV>
                <wp:extent cx="574675" cy="3448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Cs,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2.1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0"/>
                        </w:rPr>
                        <w:t>Cs,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108585</wp:posOffset>
                </wp:positionV>
                <wp:extent cx="571500" cy="635"/>
                <wp:effectExtent l="5080" t="26035" r="63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0e" stroked="t" o:allowincell="f" style="position:absolute;margin-left:44.9pt;margin-top:8.55pt;width:44.95pt;height:0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108585</wp:posOffset>
                </wp:positionV>
                <wp:extent cx="577850" cy="635"/>
                <wp:effectExtent l="5080" t="26035" r="635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1">
                              <a:moveTo>
                                <a:pt x="0" y="0"/>
                              </a:move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1" path="m0,0l910,0e" stroked="t" o:allowincell="f" style="position:absolute;margin-left:162.9pt;margin-top:8.55pt;width:45.45pt;height:0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61595</wp:posOffset>
                </wp:positionV>
                <wp:extent cx="2413635" cy="805180"/>
                <wp:effectExtent l="10160" t="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805320"/>
                          <a:chOff x="0" y="0"/>
                          <a:chExt cx="2413800" cy="80532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344880" cy="34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6000"/>
                            <a:ext cx="3873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60">
                                <a:moveTo>
                                  <a:pt x="61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0"/>
                            <a:ext cx="183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Liaison roue9/axe moy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4.85pt;width:190.05pt;height:63.4pt" coordorigin="6878,97" coordsize="3801,1268">
                <v:oval id="shape_0" stroked="t" o:allowincell="f" style="position:absolute;left:6878;top:822;width:542;height:54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610,460" path="m610,0l0,460e" stroked="t" o:allowincell="f" style="position:absolute;left:7338;top:437;width:609;height:4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3;top:97;width:28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urier New"/>
                            <w:color w:val="auto"/>
                            <w:lang w:val="fr-FR" w:bidi="ar-SA"/>
                          </w:rPr>
                          <w:t xml:space="preserve">  Liaison roue9/axe moy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068830" cy="459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nnées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>Ce &lt; 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we &gt; 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6.2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nnées :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>Ce &lt; 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sz w:val="22"/>
                        </w:rPr>
                        <w:tab/>
                        <w:tab/>
                        <w:t>we &gt; 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194310</wp:posOffset>
                </wp:positionV>
                <wp:extent cx="3333115" cy="1148715"/>
                <wp:effectExtent l="10160" t="10160" r="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148760"/>
                          <a:chOff x="0" y="0"/>
                          <a:chExt cx="333324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2240"/>
                            <a:ext cx="11746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010">
                                <a:moveTo>
                                  <a:pt x="1850" y="10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803880"/>
                            <a:ext cx="183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Liaison axe moyeu/moy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5.3pt;width:262.45pt;height:90.45pt" coordorigin="5430,306" coordsize="5249,1809">
                <v:oval id="shape_0" stroked="t" o:allowincell="f" style="position:absolute;left:5430;top:306;width:723;height:7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850,1010" path="m1850,1010l0,0e" stroked="t" o:allowincell="f" style="position:absolute;left:6088;top:892;width:1849;height:10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3;top:1572;width:28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urier New"/>
                            <w:color w:val="auto"/>
                            <w:lang w:val="fr-FR" w:bidi="ar-SA"/>
                          </w:rPr>
                          <w:t xml:space="preserve">  Liaison axe moyeu/moy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8180</wp:posOffset>
                </wp:positionH>
                <wp:positionV relativeFrom="paragraph">
                  <wp:posOffset>79375</wp:posOffset>
                </wp:positionV>
                <wp:extent cx="3562985" cy="1608455"/>
                <wp:effectExtent l="10160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1608480"/>
                          <a:chOff x="0" y="0"/>
                          <a:chExt cx="356292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804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96600"/>
                            <a:ext cx="11239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48">
                                <a:moveTo>
                                  <a:pt x="177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263600"/>
                            <a:ext cx="183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Liaison moyeu/j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6.25pt;width:280.55pt;height:126.65pt" coordorigin="5068,125" coordsize="5611,2533">
                <v:oval id="shape_0" stroked="t" o:allowincell="f" style="position:absolute;left:5068;top:125;width:1266;height:126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770,1248" path="m1770,1248l0,0e" stroked="t" o:allowincell="f" style="position:absolute;left:6178;top:1222;width:1769;height:12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3;top:2115;width:28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urier New"/>
                            <w:color w:val="auto"/>
                            <w:lang w:val="fr-FR" w:bidi="ar-SA"/>
                          </w:rPr>
                          <w:t xml:space="preserve">  Liaison moyeu/j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lang w:val="en-US" w:eastAsia="en-US"/>
        </w:rPr>
        <w:t>Colorier,</w:t>
      </w:r>
      <w:r>
        <w:rPr>
          <w:rFonts w:cs="Comic Sans MS" w:ascii="Comic Sans MS" w:hAnsi="Comic Sans MS"/>
          <w:lang w:val="en-US" w:eastAsia="en-US"/>
        </w:rPr>
        <w:t xml:space="preserve"> pour les liaisons du paragraphe 2.1 au 2.5, les surfaces assurant, lorsque qu’elles existent :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201930</wp:posOffset>
                </wp:positionV>
                <wp:extent cx="3217545" cy="459740"/>
                <wp:effectExtent l="10160" t="1016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459720"/>
                          <a:chOff x="0" y="0"/>
                          <a:chExt cx="321768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3360"/>
                            <a:ext cx="1130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52">
                                <a:moveTo>
                                  <a:pt x="178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14480"/>
                            <a:ext cx="1724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Liaison jante/band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5.9pt;width:253.35pt;height:36.2pt" coordorigin="5430,318" coordsize="5067,724">
                <v:oval id="shape_0" stroked="t" o:allowincell="f" style="position:absolute;left:5430;top:318;width:723;height:7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780,152" path="m1780,152l0,0e" stroked="t" o:allowincell="f" style="position:absolute;left:6168;top:701;width:1779;height:1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2;top:498;width:27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urier New"/>
                            <w:color w:val="auto"/>
                            <w:lang w:val="fr-FR" w:bidi="ar-SA"/>
                          </w:rPr>
                          <w:t xml:space="preserve">  Liaison jante/band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CC0000"/>
          <w:szCs w:val="28"/>
        </w:rPr>
        <w:t>en rouge</w:t>
      </w:r>
      <w:r>
        <w:rPr>
          <w:rFonts w:cs="Comic Sans MS" w:ascii="Comic Sans MS" w:hAnsi="Comic Sans MS"/>
          <w:color w:val="1F1A17"/>
          <w:szCs w:val="28"/>
        </w:rPr>
        <w:t>, la mise en position radiale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rFonts w:ascii="Comic Sans MS" w:hAnsi="Comic Sans MS" w:cs="Comic Sans MS"/>
          <w:color w:val="1F1A17"/>
          <w:szCs w:val="28"/>
        </w:rPr>
      </w:pPr>
      <w:r>
        <w:rPr>
          <w:rFonts w:cs="Comic Sans MS" w:ascii="Comic Sans MS" w:hAnsi="Comic Sans MS"/>
          <w:color w:val="1F1A17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>
          <w:rFonts w:cs="Comic Sans MS" w:ascii="Comic Sans MS" w:hAnsi="Comic Sans MS"/>
          <w:color w:val="008000"/>
          <w:szCs w:val="28"/>
        </w:rPr>
        <w:t>en vert</w:t>
      </w:r>
      <w:r>
        <w:rPr>
          <w:rFonts w:cs="Comic Sans MS" w:ascii="Comic Sans MS" w:hAnsi="Comic Sans MS"/>
          <w:color w:val="1F1A17"/>
          <w:szCs w:val="28"/>
        </w:rPr>
        <w:t>, la mise en position axial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mic Sans MS" w:hAnsi="Comic Sans MS" w:cs="Comic Sans MS"/>
          <w:color w:val="1F1A17"/>
          <w:szCs w:val="28"/>
        </w:rPr>
      </w:pPr>
      <w:r>
        <w:rPr>
          <w:rFonts w:cs="Comic Sans MS" w:ascii="Comic Sans MS" w:hAnsi="Comic Sans MS"/>
          <w:color w:val="1F1A17"/>
          <w:szCs w:val="28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color w:val="1F1A17"/>
          <w:szCs w:val="28"/>
          <w:lang w:val="en-US" w:eastAsia="en-US"/>
        </w:rPr>
      </w:pPr>
      <w:r>
        <w:rPr>
          <w:rFonts w:cs="Comic Sans MS" w:ascii="Comic Sans MS" w:hAnsi="Comic Sans MS"/>
          <w:color w:val="1F1A17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4664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 xml:space="preserve">2.1 - Etude de la liaison fixe « roue 1 » / rotor 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79070</wp:posOffset>
                      </wp:positionV>
                      <wp:extent cx="683260" cy="22987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18.1pt;mso-wrap-distance-left:9.05pt;mso-wrap-distance-right:9.05pt;mso-wrap-distance-top:0pt;mso-wrap-distance-bottom:0pt;margin-top:14.1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o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3020</wp:posOffset>
                  </wp:positionV>
                  <wp:extent cx="904875" cy="819150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88335" cy="252603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942465</wp:posOffset>
                      </wp:positionV>
                      <wp:extent cx="683260" cy="22987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18.1pt;mso-wrap-distance-left:9.05pt;mso-wrap-distance-right:9.05pt;mso-wrap-distance-top:0pt;mso-wrap-distance-bottom:0pt;margin-top:152.95pt;mso-position-vertical-relative:text;margin-left:1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o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93215</wp:posOffset>
                      </wp:positionV>
                      <wp:extent cx="683260" cy="57467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xe du Ro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45.25pt;mso-wrap-distance-left:9.05pt;mso-wrap-distance-right:9.05pt;mso-wrap-distance-top:0pt;mso-wrap-distance-bottom:0pt;margin-top:125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xe du Ro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292" w:right="250" w:hanging="0"/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US" w:eastAsia="en-US"/>
              </w:rPr>
            </w:r>
          </w:p>
          <w:p>
            <w:pPr>
              <w:pStyle w:val="Normalcentr"/>
              <w:rPr/>
            </w:pPr>
            <w:r>
              <w:rPr/>
              <w:t>Le maintien en position est assuré par emmanchement en force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Indiquer</w:t>
            </w:r>
            <w:r>
              <w:rPr>
                <w:rFonts w:cs="Comic Sans MS" w:ascii="Comic Sans MS" w:hAnsi="Comic Sans MS"/>
                <w:color w:val="1F1A17"/>
                <w:sz w:val="22"/>
                <w:szCs w:val="28"/>
              </w:rPr>
              <w:t>, parmi les trois ajustements proposés ci-dessous, celui qui correspondrait à la solution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GB"/>
              </w:rPr>
              <w:t>H7 g6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1068" w:hanging="0"/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GB"/>
              </w:rPr>
              <w:t>H7 h6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color w:val="1F1A17"/>
                <w:sz w:val="2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color w:val="1F1A17"/>
                <w:sz w:val="22"/>
                <w:szCs w:val="28"/>
                <w:lang w:val="en-GB"/>
              </w:rPr>
              <w:t>H7 p6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2.2 - Etude de la liaison fixe « roue9 » / axe moyeu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right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78435</wp:posOffset>
                      </wp:positionV>
                      <wp:extent cx="913130" cy="22987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ue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.1pt;mso-wrap-distance-left:9.05pt;mso-wrap-distance-right:9.05pt;mso-wrap-distance-top:0pt;mso-wrap-distance-bottom:0pt;margin-top:14.05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oue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883920</wp:posOffset>
                  </wp:positionV>
                  <wp:extent cx="1494155" cy="106870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00150" cy="141160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348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63195</wp:posOffset>
                      </wp:positionV>
                      <wp:extent cx="913130" cy="34290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xe moy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12.85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xe moy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Indiquer </w:t>
            </w:r>
            <w:r>
              <w:rPr>
                <w:rFonts w:cs="Comic Sans MS" w:ascii="Comic Sans MS" w:hAnsi="Comic Sans MS"/>
                <w:color w:val="1F1A17"/>
                <w:sz w:val="22"/>
                <w:szCs w:val="28"/>
              </w:rPr>
              <w:t xml:space="preserve">pourquoi le diamètre de l’axe moyeu ci-contre (sortie réducteur) est plus grand que le diamètre de l’axe du rotor (entrée réducteur) représenté en 2.1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4664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2.3 - Etude de la liaison fixe axe moyeu / moyeu</w:t>
            </w:r>
          </w:p>
        </w:tc>
      </w:tr>
      <w:tr>
        <w:trPr>
          <w:trHeight w:val="3234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81" w:leader="none"/>
              </w:tabs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6830</wp:posOffset>
                      </wp:positionV>
                      <wp:extent cx="1398905" cy="560070"/>
                      <wp:effectExtent l="0" t="0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960" cy="560160"/>
                                <a:chOff x="0" y="0"/>
                                <a:chExt cx="139896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219600"/>
                                  <a:ext cx="5652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36">
                                      <a:moveTo>
                                        <a:pt x="0" y="0"/>
                                      </a:moveTo>
                                      <a:lnTo>
                                        <a:pt x="89" y="5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989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Comic Sans MS" w:hAnsi="Comic Sans MS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Ø12 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ongueur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85pt;margin-top:2.9pt;width:110.15pt;height:44.1pt" coordorigin="1417,58" coordsize="2203,882">
                      <v:shape id="shape_0" coordsize="89,536" path="m0,0l89,536e" stroked="t" o:allowincell="t" style="position:absolute;left:1575;top:404;width:88;height:53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417;top:58;width:220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>Ø12 ;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ongueur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81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0245</wp:posOffset>
                  </wp:positionH>
                  <wp:positionV relativeFrom="paragraph">
                    <wp:posOffset>172085</wp:posOffset>
                  </wp:positionV>
                  <wp:extent cx="1500505" cy="1073150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89025</wp:posOffset>
                      </wp:positionV>
                      <wp:extent cx="1473835" cy="3448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840" cy="344880"/>
                                <a:chOff x="0" y="0"/>
                                <a:chExt cx="14738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309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333">
                                      <a:moveTo>
                                        <a:pt x="488" y="3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12643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Comic Sans MS" w:hAnsi="Comic Sans MS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Ø6 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ongueur 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pt;margin-top:85.75pt;width:116.05pt;height:27.15pt" coordorigin="3470,1715" coordsize="2321,543">
                      <v:shape id="shape_0" coordsize="488,333" path="m488,333l0,0e" stroked="t" o:allowincell="t" style="position:absolute;left:3470;top:1728;width:487;height:33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800;top:1715;width:1990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fr-FR" w:bidi="ar-SA"/>
                                </w:rPr>
                                <w:t>Ø6 ;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ongueur 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527175</wp:posOffset>
                      </wp:positionV>
                      <wp:extent cx="489585" cy="470535"/>
                      <wp:effectExtent l="1270" t="1270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41">
                                    <a:moveTo>
                                      <a:pt x="771" y="7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1,741" path="m771,741l0,0e" stroked="t" o:allowincell="t" style="position:absolute;margin-left:85.4pt;margin-top:120.25pt;width:38.5pt;height:3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96035" cy="183959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21285</wp:posOffset>
                      </wp:positionV>
                      <wp:extent cx="913130" cy="28067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xe moy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1pt;mso-wrap-distance-left:9.05pt;mso-wrap-distance-right:9.05pt;mso-wrap-distance-top:0pt;mso-wrap-distance-bottom:0pt;margin-top:9.55pt;mso-position-vertical-relative:text;margin-left:1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xe moy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8765</wp:posOffset>
                      </wp:positionV>
                      <wp:extent cx="804545" cy="344805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oy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7.15pt;mso-wrap-distance-left:9.05pt;mso-wrap-distance-right:9.05pt;mso-wrap-distance-top:0pt;mso-wrap-distance-bottom:0pt;margin-top:121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Moy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781175</wp:posOffset>
                      </wp:positionV>
                      <wp:extent cx="1398905" cy="34480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Ø26 ;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Longueu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27.15pt;mso-wrap-distance-left:9.05pt;mso-wrap-distance-right:9.05pt;mso-wrap-distance-top:0pt;mso-wrap-distance-bottom:0pt;margin-top:140.25pt;mso-position-vertical-relative:text;margin-left:1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Ø26 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Longueu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81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81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/>
                <w:sz w:val="20"/>
                <w:lang w:val="en-US" w:eastAsia="en-US"/>
              </w:rPr>
            </w:r>
          </w:p>
          <w:p>
            <w:pPr>
              <w:pStyle w:val="Normalcentr"/>
              <w:rPr/>
            </w:pPr>
            <w:r>
              <w:rPr/>
              <w:t>Le maintien en position est assuré par emmanchement en force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Proposer </w:t>
            </w:r>
            <w:r>
              <w:rPr>
                <w:rFonts w:cs="Comic Sans MS" w:ascii="Comic Sans MS" w:hAnsi="Comic Sans MS"/>
                <w:color w:val="1F1A17"/>
                <w:sz w:val="22"/>
                <w:szCs w:val="28"/>
              </w:rPr>
              <w:t>deux autres solutions qu’aurait pu choisir le concepteur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-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F1A17"/>
                <w:sz w:val="22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-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250" w:hanging="0"/>
              <w:jc w:val="both"/>
              <w:rPr>
                <w:rFonts w:ascii="Comic Sans MS" w:hAnsi="Comic Sans MS" w:cs="Comic Sans MS"/>
                <w:b/>
                <w:b/>
                <w:bCs/>
                <w:color w:val="1F1A17"/>
                <w:sz w:val="22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eastAsia="Comic Sans MS" w:cs="Comic Sans MS"/>
                <w:sz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n-US" w:eastAsia="en-US"/>
              </w:rPr>
              <w:t xml:space="preserve">Représentation de l’assemblage 2D axe moyeu / moyeu existant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98425</wp:posOffset>
                      </wp:positionV>
                      <wp:extent cx="453390" cy="22987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8.1pt;mso-wrap-distance-left:9.05pt;mso-wrap-distance-right:9.05pt;mso-wrap-distance-top:0pt;mso-wrap-distance-bottom:0pt;margin-top:7.75pt;mso-position-vertical-relative:text;margin-left:3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8740</wp:posOffset>
                      </wp:positionV>
                      <wp:extent cx="344805" cy="229870"/>
                      <wp:effectExtent l="952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30040"/>
                                <a:chOff x="0" y="0"/>
                                <a:chExt cx="3448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25pt;margin-top:6.2pt;width:27.1pt;height:18.05pt" coordorigin="7785,124" coordsize="542,361">
                      <v:line id="shape_0" from="7786,124" to="7786,4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5,305" to="8327,305" stroked="t" o:allowincell="t" style="position:absolute;flip:x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78435</wp:posOffset>
                      </wp:positionV>
                      <wp:extent cx="4445" cy="220535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0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473">
                                    <a:moveTo>
                                      <a:pt x="0" y="0"/>
                                    </a:moveTo>
                                    <a:lnTo>
                                      <a:pt x="7" y="3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473" path="m0,0l7,3473e" stroked="t" o:allowincell="t" style="position:absolute;margin-left:388.8pt;margin-top:14.05pt;width:0.3pt;height:173.6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42875</wp:posOffset>
                      </wp:positionV>
                      <wp:extent cx="453390" cy="22987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-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8.1pt;mso-wrap-distance-left:9.05pt;mso-wrap-distance-right:9.05pt;mso-wrap-distance-top:0pt;mso-wrap-distance-bottom:0pt;margin-top:11.25pt;mso-position-vertical-relative:text;margin-left:1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157480</wp:posOffset>
                      </wp:positionV>
                      <wp:extent cx="1838960" cy="18389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18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75pt;margin-top:12.4pt;width:144.75pt;height:14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0325</wp:posOffset>
                      </wp:positionV>
                      <wp:extent cx="229870" cy="22987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1pt;margin-top:4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4945</wp:posOffset>
                      </wp:positionV>
                      <wp:extent cx="6350" cy="103187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5.35pt" to="54.75pt,9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240</wp:posOffset>
                      </wp:positionV>
                      <wp:extent cx="2994660" cy="254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9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.2pt" to="262.9pt,1.35pt" stroked="t" o:allowincell="t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5240</wp:posOffset>
                      </wp:positionV>
                      <wp:extent cx="2407285" cy="254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7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1.2pt" to="479.55pt,1.3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167640</wp:posOffset>
                      </wp:positionV>
                      <wp:extent cx="229870" cy="22987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6pt;margin-top:13.2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39700</wp:posOffset>
                      </wp:positionV>
                      <wp:extent cx="344805" cy="229870"/>
                      <wp:effectExtent l="889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30040"/>
                                <a:chOff x="0" y="0"/>
                                <a:chExt cx="3448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1pt;margin-top:11pt;width:27.1pt;height:18.05pt" coordorigin="7782,220" coordsize="542,361">
                      <v:line id="shape_0" from="7783,220" to="7783,5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2,401" to="8324,401" stroked="t" o:allowincell="t" style="position:absolute;flip:x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2565</wp:posOffset>
                      </wp:positionV>
                      <wp:extent cx="1257935" cy="34480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ch :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7.15pt;mso-wrap-distance-left:9.05pt;mso-wrap-distance-right:9.05pt;mso-wrap-distance-top:0pt;mso-wrap-distance-bottom:0pt;margin-top:15.9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ch 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102870</wp:posOffset>
                      </wp:positionV>
                      <wp:extent cx="453390" cy="22987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8.1pt;mso-wrap-distance-left:9.05pt;mso-wrap-distance-right:9.05pt;mso-wrap-distance-top:0pt;mso-wrap-distance-bottom:0pt;margin-top:8.1pt;mso-position-vertical-relative:text;margin-left:3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lang w:val="en-US" w:eastAsia="en-US"/>
        </w:rPr>
        <w:t xml:space="preserve">Continuer </w:t>
      </w:r>
      <w:r>
        <w:rPr>
          <w:rFonts w:cs="Comic Sans MS" w:ascii="Comic Sans MS" w:hAnsi="Comic Sans MS"/>
          <w:lang w:val="en-US" w:eastAsia="en-US"/>
        </w:rPr>
        <w:t>le coloriage des surfaces assurant</w:t>
      </w:r>
      <w:r>
        <w:rPr>
          <w:rFonts w:cs="Comic Sans MS" w:ascii="Comic Sans MS" w:hAnsi="Comic Sans MS"/>
          <w:color w:val="1F1A17"/>
          <w:szCs w:val="28"/>
        </w:rPr>
        <w:t xml:space="preserve"> la mise en position radiale et la mise en position axiale.</w:t>
      </w:r>
    </w:p>
    <w:p>
      <w:pPr>
        <w:pStyle w:val="Normal"/>
        <w:rPr>
          <w:rFonts w:ascii="Comic Sans MS" w:hAnsi="Comic Sans MS" w:cs="Comic Sans MS"/>
          <w:color w:val="1F1A17"/>
          <w:szCs w:val="28"/>
        </w:rPr>
      </w:pPr>
      <w:r>
        <w:rPr>
          <w:rFonts w:cs="Comic Sans MS" w:ascii="Comic Sans MS" w:hAnsi="Comic Sans MS"/>
          <w:color w:val="1F1A17"/>
          <w:szCs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4664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2.4 - Etude de la liaison fixe moyeu / jante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right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922020</wp:posOffset>
                  </wp:positionV>
                  <wp:extent cx="302260" cy="275590"/>
                  <wp:effectExtent l="0" t="0" r="0" b="0"/>
                  <wp:wrapNone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502285</wp:posOffset>
                  </wp:positionV>
                  <wp:extent cx="302260" cy="275590"/>
                  <wp:effectExtent l="0" t="0" r="0" b="0"/>
                  <wp:wrapNone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10640</wp:posOffset>
                  </wp:positionV>
                  <wp:extent cx="760095" cy="1145540"/>
                  <wp:effectExtent l="0" t="0" r="0" b="0"/>
                  <wp:wrapNone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476250</wp:posOffset>
                      </wp:positionV>
                      <wp:extent cx="913130" cy="22987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J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.1pt;mso-wrap-distance-left:9.05pt;mso-wrap-distance-right:9.05pt;mso-wrap-distance-top:0pt;mso-wrap-distance-bottom:0pt;margin-top:37.5pt;mso-position-vertical-relative:text;margin-left:1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J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46380</wp:posOffset>
                      </wp:positionV>
                      <wp:extent cx="913130" cy="22987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ive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.1pt;mso-wrap-distance-left:9.05pt;mso-wrap-distance-right:9.05pt;mso-wrap-distance-top:0pt;mso-wrap-distance-bottom:0pt;margin-top:19.4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Riv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15870" cy="2922270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12340</wp:posOffset>
                      </wp:positionV>
                      <wp:extent cx="913130" cy="39687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oy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31.25pt;mso-wrap-distance-left:9.05pt;mso-wrap-distance-right:9.05pt;mso-wrap-distance-top:0pt;mso-wrap-distance-bottom:0pt;margin-top:174.2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Moy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92" w:right="25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Indiquer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, en entourant la bonne réponse, quels sont les caractères de la liais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23900</wp:posOffset>
                      </wp:positionV>
                      <wp:extent cx="935990" cy="31369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mplè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4.7pt;mso-wrap-distance-left:9.05pt;mso-wrap-distance-right:9.05pt;mso-wrap-distance-top:0pt;mso-wrap-distance-bottom:0pt;margin-top:57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lè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723900</wp:posOffset>
                      </wp:positionV>
                      <wp:extent cx="924560" cy="3136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arti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4.7pt;mso-wrap-distance-left:9.05pt;mso-wrap-distance-right:9.05pt;mso-wrap-distance-top:0pt;mso-wrap-distance-bottom:0pt;margin-top:57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rt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8715</wp:posOffset>
                      </wp:positionV>
                      <wp:extent cx="932180" cy="34861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erman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7.45pt;mso-wrap-distance-left:9.05pt;mso-wrap-distance-right:9.05pt;mso-wrap-distance-top:0pt;mso-wrap-distance-bottom:0pt;margin-top:90.4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erman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143635</wp:posOffset>
                      </wp:positionV>
                      <wp:extent cx="928370" cy="353695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émont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7.85pt;mso-wrap-distance-left:9.05pt;mso-wrap-distance-right:9.05pt;mso-wrap-distance-top:0pt;mso-wrap-distance-bottom:0pt;margin-top:90.05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émont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608455</wp:posOffset>
                      </wp:positionV>
                      <wp:extent cx="932180" cy="348615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igi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7.45pt;mso-wrap-distance-left:9.05pt;mso-wrap-distance-right:9.05pt;mso-wrap-distance-top:0pt;mso-wrap-distance-bottom:0pt;margin-top:126.6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ig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601470</wp:posOffset>
                      </wp:positionV>
                      <wp:extent cx="928370" cy="35560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élas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8pt;mso-wrap-distance-left:9.05pt;mso-wrap-distance-right:9.05pt;mso-wrap-distance-top:0pt;mso-wrap-distance-bottom:0pt;margin-top:126.1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élas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063115</wp:posOffset>
                      </wp:positionV>
                      <wp:extent cx="932180" cy="358775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adhé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8.25pt;mso-wrap-distance-left:9.05pt;mso-wrap-distance-right:9.05pt;mso-wrap-distance-top:0pt;mso-wrap-distance-bottom:0pt;margin-top:162.4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dhé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063115</wp:posOffset>
                      </wp:positionV>
                      <wp:extent cx="928370" cy="35877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obsta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8.25pt;mso-wrap-distance-left:9.05pt;mso-wrap-distance-right:9.05pt;mso-wrap-distance-top:0pt;mso-wrap-distance-bottom:0pt;margin-top:162.45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obsta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522855</wp:posOffset>
                      </wp:positionV>
                      <wp:extent cx="932180" cy="34861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rec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7.45pt;mso-wrap-distance-left:9.05pt;mso-wrap-distance-right:9.05pt;mso-wrap-distance-top:0pt;mso-wrap-distance-bottom:0pt;margin-top:198.6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rec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517775</wp:posOffset>
                      </wp:positionV>
                      <wp:extent cx="928370" cy="348615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indirec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7.45pt;mso-wrap-distance-left:9.05pt;mso-wrap-distance-right:9.05pt;mso-wrap-distance-top:0pt;mso-wrap-distance-bottom:0pt;margin-top:198.25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ndirec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4653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2.5 - Etude de la liaison fixe jante / bandage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81910" cy="3247390"/>
                  <wp:effectExtent l="0" t="0" r="0" b="0"/>
                  <wp:docPr id="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274" t="3454" r="-13" b="4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42975" cy="3267075"/>
                  <wp:effectExtent l="0" t="0" r="0" b="0"/>
                  <wp:docPr id="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4130</wp:posOffset>
                      </wp:positionV>
                      <wp:extent cx="913130" cy="340995"/>
                      <wp:effectExtent l="0" t="0" r="0" b="0"/>
                      <wp:wrapNone/>
                      <wp:docPr id="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Band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6.85pt;mso-wrap-distance-left:9.05pt;mso-wrap-distance-right:9.05pt;mso-wrap-distance-top:0pt;mso-wrap-distance-bottom:0pt;margin-top:1.9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Band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3007360</wp:posOffset>
                      </wp:positionV>
                      <wp:extent cx="913130" cy="340995"/>
                      <wp:effectExtent l="0" t="0" r="0" b="0"/>
                      <wp:wrapNone/>
                      <wp:docPr id="8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J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6.85pt;mso-wrap-distance-left:9.05pt;mso-wrap-distance-right:9.05pt;mso-wrap-distance-top:0pt;mso-wrap-distance-bottom:0pt;margin-top:236.8pt;mso-position-vertical-relative:text;margin-left:1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sz w:val="20"/>
                              </w:rPr>
                              <w:t>J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281" w:right="250" w:hanging="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F1A17"/>
                <w:sz w:val="22"/>
                <w:szCs w:val="28"/>
              </w:rPr>
              <w:t>Indiquer</w:t>
            </w:r>
            <w:r>
              <w:rPr>
                <w:rFonts w:cs="Comic Sans MS" w:ascii="Comic Sans MS" w:hAnsi="Comic Sans MS"/>
                <w:sz w:val="22"/>
              </w:rPr>
              <w:t xml:space="preserve"> comment est assuré le maintien en position.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 sur 20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>TP 01 - CONSTRUCTION DES LIAISONS – Liaison fix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1F1A1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" w:right="113" w:hanging="0"/>
      <w:jc w:val="center"/>
      <w:outlineLvl w:val="2"/>
    </w:pPr>
    <w:rPr>
      <w:rFonts w:ascii="Comic Sans MS" w:hAnsi="Comic Sans MS" w:cs="Comic Sans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Comic Sans MS" w:hAnsi="Comic Sans MS" w:cs="Comic Sans MS"/>
      <w:color w:val="1F1A17"/>
      <w:szCs w:val="28"/>
    </w:rPr>
  </w:style>
  <w:style w:type="paragraph" w:styleId="Normalcentr">
    <w:name w:val="Normal centré"/>
    <w:basedOn w:val="Normal"/>
    <w:qFormat/>
    <w:pPr>
      <w:tabs>
        <w:tab w:val="clear" w:pos="708"/>
        <w:tab w:val="left" w:pos="8581" w:leader="none"/>
      </w:tabs>
      <w:ind w:left="292" w:right="250" w:hanging="0"/>
      <w:jc w:val="both"/>
    </w:pPr>
    <w:rPr>
      <w:rFonts w:ascii="Comic Sans MS" w:hAnsi="Comic Sans MS" w:cs="Comic Sans MS"/>
      <w:color w:val="1F1A17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3:00Z</dcterms:created>
  <dc:creator>Dm</dc:creator>
  <dc:description/>
  <cp:keywords/>
  <dc:language>en-US</dc:language>
  <cp:lastModifiedBy>magnani</cp:lastModifiedBy>
  <cp:lastPrinted>2006-09-21T00:01:00Z</cp:lastPrinted>
  <dcterms:modified xsi:type="dcterms:W3CDTF">2009-01-05T00:20:00Z</dcterms:modified>
  <cp:revision>3</cp:revision>
  <dc:subject/>
  <dc:title>TP Liaisons fixes</dc:title>
</cp:coreProperties>
</file>