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7.png" ContentType="image/png"/>
  <Override PartName="/word/media/image1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3.gif" ContentType="image/gif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Généralités</w:t>
      </w:r>
    </w:p>
    <w:p>
      <w:pPr>
        <w:pStyle w:val="Normal"/>
        <w:ind w:left="426" w:hanging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426" w:hanging="0"/>
        <w:rPr/>
      </w:pPr>
      <w:r>
        <w:rPr/>
        <w:t xml:space="preserve">La solution constructive qui réalise une liaison </w:t>
      </w:r>
      <w:r>
        <w:rPr>
          <w:b/>
          <w:bCs/>
          <w:i/>
          <w:iCs/>
        </w:rPr>
        <w:t>pivot</w:t>
      </w:r>
      <w:r>
        <w:rPr/>
        <w:t xml:space="preserve"> est appelée </w:t>
      </w:r>
      <w:r>
        <w:rPr>
          <w:b/>
          <w:bCs/>
          <w:i/>
        </w:rPr>
        <w:t>guidage en rotation</w:t>
      </w:r>
      <w:r>
        <w:rPr/>
        <w:t>.</w:t>
      </w:r>
    </w:p>
    <w:p>
      <w:pPr>
        <w:pStyle w:val="Normal"/>
        <w:ind w:left="426" w:hanging="0"/>
        <w:rPr/>
      </w:pPr>
      <w:r>
        <w:rPr/>
        <w:t>Le guidage en rotation est nécessaire dans de nombreux cas (moteurs, roues de véhicules, hélices d’avion ou de turbine…).</w:t>
      </w:r>
    </w:p>
    <w:p>
      <w:pPr>
        <w:pStyle w:val="Normal"/>
        <w:ind w:left="426" w:hanging="0"/>
        <w:rPr/>
      </w:pPr>
      <w:r>
        <w:rPr/>
        <w:t xml:space="preserve">On appelle </w:t>
      </w:r>
      <w:r>
        <w:rPr>
          <w:i/>
        </w:rPr>
        <w:t>arbre</w:t>
      </w:r>
      <w:r>
        <w:rPr/>
        <w:t xml:space="preserve"> le contenu, </w:t>
      </w:r>
      <w:r>
        <w:rPr>
          <w:i/>
        </w:rPr>
        <w:t>logement</w:t>
      </w:r>
      <w:r>
        <w:rPr/>
        <w:t xml:space="preserve"> ou </w:t>
      </w:r>
      <w:r>
        <w:rPr>
          <w:i/>
        </w:rPr>
        <w:t>alésage</w:t>
      </w:r>
      <w:r>
        <w:rPr/>
        <w:t xml:space="preserve"> le contenant.</w:t>
      </w:r>
    </w:p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éfinition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left="426" w:hanging="0"/>
        <w:rPr/>
      </w:pPr>
      <w:r>
        <w:rPr/>
        <w:t>Une liaison pivot n’autorise qu’un degré de liberté : 1 rotation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2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44"/>
        <w:gridCol w:w="2164"/>
        <w:gridCol w:w="2207"/>
        <w:gridCol w:w="1940"/>
      </w:tblGrid>
      <w:tr>
        <w:trPr/>
        <w:tc>
          <w:tcPr>
            <w:tcW w:w="17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Liaison </w:t>
            </w:r>
            <w:r>
              <w:rPr>
                <w:b/>
                <w:bCs/>
                <w:i/>
                <w:iCs/>
              </w:rPr>
              <w:t>pivot</w:t>
            </w:r>
            <w:r>
              <w:rPr>
                <w:i/>
                <w:iCs/>
              </w:rPr>
              <w:t xml:space="preserve"> </w:t>
              <w:br/>
              <w:t>de centre C</w:t>
            </w:r>
          </w:p>
        </w:tc>
        <w:tc>
          <w:tcPr>
            <w:tcW w:w="294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tion plane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tion spatiale</w:t>
            </w:r>
          </w:p>
        </w:tc>
        <w:tc>
          <w:tcPr>
            <w:tcW w:w="220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s de liberté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sation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56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980" cy="756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973"/>
            </w:tblGrid>
            <w:tr>
              <w:trPr>
                <w:trHeight w:val="284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anslation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tation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781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00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Fonctions à assurer</w:t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426" w:hanging="0"/>
        <w:rPr/>
      </w:pPr>
      <w:r>
        <w:rPr/>
        <w:t>Le guidage en rotation en phase d’utilisation doit assurer les fonctions suivante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6"/>
        <w:rPr/>
      </w:pPr>
      <w:r>
        <w:rPr/>
        <w:t>Positionner l’arbre et le logement : notions de jeu et de précision de guid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6"/>
        <w:rPr/>
      </w:pPr>
      <w:r>
        <w:rPr/>
        <w:t>Permettre un mouvement relatif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6"/>
        <w:rPr/>
      </w:pPr>
      <w:r>
        <w:rPr/>
        <w:t>Transmettre les efforts : dimensionnement des pièces et durée de vie du montag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6"/>
        <w:rPr/>
      </w:pPr>
      <w:r>
        <w:rPr/>
        <w:t>Résister au milieu environnant : fiabilité, matériaux, étanchéité, protection, etc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6"/>
        <w:rPr/>
      </w:pPr>
      <w:r>
        <w:rPr/>
        <w:t>Etre d’un encombrement adapté (voire minimal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6"/>
        <w:rPr/>
      </w:pPr>
      <w:r>
        <w:rPr/>
        <w:t>Minimiser les niveaux de bruit et de vibratio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olutions constru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740</wp:posOffset>
                </wp:positionH>
                <wp:positionV relativeFrom="paragraph">
                  <wp:posOffset>635</wp:posOffset>
                </wp:positionV>
                <wp:extent cx="10096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5pt;mso-wrap-distance-left:9.05pt;mso-wrap-distance-right:9.05pt;mso-wrap-distance-top:0pt;mso-wrap-distance-bottom:0pt;margin-top:0.05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1815</wp:posOffset>
                </wp:positionH>
                <wp:positionV relativeFrom="paragraph">
                  <wp:posOffset>6985</wp:posOffset>
                </wp:positionV>
                <wp:extent cx="10096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5pt;mso-wrap-distance-left:9.05pt;mso-wrap-distance-right:9.05pt;mso-wrap-distance-top:0pt;mso-wrap-distance-bottom:0pt;margin-top:0.55pt;mso-position-vertical-relative:text;margin-left:4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iCs/>
          <w:sz w:val="8"/>
          <w:szCs w:val="8"/>
          <w:lang w:val="en-US" w:eastAsia="en-US"/>
        </w:rPr>
      </w:pPr>
      <w:r>
        <w:rPr>
          <w:b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5465</wp:posOffset>
                </wp:positionH>
                <wp:positionV relativeFrom="paragraph">
                  <wp:posOffset>36195</wp:posOffset>
                </wp:positionV>
                <wp:extent cx="723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2.85pt" to="399.9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9840</wp:posOffset>
                </wp:positionH>
                <wp:positionV relativeFrom="paragraph">
                  <wp:posOffset>32385</wp:posOffset>
                </wp:positionV>
                <wp:extent cx="72390" cy="407670"/>
                <wp:effectExtent l="9525" t="1905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.55pt" to="404.85pt,34.6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0</wp:posOffset>
                </wp:positionH>
                <wp:positionV relativeFrom="paragraph">
                  <wp:posOffset>36195</wp:posOffset>
                </wp:positionV>
                <wp:extent cx="4356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2.85pt" to="479.75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232410" cy="588645"/>
                <wp:effectExtent l="25400" t="3810" r="889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5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.45pt" to="445.75pt,48.75pt" stroked="t" o:allowincell="f" style="position:absolute;flip:x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3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/>
        <w:tc>
          <w:tcPr>
            <w:tcW w:w="6166" w:type="dxa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</w:t>
            </w: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Contact direc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Le guidage en rotation est obtenu par contact direct des surfaces cylindriques arbre/logement. Des arrêts suppriment les degrés de liberté en transl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62230</wp:posOffset>
                      </wp:positionV>
                      <wp:extent cx="3017520" cy="4565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vant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convéni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ût peu élev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rottement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35.95pt;mso-wrap-distance-left:9.05pt;mso-wrap-distance-right:9.05pt;mso-wrap-distance-top:0pt;mso-wrap-distance-bottom:0pt;margin-top:4.9pt;mso-position-vertical-relative:text;margin-left:3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antag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nvén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ût peu élev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ttem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7745" cy="13087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</w:t>
            </w:r>
            <w:r>
              <w:rPr>
                <w:rFonts w:eastAsia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 interposition de bagu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Le guidage en rotation est assuré par des bagues de frottements sur lesquelles se reportent l’usure.</w:t>
            </w:r>
          </w:p>
          <w:p>
            <w:pPr>
              <w:pStyle w:val="Normal"/>
              <w:rPr/>
            </w:pPr>
            <w:r>
              <w:rPr/>
              <w:t xml:space="preserve">Certaines bagues, appelées coussinet, sont autolubrifiantes et obtenues par </w:t>
            </w:r>
            <w:r>
              <w:rPr>
                <w:i/>
                <w:iCs/>
              </w:rPr>
              <w:t>frittage</w:t>
            </w:r>
            <w:r>
              <w:rPr/>
              <w:t xml:space="preserve"> (compression de poudre à température élevée) et sont donc poreux. Les porosités contiennent du lubrifiant qui, sous l’effet centrifuge du mouvement, est aspiré et forme un coussin d’huile. A l’arrêt, le lubrifiant reprend sa place par </w:t>
            </w:r>
            <w:r>
              <w:rPr>
                <w:i/>
              </w:rPr>
              <w:t>capillarité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15875</wp:posOffset>
                      </wp:positionV>
                      <wp:extent cx="4198620" cy="9709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8620" cy="970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5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vant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convéni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rottements diminu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ût un peu plus élev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urée de vie augment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iminution du br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sure report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6pt;height:76.45pt;mso-wrap-distance-left:9.05pt;mso-wrap-distance-right:9.05pt;mso-wrap-distance-top:0pt;mso-wrap-distance-bottom:0pt;margin-top:1.25pt;mso-position-vertical-relative:text;margin-left:-1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antag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nvén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ottements diminué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ût un peu plus élev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ée de vie augmenté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inution du bru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ure reporté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856615</wp:posOffset>
                      </wp:positionV>
                      <wp:extent cx="75565" cy="925830"/>
                      <wp:effectExtent l="9525" t="1270" r="952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9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67.45pt" to="139.55pt,140.3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782445</wp:posOffset>
                      </wp:positionV>
                      <wp:extent cx="47180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40.35pt" to="176.05pt,14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442720</wp:posOffset>
                      </wp:positionV>
                      <wp:extent cx="28575" cy="178435"/>
                      <wp:effectExtent l="9525" t="1905" r="952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9pt,113.6pt" to="175.1pt,127.6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616075</wp:posOffset>
                      </wp:positionV>
                      <wp:extent cx="21971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127.25pt" to="191.6pt,127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054860</wp:posOffset>
                      </wp:positionV>
                      <wp:extent cx="7239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61.8pt" to="191.8pt,16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608455</wp:posOffset>
                      </wp:positionV>
                      <wp:extent cx="635" cy="447040"/>
                      <wp:effectExtent l="9525" t="635" r="952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26.65pt" to="191.35pt,16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94" w:dyaOrig="69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95pt;height:138.6pt" filled="f" o:ole="">
                  <v:imagedata r:id="rId7" o:title=""/>
                </v:shape>
                <o:OLEObject Type="Embed" ProgID="" ShapeID="ole_rId6" DrawAspect="Content" ObjectID="_401949621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565275</wp:posOffset>
                      </wp:positionV>
                      <wp:extent cx="662305" cy="2857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22.5pt;mso-wrap-distance-left:9.05pt;mso-wrap-distance-right:9.05pt;mso-wrap-distance-top:0pt;mso-wrap-distance-bottom:0pt;margin-top:123.25pt;mso-position-vertical-relative:text;margin-left:1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816100</wp:posOffset>
                      </wp:positionV>
                      <wp:extent cx="1009650" cy="2857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2.5pt;mso-wrap-distance-left:9.05pt;mso-wrap-distance-right:9.05pt;mso-wrap-distance-top:0pt;mso-wrap-distance-bottom:0pt;margin-top:143pt;mso-position-vertical-relative:text;margin-left:1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Exemple de bagues </w:t>
      </w:r>
    </w:p>
    <w:p>
      <w:pPr>
        <w:pStyle w:val="Normal"/>
        <w:ind w:left="426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190"/>
      </w:tblGrid>
      <w:tr>
        <w:trPr/>
        <w:tc>
          <w:tcPr>
            <w:tcW w:w="6874" w:type="dxa"/>
            <w:tcBorders/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ussinets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Les coussinets sont des bagues cylindriques en bronze ou en matière plastique (figure ci-contre), montées serrées dans l’alésage. L’arbre est monté glissant dans le coussinet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914" w:dyaOrig="3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25pt;height:69pt" filled="f" o:ole="">
                  <v:imagedata r:id="rId9" o:title=""/>
                </v:shape>
                <o:OLEObject Type="Embed" ProgID="" ShapeID="ole_rId8" DrawAspect="Content" ObjectID="_317453845" r:id="rId8"/>
              </w:object>
            </w:r>
          </w:p>
        </w:tc>
      </w:tr>
      <w:tr>
        <w:trPr/>
        <w:tc>
          <w:tcPr>
            <w:tcW w:w="6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ues PTFE (Polytétrafluoroéthylène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lles sont constituées d’un support en tôle roulée, sur lequel est fritté une couche de bronze. Les pores de cette couche sont imprégnés de PTFE et d’additifs antifriction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659" w:dyaOrig="74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.95pt;height:99.7pt" filled="f" o:ole="">
                  <v:imagedata r:id="rId11" o:title=""/>
                </v:shape>
                <o:OLEObject Type="Embed" ProgID="" ShapeID="ole_rId10" DrawAspect="Content" ObjectID="_1970101081" r:id="rId10"/>
              </w:objec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73"/>
      </w:tblGrid>
      <w:tr>
        <w:trPr/>
        <w:tc>
          <w:tcPr>
            <w:tcW w:w="6591" w:type="dxa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</w:rPr>
              <w:t>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 roulement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En remplaçant le </w:t>
            </w:r>
            <w:r>
              <w:rPr>
                <w:i/>
              </w:rPr>
              <w:t>frottement de glissement</w:t>
            </w:r>
            <w:r>
              <w:rPr/>
              <w:t xml:space="preserve"> par du </w:t>
            </w:r>
            <w:r>
              <w:rPr>
                <w:i/>
              </w:rPr>
              <w:t>roulement</w:t>
            </w:r>
            <w:r>
              <w:rPr/>
              <w:t>, on diminue la puissance absorbée. Le rendement du guidage en rotation est donc meilleur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n place alors des éléments de roulement (billes, rouleaux ou aiguilles) entre deux bagues. L’une (la bague intérieure) est ajustée sur l’arbre, l’autre (la bague extérieure) est ajustée sur l’alésag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210</wp:posOffset>
                      </wp:positionV>
                      <wp:extent cx="4198620" cy="8470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8620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35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vanta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convéni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Durée de vie très élevé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ût relativement élev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rte diminution du br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ndement élev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6pt;height:66.7pt;mso-wrap-distance-left:9.05pt;mso-wrap-distance-right:9.05pt;mso-wrap-distance-top:0pt;mso-wrap-distance-bottom:0pt;margin-top:2.3pt;mso-position-vertical-relative:text;margin-left:-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antag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convén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urée de vie très élevé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ût relativement élev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te diminution du brui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dement élev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bookmarkStart w:id="0" w:name="_1073405121"/>
            <w:bookmarkEnd w:id="0"/>
            <w:r>
              <w:rPr/>
              <w:object w:dxaOrig="3322" w:dyaOrig="329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6.1pt;height:164.8pt" filled="f" o:ole="">
                  <v:imagedata r:id="rId13" o:title=""/>
                </v:shape>
                <o:OLEObject Type="Embed" ProgID="" ShapeID="ole_rId12" DrawAspect="Content" ObjectID="_129901769" r:id="rId12"/>
              </w:object>
            </w:r>
          </w:p>
        </w:tc>
      </w:tr>
    </w:tbl>
    <w:p>
      <w:pPr>
        <w:pStyle w:val="Heading3"/>
        <w:spacing w:before="0" w:after="0"/>
        <w:ind w:left="425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ypologie des roul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/>
      </w:pPr>
      <w:r>
        <w:rPr/>
        <w:t>Il existe différents types de roulements. On peut les classer en fonction du type de charges qu’ils peuvent support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70"/>
        <w:gridCol w:w="1304"/>
        <w:gridCol w:w="170"/>
        <w:gridCol w:w="1304"/>
        <w:gridCol w:w="170"/>
        <w:gridCol w:w="1304"/>
        <w:gridCol w:w="170"/>
        <w:gridCol w:w="1304"/>
        <w:gridCol w:w="170"/>
        <w:gridCol w:w="1304"/>
        <w:gridCol w:w="170"/>
        <w:gridCol w:w="1220"/>
      </w:tblGrid>
      <w:tr>
        <w:trPr>
          <w:cantSplit w:val="true"/>
        </w:trPr>
        <w:tc>
          <w:tcPr>
            <w:tcW w:w="2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s radia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s axiales et radial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s axiales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8900</wp:posOffset>
                      </wp:positionV>
                      <wp:extent cx="991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7pt" to="107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1270</wp:posOffset>
                      </wp:positionV>
                      <wp:extent cx="0" cy="9017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-0.1pt" to="65.4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8900</wp:posOffset>
                      </wp:positionV>
                      <wp:extent cx="0" cy="9017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7pt" to="29.9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900</wp:posOffset>
                      </wp:positionV>
                      <wp:extent cx="0" cy="9017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pt" to="10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83185</wp:posOffset>
                      </wp:positionV>
                      <wp:extent cx="18935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6.55pt" to="328.3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-6985</wp:posOffset>
                      </wp:positionV>
                      <wp:extent cx="0" cy="1803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3pt,-0.55pt" to="250.3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83185</wp:posOffset>
                      </wp:positionV>
                      <wp:extent cx="0" cy="9017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6.55pt" to="179.3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83185</wp:posOffset>
                      </wp:positionV>
                      <wp:extent cx="0" cy="9017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pt,6.55pt" to="328.4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5090</wp:posOffset>
                      </wp:positionV>
                      <wp:extent cx="0" cy="9017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6.7pt" to="22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85725</wp:posOffset>
                      </wp:positionV>
                      <wp:extent cx="10820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5pt,6.75pt" to="34.4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4445</wp:posOffset>
                      </wp:positionV>
                      <wp:extent cx="0" cy="9017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0.35pt" to="-8.1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5725</wp:posOffset>
                      </wp:positionV>
                      <wp:extent cx="0" cy="9017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6.75pt" to="34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ements à rouleaux cylindriqu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ements à aigui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ement à bill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lements à rouleaux coniques</w:t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ée à rotule sur rouleaux</w:t>
            </w:r>
          </w:p>
        </w:tc>
        <w:tc>
          <w:tcPr>
            <w:tcW w:w="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ée à billes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ée à aiguille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112014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8505" cy="85471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" cy="113792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635" cy="120523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1073404338"/>
            <w:bookmarkEnd w:id="1"/>
            <w:r>
              <w:rPr>
                <w:lang w:val="en-US" w:eastAsia="en-US"/>
              </w:rPr>
              <w:object w:dxaOrig="752" w:dyaOrig="188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65pt;height:94.1pt" filled="f" o:ole="">
                  <v:imagedata r:id="rId19" o:title=""/>
                </v:shape>
                <o:OLEObject Type="Embed" ProgID="" ShapeID="ole_rId18" DrawAspect="Content" ObjectID="_1870818163" r:id="rId18"/>
              </w:object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210" cy="122364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119316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0" r="-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0" w:after="0"/>
        <w:ind w:left="42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spacing w:before="0" w:after="0"/>
        <w:ind w:left="425" w:hanging="0"/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ontage des roulements</w:t>
      </w:r>
    </w:p>
    <w:p>
      <w:pPr>
        <w:pStyle w:val="Normal"/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/>
      </w:pPr>
      <w:r>
        <w:rPr/>
        <w:t>On retiendra les deux règles suivante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283"/>
        <w:rPr/>
      </w:pPr>
      <w:r>
        <w:rPr/>
        <w:tab/>
        <w:t xml:space="preserve">La bague </w:t>
      </w:r>
      <w:r>
        <w:rPr>
          <w:b/>
        </w:rPr>
        <w:t>qui tourne</w:t>
      </w:r>
      <w:r>
        <w:rPr/>
        <w:t xml:space="preserve"> par rapport à </w:t>
      </w:r>
      <w:r>
        <w:rPr>
          <w:b/>
        </w:rPr>
        <w:t>la direction de la charge</w:t>
      </w:r>
      <w:r>
        <w:rPr/>
        <w:t xml:space="preserve"> appliquée sur le roulement est ajustée </w:t>
      </w:r>
      <w:r>
        <w:rPr>
          <w:b/>
        </w:rPr>
        <w:t>avec serrage</w:t>
      </w:r>
      <w:r>
        <w:rPr/>
        <w:t>. Cette bague doit être complètement immobilisée axiale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ab/>
        <w:t xml:space="preserve">La bague </w:t>
      </w:r>
      <w:r>
        <w:rPr>
          <w:b/>
        </w:rPr>
        <w:t>fixe</w:t>
      </w:r>
      <w:r>
        <w:rPr/>
        <w:t xml:space="preserve"> par rapport à </w:t>
      </w:r>
      <w:r>
        <w:rPr>
          <w:b/>
        </w:rPr>
        <w:t>la direction de la charge</w:t>
      </w:r>
      <w:r>
        <w:rPr/>
        <w:t xml:space="preserve"> appliquée sur le roulement, doit être ajustée </w:t>
      </w:r>
      <w:r>
        <w:rPr>
          <w:b/>
        </w:rPr>
        <w:t>avec jeu</w:t>
      </w:r>
      <w:r>
        <w:rPr/>
        <w:t>. Elle doit assurer le positionnement axial de l’ensemble tournant par rapport à la partie fixe.</w:t>
      </w:r>
    </w:p>
    <w:sectPr>
      <w:headerReference w:type="default" r:id="rId22"/>
      <w:footerReference w:type="default" r:id="rId23"/>
      <w:type w:val="nextPage"/>
      <w:pgSz w:w="11906" w:h="16838"/>
      <w:pgMar w:left="992" w:right="709" w:gutter="0" w:header="566" w:top="622" w:footer="3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3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4231"/>
      <w:gridCol w:w="4094"/>
      <w:gridCol w:w="163"/>
      <w:gridCol w:w="704"/>
    </w:tblGrid>
    <w:tr>
      <w:trPr/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4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right="-355" w:hanging="0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FICHE DE FORMALISATION -</w:t>
          </w:r>
        </w:p>
      </w:tc>
      <w:tc>
        <w:tcPr>
          <w:tcW w:w="40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Liaison pivot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36:00Z</dcterms:created>
  <dc:creator>T. Veneau</dc:creator>
  <dc:description/>
  <cp:keywords/>
  <dc:language>en-US</dc:language>
  <cp:lastModifiedBy>PEM</cp:lastModifiedBy>
  <dcterms:modified xsi:type="dcterms:W3CDTF">2008-12-10T23:47:00Z</dcterms:modified>
  <cp:revision>3</cp:revision>
  <dc:subject/>
  <dc:title>CARACTERISTIQUES DES DENTURES DROITES</dc:title>
</cp:coreProperties>
</file>